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"/>
        <w:gridCol w:w="4987"/>
        <w:gridCol w:w="1983"/>
        <w:gridCol w:w="1796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деятельности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шко А.С., воспит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</w:t>
            </w:r>
            <w:bookmarkStart w:id="0" w:name="_GoBack"/>
            <w:bookmarkEnd w:id="0"/>
            <w:r>
              <w:rPr>
                <w:sz w:val="22"/>
                <w:szCs w:val="22"/>
              </w:rPr>
              <w:t>од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Предоставление и своевременная актуализация информации в разделе, посвященном реализации антикоррупционной политики, на официальном сайте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»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шко А.С., воспит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и рассмотрение обращений граждан о коррупции, поступающих в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»</w:t>
            </w:r>
            <w:r>
              <w:rPr/>
              <w:t>, анализ заявлений, обращений граждан на предмет наличия в них информации о фактах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шкина О.В.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о дня обращения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ащихся, сотрудников, родителей  о реализации антикоррупционной политики в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коми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7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бучающихся, родителей о «телефоне горячей линии», как составной части системы информации руководства о действиях работников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sz w:val="22"/>
                <w:szCs w:val="22"/>
              </w:rPr>
              <w:t>Тришкина О.В. Суровцева И.В..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sz w:val="22"/>
                <w:szCs w:val="22"/>
              </w:rPr>
              <w:t>Тришкина О.В. Суровцева И.В..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Совершенствование организации деятельности по размещ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х зака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 мер по противодействию коррупции при размещении государственных и муниципальных зака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анова И.А., 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еминарах и консультациях по вопросам оформления конкурсной документации для размещения государственных и муниципальных за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Л.М.,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Обеспечение реализации антикоррупционной политики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КС(К)ОУ «Кировская школа интернат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и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качества образовательных услуг, оказываемых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воевременного выявления фактов коррупционной направленност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sz w:val="22"/>
                <w:szCs w:val="22"/>
              </w:rPr>
              <w:t xml:space="preserve">Осуществление контроля деятельности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» на предмет выявления коррупциногенных факторов в процессе оказания образовате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профилактике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шкина О.В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едоставление отчета по реализации плана мероприятий по противодействию коррупции в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шкина О.В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sz w:val="22"/>
                <w:szCs w:val="22"/>
              </w:rPr>
              <w:t xml:space="preserve">Ознакомление работников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» с нормативными документами по антикоррупцион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а Е.В., юрисконсульт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Организация антикоррупцион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 xml:space="preserve">ГКС(К)ОУ «Кировская школа интернат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и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воспитательной работы по формированию антикоррупционного мировоззрения, повышения уровня правосознания и правовой культуры учащихс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антикоррупционных установок лич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по противодействию коррупции и подготовка в установленном порядке предложений по совершенствованию эт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шкина О.В.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по изучению работниками школы законодательства РФ о противодействии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шкина О.В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персональных данных, документов об образовании, квалификационной категории, предоставляемых педагогами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заимодействие с правоохранительными орган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sz w:val="22"/>
                <w:szCs w:val="22"/>
              </w:rPr>
              <w:t xml:space="preserve">Организация выступления работников правоохранительных органов перед сотрудниками ГКС(К)ОУ «Кировская школа интерн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а» по вопросам пресечения коррупцион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шкина О.В.,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9:00Z</dcterms:created>
  <dc:creator>1</dc:creator>
  <dc:description/>
  <dc:language>en-US</dc:language>
  <cp:lastModifiedBy>RePack by SPecialiST</cp:lastModifiedBy>
  <cp:lastPrinted>2014-10-29T12:54:00Z</cp:lastPrinted>
  <dcterms:modified xsi:type="dcterms:W3CDTF">2015-11-30T13:29:00Z</dcterms:modified>
  <cp:revision>2</cp:revision>
  <dc:subject/>
  <dc:title>УТВЕРЖДАЮ</dc:title>
</cp:coreProperties>
</file>