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неклассное занятие  « В гости к сказке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дготовила : воспитатель Карья Л.П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Цели: в игровой форме проверить и закрепить у учащихся знания о содержании различных книг.  Развивать интерес к чтению, смекалку, умение работать в коллектив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Задачи</w:t>
      </w:r>
      <w:r>
        <w:rPr>
          <w:i/>
          <w:iCs/>
          <w:color w:val="000000"/>
          <w:sz w:val="28"/>
          <w:szCs w:val="28"/>
          <w:u w:val="single"/>
        </w:rPr>
        <w:t>: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>
          <w:i/>
          <w:iCs/>
          <w:color w:val="000000"/>
          <w:sz w:val="28"/>
          <w:szCs w:val="28"/>
        </w:rPr>
        <w:t>Воспитательная:</w:t>
      </w:r>
      <w:r>
        <w:rPr>
          <w:color w:val="000000"/>
          <w:sz w:val="28"/>
          <w:szCs w:val="28"/>
        </w:rPr>
        <w:t> Воспитывать любовь к сказке, как к литературному жанру, воспитывать интерес к родному языку и доброе отношение к животным.</w:t>
      </w:r>
    </w:p>
    <w:p>
      <w:pPr>
        <w:pStyle w:val="Style15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ая: Развивать связную речь, воображение и артистизм, память.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>
          <w:color w:val="000000"/>
          <w:sz w:val="28"/>
          <w:szCs w:val="28"/>
        </w:rPr>
        <w:t>Обучающая: Учить эмоционально воспринимать содержание сказки, выделять характерные особенности животных, образовывать ласковые названия.</w:t>
      </w:r>
    </w:p>
    <w:p>
      <w:pPr>
        <w:pStyle w:val="Style15"/>
        <w:spacing w:before="0" w:after="0"/>
        <w:rPr/>
      </w:pPr>
      <w:r>
        <w:rPr>
          <w:i/>
          <w:i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> рисунки из сказок, сказочный сундучок  с предметами из сказок, карточки с заданиями, кроссворд, ручки, маски животных, призы для команд, конверты с настроением, словарь, голова медведя, теремок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ая работа: чтение и просмотр русских народных сказок «Репка», «Курочка ряба», «Теремок», «Три медведя», «Гуси-лебеди» и др.</w:t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/>
        <w:t>Ход занятия</w:t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480"/>
      </w:tblGrid>
      <w:tr>
        <w:trPr>
          <w:trHeight w:val="1186" w:hRule="atLeast"/>
        </w:trPr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Оргмомент </w:t>
            </w:r>
          </w:p>
          <w:p>
            <w:pPr>
              <w:pStyle w:val="Normal"/>
              <w:rPr/>
            </w:pPr>
            <w:r>
              <w:rPr/>
              <w:t>Добрый вечер, ребят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нас гости. Встаньте и поздоровайтесь.</w:t>
            </w:r>
          </w:p>
          <w:p>
            <w:pPr>
              <w:pStyle w:val="Normal"/>
              <w:rPr/>
            </w:pPr>
            <w:r>
              <w:rPr/>
              <w:t>У нас занятие, слушайте меня внимательно.</w:t>
            </w:r>
          </w:p>
          <w:p>
            <w:pPr>
              <w:pStyle w:val="Normal"/>
              <w:rPr/>
            </w:pPr>
            <w:r>
              <w:rPr/>
              <w:t>На ваших столах лежат конверты, в которых есть по три рисунка с настроениями. Возьмите по одному рисунку. С каким настроением вы пришли на занятие. Поднимите карточки.</w:t>
            </w:r>
          </w:p>
          <w:p>
            <w:pPr>
              <w:pStyle w:val="Normal"/>
              <w:rPr/>
            </w:pPr>
            <w:r>
              <w:rPr/>
              <w:t>У вас хорошее настроение надеюсь, что и в конце занятия оно будет таким же.</w:t>
            </w:r>
          </w:p>
          <w:p>
            <w:pPr>
              <w:pStyle w:val="Normal"/>
              <w:rPr/>
            </w:pPr>
            <w:r>
              <w:rPr/>
              <w:t>Как будем сегодня работ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будем говорить?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обрый вечер, Людмила Петровна!</w:t>
            </w:r>
          </w:p>
          <w:p>
            <w:pPr>
              <w:pStyle w:val="Normal"/>
              <w:rPr/>
            </w:pPr>
            <w:r>
              <w:rPr/>
              <w:t>Здравствуй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рош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личн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ив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 xml:space="preserve">Хорошо, внятно, слитно, с ударением. </w:t>
            </w:r>
          </w:p>
        </w:tc>
      </w:tr>
      <w:tr>
        <w:trPr>
          <w:trHeight w:val="532" w:hRule="atLeast"/>
        </w:trPr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кое сейчас время года?</w:t>
            </w:r>
          </w:p>
          <w:p>
            <w:pPr>
              <w:pStyle w:val="Normal"/>
              <w:rPr/>
            </w:pPr>
            <w:r>
              <w:rPr/>
              <w:t>Какой сейчас месяц?</w:t>
            </w:r>
          </w:p>
          <w:p>
            <w:pPr>
              <w:pStyle w:val="Normal"/>
              <w:rPr/>
            </w:pPr>
            <w:r>
              <w:rPr/>
              <w:t>Назовите весенние месяцы.</w:t>
            </w:r>
          </w:p>
          <w:p>
            <w:pPr>
              <w:pStyle w:val="Normal"/>
              <w:rPr/>
            </w:pPr>
            <w:r>
              <w:rPr/>
              <w:t>Какое сегодня число?</w:t>
            </w:r>
          </w:p>
          <w:p>
            <w:pPr>
              <w:pStyle w:val="Normal"/>
              <w:rPr/>
            </w:pPr>
            <w:r>
              <w:rPr/>
              <w:t>Назовите день недели.</w:t>
            </w:r>
          </w:p>
          <w:p>
            <w:pPr>
              <w:pStyle w:val="Normal"/>
              <w:rPr/>
            </w:pPr>
            <w:r>
              <w:rPr/>
              <w:t>Вы готовы к занятию?</w:t>
            </w:r>
          </w:p>
          <w:p>
            <w:pPr>
              <w:pStyle w:val="Normal"/>
              <w:rPr/>
            </w:pPr>
            <w:r>
              <w:rPr/>
              <w:t>Что мы будем делать на занят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итайте, что мы будем делать сегодня.</w:t>
            </w:r>
          </w:p>
          <w:p>
            <w:pPr>
              <w:pStyle w:val="Normal"/>
              <w:jc w:val="both"/>
              <w:rPr>
                <w:rFonts w:eastAsia="+mn-ea;Times New Roman" w:cs="+mn-cs"/>
                <w:b/>
                <w:b/>
                <w:bCs/>
                <w:color w:val="800080"/>
                <w:kern w:val="2"/>
                <w:sz w:val="64"/>
                <w:szCs w:val="64"/>
              </w:rPr>
            </w:pPr>
            <w:r>
              <w:rPr>
                <w:i/>
                <w:iCs/>
              </w:rPr>
              <w:t>План занятия:</w:t>
            </w:r>
            <w:r>
              <w:rPr>
                <w:rFonts w:eastAsia="+mn-ea;Times New Roman" w:cs="+mn-cs"/>
                <w:b/>
                <w:bCs/>
                <w:color w:val="800080"/>
                <w:kern w:val="2"/>
                <w:sz w:val="64"/>
                <w:szCs w:val="6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Будем отвечать на вопрос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Читать стихотворени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Читать телеграмм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Узнавать сказк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Играть в игру «Сказочный переполох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Искать имен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Играть в игру «Найди пару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Отгадывать кроссворд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Показывать сказку «Теремок»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Фонетическая зарядка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i/>
                <w:iCs/>
              </w:rPr>
              <w:t>Что будем делать?</w:t>
            </w:r>
            <w:r>
              <w:rPr/>
              <w:t>(стоя)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bCs/>
                <w:i/>
              </w:rPr>
              <w:t xml:space="preserve">О-оза-озарив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bCs/>
                <w:i/>
              </w:rPr>
              <w:t xml:space="preserve">Чу-чуде-чудеса-чудесами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bCs/>
                <w:i/>
              </w:rPr>
              <w:t xml:space="preserve">Ска-сказки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bCs/>
                <w:i/>
              </w:rPr>
              <w:t xml:space="preserve">Ле-леса-лесами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0"/>
              <w:rPr/>
            </w:pPr>
            <w:r>
              <w:rPr>
                <w:bCs/>
                <w:i/>
              </w:rPr>
              <w:t>Мир озарив чудесами, (что?) … летят над лесами.</w:t>
            </w:r>
            <w:r>
              <w:rPr>
                <w:i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 мы делали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2.Будем слушать.</w:t>
            </w:r>
          </w:p>
          <w:p>
            <w:pPr>
              <w:pStyle w:val="Normal"/>
              <w:rPr/>
            </w:pPr>
            <w:r>
              <w:rPr/>
              <w:t>(Воспитатель говорит слова за экраном, дети слушают и повторяют)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Что мы делали?</w:t>
            </w:r>
          </w:p>
        </w:tc>
        <w:tc>
          <w:tcPr>
            <w:tcW w:w="4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есна.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рт, апрель, май.</w:t>
            </w:r>
          </w:p>
          <w:p>
            <w:pPr>
              <w:pStyle w:val="Normal"/>
              <w:rPr/>
            </w:pPr>
            <w:r>
              <w:rPr/>
              <w:t>27 марта</w:t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  <w:t>Я думаю…</w:t>
            </w:r>
          </w:p>
          <w:p>
            <w:pPr>
              <w:pStyle w:val="Normal"/>
              <w:rPr/>
            </w:pPr>
            <w:r>
              <w:rPr/>
              <w:t>По-моему …</w:t>
            </w:r>
          </w:p>
          <w:p>
            <w:pPr>
              <w:pStyle w:val="Normal"/>
              <w:rPr/>
            </w:pPr>
            <w:r>
              <w:rPr/>
              <w:t>Наверное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дем говорить хорош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инхронное проговари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говори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8" w:leader="none"/>
                <w:tab w:val="left" w:pos="192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8" w:leader="none"/>
                <w:tab w:val="left" w:pos="1929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Мы слушали.</w:t>
            </w:r>
          </w:p>
        </w:tc>
      </w:tr>
      <w:tr>
        <w:trPr>
          <w:trHeight w:val="14377" w:hRule="atLeast"/>
        </w:trPr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Введение в тем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ихотв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iCs/>
              </w:rPr>
              <w:t>В мире много разных сказок грустных и смешных,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о прожить на свете нам нельзя без них.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сказке может все случиться,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ша сказка впереди,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Сказка в двери постучится – 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Скажем гостье: «Заходи». 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рочитайте стихотворени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 вы любите сказки?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лодцы! Что мы делал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 думаете, какая тема нашего занятия сегодня? Прочитайте, вставляя пропущенные буквы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2. Тема «В гости к сказке»</w:t>
            </w:r>
          </w:p>
          <w:p>
            <w:pPr>
              <w:pStyle w:val="Normal"/>
              <w:jc w:val="both"/>
              <w:rPr/>
            </w:pPr>
            <w:r>
              <w:rPr/>
              <w:t>- Сегодня у нас будут соревноваться две команды.</w:t>
            </w:r>
          </w:p>
          <w:p>
            <w:pPr>
              <w:pStyle w:val="Normal"/>
              <w:jc w:val="both"/>
              <w:rPr/>
            </w:pPr>
            <w:r>
              <w:rPr/>
              <w:t>Команда «Репка» и команда «Колобки».</w:t>
            </w:r>
          </w:p>
          <w:p>
            <w:pPr>
              <w:pStyle w:val="Normal"/>
              <w:jc w:val="both"/>
              <w:rPr/>
            </w:pPr>
            <w:r>
              <w:rPr/>
              <w:t>А судить будет наше уважаемое жюри в составе …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команд:</w:t>
            </w:r>
          </w:p>
          <w:p>
            <w:pPr>
              <w:pStyle w:val="Style16"/>
              <w:spacing w:before="0" w:after="0"/>
              <w:ind w:left="-108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манда «Репка»</w:t>
            </w:r>
          </w:p>
          <w:p>
            <w:pPr>
              <w:pStyle w:val="Style16"/>
              <w:spacing w:before="0" w:after="0"/>
              <w:ind w:left="-108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ш девиз:  «Мы команда «Репка»!</w:t>
            </w:r>
          </w:p>
          <w:p>
            <w:pPr>
              <w:pStyle w:val="Style16"/>
              <w:spacing w:before="0" w:after="0"/>
              <w:ind w:left="-108" w:hanging="0"/>
              <w:contextualSpacing/>
              <w:rPr/>
            </w:pPr>
            <w:r>
              <w:rPr>
                <w:rFonts w:eastAsia="Times New Roman"/>
                <w:i/>
                <w:szCs w:val="28"/>
              </w:rPr>
              <w:t xml:space="preserve">                      </w:t>
            </w:r>
            <w:r>
              <w:rPr>
                <w:i/>
                <w:szCs w:val="28"/>
              </w:rPr>
              <w:t>Дружим все мы крепко!»</w:t>
            </w:r>
          </w:p>
          <w:p>
            <w:pPr>
              <w:pStyle w:val="Style16"/>
              <w:spacing w:before="0" w:after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spacing w:before="0" w:after="0"/>
              <w:ind w:left="-108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манда «Колобки»</w:t>
            </w:r>
          </w:p>
          <w:p>
            <w:pPr>
              <w:pStyle w:val="Style16"/>
              <w:spacing w:before="0" w:after="0"/>
              <w:ind w:left="-108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ш девиз:  «Колобки мы смелые,</w:t>
            </w:r>
          </w:p>
          <w:p>
            <w:pPr>
              <w:pStyle w:val="Style16"/>
              <w:spacing w:before="0" w:after="0"/>
              <w:ind w:left="-108" w:hanging="0"/>
              <w:contextualSpacing/>
              <w:rPr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                       </w:t>
            </w:r>
            <w:r>
              <w:rPr>
                <w:i/>
                <w:szCs w:val="28"/>
              </w:rPr>
              <w:t>Дружные, умелые!»</w:t>
            </w:r>
          </w:p>
          <w:p>
            <w:pPr>
              <w:pStyle w:val="Style16"/>
              <w:spacing w:before="0" w:after="0"/>
              <w:ind w:left="-108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- Ну, что, команды готовы к соревнованию? Начинаем!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>
                <w:bCs/>
              </w:rPr>
              <w:t xml:space="preserve">Начинаем  нашу конкурсную программу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 «Домашнее задание»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Cs/>
              </w:rPr>
            </w:pPr>
            <w:r>
              <w:rPr>
                <w:bCs/>
              </w:rPr>
              <w:t>- У вас было задание: нарисовать рисунок к сказкам. Сейчас каждый из вас будет показывать свой рисунок команде соперников, а они должны будут назвать сказку. За каждый правильный ответ команда получает 1 балл. (Дети по очереди показывают свои рисунк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  «Назовите сказку»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Cs/>
              </w:rPr>
            </w:pPr>
            <w:r>
              <w:rPr>
                <w:bCs/>
              </w:rPr>
              <w:t>- Вам надо правильно назвать сказку. За каждый правильный ответ дается 1 балл. («Курочка Ряба», «Колобок», «Теремок», «Репка», «Лиса и Журавль», «Гуси-лебеди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  «Телеграмма»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Сегодня не все сказочные герои смогли прийти к нам на игру. Они прислали телеграммы. Угадайте от кого они. </w:t>
            </w:r>
            <w:r>
              <w:rPr>
                <w:bCs/>
              </w:rPr>
              <w:t>Слушайте  внимательно от кого телеграмма. За каждый правильный ответ дается 1 балл.</w:t>
            </w:r>
          </w:p>
          <w:p>
            <w:pPr>
              <w:pStyle w:val="Normal"/>
              <w:spacing w:before="0" w:after="0"/>
              <w:rPr/>
            </w:pPr>
            <w:r>
              <w:rPr/>
              <w:t>-Спасите! Нас съел серый волк …</w:t>
            </w:r>
          </w:p>
          <w:p>
            <w:pPr>
              <w:pStyle w:val="Normal"/>
              <w:rPr/>
            </w:pPr>
            <w:r>
              <w:rPr/>
              <w:t>(Козлята из сказки  «Волк и семеро козлят»).</w:t>
            </w:r>
          </w:p>
          <w:p>
            <w:pPr>
              <w:pStyle w:val="Normal"/>
              <w:spacing w:before="0" w:after="0"/>
              <w:rPr/>
            </w:pPr>
            <w:r>
              <w:rPr/>
              <w:t>-Очень расстроена. Нечаянно разбила яичко …</w:t>
            </w:r>
          </w:p>
          <w:p>
            <w:pPr>
              <w:pStyle w:val="Normal"/>
              <w:spacing w:before="0" w:after="0"/>
              <w:rPr/>
            </w:pPr>
            <w:r>
              <w:rPr/>
              <w:t>(Мышка из сказки «Курочка -ряба»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 Прибыть на праздник не могу, от меня сбежали брюки…</w:t>
            </w:r>
          </w:p>
          <w:p>
            <w:pPr>
              <w:pStyle w:val="Normal"/>
              <w:rPr/>
            </w:pPr>
            <w:r>
              <w:rPr/>
              <w:t>(Грязнуля из сказки «Мойдодыр</w:t>
            </w:r>
            <w:r>
              <w:rPr>
                <w:i/>
              </w:rPr>
              <w:t>».</w:t>
            </w:r>
            <w:r>
              <w:rPr/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ришлите, пожалуйста, капл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Мы лягушатами нынче объелись, </w:t>
            </w:r>
          </w:p>
          <w:p>
            <w:pPr>
              <w:pStyle w:val="Normal"/>
              <w:spacing w:before="0" w:after="0"/>
              <w:rPr>
                <w:rFonts w:ascii="Calibri" w:hAnsi="Calibri" w:eastAsia="+mn-ea;Times New Roman" w:cs="+mn-cs"/>
                <w:color w:val="000000"/>
                <w:kern w:val="2"/>
                <w:sz w:val="56"/>
                <w:szCs w:val="56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И у нас животы разболелись!!!</w:t>
            </w:r>
            <w:r>
              <w:rPr>
                <w:rFonts w:eastAsia="+mn-ea;Times New Roman" w:cs="+mn-cs" w:ascii="Calibri" w:hAnsi="Calibri"/>
                <w:color w:val="000000"/>
                <w:kern w:val="2"/>
                <w:sz w:val="56"/>
                <w:szCs w:val="5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( Цапли из сказки «Телефон».)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>
                <w:bCs/>
              </w:rPr>
              <w:t>Слово предоставляется жюри по итогам пройденных конкурс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«Из одной ли мы сказки»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>
                <w:bCs/>
              </w:rPr>
              <w:t>- В следующем конкурсе вам нужно убрать лишнего героя.  За каждый правильный ответ дается 1 балл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0"/>
              <w:rPr/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 «</w:t>
            </w:r>
            <w:r>
              <w:rPr>
                <w:bCs/>
              </w:rPr>
              <w:t xml:space="preserve">Бременские музыканты»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440" w:leader="none"/>
              </w:tabs>
              <w:spacing w:lineRule="auto" w:line="240" w:before="0" w:after="0"/>
              <w:ind w:left="0" w:hanging="360"/>
              <w:rPr>
                <w:bCs/>
              </w:rPr>
            </w:pPr>
            <w:r>
              <w:rPr>
                <w:bCs/>
              </w:rPr>
              <w:t xml:space="preserve">осёл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440" w:leader="none"/>
              </w:tabs>
              <w:spacing w:lineRule="auto" w:line="240" w:before="0" w:after="0"/>
              <w:ind w:left="0" w:hanging="360"/>
              <w:rPr>
                <w:bCs/>
              </w:rPr>
            </w:pPr>
            <w:r>
              <w:rPr>
                <w:bCs/>
              </w:rPr>
              <w:t>пету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440" w:leader="none"/>
              </w:tabs>
              <w:spacing w:lineRule="auto" w:line="240" w:before="0" w:after="0"/>
              <w:ind w:left="0" w:hanging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поросёнок 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2 «Три медведя»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40" w:leader="none"/>
              </w:tabs>
              <w:spacing w:lineRule="auto" w:line="240" w:before="0" w:after="0"/>
              <w:ind w:left="0" w:hanging="360"/>
              <w:rPr>
                <w:bCs/>
              </w:rPr>
            </w:pPr>
            <w:r>
              <w:rPr>
                <w:bCs/>
              </w:rPr>
              <w:t xml:space="preserve">Маша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40" w:leader="none"/>
              </w:tabs>
              <w:spacing w:lineRule="auto" w:line="240" w:before="0" w:after="0"/>
              <w:ind w:left="0" w:hanging="360"/>
              <w:rPr>
                <w:bCs/>
              </w:rPr>
            </w:pPr>
            <w:r>
              <w:rPr>
                <w:bCs/>
              </w:rPr>
              <w:t xml:space="preserve">Мишутка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40" w:leader="none"/>
              </w:tabs>
              <w:spacing w:lineRule="auto" w:line="240" w:before="0" w:after="0"/>
              <w:ind w:left="0" w:hanging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Железный  дровосек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40" w:leader="none"/>
              </w:tabs>
              <w:spacing w:lineRule="auto" w:line="240" w:before="0" w:after="0"/>
              <w:ind w:left="0" w:hanging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3. «Теремок»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0" w:leader="none"/>
              </w:tabs>
              <w:spacing w:lineRule="auto" w:line="240" w:before="0" w:after="0"/>
              <w:ind w:left="0" w:hanging="360"/>
              <w:rPr>
                <w:bCs/>
              </w:rPr>
            </w:pPr>
            <w:r>
              <w:rPr>
                <w:bCs/>
              </w:rPr>
              <w:t xml:space="preserve">Лягушка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0" w:leader="none"/>
              </w:tabs>
              <w:spacing w:lineRule="auto" w:line="240" w:before="0" w:after="0"/>
              <w:ind w:left="0" w:hanging="360"/>
              <w:rPr>
                <w:bCs/>
              </w:rPr>
            </w:pPr>
            <w:r>
              <w:rPr>
                <w:bCs/>
              </w:rPr>
              <w:t xml:space="preserve">Волк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0" w:leader="none"/>
              </w:tabs>
              <w:spacing w:lineRule="auto" w:line="240" w:before="0" w:after="0"/>
              <w:ind w:left="0" w:hanging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негурочка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4. «Колобок»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440" w:leader="none"/>
              </w:tabs>
              <w:spacing w:lineRule="auto" w:line="240" w:before="0" w:after="0"/>
              <w:ind w:left="0" w:hanging="360"/>
              <w:rPr>
                <w:bCs/>
              </w:rPr>
            </w:pPr>
            <w:r>
              <w:rPr>
                <w:bCs/>
              </w:rPr>
              <w:t xml:space="preserve">медведь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440" w:leader="none"/>
              </w:tabs>
              <w:spacing w:lineRule="auto" w:line="240" w:before="0" w:after="0"/>
              <w:ind w:left="0" w:hanging="360"/>
              <w:rPr>
                <w:bCs/>
              </w:rPr>
            </w:pPr>
            <w:r>
              <w:rPr>
                <w:bCs/>
              </w:rPr>
              <w:t>заяц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440" w:leader="none"/>
              </w:tabs>
              <w:spacing w:lineRule="auto" w:line="240" w:before="0" w:after="0"/>
              <w:ind w:left="0" w:hanging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мышонок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</w:rPr>
              <w:t xml:space="preserve"> «Дополни имя»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 сказочных героев есть двойные имена и названия. Я проговариваю первую часть названия, а вы – вторую.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щей…(Бессмертный)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лена…(Прекрасная)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льчик…(с пальчик)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…(Царевич)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ратец…(Иванушка)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мей…(Горыныч)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>
                <w:bCs/>
              </w:rPr>
              <w:t>Слово предоставляется жюри по итогам пройденных конкурс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У медведя во бор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Грибы, ягоды бер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А медведь не спи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И на нас рычи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Вы любите играть?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огда мне нужен 1 человек, он будет медведем. Медведь садится на стул и спит. Остальные ребята проговаривают слова. Медведь рычит  и ловит. Кого поймал, тот становится медведем. Итак, начали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Что мы делали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должаем наше соревнование и следующий конкурс называется «Волшебный сундучо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.</w:t>
            </w:r>
            <w:r>
              <w:rPr>
                <w:b/>
              </w:rPr>
              <w:t xml:space="preserve"> «Волшебный сундучо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этом конкурсе по предмету вам надо назвать сказ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Стрела – «Царевна-ляг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Яйцо – «Курочка Ря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Сапоги – «Кот в сапог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Туфелька – «Зол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</w:rPr>
              <w:t xml:space="preserve"> «Сказочный переполох» игр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« Царевна                                            Ховрошечка»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«Иван-царевич и                                 семь гномов»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«Крошечка –                                              лягушка»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«Финист                                             Бессмертный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«Белоснежка и                                      серый волк»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Кощей –                                              Ясный сокол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 вам даю карточки. В этой игре вам надо найти правильную вторую половинку, соединив стрелками и получив название сказки.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Cs/>
              </w:rPr>
            </w:pPr>
            <w:r>
              <w:rPr>
                <w:bCs/>
              </w:rPr>
              <w:t>Слово предоставляется жюри по итогам пройденных конкур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8.</w:t>
            </w:r>
            <w:r>
              <w:rPr>
                <w:b/>
              </w:rPr>
              <w:t xml:space="preserve"> «Найди имена</w:t>
            </w:r>
            <w:r>
              <w:rPr/>
              <w:t xml:space="preserve">» </w:t>
            </w:r>
          </w:p>
          <w:tbl>
            <w:tblPr>
              <w:tblW w:w="563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"/>
              <w:gridCol w:w="563"/>
              <w:gridCol w:w="563"/>
              <w:gridCol w:w="563"/>
              <w:gridCol w:w="564"/>
              <w:gridCol w:w="564"/>
              <w:gridCol w:w="563"/>
              <w:gridCol w:w="564"/>
              <w:gridCol w:w="563"/>
              <w:gridCol w:w="564"/>
            </w:tblGrid>
            <w:tr>
              <w:trPr>
                <w:trHeight w:val="287" w:hRule="atLeast"/>
              </w:trPr>
              <w:tc>
                <w:tcPr>
                  <w:tcW w:w="564" w:type="dxa"/>
                  <w:tcBorders>
                    <w:top w:val="single" w:sz="12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</w:t>
                  </w:r>
                </w:p>
              </w:tc>
              <w:tc>
                <w:tcPr>
                  <w:tcW w:w="56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56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56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Ь</w:t>
                  </w:r>
                </w:p>
              </w:tc>
              <w:tc>
                <w:tcPr>
                  <w:tcW w:w="56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564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563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Ч</w:t>
                  </w:r>
                </w:p>
              </w:tc>
              <w:tc>
                <w:tcPr>
                  <w:tcW w:w="564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Ч</w:t>
                  </w:r>
                </w:p>
              </w:tc>
              <w:tc>
                <w:tcPr>
                  <w:tcW w:w="563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564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64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Ъ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З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Ь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У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64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Ф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64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Ж</w:t>
                  </w:r>
                </w:p>
              </w:tc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Ю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Ъ</w:t>
                  </w:r>
                </w:p>
              </w:tc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А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64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Я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Я</w:t>
                  </w:r>
                </w:p>
              </w:tc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Ю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Ш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64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К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64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Ц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Ч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Ц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Ч</w:t>
                  </w:r>
                </w:p>
              </w:tc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А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64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Й</w:t>
                  </w:r>
                </w:p>
              </w:tc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З</w:t>
                  </w:r>
                </w:p>
              </w:tc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Ю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А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64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Й</w:t>
                  </w:r>
                </w:p>
              </w:tc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М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64" w:type="dxa"/>
                  <w:tcBorders>
                    <w:top w:val="single" w:sz="6" w:space="0" w:color="000000"/>
                    <w:left w:val="single" w:sz="18" w:space="0" w:color="000000"/>
                    <w:bottom w:val="single" w:sz="12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З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Ш</w:t>
                  </w:r>
                </w:p>
              </w:tc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4F81BD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Ч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Для этого конкурса я вам даю карточки с буквами. Задание соединить буквы так, чтобы получились имена. Даю подсказку имен 7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9.</w:t>
            </w:r>
            <w:r>
              <w:rPr>
                <w:b/>
              </w:rPr>
              <w:t xml:space="preserve"> «Найди пару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этого конкурса я вам даю карточки со словами. Задание: соединить слова стрелками так, чтобы получились пары.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7" w:hanging="357"/>
              <w:rPr>
                <w:bCs/>
                <w:i/>
                <w:i/>
              </w:rPr>
            </w:pPr>
            <w:r>
              <w:rPr>
                <w:bCs/>
                <w:i/>
              </w:rPr>
              <w:t>ПЕТУХ                              БАБК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7" w:hanging="357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ЕД                                  ЗАЯЦ                                      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7" w:hanging="357"/>
              <w:rPr/>
            </w:pPr>
            <w:r>
              <w:rPr>
                <w:bCs/>
                <w:i/>
              </w:rPr>
              <w:t>ТЕСТО                               ПИРОЖК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7" w:hanging="357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ТЕРЕМОК                              КОСА      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7" w:hanging="357"/>
              <w:rPr/>
            </w:pPr>
            <w:r>
              <w:rPr>
                <w:bCs/>
                <w:i/>
              </w:rPr>
              <w:t>МАША                              КОЛОБО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754755" cy="2815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755" cy="281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 xml:space="preserve">- Вы любите разгадывать кроссворды?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</w:rPr>
              <w:t>Каждой команде я даю кроссворды, которые вам надо разгадать. Если правильно справитесь с заданием, то прочитаете слово. (Слабым ребятам раздаю задание, нарисовать колобка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</w:rPr>
              <w:t>- Какое  слово получилось?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опросы для работы с залом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592" w:hanging="700"/>
              <w:contextualSpacing/>
              <w:rPr/>
            </w:pPr>
            <w:r>
              <w:rPr/>
              <w:t>Жилище бабы Яги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592" w:hanging="700"/>
              <w:contextualSpacing/>
              <w:rPr/>
            </w:pPr>
            <w:r>
              <w:rPr/>
              <w:t>Кто из обитателей болот стал женой Ивана-царевича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592" w:hanging="700"/>
              <w:contextualSpacing/>
              <w:rPr/>
            </w:pPr>
            <w:r>
              <w:rPr/>
              <w:t>Аппарат,  на котором баба Яга совершает полет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592" w:hanging="700"/>
              <w:contextualSpacing/>
              <w:rPr/>
            </w:pPr>
            <w:r>
              <w:rPr/>
              <w:t>Что потеряла Золушка?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592" w:hanging="700"/>
              <w:contextualSpacing/>
              <w:rPr/>
            </w:pPr>
            <w:r>
              <w:rPr/>
              <w:t>Какие цветы собирала Падчерица в сказке  «Двенадцать месяцев»?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592" w:hanging="700"/>
              <w:contextualSpacing/>
              <w:rPr/>
            </w:pPr>
            <w:r>
              <w:rPr/>
              <w:t>Веселый человечек –луковка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592" w:hanging="700"/>
              <w:contextualSpacing/>
              <w:rPr/>
            </w:pPr>
            <w:r>
              <w:rPr/>
              <w:t>Герой сказки, путешествующий на печи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592" w:hanging="700"/>
              <w:contextualSpacing/>
              <w:rPr/>
            </w:pPr>
            <w:r>
              <w:rPr/>
              <w:t>Кто смастерил Буратино?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592" w:hanging="700"/>
              <w:contextualSpacing/>
              <w:rPr/>
            </w:pPr>
            <w:r>
              <w:rPr/>
              <w:t>Кем стал гадкий утенок?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592" w:hanging="70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чтальон из деревни Простоквашино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592" w:hanging="70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рокодил, друг Чебурашки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592" w:hanging="700"/>
              <w:contextualSpacing/>
              <w:rPr/>
            </w:pPr>
            <w:r>
              <w:rPr/>
              <w:t>Черепаха, подарившая Буратино Золотой ключик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592" w:hanging="700"/>
              <w:contextualSpacing/>
              <w:rPr/>
            </w:pPr>
            <w:r>
              <w:rPr/>
              <w:t>Чем ловил рыбу волк  из сказки «Лисичка-сестричка и Серый волк»?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592" w:hanging="70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какой сказке Людоед превращается в мышку, и кот съедает ее?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592" w:hanging="700"/>
              <w:contextualSpacing/>
              <w:rPr/>
            </w:pPr>
            <w:r>
              <w:rPr/>
              <w:t>Кого вылепили  старик со старухой из снега?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592" w:hanging="70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то съел колобка?    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1.</w:t>
            </w:r>
            <w:r>
              <w:rPr/>
              <w:t xml:space="preserve"> «</w:t>
            </w:r>
            <w:r>
              <w:rPr>
                <w:b/>
                <w:bCs/>
              </w:rPr>
              <w:t>Конкурс капитанов»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 этом конкурсе принимают участие капитаны команд. Давайте, проверим, внимательно ли вы читаете, смотрите и слушаете сказки. Капитаны вы готовы?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Кто был обманут в стране дураков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Буратино.)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На каком балу по счёту Золушка потеряла свою туфельку?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(На втором.)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Девочка, которая попала в Страну чудес и в Зазеркалье?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(Алиса.)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Где хранилась смерть Кощея Бессмертного?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i/>
                <w:i/>
              </w:rPr>
            </w:pPr>
            <w:r>
              <w:rPr>
                <w:i/>
              </w:rPr>
              <w:t>(На конце иглы в яйце.)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ценировка сказки «Теремок»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- А сейчас пока наше многоуважаемое жюри подводит итоги, ребята покажут вам сказку «Теремок»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- Чему учит  сказка?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Давайте прочитаем стихотворение о сказках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казки со мною повсюду,</w:t>
              <w:br/>
              <w:t>Их никогда не забуду.</w:t>
              <w:br/>
              <w:t>Пусть Зло на проделки хитро,</w:t>
              <w:br/>
              <w:t xml:space="preserve">Но все ж побеждает Добро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 занят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Назовите тему нашего занятия.</w:t>
            </w:r>
          </w:p>
          <w:p>
            <w:pPr>
              <w:pStyle w:val="Normal"/>
              <w:jc w:val="both"/>
              <w:rPr/>
            </w:pPr>
            <w:r>
              <w:rPr/>
              <w:t>Что мы делали на заняти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м понравилось занятие?</w:t>
            </w:r>
          </w:p>
          <w:p>
            <w:pPr>
              <w:pStyle w:val="Normal"/>
              <w:jc w:val="both"/>
              <w:rPr/>
            </w:pPr>
            <w:r>
              <w:rPr/>
              <w:t>Спросите у меня, а мне понравилось, как вы работал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. Вы молодцы!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А теперь давайте подведём итог. </w:t>
            </w:r>
            <w:r>
              <w:rPr>
                <w:bCs/>
              </w:rPr>
              <w:t xml:space="preserve">Слово предоставляется жюри. </w:t>
            </w:r>
            <w:r>
              <w:rPr/>
              <w:t>Награждение победителей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jc w:val="both"/>
              <w:rPr/>
            </w:pPr>
            <w:r>
              <w:rPr/>
              <w:t>Мы читали стихотвор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 г.ст. к ск.зк.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игр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Крошечка Хаврошеч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Царевна-лягуш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Иван-царевич и серый вол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Финист Ясный сокол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Белоснежка и семь гномов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Кощей Бессмертны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Мальвина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уратин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Чебураш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арлсо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олуш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армале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чкин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612390" cy="1965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239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Самова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Кро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Герд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Федор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Кома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Фунти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Мойдоды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Карлсо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Айболи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Семь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ромно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Избуш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Лягуш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Ступ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Туфельк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Подснежни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Чипполин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Емел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Папа Карл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Лебед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Печки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Ге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Тортил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Хвос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«Кот в сапогах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Снегуроч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Ли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Быть  добрым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Помогать  други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Слушаться  старших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Не делать плохое  други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Быть  внимательным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В гости к сказке»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/>
              <w:t>Мы говорили, слушали, играли, отвечали на вопросы, отгадывали кроссворд, показывали сказку «Теремок», писали.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/>
              <w:t xml:space="preserve">Да. 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/>
              <w:t>Людмила Петровна, вам понравилось, как мы работал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567" w:right="567" w:gutter="0" w:header="0" w:top="539" w:footer="0" w:bottom="95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Arial Unicode MS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eastAsia="Arial Unicode MS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4:03:00Z</dcterms:created>
  <dc:creator>Кобра</dc:creator>
  <dc:description/>
  <cp:keywords/>
  <dc:language>en-US</dc:language>
  <cp:lastModifiedBy>User</cp:lastModifiedBy>
  <cp:lastPrinted>2018-04-15T18:04:00Z</cp:lastPrinted>
  <dcterms:modified xsi:type="dcterms:W3CDTF">2018-10-15T06:34:00Z</dcterms:modified>
  <cp:revision>23</cp:revision>
  <dc:subject/>
  <dc:title/>
</cp:coreProperties>
</file>