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чальное  профессиональное обу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рофориентация и профподготовка для  учащихся    занимает важное место в учебно-воспитательном процессе ГКОУКО Кировской школы – интерна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>В настоящее время в школе - интернате профессиональная подготовка осуществляется по трём направлениям внутри школы и по направлениям в рамках сетев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азовая профессиональная подготовка выпускников школы - интер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Создание условий для успешной социализации глухих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аптация выпускника, имеющего нарушение слуха к условиям трудовой деятельности в рамках выбранно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Расширение кругозора с целью профессионального самоопределения</w:t>
      </w:r>
      <w:r>
        <w:rPr>
          <w:sz w:val="20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рамках сетевого взаимодействия и внутри школы - интерната ученики получают следующие профессии: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0"/>
        <w:gridCol w:w="2312"/>
        <w:gridCol w:w="31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ость , направ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КОУКО «Киро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 направление «Парикмахер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184912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КОУКО «Киро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 направление «Столяр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1854200" cy="137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КОУКО «Киро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 направление «Оператор швейного оборудования 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185420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ола вождения ДОСААФ,  Академия Во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вожд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567" w:right="5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Ученик 1</dc:creator>
  <dc:description/>
  <cp:keywords/>
  <dc:language>en-US</dc:language>
  <cp:lastModifiedBy>RePack by SPecialiST</cp:lastModifiedBy>
  <dcterms:modified xsi:type="dcterms:W3CDTF">2016-11-18T11:22:00Z</dcterms:modified>
  <cp:revision>5</cp:revision>
  <dc:subject/>
  <dc:title/>
</cp:coreProperties>
</file>