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ind w:left="36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инистерство образования и науки Калужской области</w:t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Государственное казенное общеобразовательное учреждение Калужской области «Кировская школа-интернат для обучающихся с ограниченными возможностями здоровья»</w:t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         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8"/>
          <w:szCs w:val="28"/>
        </w:rPr>
        <w:t xml:space="preserve">                                                </w:t>
      </w:r>
      <w:r>
        <w:rPr>
          <w:b/>
          <w:bCs/>
          <w:color w:val="333333"/>
          <w:sz w:val="28"/>
          <w:szCs w:val="28"/>
        </w:rPr>
        <w:t>РАБОЧАЯ ПРОГРАММА</w:t>
      </w:r>
    </w:p>
    <w:p>
      <w:pPr>
        <w:pStyle w:val="Style15"/>
        <w:shd w:fill="FFFFFF" w:val="clear"/>
        <w:spacing w:before="0" w:after="150"/>
        <w:ind w:left="360" w:hanging="0"/>
        <w:jc w:val="both"/>
        <w:rPr/>
      </w:pPr>
      <w:r>
        <w:rPr>
          <w:b/>
          <w:bCs/>
          <w:color w:val="333333"/>
          <w:sz w:val="28"/>
          <w:szCs w:val="28"/>
        </w:rPr>
        <w:t xml:space="preserve">                                        </w:t>
      </w:r>
      <w:r>
        <w:rPr>
          <w:b/>
          <w:bCs/>
          <w:color w:val="333333"/>
          <w:sz w:val="28"/>
          <w:szCs w:val="28"/>
        </w:rPr>
        <w:t>профессионального обучения</w:t>
      </w:r>
    </w:p>
    <w:p>
      <w:pPr>
        <w:pStyle w:val="Style15"/>
        <w:shd w:fill="FFFFFF" w:val="clear"/>
        <w:spacing w:before="0" w:after="150"/>
        <w:ind w:left="360" w:hanging="0"/>
        <w:jc w:val="both"/>
        <w:rPr/>
      </w:pPr>
      <w:r>
        <w:rPr>
          <w:b/>
          <w:bCs/>
          <w:color w:val="333333"/>
          <w:sz w:val="28"/>
          <w:szCs w:val="28"/>
        </w:rPr>
        <w:t xml:space="preserve">                                         </w:t>
      </w:r>
      <w:r>
        <w:rPr>
          <w:b/>
          <w:bCs/>
          <w:color w:val="333333"/>
          <w:sz w:val="28"/>
          <w:szCs w:val="28"/>
        </w:rPr>
        <w:t>«Мастер ногтевого сервиса»</w:t>
      </w:r>
    </w:p>
    <w:p>
      <w:pPr>
        <w:pStyle w:val="Style15"/>
        <w:shd w:fill="FFFFFF" w:val="clear"/>
        <w:spacing w:before="0" w:after="150"/>
        <w:ind w:left="360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360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b/>
          <w:bCs/>
          <w:color w:val="333333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333333"/>
          <w:sz w:val="28"/>
          <w:szCs w:val="28"/>
        </w:rPr>
        <w:t xml:space="preserve">Составитель программы  </w:t>
      </w:r>
    </w:p>
    <w:p>
      <w:pPr>
        <w:pStyle w:val="Style15"/>
        <w:shd w:fill="FFFFFF" w:val="clear"/>
        <w:spacing w:before="0" w:after="150"/>
        <w:ind w:left="360" w:hanging="0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Кропачева Анжелика Георгиевна</w:t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г. Киров</w:t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ДЕРЖАНИЕ</w:t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яснительная записка С. 2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чебно-тематический план С. 6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одержание программы С. 11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Календарно-тематическое планирование С. 16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Методическое обеспечение программы С. 23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словия реализации программы С. 25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Литература С. 27</w:t>
      </w:r>
    </w:p>
    <w:p>
      <w:pPr>
        <w:pStyle w:val="Style15"/>
        <w:shd w:fill="FFFFFF" w:val="clear"/>
        <w:spacing w:before="0" w:after="15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 xml:space="preserve">Программа профессионального обучения «Мастер ногтевого сервиса» реализуется в ГКОУКО  «Кировская школа интернат» для детей 13-17 лет. 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а составлена с учетом: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ействующего Закона Российской Федерации «Об образовании»;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программе учитывается:</w:t>
      </w:r>
    </w:p>
    <w:p>
      <w:pPr>
        <w:pStyle w:val="Style15"/>
        <w:numPr>
          <w:ilvl w:val="0"/>
          <w:numId w:val="17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овременные теории и технологии в области методики обучения и воспитания;</w:t>
      </w:r>
    </w:p>
    <w:p>
      <w:pPr>
        <w:pStyle w:val="Style15"/>
        <w:numPr>
          <w:ilvl w:val="0"/>
          <w:numId w:val="17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озрастные психолого-физиологические особенности детей;</w:t>
      </w:r>
    </w:p>
    <w:p>
      <w:pPr>
        <w:pStyle w:val="Style15"/>
        <w:numPr>
          <w:ilvl w:val="0"/>
          <w:numId w:val="17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требности детей и социальный заказ общества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>В новых социально-экономических условиях востребованными являются профессионально-мобильные, профессионально-самостоятельные и профессионально-компетентные специалисты. Это значит, что в процессе обучения необходимо развивать именно эти качества у учащихся. По сути получаемой подготовки – это практико-ориентированные специалисты, владеющие устойчивыми умениями и навыками, умеющие осваивать новое, оценивать результаты своей деятельности, обладающие гибким мышлением. Одним из примером практико-ориентированных курсов является программа дополнительного образования детей «Мастер ногтевого сервиса»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лово «маникюр» произошло от латинского manus , что в переводе означает «рука», и сuге — «уход». В современном понимании маникюр — это не только красивые ногти, но и лечебно-восстановительные процедуры, уход за кожей рук. Женщина во все времена стремилась быть красивой. Понятие «красота» традиционно рассматривается с различных точек зрения. Одна из них – забота о физической внешности, что особенно актуально в подростковом возрасте. Физическая красота несет в себе потенциал формирования личности взрослеющего человека. Красота развивает эстетический и художественный вкус, прививает чувство гармонии, такта, меры, учит критически оценивать себя и стремиться к самосовершенствованию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Маникюр — это одна из древнейших процедур, помогающих подчеркнуть красоту. Об этом свидетельствуют археологические раскопки, которые наглядно подтверждают, что в искусстве маникюра женщины знали толк уже более 3000 лет назад. В халдейских захоронениях в южной части развалин Вавилона был найден маникюрный набор, сделанный из литого золота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> разработки профессиональной образовательной программы обуславливается тем, что  многие старшеклассники хотят соответствовать веяниям современной моды, иметь собственный стиль, быть непохожим на других и в будущем стать стилистами, – значит обладать совокупностью отличительных черт, быть личностью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временных подростков – принятие себя как ценность, появление и укрепление веры в себя, ощущение своей уникальности и неповторимости, формирование представлений о своем жизненном пути – особенно остро проявляются в век информационно-коммуникационного прогресса. Предлагаемый курс приобретает особую актуальность и востребованность для современных девушек, которые интересуются своим здоровьем, косметикой, модой и хотят хорошо выглядеть. В процессе обучения девушки смогут реализовать в полной мере «чувство взрослости» так как маникюр, в основном это занятие для взрослых, которое станет доступным теперь и для них. Обучающиеся смогут развивать навыки общения со сверстниками в процессе общей деятельности. Курс поможет попробовать себя в новом виде деятельности, так же научит следить за собой, делать это профессионально и со вкусом, что поможет адекватному восприятию себя. Занятия по программе способствуют расширению кругозора обучающихся, их профессиональной ориентации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Цель программы – </w:t>
      </w:r>
      <w:r>
        <w:rPr>
          <w:sz w:val="28"/>
          <w:szCs w:val="28"/>
        </w:rPr>
        <w:t>создание условий для получения базовых знаний по технологии выполнения маникюра, творческого самовыражения, профориентации, адаптации обучающихся в социуме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разовательные: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Обучение навыкам выполнения маникюра с соблюдением всех требований охраны и гигиены труда на рабочем месте,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оспитательные: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формирование художественного и эстетического вкуса;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организация деятельности на основе договоренности и взаимной поддержки,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воспитание чувства ответственности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вивающие: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Развитие чувства красоты и гармонии, индивидуальности и стиля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развитие деловых качеств: самостоятельности, ответственности, активности,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формирование профессиональной ориентации личности обучающихся посредством специальных знаний и умений по предмету изучения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о-педагогические основы обучения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>Профессионально-ориентированная дополнительная образовательная программа «Мастер ногтевого сервиса» рассчитана на 1 год обучения (111ч). Занятия проводятся 2 раза в неделю по 1ч. 45 мин. Единицей измерения учебного времени и основной формой организации учебно-воспитательного процесса является учебное занятие. Занятия проводятся в ГКОУКО «Кировская школа интернат» в специально оборудованном кабинете. Состав группы постоянный. Набор учащихся свободный. По виду деятельности программа профессионально ориентированная, по форме реализации групповая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основе реализации содержательной части программы – принцип деятельностного подхода. Полученные знания, умения, навыки имеют широкую практическую направленность, применимы в жизни, развивают личность подростка. Программа предполагает использование широкого спектра методов обучения: иллюстрация, демонстрация, инструктаж, объяснение, работа со специальной литературой, упражнения. Наряду с теоретическими занятиями проводятся практические, на которых обучающиеся приобретают технологические навыки выполнения различных видов маникюра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сновная форма проведения занятий - комбинированная: повторение пройденного материала, объяснение нового, закрепление - практическая работа. В конце каждого занятия проводится просмотр и оценка выполненной работы. Приёмы и методы организации учебного процесса соответствуют возрастным особенностям обучающихся, а также конкретным задачам, решаемым в ходе изучения тех или иных разделов и тем. Эти методы способствуют созданию творческой атмосферы, сотрудничеству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>Основным принципом организации содержания, учебного курса является принцип единства воспитания и обучения. Это означает, что воспитательная функция реализуется через такие формы сотрудничества в учебных видах деятельности, в которых учащийся сохраняет себя как ценность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>К числу важнейших элементов работы по данной программе относится отслеживание результатов. Способы и методики определения результативности образовательного и воспитательного процесса разнообразны и направлены на определение степени развития творческих способностей, уровня сформированности умений и навыков, предусмотренных программой. Завершается обучение по программе итоговой аттестацией обучающихся, которая проводится в соответствии с «Положением об итоговой аттестации обучающихся ». По результатам аттестации обучающиеся получают </w:t>
      </w:r>
      <w:r>
        <w:rPr>
          <w:b/>
          <w:bCs/>
          <w:sz w:val="28"/>
          <w:szCs w:val="28"/>
        </w:rPr>
        <w:t>свидетельства</w:t>
      </w:r>
      <w:r>
        <w:rPr>
          <w:sz w:val="28"/>
          <w:szCs w:val="28"/>
        </w:rPr>
        <w:t> об окончании курса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i/>
          <w:iCs/>
          <w:sz w:val="28"/>
          <w:szCs w:val="28"/>
        </w:rPr>
        <w:t>В результате освоения программы обучающиеся</w:t>
      </w:r>
      <w:r>
        <w:rPr>
          <w:sz w:val="28"/>
          <w:szCs w:val="28"/>
        </w:rPr>
        <w:t> должны: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Style15"/>
        <w:numPr>
          <w:ilvl w:val="0"/>
          <w:numId w:val="24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теорию каждого блока;</w:t>
      </w:r>
    </w:p>
    <w:p>
      <w:pPr>
        <w:pStyle w:val="Style15"/>
        <w:numPr>
          <w:ilvl w:val="0"/>
          <w:numId w:val="24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авила общения и обслуживания клиента;</w:t>
      </w:r>
    </w:p>
    <w:p>
      <w:pPr>
        <w:pStyle w:val="Style15"/>
        <w:numPr>
          <w:ilvl w:val="0"/>
          <w:numId w:val="24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авила обработки инструмента и поддержания чистоты рабочего места и кабинета;</w:t>
      </w:r>
    </w:p>
    <w:p>
      <w:pPr>
        <w:pStyle w:val="Style15"/>
        <w:numPr>
          <w:ilvl w:val="0"/>
          <w:numId w:val="24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технологию выполнения всех видов маникюра, входящих в программу обучения;</w:t>
      </w:r>
    </w:p>
    <w:p>
      <w:pPr>
        <w:pStyle w:val="Style15"/>
        <w:numPr>
          <w:ilvl w:val="0"/>
          <w:numId w:val="24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технологию выполнения покрытия ногтей лаком или гель лаком;</w:t>
      </w:r>
    </w:p>
    <w:p>
      <w:pPr>
        <w:pStyle w:val="Style15"/>
        <w:numPr>
          <w:ilvl w:val="0"/>
          <w:numId w:val="24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технологию выполнения «моделирования и коррекции ногтей»;</w:t>
      </w:r>
    </w:p>
    <w:p>
      <w:pPr>
        <w:pStyle w:val="Style15"/>
        <w:numPr>
          <w:ilvl w:val="0"/>
          <w:numId w:val="24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технологию выполнения всех видов ухода за ногтями и кожей входящих в программу обучения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иагностировать состояния ногтей и кожи;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едложить клиенту маникюр или уход, подходящий по состоянию кожи, кутикулы и ногтей;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ыполнять маникюр;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ыполнять любое покрытие ногтей;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ыполнять моделирование ногтей на типсах и формах;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ыполнять дизайн ногтей;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ыполнять ремонт ногтей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>По окончанию обучения по дополнительной образовательной программе «Мастер ногтевого сервиса» обучающиеся могут продолжить обучение в колледжах и институтах по специальностям технологического профиля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080"/>
        <w:gridCol w:w="1080"/>
        <w:gridCol w:w="1080"/>
        <w:gridCol w:w="1080"/>
        <w:gridCol w:w="900"/>
        <w:gridCol w:w="100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нани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15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15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15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й 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экзам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аникюра. Охрана труда. Техника безопасности. Оснащение ногтевых студий. Санитарные нормы и правила. Дезинфекция и стерилизация. Анатомия и физиология ногтей и кожи. Болезни кожи и ногтей. Материалове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й маникю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ий маникю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, детский маникю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 маникю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инотерапия. Горячий маникю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ч.</w:t>
            </w:r>
          </w:p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ч.</w:t>
            </w:r>
          </w:p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ногтей ла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нч по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ног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ногтей гель ла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ног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15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: «Маникюр»</w:t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часов за курс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:</w:t>
            </w:r>
          </w:p>
          <w:p>
            <w:pPr>
              <w:pStyle w:val="Style15"/>
              <w:spacing w:before="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аникюра. Охрана труда. Техника безопасности. Оснащение ногтевых студий. Санитарные нормы и правила. Дезинфекция и стерилизация. Анатомия и физиология ногтей и кожи. Болезни кожи и ногтей. Материаловедени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ч.</w:t>
            </w:r>
          </w:p>
          <w:p>
            <w:pPr>
              <w:pStyle w:val="Style15"/>
              <w:spacing w:before="0" w:after="15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: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«Классического маникюра»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«Европейского маникюра»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«СПА маникюра»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«Парафинотерапии»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массажа кистей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«Ремонт ногтей»</w:t>
            </w:r>
          </w:p>
          <w:p>
            <w:pPr>
              <w:pStyle w:val="Style15"/>
              <w:spacing w:before="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15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15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ч.</w:t>
            </w:r>
          </w:p>
          <w:p>
            <w:pPr>
              <w:pStyle w:val="Style15"/>
              <w:spacing w:before="0" w:after="15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15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ый экзаме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ч.</w:t>
            </w:r>
          </w:p>
        </w:tc>
      </w:tr>
    </w:tbl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: «Покрытие ногтей лаком, гель лако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часов за курс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ория: 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лаков: декоративные и гель лаки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нанесения и снятия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овед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покрытия декоративным лаком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покрытия «Гель лаком»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«Френч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5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цированный экзамен (покрытие ногтей лаком + френ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ч.</w:t>
            </w:r>
          </w:p>
        </w:tc>
      </w:tr>
    </w:tbl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: «Дизайн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Helvetica" w:hAnsi="Helvetic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часов за курс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: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 цвета (цветовой круг)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композиции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овед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:</w:t>
            </w:r>
          </w:p>
          <w:p>
            <w:pPr>
              <w:pStyle w:val="Style15"/>
              <w:numPr>
                <w:ilvl w:val="0"/>
                <w:numId w:val="28"/>
              </w:numPr>
              <w:spacing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элементов росписи на тренировочной карте</w:t>
            </w:r>
          </w:p>
          <w:p>
            <w:pPr>
              <w:pStyle w:val="Style15"/>
              <w:numPr>
                <w:ilvl w:val="0"/>
                <w:numId w:val="28"/>
              </w:numPr>
              <w:spacing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различных элементов дизайна на ногтя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ч.</w:t>
            </w:r>
          </w:p>
        </w:tc>
      </w:tr>
    </w:tbl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Введение. </w:t>
      </w:r>
    </w:p>
    <w:p>
      <w:pPr>
        <w:pStyle w:val="Style15"/>
        <w:numPr>
          <w:ilvl w:val="0"/>
          <w:numId w:val="23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Задачи предмета «Мастер ногтевого сервиса», значение дисциплины для овладения данным видом деятельности.</w:t>
      </w:r>
    </w:p>
    <w:p>
      <w:pPr>
        <w:pStyle w:val="Style15"/>
        <w:numPr>
          <w:ilvl w:val="0"/>
          <w:numId w:val="23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услуга».  Виды услуг, оказываемые ногтевыми студиями, основные и дополнительные услуги. </w:t>
      </w:r>
    </w:p>
    <w:p>
      <w:pPr>
        <w:pStyle w:val="Style15"/>
        <w:numPr>
          <w:ilvl w:val="0"/>
          <w:numId w:val="23"/>
        </w:numPr>
        <w:shd w:fill="FFFFFF" w:val="clear"/>
        <w:spacing w:before="0" w:after="150"/>
        <w:jc w:val="both"/>
        <w:rPr/>
      </w:pPr>
      <w:r>
        <w:rPr>
          <w:sz w:val="28"/>
          <w:szCs w:val="28"/>
        </w:rPr>
        <w:t>Ступени профессионального роста «Мастера ногтевого сервиса». Значение повышения профессионального мастерства и культурного уровня работников сферы услуг.</w:t>
      </w:r>
    </w:p>
    <w:p>
      <w:pPr>
        <w:pStyle w:val="Style15"/>
        <w:numPr>
          <w:ilvl w:val="0"/>
          <w:numId w:val="23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Конкурсы</w:t>
      </w:r>
    </w:p>
    <w:p>
      <w:pPr>
        <w:pStyle w:val="Style15"/>
        <w:shd w:fill="FFFFFF" w:val="clear"/>
        <w:spacing w:before="0" w:after="15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История маникюра. 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истории развития ногтевой индустрии, направлениях в моде.</w:t>
      </w:r>
    </w:p>
    <w:p>
      <w:pPr>
        <w:pStyle w:val="Style15"/>
        <w:shd w:fill="FFFFFF" w:val="clear"/>
        <w:spacing w:before="0" w:after="15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храна труд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Ф по вопросам охраны труда. Система стандартов безопасности труда (ССБТ)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Краткая санитарно-гигиеническая характеристика условий труда, в салонах красоты и ногтевых студиях и профилактика травматизм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утомляемости. Режим труда и отдыха. Перерывы в работе, их назначение и правильная организация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офессиональных заболеваний мастера ногтевого сервис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Личная гигиена. Гигиенические требования к рабочей одежде и обуви, уход за ней и правила хранения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, применяемые в парикмахерских и ногтевых студиях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ериодических и предварительных медицинских осмотров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/>
      </w:pPr>
      <w:r>
        <w:rPr>
          <w:sz w:val="28"/>
          <w:szCs w:val="28"/>
        </w:rPr>
        <w:t>Заболевания от воздействия пыли, химических реактивов, аллергические заболевания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Глазной травматизм и заболевания глаз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ервая доврачебная помощь при порезах, ушибах, ожогах и др.</w:t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ехника безопасности.</w:t>
      </w:r>
    </w:p>
    <w:p>
      <w:pPr>
        <w:pStyle w:val="Style15"/>
        <w:numPr>
          <w:ilvl w:val="0"/>
          <w:numId w:val="21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труда в помещениях и на рабочих местах.</w:t>
      </w:r>
    </w:p>
    <w:p>
      <w:pPr>
        <w:pStyle w:val="Style15"/>
        <w:numPr>
          <w:ilvl w:val="0"/>
          <w:numId w:val="21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при работе с электрическим оборудованием.</w:t>
      </w:r>
    </w:p>
    <w:p>
      <w:pPr>
        <w:pStyle w:val="Style15"/>
        <w:shd w:fill="FFFFFF" w:val="clear"/>
        <w:spacing w:before="0" w:after="15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ещение и оснащение ногтевых студий.</w:t>
      </w:r>
    </w:p>
    <w:p>
      <w:pPr>
        <w:pStyle w:val="Style15"/>
        <w:numPr>
          <w:ilvl w:val="0"/>
          <w:numId w:val="15"/>
        </w:numPr>
        <w:shd w:fill="FFFFFF" w:val="clear"/>
        <w:spacing w:before="0" w:after="150"/>
        <w:rPr>
          <w:sz w:val="28"/>
          <w:szCs w:val="28"/>
        </w:rPr>
      </w:pPr>
      <w:r>
        <w:rPr>
          <w:bCs/>
          <w:sz w:val="28"/>
          <w:szCs w:val="28"/>
        </w:rPr>
        <w:t>Осуществление мероприятий по правильному оборудованию и содержанию парикмахерских и ногтевых студий.</w:t>
      </w:r>
    </w:p>
    <w:p>
      <w:pPr>
        <w:pStyle w:val="Style15"/>
        <w:numPr>
          <w:ilvl w:val="0"/>
          <w:numId w:val="15"/>
        </w:numPr>
        <w:shd w:fill="FFFFFF" w:val="clear"/>
        <w:spacing w:before="0" w:after="150"/>
        <w:rPr>
          <w:sz w:val="28"/>
          <w:szCs w:val="28"/>
        </w:rPr>
      </w:pPr>
      <w:r>
        <w:rPr>
          <w:bCs/>
          <w:sz w:val="28"/>
          <w:szCs w:val="28"/>
        </w:rPr>
        <w:t>Требования к рабочему месту мастера.</w:t>
      </w:r>
    </w:p>
    <w:p>
      <w:pPr>
        <w:pStyle w:val="Style15"/>
        <w:numPr>
          <w:ilvl w:val="0"/>
          <w:numId w:val="15"/>
        </w:numPr>
        <w:shd w:fill="FFFFFF" w:val="clear"/>
        <w:spacing w:before="0" w:after="150"/>
        <w:rPr>
          <w:sz w:val="28"/>
          <w:szCs w:val="28"/>
        </w:rPr>
      </w:pPr>
      <w:r>
        <w:rPr>
          <w:bCs/>
          <w:sz w:val="28"/>
          <w:szCs w:val="28"/>
        </w:rPr>
        <w:t>Требования к освещению кабинета.</w:t>
      </w:r>
    </w:p>
    <w:p>
      <w:pPr>
        <w:pStyle w:val="Style15"/>
        <w:numPr>
          <w:ilvl w:val="0"/>
          <w:numId w:val="15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Требования</w:t>
      </w:r>
      <w:r>
        <w:rPr>
          <w:bCs/>
          <w:sz w:val="28"/>
          <w:szCs w:val="28"/>
        </w:rPr>
        <w:t xml:space="preserve"> к хранению инструментов.</w:t>
      </w:r>
    </w:p>
    <w:p>
      <w:pPr>
        <w:pStyle w:val="Style15"/>
        <w:numPr>
          <w:ilvl w:val="0"/>
          <w:numId w:val="15"/>
        </w:numPr>
        <w:shd w:fill="FFFFFF" w:val="clear"/>
        <w:spacing w:before="0" w:after="150"/>
        <w:rPr>
          <w:sz w:val="28"/>
          <w:szCs w:val="28"/>
        </w:rPr>
      </w:pPr>
      <w:r>
        <w:rPr>
          <w:bCs/>
          <w:sz w:val="28"/>
          <w:szCs w:val="28"/>
        </w:rPr>
        <w:t>Требования к хранению препаратов.</w:t>
      </w:r>
    </w:p>
    <w:p>
      <w:pPr>
        <w:pStyle w:val="Style15"/>
        <w:numPr>
          <w:ilvl w:val="0"/>
          <w:numId w:val="15"/>
        </w:numPr>
        <w:shd w:fill="FFFFFF" w:val="clear"/>
        <w:spacing w:before="0" w:after="150"/>
        <w:rPr>
          <w:sz w:val="28"/>
          <w:szCs w:val="28"/>
        </w:rPr>
      </w:pPr>
      <w:r>
        <w:rPr>
          <w:bCs/>
          <w:sz w:val="28"/>
          <w:szCs w:val="28"/>
        </w:rPr>
        <w:t>Требования к уборке кабинета.</w:t>
      </w:r>
    </w:p>
    <w:p>
      <w:pPr>
        <w:pStyle w:val="Style15"/>
        <w:shd w:fill="FFFFFF" w:val="clear"/>
        <w:spacing w:before="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анитарные нормы и правила.</w:t>
      </w:r>
    </w:p>
    <w:p>
      <w:pPr>
        <w:pStyle w:val="Style15"/>
        <w:numPr>
          <w:ilvl w:val="0"/>
          <w:numId w:val="20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нятие о микробах, бактериях, грибках, вирусах. Факторы внешней среды, влияющие на микроорганизмы.</w:t>
      </w:r>
    </w:p>
    <w:p>
      <w:pPr>
        <w:pStyle w:val="Style15"/>
        <w:numPr>
          <w:ilvl w:val="0"/>
          <w:numId w:val="20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иды и способы передачи инфекции. Меры борьбы с инфекциями и их источниками.</w:t>
      </w:r>
    </w:p>
    <w:p>
      <w:pPr>
        <w:pStyle w:val="Style15"/>
        <w:numPr>
          <w:ilvl w:val="0"/>
          <w:numId w:val="20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нятие о гигиене и санитарии.</w:t>
      </w:r>
    </w:p>
    <w:p>
      <w:pPr>
        <w:pStyle w:val="Style15"/>
        <w:numPr>
          <w:ilvl w:val="0"/>
          <w:numId w:val="20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анитарные требования к производственным помещениям и оборудованию ногтевой студии.</w:t>
      </w:r>
    </w:p>
    <w:p>
      <w:pPr>
        <w:pStyle w:val="Style15"/>
        <w:numPr>
          <w:ilvl w:val="0"/>
          <w:numId w:val="20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рганизация контроля над соблюдением санитарных требований на предприятиях по оказанию услуг ногтевого сервиса.</w:t>
      </w:r>
    </w:p>
    <w:p>
      <w:pPr>
        <w:pStyle w:val="Style15"/>
        <w:shd w:fill="FFFFFF" w:val="clear"/>
        <w:spacing w:before="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езинфекция и стерилизация.</w:t>
      </w:r>
    </w:p>
    <w:p>
      <w:pPr>
        <w:pStyle w:val="Style15"/>
        <w:numPr>
          <w:ilvl w:val="0"/>
          <w:numId w:val="19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нятие об асептике, антисептике.</w:t>
      </w:r>
    </w:p>
    <w:p>
      <w:pPr>
        <w:pStyle w:val="Style15"/>
        <w:numPr>
          <w:ilvl w:val="0"/>
          <w:numId w:val="19"/>
        </w:numPr>
        <w:shd w:fill="FFFFFF" w:val="clear"/>
        <w:spacing w:before="0" w:after="150"/>
        <w:rPr/>
      </w:pPr>
      <w:r>
        <w:rPr>
          <w:sz w:val="28"/>
          <w:szCs w:val="28"/>
        </w:rPr>
        <w:t>Основные и современные методы и средства дезинфекции пред стерилизационной очистки и стерилизации инструментов, используемых  в салонах красоты.</w:t>
      </w:r>
    </w:p>
    <w:p>
      <w:pPr>
        <w:pStyle w:val="Style15"/>
        <w:numPr>
          <w:ilvl w:val="0"/>
          <w:numId w:val="19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авила обработки многоразового инструмента (пилки).</w:t>
      </w:r>
    </w:p>
    <w:p>
      <w:pPr>
        <w:pStyle w:val="Style15"/>
        <w:numPr>
          <w:ilvl w:val="0"/>
          <w:numId w:val="19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авила приготовления рабочих растворов для осуществления стерилизации и дезинфекции инструмента.</w:t>
      </w:r>
    </w:p>
    <w:p>
      <w:pPr>
        <w:pStyle w:val="Style15"/>
        <w:numPr>
          <w:ilvl w:val="0"/>
          <w:numId w:val="19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Аппараты для стерилизации.</w:t>
      </w:r>
    </w:p>
    <w:p>
      <w:pPr>
        <w:pStyle w:val="Style15"/>
        <w:shd w:fill="FFFFFF" w:val="clear"/>
        <w:spacing w:before="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Анатомия и физиология кожи, ногтей.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троение и физиологические функции кожи.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троение и физиологические функции ногтей.</w:t>
      </w:r>
    </w:p>
    <w:p>
      <w:pPr>
        <w:pStyle w:val="Style15"/>
        <w:shd w:fill="FFFFFF" w:val="clear"/>
        <w:spacing w:before="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Болезни кожи и ногтей. Профилактик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Врожденные особенности и недостатки кожи и ногте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Не инфекционные заболевания кож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Инфекционные заболевания кожи: вызываемые бактериями, вирусами, грибками, паразитам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Не инфекционные заболевания ногте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Инфекционные заболевания ногте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а грибковых заболевани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е заболевания кожи. Уход за кожей и ногтями.</w:t>
      </w:r>
    </w:p>
    <w:p>
      <w:pPr>
        <w:pStyle w:val="Style15"/>
        <w:shd w:fill="FFFFFF" w:val="clear"/>
        <w:spacing w:before="0" w:after="15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сихология общения в сфере услуг. Профессиональная этика и культура обслуживания.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бщее понятие культуры, культуры личности. Культура в сфере обслуживания населения.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офессиональная этика в сфере услуг.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Эстетический элемент, его сущность и понятие.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сихологический элемент, его сущность и понятие. Психология общения. Виды общения в салоне.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сихология личности. Типы темперамента. Холерик, его отличительные признаки. Сангвиник, его отличительные признаки. Флегматик, его отличительные признаки. Меланхолик, его отличительные признаки.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стреча клиента. Выявление запросов. Конец визит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инципы общения с коллегами. Особенности женского коллектива, его сложность и специфик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иды конфликтов. Причины конфликтов. Предупреждение конфликтов.</w:t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Инструменты и оборудование.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sz w:val="28"/>
          <w:szCs w:val="28"/>
        </w:rPr>
      </w:pPr>
      <w:r>
        <w:rPr>
          <w:bCs/>
          <w:sz w:val="28"/>
          <w:szCs w:val="28"/>
        </w:rPr>
        <w:t>Режущий инструмент (щипчики для кутикулы, кусачки для ногтей, маникюрные ножницы); виды и назначения. Правила определения качества. Правила безопасности при работе с инструментом.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илки: классификация, виды, абразив пилок.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дноразовые расходные материалы, косметические средства для маникюра. Нормы расхода.</w:t>
      </w:r>
    </w:p>
    <w:p>
      <w:pPr>
        <w:pStyle w:val="Style15"/>
        <w:shd w:fill="FFFFFF" w:val="clear"/>
        <w:spacing w:before="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Технология маникюра.</w:t>
      </w:r>
    </w:p>
    <w:p>
      <w:pPr>
        <w:pStyle w:val="Style15"/>
        <w:numPr>
          <w:ilvl w:val="0"/>
          <w:numId w:val="25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бщие сведения о маникюре его назначении.</w:t>
      </w:r>
    </w:p>
    <w:p>
      <w:pPr>
        <w:pStyle w:val="Style15"/>
        <w:numPr>
          <w:ilvl w:val="0"/>
          <w:numId w:val="25"/>
        </w:numPr>
        <w:shd w:fill="FFFFFF" w:val="clear"/>
        <w:spacing w:before="0" w:after="150"/>
        <w:rPr/>
      </w:pPr>
      <w:r>
        <w:rPr>
          <w:sz w:val="28"/>
          <w:szCs w:val="28"/>
        </w:rPr>
        <w:t xml:space="preserve">Разновидности маникюра: классический женский, мужской, детский, европейский, горячий, аппаратный, комбинированный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РА-маникюр.</w:t>
      </w:r>
    </w:p>
    <w:p>
      <w:pPr>
        <w:pStyle w:val="Style15"/>
        <w:numPr>
          <w:ilvl w:val="0"/>
          <w:numId w:val="25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Технология выполнения маникюра. Подготовительные и заключительные работы. Показания и противопоказания к разным видам маникюра.</w:t>
      </w:r>
    </w:p>
    <w:p>
      <w:pPr>
        <w:pStyle w:val="Style15"/>
        <w:numPr>
          <w:ilvl w:val="0"/>
          <w:numId w:val="25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Формы свободного края натуральных ногтей.</w:t>
      </w:r>
    </w:p>
    <w:p>
      <w:pPr>
        <w:pStyle w:val="Style15"/>
        <w:numPr>
          <w:ilvl w:val="0"/>
          <w:numId w:val="25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лировка натуральных ногтей.</w:t>
      </w:r>
    </w:p>
    <w:p>
      <w:pPr>
        <w:pStyle w:val="Style15"/>
        <w:numPr>
          <w:ilvl w:val="0"/>
          <w:numId w:val="25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крытие ногтей лаком.</w:t>
      </w:r>
    </w:p>
    <w:p>
      <w:pPr>
        <w:pStyle w:val="Style15"/>
        <w:numPr>
          <w:ilvl w:val="0"/>
          <w:numId w:val="25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азновидности френча.</w:t>
      </w:r>
    </w:p>
    <w:p>
      <w:pPr>
        <w:pStyle w:val="Style15"/>
        <w:numPr>
          <w:ilvl w:val="0"/>
          <w:numId w:val="25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Техника массажа кистей рук. Понятие о массаже, действие массажа.</w:t>
      </w:r>
    </w:p>
    <w:p>
      <w:pPr>
        <w:pStyle w:val="Style15"/>
        <w:numPr>
          <w:ilvl w:val="0"/>
          <w:numId w:val="25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актические советы. Средства по уходу за кожей рук и ногтями.</w:t>
      </w:r>
    </w:p>
    <w:p>
      <w:pPr>
        <w:pStyle w:val="Style15"/>
        <w:numPr>
          <w:ilvl w:val="0"/>
          <w:numId w:val="25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емонт и укрепление ногтей. Материалы для укрепления ногтей: шелк, файбергласс, клей.</w:t>
      </w:r>
    </w:p>
    <w:p>
      <w:pPr>
        <w:pStyle w:val="Style15"/>
        <w:numPr>
          <w:ilvl w:val="0"/>
          <w:numId w:val="25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иды лаков: декоративные и гель лаки. Правила нанесения и снятия.</w:t>
      </w:r>
    </w:p>
    <w:p>
      <w:pPr>
        <w:pStyle w:val="Style15"/>
        <w:shd w:fill="FFFFFF" w:val="clear"/>
        <w:spacing w:before="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сновы дизайна на ногтях.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иды красок для нейл - дизайна.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исти и уход за ними.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/>
      </w:pPr>
      <w:r>
        <w:rPr>
          <w:sz w:val="28"/>
          <w:szCs w:val="28"/>
        </w:rPr>
        <w:t>Теория цвета (цветовой круг).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сновы композиции (составление композиции, расположение рисунка на ногтях). Правила компоновки на одном ногте.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Упражнения по постановке руки на тренировочной карте.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тработка различных элементов: листья, лепестки ромашки, маки, анютины глазки, розы, фиалки, ветки сакуры, подснежники, тюльпаны, ирисы.  Принт: зебра, тигр, леопард, а также бабочки, божьи коровки, капельки росы. Абстракция.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Использование дополнительных материалов в дизайне.</w:t>
      </w:r>
    </w:p>
    <w:p>
      <w:pPr>
        <w:pStyle w:val="Style15"/>
        <w:shd w:fill="FFFFFF" w:val="clear"/>
        <w:spacing w:before="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ория:</w:t>
            </w:r>
            <w:r>
              <w:rPr>
                <w:bCs/>
                <w:sz w:val="28"/>
                <w:szCs w:val="28"/>
              </w:rPr>
              <w:t xml:space="preserve"> История маникюра. Охрана труда. Техника безопасност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:</w:t>
            </w:r>
            <w:r>
              <w:rPr>
                <w:bCs/>
                <w:sz w:val="28"/>
                <w:szCs w:val="28"/>
              </w:rPr>
              <w:t xml:space="preserve"> История маникюра. Охрана труда. Техника безопасност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ория:</w:t>
            </w:r>
            <w:r>
              <w:rPr>
                <w:bCs/>
                <w:sz w:val="28"/>
                <w:szCs w:val="28"/>
              </w:rPr>
              <w:t xml:space="preserve"> Санитарные нормы и правила. Дезинфекция и стерилизация. Анатомия и физиология ногтей и кожи. Болезни кожи и ногт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:</w:t>
            </w:r>
            <w:r>
              <w:rPr>
                <w:bCs/>
                <w:sz w:val="28"/>
                <w:szCs w:val="28"/>
              </w:rPr>
              <w:t xml:space="preserve"> Санитарные нормы и правила. Дезинфекция и стерилизация. Анатомия и физиология ногтей и кожи. Болезни кожи и ногт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:</w:t>
            </w:r>
            <w:r>
              <w:rPr>
                <w:bCs/>
                <w:sz w:val="28"/>
                <w:szCs w:val="28"/>
              </w:rPr>
              <w:t xml:space="preserve"> Санитарные нормы и правила. Дезинфекция и стерилизация. Анатомия и физиология ногтей и кожи. Болезни кожи и ногт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ория:</w:t>
            </w:r>
            <w:r>
              <w:rPr>
                <w:bCs/>
                <w:sz w:val="28"/>
                <w:szCs w:val="28"/>
              </w:rPr>
              <w:t xml:space="preserve"> Гигиена труда, производственная санитария и профилактика травматизм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ория:</w:t>
            </w:r>
            <w:r>
              <w:rPr>
                <w:bCs/>
                <w:sz w:val="28"/>
                <w:szCs w:val="28"/>
              </w:rPr>
              <w:t xml:space="preserve"> Материаловедение. Инструменты и оборудование. 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выполнения «Европейского маникюра». 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выполнения «Горячего маникюра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ория:</w:t>
            </w:r>
            <w:r>
              <w:rPr>
                <w:bCs/>
                <w:sz w:val="28"/>
                <w:szCs w:val="28"/>
              </w:rPr>
              <w:t xml:space="preserve"> Материаловедение. Инструменты и оборудование. 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выполнения «Европейского маникюра». </w:t>
            </w:r>
          </w:p>
          <w:p>
            <w:pPr>
              <w:pStyle w:val="Style15"/>
              <w:spacing w:before="0" w:after="15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выполнения «Горячего маникюра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:</w:t>
            </w:r>
            <w:r>
              <w:rPr>
                <w:bCs/>
                <w:sz w:val="28"/>
                <w:szCs w:val="28"/>
              </w:rPr>
              <w:t xml:space="preserve"> Встреча клиента. Выявление запросов. Конец визита.</w:t>
            </w:r>
          </w:p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европейского маникюр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европейского маникюра. Мужской, детский маникю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:</w:t>
            </w:r>
            <w:r>
              <w:rPr>
                <w:bCs/>
                <w:sz w:val="28"/>
                <w:szCs w:val="28"/>
              </w:rPr>
              <w:t xml:space="preserve"> Технология выполнения «Классического маникюра».</w:t>
            </w:r>
          </w:p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:</w:t>
            </w:r>
            <w:r>
              <w:rPr>
                <w:bCs/>
                <w:sz w:val="28"/>
                <w:szCs w:val="28"/>
              </w:rPr>
              <w:t xml:space="preserve"> Принципы общения с коллегами. Особенности женского коллектива, его сложности и специфика.</w:t>
            </w:r>
          </w:p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:</w:t>
            </w:r>
            <w:r>
              <w:rPr>
                <w:bCs/>
                <w:sz w:val="28"/>
                <w:szCs w:val="28"/>
              </w:rPr>
              <w:t xml:space="preserve"> Конфликты. Виды конфликтов. Причины конфликтов. Стратегии поведения в конфликте. Предупреждение конфликтов.</w:t>
            </w:r>
          </w:p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:</w:t>
            </w:r>
            <w:r>
              <w:rPr>
                <w:bCs/>
                <w:sz w:val="28"/>
                <w:szCs w:val="28"/>
              </w:rPr>
              <w:t xml:space="preserve"> Виды лаков: декоративные и гель лаки. Правила нанесения и снятия.</w:t>
            </w:r>
          </w:p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покрытия на типса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  <w:r>
              <w:rPr>
                <w:bCs/>
                <w:sz w:val="28"/>
                <w:szCs w:val="28"/>
              </w:rPr>
              <w:t>: Отработка классического маникюра. Отработка покрытия лаком на ногтя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  <w:r>
              <w:rPr>
                <w:bCs/>
                <w:sz w:val="28"/>
                <w:szCs w:val="28"/>
              </w:rPr>
              <w:t>: Отработка классического маникюра. Отработка покрытия лаком на ногтя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Cs/>
                <w:sz w:val="28"/>
                <w:szCs w:val="28"/>
              </w:rPr>
              <w:t>9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  <w:r>
              <w:rPr>
                <w:bCs/>
                <w:sz w:val="28"/>
                <w:szCs w:val="28"/>
              </w:rPr>
              <w:t>: Отработка классического маникюра. Отработка покрытия лаком на ногтя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</w:t>
            </w:r>
            <w:r>
              <w:rPr>
                <w:bCs/>
                <w:sz w:val="28"/>
                <w:szCs w:val="28"/>
              </w:rPr>
              <w:t>: Отработка классического маникюра. Отработка покрытия лаком на ногтя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Cs/>
                <w:sz w:val="28"/>
                <w:szCs w:val="28"/>
              </w:rPr>
              <w:t>16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ория:</w:t>
            </w:r>
            <w:r>
              <w:rPr>
                <w:bCs/>
                <w:sz w:val="28"/>
                <w:szCs w:val="28"/>
              </w:rPr>
              <w:t xml:space="preserve"> Законы и виды френча.</w:t>
            </w:r>
          </w:p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френч покрытия на типса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Cs/>
                <w:sz w:val="28"/>
                <w:szCs w:val="28"/>
              </w:rPr>
              <w:t>21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 Отработка покрытия лаком или френч покрытия на ногтя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Cs/>
                <w:sz w:val="28"/>
                <w:szCs w:val="28"/>
              </w:rPr>
              <w:t>23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 Отработка покрытия гель лаком  на ногтя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Cs/>
                <w:sz w:val="28"/>
                <w:szCs w:val="28"/>
              </w:rPr>
              <w:t>28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 Отработка покрытия лаком или френч покрытия на ногтя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ория:</w:t>
            </w:r>
            <w:r>
              <w:rPr>
                <w:bCs/>
                <w:sz w:val="28"/>
                <w:szCs w:val="28"/>
              </w:rPr>
              <w:t xml:space="preserve"> Парафинотерапия.</w:t>
            </w:r>
          </w:p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европейского маникюра.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парафинотерап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Cs/>
                <w:sz w:val="28"/>
                <w:szCs w:val="28"/>
              </w:rPr>
              <w:t>5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 Отработка покрытия лаком или френч покрытия на ногтях. Отработка парафинотерап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Cs/>
                <w:sz w:val="28"/>
                <w:szCs w:val="28"/>
              </w:rPr>
              <w:t>7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 Отработка покрытия гель лаком на ногтях. Отработка парафинотерап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Cs/>
                <w:sz w:val="28"/>
                <w:szCs w:val="28"/>
              </w:rPr>
              <w:t>11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 Отработка покрытия лаком или френч покрытия на ногтях. Отработка парафинотерап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Cs/>
                <w:sz w:val="28"/>
                <w:szCs w:val="28"/>
              </w:rPr>
              <w:t>12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ория:</w:t>
            </w:r>
            <w:r>
              <w:rPr>
                <w:bCs/>
                <w:sz w:val="28"/>
                <w:szCs w:val="28"/>
              </w:rPr>
              <w:t xml:space="preserve"> Техника массажа кистей рук. Понятие о массаже, действие массажа. Практические советы. Средства по уходу за кожей рук и ногтями.</w:t>
            </w:r>
          </w:p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массажа ру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Cs/>
                <w:sz w:val="28"/>
                <w:szCs w:val="28"/>
              </w:rPr>
              <w:t>14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 Отработка покрытия лаком или френч покрытия на ногтях. 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массажа ру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Cs/>
                <w:sz w:val="28"/>
                <w:szCs w:val="28"/>
              </w:rPr>
              <w:t>19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 Отработка покрытия лаком или френч покрытия на ногтях. 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массажа ру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Cs/>
                <w:sz w:val="28"/>
                <w:szCs w:val="28"/>
              </w:rPr>
              <w:t>21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 Отработка покрытия гель лаком  на ногтях. 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массажа ру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 Отработка покрытия гель лаком  на ногтях. </w:t>
            </w:r>
          </w:p>
          <w:p>
            <w:pPr>
              <w:pStyle w:val="Style15"/>
              <w:spacing w:before="0" w:after="15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массажа ру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ория:</w:t>
            </w:r>
            <w:r>
              <w:rPr>
                <w:bCs/>
                <w:sz w:val="28"/>
                <w:szCs w:val="28"/>
              </w:rPr>
              <w:t xml:space="preserve"> Ступени профессионального роста «Мастера ногтевого сервиса». Значение повышения профессионального мастерства и культурного уровня работников сферы услуг. Конкурсы.</w:t>
            </w:r>
          </w:p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 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работка покрытия лаком или френч покрытия на ногтях. 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массажа ру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 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покрытия лаком или френч покрытия на ногтях.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парафинотерап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Cs/>
                <w:sz w:val="28"/>
                <w:szCs w:val="28"/>
              </w:rPr>
              <w:t>11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ория:</w:t>
            </w:r>
            <w:r>
              <w:rPr>
                <w:bCs/>
                <w:sz w:val="28"/>
                <w:szCs w:val="28"/>
              </w:rPr>
              <w:t xml:space="preserve"> Ремонт и укрепление ногтей. Материалы для укрепления ногтей: шелк, файбергласс, клей.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классического маникюра.</w:t>
            </w:r>
          </w:p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работка:</w:t>
            </w:r>
            <w:r>
              <w:rPr>
                <w:bCs/>
                <w:sz w:val="28"/>
                <w:szCs w:val="28"/>
              </w:rPr>
              <w:t xml:space="preserve"> Ремонт ногт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Cs/>
                <w:sz w:val="28"/>
                <w:szCs w:val="28"/>
              </w:rPr>
              <w:t>16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покрытия гель лаком на ногтях.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массажа ру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Cs/>
                <w:sz w:val="28"/>
                <w:szCs w:val="28"/>
              </w:rPr>
              <w:t>18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ория:</w:t>
            </w:r>
            <w:r>
              <w:rPr>
                <w:bCs/>
                <w:sz w:val="28"/>
                <w:szCs w:val="28"/>
              </w:rPr>
              <w:t xml:space="preserve"> Психология личности. Типы темперамента.</w:t>
            </w:r>
          </w:p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покрытия лаком или френч покрытия на ногтях.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парафинотерап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покрытия гель лаком на ногтях.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массажа ру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ория:</w:t>
            </w:r>
            <w:r>
              <w:rPr>
                <w:bCs/>
                <w:sz w:val="28"/>
                <w:szCs w:val="28"/>
              </w:rPr>
              <w:t xml:space="preserve"> СПА маникюр.</w:t>
            </w:r>
          </w:p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покрытием лаком или френч покрытия на ногтях.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СПА маникюр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европейского маникюра.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покрытия на ногтях.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парафинотерап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покрытия лаком или френч покрытия на ногтях.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СПА маникюр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покрытия гель лаком на ногтях.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массажа ру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Cs/>
                <w:sz w:val="28"/>
                <w:szCs w:val="28"/>
              </w:rPr>
              <w:t>6.0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покрытия лаком или френч покрытия на ногтях.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СПА маникюр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Cs/>
                <w:sz w:val="28"/>
                <w:szCs w:val="28"/>
              </w:rPr>
              <w:t>8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парафинотерапии.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покрытия гель лаком на ногтя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 Отработка покрытия гель лаком  на ногтях. 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массажа ру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 Отработка покрытия гель лаком  на ногтях. </w:t>
            </w:r>
          </w:p>
          <w:p>
            <w:pPr>
              <w:pStyle w:val="Style15"/>
              <w:spacing w:before="0" w:after="15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массажа ру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 Отработка покрытия лаком или френч покрытия на ногтях. 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СПА маникюр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 Отработка покрытия гель лаком  на ногтях. 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массажа ру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парафинотерапии.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покрытия гель лаком на ногтя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 Отработка покрытия лаком или френч покрытия на ногтях. 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СПА маникюр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 Отработка покрытия гель лаком  на ногтях. 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массажа ру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изайн ногтей. </w:t>
            </w:r>
            <w:r>
              <w:rPr>
                <w:b/>
                <w:bCs/>
                <w:sz w:val="28"/>
                <w:szCs w:val="28"/>
              </w:rPr>
              <w:t>Теория:</w:t>
            </w:r>
            <w:r>
              <w:rPr>
                <w:bCs/>
                <w:sz w:val="28"/>
                <w:szCs w:val="28"/>
              </w:rPr>
              <w:t xml:space="preserve"> цветовой круг. Основы композиции. Материаловедение.</w:t>
            </w:r>
          </w:p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элементов росписи на тренировочной карт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различных элементов дизайна на ногтя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 «Свадебный дизайн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покрытия лаком на ногтях.</w:t>
            </w:r>
          </w:p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различных элементов дизайна на ногтя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покрытия лаком на ногтях.</w:t>
            </w:r>
          </w:p>
          <w:p>
            <w:pPr>
              <w:pStyle w:val="Style15"/>
              <w:spacing w:before="0" w:after="15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различных элементов дизайна на ногтя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покрытия лаком на ногтях.</w:t>
            </w:r>
          </w:p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различных элементов дизайна на ногтя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покрытия лаком на ногтях.</w:t>
            </w:r>
          </w:p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различных элементов дизайна на ногтя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Cs/>
                <w:sz w:val="28"/>
                <w:szCs w:val="28"/>
              </w:rPr>
              <w:t>3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массажа.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покрытия лаком на ногтя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массажа.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покрытия  гель лаком на ногтя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массажа.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покрытия лаком на ногтях.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различных элементов дизайна на ногтя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массажа.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покрытия  гель лаком на ногтя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ория:</w:t>
            </w:r>
            <w:r>
              <w:rPr>
                <w:bCs/>
                <w:sz w:val="28"/>
                <w:szCs w:val="28"/>
              </w:rPr>
              <w:t xml:space="preserve"> Размещение и оснащение ногтевых студий.</w:t>
            </w:r>
          </w:p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покрытия лаком на ногтях.</w:t>
            </w:r>
          </w:p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различных элементов дизайна на ногтя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 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массажа.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покрытия гель лаком на ногтя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 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массажа.</w:t>
            </w:r>
          </w:p>
          <w:p>
            <w:pPr>
              <w:pStyle w:val="Style15"/>
              <w:spacing w:before="0" w:after="15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покрытия гель лаком на ногтя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ория:</w:t>
            </w:r>
            <w:r>
              <w:rPr>
                <w:bCs/>
                <w:sz w:val="28"/>
                <w:szCs w:val="28"/>
              </w:rPr>
              <w:t xml:space="preserve"> «Профессиональная этика и культура обслуживания».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ия общения в сфере услуг. Этическая и эстетическая культура и их роль в сфере услуг.</w:t>
            </w:r>
          </w:p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покрытия гель лаком на ногтях.</w:t>
            </w:r>
          </w:p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массажа ру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актика: </w:t>
            </w:r>
            <w:r>
              <w:rPr>
                <w:bCs/>
                <w:sz w:val="28"/>
                <w:szCs w:val="28"/>
              </w:rPr>
              <w:t>Отработка классического маникюра. Отработка покрытия лаком на ногтях.</w:t>
            </w:r>
          </w:p>
          <w:p>
            <w:pPr>
              <w:pStyle w:val="Style15"/>
              <w:spacing w:before="0" w:after="15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ка: </w:t>
            </w:r>
            <w:r>
              <w:rPr>
                <w:bCs/>
                <w:sz w:val="28"/>
                <w:szCs w:val="28"/>
              </w:rPr>
              <w:t>Отработка различных элементов дизайна на ногтя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актика: </w:t>
            </w:r>
            <w:r>
              <w:rPr>
                <w:bCs/>
                <w:sz w:val="28"/>
                <w:szCs w:val="28"/>
              </w:rPr>
              <w:t xml:space="preserve">Отработка классического маникюра. Отработка покрытия лаком или френч покрытия на ногтях. </w:t>
            </w:r>
          </w:p>
          <w:p>
            <w:pPr>
              <w:pStyle w:val="Style15"/>
              <w:spacing w:before="0" w:after="15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СПА маникюр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актика: </w:t>
            </w:r>
            <w:r>
              <w:rPr>
                <w:bCs/>
                <w:sz w:val="28"/>
                <w:szCs w:val="28"/>
              </w:rPr>
              <w:t xml:space="preserve">Отработка классического маникюра. Отработка покрытия лаком или френч покрытия на ногтях. </w:t>
            </w:r>
          </w:p>
          <w:p>
            <w:pPr>
              <w:pStyle w:val="Style15"/>
              <w:spacing w:before="0" w:after="15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 Отработка покрытия гель лаком на ногтях. </w:t>
            </w:r>
          </w:p>
          <w:p>
            <w:pPr>
              <w:pStyle w:val="Style15"/>
              <w:spacing w:before="0" w:after="15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массажа ру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 Отработка покрытия гель лаком на ногтях. </w:t>
            </w:r>
          </w:p>
          <w:p>
            <w:pPr>
              <w:pStyle w:val="Style15"/>
              <w:spacing w:before="0" w:after="15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массажа ру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ка:</w:t>
            </w:r>
            <w:r>
              <w:rPr>
                <w:bCs/>
                <w:sz w:val="28"/>
                <w:szCs w:val="28"/>
              </w:rPr>
              <w:t xml:space="preserve"> Отработка классического маникюра. Отработка покрытия гель лаком на ногтях. </w:t>
            </w:r>
          </w:p>
          <w:p>
            <w:pPr>
              <w:pStyle w:val="Style15"/>
              <w:spacing w:before="0" w:after="15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массажа ру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ий экзаме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ий экзаме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естационный экзаме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естационный экзаме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5</w:t>
            </w:r>
          </w:p>
        </w:tc>
      </w:tr>
    </w:tbl>
    <w:p>
      <w:pPr>
        <w:pStyle w:val="Style15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программы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  <w:u w:val="single"/>
        </w:rPr>
        <w:t>Раскрытие содержания программы обеспечивается:</w:t>
      </w:r>
    </w:p>
    <w:p>
      <w:pPr>
        <w:pStyle w:val="Style15"/>
        <w:numPr>
          <w:ilvl w:val="0"/>
          <w:numId w:val="27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беседами, лекциями с использованием мультимедийных презентаций, видеофильмов, Интернент-ресурсов;</w:t>
      </w:r>
    </w:p>
    <w:p>
      <w:pPr>
        <w:pStyle w:val="Style15"/>
        <w:numPr>
          <w:ilvl w:val="0"/>
          <w:numId w:val="27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еминарами, работой по группам;</w:t>
      </w:r>
    </w:p>
    <w:p>
      <w:pPr>
        <w:pStyle w:val="Style15"/>
        <w:numPr>
          <w:ilvl w:val="0"/>
          <w:numId w:val="27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индивидуальной работой с обучающимися;</w:t>
      </w:r>
    </w:p>
    <w:p>
      <w:pPr>
        <w:pStyle w:val="Style15"/>
        <w:numPr>
          <w:ilvl w:val="0"/>
          <w:numId w:val="27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омфортностью и эстетикой оформления помещения, где проходят занятия с обучающим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  <w:u w:val="single"/>
        </w:rPr>
        <w:t>Структура проведения занятий по каждой теме: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рганизационный момент;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теоретический блок (беседы, лекции, показ мультимедийных презентаций, видеофильмов по теме);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актический блок (выполнение заданий, работа в группах);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дведение итогов (выводы, задачи на перспективу).</w:t>
      </w:r>
    </w:p>
    <w:p>
      <w:pPr>
        <w:pStyle w:val="Style15"/>
        <w:shd w:fill="FFFFFF" w:val="clear"/>
        <w:spacing w:before="0" w:after="1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процессе реализации данной дополнительной образовательной программы применяются такие методы и приёмы обучения, как:</w:t>
      </w:r>
    </w:p>
    <w:tbl>
      <w:tblPr>
        <w:tblW w:w="100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344"/>
        <w:gridCol w:w="3563"/>
        <w:gridCol w:w="4173"/>
      </w:tblGrid>
      <w:tr>
        <w:trPr>
          <w:trHeight w:val="480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есные методы обучен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методы обучения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глядные методы обучения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упражнения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(познавательные и развивающие)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-практическая работа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просмотр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(эвристическая)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ами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записей (по темам)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сообщение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хемами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наблюдения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(по темам)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о специалистами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азгадывание кроссвордов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ое проектирование (работа с эскизами)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sz w:val="28"/>
                <w:szCs w:val="28"/>
              </w:rPr>
              <w:t>самостоятельная работа учащихся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программы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1. стол маникюрный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 xml:space="preserve">2.  лампа насто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ампы для сушки ногтей 48 В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лотенца.</w:t>
      </w:r>
    </w:p>
    <w:p>
      <w:pPr>
        <w:pStyle w:val="Normal"/>
        <w:jc w:val="both"/>
        <w:rPr/>
      </w:pPr>
      <w:r>
        <w:rPr>
          <w:sz w:val="28"/>
          <w:szCs w:val="28"/>
        </w:rPr>
        <w:t>5. дезинфицирующие средства для инстр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окс для дезинфекции инстр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анночка для парафино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арафин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 xml:space="preserve">9. валик под руки. 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10. ванночка для рук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11. безворсовые салфетки одноразовые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12. ватные диски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 xml:space="preserve">13. стерилизатор для обработки инстр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защитные маски.</w:t>
      </w:r>
    </w:p>
    <w:p>
      <w:pPr>
        <w:pStyle w:val="Style15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15. перчатки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Инструменты</w:t>
      </w:r>
    </w:p>
    <w:p>
      <w:pPr>
        <w:pStyle w:val="Style15"/>
        <w:numPr>
          <w:ilvl w:val="0"/>
          <w:numId w:val="26"/>
        </w:numPr>
        <w:shd w:fill="FFFFFF" w:val="clear"/>
        <w:spacing w:before="0" w:after="150"/>
        <w:rPr/>
      </w:pPr>
      <w:r>
        <w:rPr>
          <w:sz w:val="28"/>
          <w:szCs w:val="28"/>
        </w:rPr>
        <w:t>пилка</w:t>
      </w:r>
    </w:p>
    <w:p>
      <w:pPr>
        <w:pStyle w:val="Style15"/>
        <w:numPr>
          <w:ilvl w:val="0"/>
          <w:numId w:val="26"/>
        </w:numPr>
        <w:shd w:fill="FFFFFF" w:val="clear"/>
        <w:spacing w:before="0" w:after="150"/>
        <w:rPr/>
      </w:pPr>
      <w:r>
        <w:rPr>
          <w:sz w:val="28"/>
          <w:szCs w:val="28"/>
        </w:rPr>
        <w:t>щипцы для кожи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кусачки для удаления кутикулы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кусачки для удаления ногтей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пушеры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sz w:val="28"/>
          <w:szCs w:val="28"/>
        </w:rPr>
        <w:t>6.  бафы полирующие 280, 300, 1000 грит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щетки для удаления пыли с ногтей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щетка для обработки инструментов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бер или апельсиновая палочка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ти № 4, 6, 00, 1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па 100, 200 мл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ляж пальца с гнездовьем для вставки типса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сы № 4, 5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септик (готовый для рук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ль для удаления кутикулы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зжириватель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ймер универсальный для гель лак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м для рук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а под лак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иш для лак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ло для кутикулы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кись водорода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льга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а под гель лак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 покрытие с блеском, матово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дкость для снятия гель лака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ировочные карты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й для типсов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ки однотонные, лаки с эффектами (магнитный, голографический, блестки, кракелюр, матовый финиш, текстурный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ль лаки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зы, слайдеры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ки акриловые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льный раствор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ь для укрепления ног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йко Е.А. Энциклопедия женской красоты. Маникюр и педикюр. Серия: Уход. Издательство: Астрель, АСТ. 2012г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Гринькова Т.В. Технология маникюрных работ. Издательство: Современная школа. 2009г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мш Й., Суйка –Хейдук А. Дизайн ногтей и маникюр. Роспись; Украшение стразами; Наращивание акрилом и гелем. Издательства: Клуб Семейного Досуга (Белгород), Клуб Семейного Досуга (Харьков). 2013г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ибноход Ю. Пособие по маникюру и педикюру. Серия: Медицина. Издательство: Феникс. 2008г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ибноход Ю. Уход за ногтями в салоне красоты. Маникюр и педикюр для женщин, мужчин и детей. Фантазии нейл-арта» Издательство: Рипол Классик. 2006г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рование и дизайн ногтей. Издательство: Равновесие 2007г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ерова Д.В. Все о маникюре. Издательство: Астрель, АСТ. 2011г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а О.Н., Букин Д.С. Новые варианты эксклюзивного маникюра. 4-е изд. Серия: Стильные штучки. Издательство: Феникс. 2010г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 xml:space="preserve">Петрова О.Н., Букин М.С., Букин Д.С. </w:t>
      </w:r>
      <w:r>
        <w:rPr>
          <w:sz w:val="28"/>
          <w:szCs w:val="28"/>
          <w:lang w:val="en-US"/>
        </w:rPr>
        <w:t>Nai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для продвинутых: Рисование кистью; Объемный дизайн; Аквариумный маникюр. Издательство: Феникс. 2008г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ковенко И. Маникюр и педикюр. Справочник мастера. Серия: Настольная книга. Издательство: АСТ, Астрель, Харвест. 2008г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ипаникс Н. Маникюр для всех и каждого. Издательство: АСТ. 2011г. </w:t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8:22:00Z</dcterms:created>
  <dc:creator>Ололо</dc:creator>
  <dc:description/>
  <cp:keywords/>
  <dc:language>en-US</dc:language>
  <cp:lastModifiedBy>RePack by SPecialiST</cp:lastModifiedBy>
  <dcterms:modified xsi:type="dcterms:W3CDTF">2019-10-14T12:10:00Z</dcterms:modified>
  <cp:revision>50</cp:revision>
  <dc:subject/>
  <dc:title>1</dc:title>
</cp:coreProperties>
</file>