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1022985</wp:posOffset>
                </wp:positionV>
                <wp:extent cx="6084570" cy="210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935" cy="2106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935" cy="210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65.9pt;mso-wrap-distance-left:0pt;mso-wrap-distance-right:0pt;mso-wrap-distance-top:0pt;mso-wrap-distance-bottom:0pt;margin-top:80.5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83935" cy="2106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935" cy="210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7075</wp:posOffset>
                </wp:positionH>
                <wp:positionV relativeFrom="page">
                  <wp:posOffset>4217035</wp:posOffset>
                </wp:positionV>
                <wp:extent cx="6087110" cy="1454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372"/>
                              <w:ind w:left="40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ЛОЖЕНИЕ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0"/>
                              <w:ind w:right="60" w:hanging="0"/>
                              <w:rPr/>
                            </w:pPr>
                            <w:r>
                              <w:rPr/>
                              <w:t>при организации обучения детей, нуждающихся в длительном лечении, 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680" w:hanging="0"/>
                              <w:jc w:val="left"/>
                              <w:rPr/>
                            </w:pPr>
                            <w:r>
                              <w:rPr/>
                              <w:t>до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4.5pt;mso-wrap-distance-left:0pt;mso-wrap-distance-right:0pt;mso-wrap-distance-top:0pt;mso-wrap-distance-bottom:0pt;margin-top:332.0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30" w:before="0" w:after="372"/>
                        <w:ind w:left="4040" w:hanging="0"/>
                        <w:rPr/>
                      </w:pPr>
                      <w:bookmarkStart w:id="1" w:name="bookmark0"/>
                      <w:r>
                        <w:rPr/>
                        <w:t>ПОЛОЖЕНИЕ</w:t>
                      </w:r>
                      <w:bookmarkEnd w:id="1"/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10"/>
                        <w:ind w:right="60" w:hanging="0"/>
                        <w:rPr/>
                      </w:pPr>
                      <w:r>
                        <w:rPr/>
                        <w:t>при организации обучения детей, нуждающихся в длительном лечении, н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ind w:left="4680" w:hanging="0"/>
                        <w:jc w:val="left"/>
                        <w:rPr/>
                      </w:pPr>
                      <w:r>
                        <w:rPr/>
                        <w:t>до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ge">
                  <wp:posOffset>7036435</wp:posOffset>
                </wp:positionV>
                <wp:extent cx="3277235" cy="1701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1701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33.95pt;mso-wrap-distance-left:0pt;mso-wrap-distance-right:0pt;mso-wrap-distance-top:0pt;mso-wrap-distance-bottom:0pt;margin-top:554.0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76600" cy="17011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ge">
                  <wp:posOffset>518160</wp:posOffset>
                </wp:positionV>
                <wp:extent cx="6071870" cy="95205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952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. Общие положен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ind w:left="40" w:right="20" w:hanging="0"/>
                              <w:rPr/>
                            </w:pPr>
                            <w:r>
                              <w:rPr/>
                              <w:t>Настоящее положение определяет правила регламентации и оформления</w:t>
                              <w:br/>
                              <w:t>отношений Государственного казенного общеобразовательного учреждения</w:t>
                              <w:br/>
                              <w:t>Калужской области «Кировская школа-интернат для обучаюищхся с</w:t>
                              <w:br/>
                              <w:t>ограниченными возможностями здоровья» и родителей (законных</w:t>
                              <w:br/>
                              <w:t>представителей) обучающихся, нуждающихся в длительном лечении, а также</w:t>
                              <w:br/>
                              <w:t>детей-инвалидов в части организации обучения по адаптированным основным</w:t>
                              <w:br/>
                              <w:t>общеобразовательным программам (дошкольного, начального общего,</w:t>
                              <w:br/>
                              <w:t>основного общего и среднего общего образования) на дому или в медицинских</w:t>
                              <w:br/>
                              <w:t>организациях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49" w:leader="none"/>
                              </w:tabs>
                              <w:spacing w:before="0" w:after="236"/>
                              <w:ind w:left="40" w:right="20" w:hanging="0"/>
                              <w:rPr/>
                            </w:pPr>
                            <w:r>
                              <w:rPr/>
                              <w:t>Для обучающихся, нуждающихся в длительном лечении, а также детей-</w:t>
                              <w:br/>
                              <w:t>инвалидов, которые по состоянию здоровья временно или постоянно не могут</w:t>
                              <w:br/>
                              <w:t>посещать Государственное казенное общеобразовательное учреждение</w:t>
                              <w:br/>
                              <w:t>Калужской области «Кировская школа-интернат для обучающихся с</w:t>
                              <w:br/>
                              <w:t>ограниченными возможностями здоровья» и реализующее адаптированные</w:t>
                              <w:br/>
                              <w:t>основные общеобразовательные программы с согласия родителей (законных</w:t>
                              <w:br/>
                              <w:t>представителей) обеспечивает обучение по адаптированным основным</w:t>
                              <w:br/>
                              <w:t>общеобразовательным программам на дому или в медицинских организациях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6" w:leader="none"/>
                              </w:tabs>
                              <w:spacing w:lineRule="exact" w:line="317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Порядок организации обучения детей, нуждающихся в длительном лечении,</w:t>
                              <w:br/>
                              <w:t>на лому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317"/>
                              <w:ind w:left="40" w:right="20" w:hanging="0"/>
                              <w:rPr/>
                            </w:pPr>
                            <w:r>
                              <w:rPr/>
                              <w:t>Организация обучения детей, нуждающихся в длительном лечении, на дому</w:t>
                              <w:br/>
                              <w:t>осуществляется Государственным казенным общеобразовательным</w:t>
                              <w:br/>
                              <w:t>Учреждением Калужской области «Кировская школа-интернат для</w:t>
                              <w:br/>
                              <w:t>обучающихся с ограниченными возможностями здоровья» (далее -</w:t>
                              <w:br/>
                              <w:t>Учреждение) на основании имеющейся лиценз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21" w:leader="none"/>
                                <w:tab w:val="left" w:pos="4389" w:leader="none"/>
                              </w:tabs>
                              <w:spacing w:lineRule="exact" w:line="298"/>
                              <w:ind w:left="40" w:right="20" w:hanging="0"/>
                              <w:rPr/>
                            </w:pPr>
                            <w:r>
                              <w:rPr/>
                              <w:t>Зачисление ребенка в Учреждение осуществляется в общем порядке,</w:t>
                              <w:br/>
                              <w:t>установленном законодательством Российской Федерации для приема граждан в</w:t>
                              <w:br/>
                              <w:t>образовательные организации и на основании локального акта Учреждения о</w:t>
                              <w:br/>
                              <w:t>приёме обучающихс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72" w:leader="none"/>
                              </w:tabs>
                              <w:spacing w:lineRule="exact" w:line="322"/>
                              <w:ind w:left="40" w:hanging="0"/>
                              <w:rPr/>
                            </w:pPr>
                            <w:r>
                              <w:rPr/>
                              <w:t>Основанием для организации обучения является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" w:leader="none"/>
                              </w:tabs>
                              <w:spacing w:lineRule="exact" w:line="322"/>
                              <w:ind w:left="40" w:hanging="0"/>
                              <w:rPr/>
                            </w:pPr>
                            <w:r>
                              <w:rPr/>
                              <w:t>заключение медицинской организац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322"/>
                              <w:ind w:left="40" w:right="20" w:hanging="0"/>
                              <w:rPr/>
                            </w:pPr>
                            <w:r>
                              <w:rPr/>
                              <w:t>письменное обращение родителей (законных представителей) на имя директора</w:t>
                              <w:br/>
                              <w:t>Учрежд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6" w:leader="none"/>
                              </w:tabs>
                              <w:spacing w:lineRule="exact" w:line="322"/>
                              <w:ind w:left="40" w:right="20" w:hanging="0"/>
                              <w:rPr/>
                            </w:pPr>
                            <w:r>
                              <w:rPr/>
                              <w:t>Учреждение</w:t>
                              <w:tab/>
                              <w:t>на основании представленных документов издает приказ об</w:t>
                              <w:br/>
                              <w:t>организации обучения на дому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322"/>
                              <w:ind w:left="40" w:right="20" w:hanging="0"/>
                              <w:rPr/>
                            </w:pPr>
                            <w:r>
                              <w:rPr/>
                              <w:t>Обучение ребенка, в том числе что адаптированным основным</w:t>
                              <w:br/>
                              <w:t>общеобразовательным программам на дому осуществляется в соответствии с</w:t>
                              <w:br/>
                              <w:t>утвержденным Учреждением индивидуальным учебным планом. Индивидуальный</w:t>
                              <w:br/>
                              <w:t>учебный план согласовывается с родителям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65" w:leader="none"/>
                              </w:tabs>
                              <w:spacing w:lineRule="exact" w:line="322"/>
                              <w:ind w:left="40" w:right="20" w:hanging="0"/>
                              <w:rPr/>
                            </w:pPr>
                            <w:r>
                              <w:rPr/>
                              <w:t>Расписание занятий согласовывается с родителями (законными</w:t>
                              <w:br/>
                              <w:t>представителями) обучаюп</w:t>
                            </w:r>
                            <w:r>
                              <w:rPr>
                                <w:rStyle w:val="8pt0pt"/>
                              </w:rPr>
                              <w:t>1</w:t>
                            </w:r>
                            <w:r>
                              <w:rPr/>
                              <w:t>егося и утверждается директором Учрежд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92" w:leader="none"/>
                              </w:tabs>
                              <w:spacing w:lineRule="exact" w:line="322"/>
                              <w:ind w:left="40" w:right="20" w:hanging="0"/>
                              <w:rPr/>
                            </w:pPr>
                            <w:r>
                              <w:rPr/>
                              <w:t>Фамилии детей, обучающихся на дому, данные об их успеваемости за</w:t>
                              <w:br/>
                              <w:t>четверть(полугодие), переводе из класса в класс, выпуске из Учреждения</w:t>
                              <w:br/>
                              <w:t>вносятся в классный журнал соответствующего класс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322"/>
                              <w:ind w:left="40" w:hanging="0"/>
                              <w:rPr/>
                            </w:pPr>
                            <w:r>
                              <w:rPr/>
                              <w:t>На каждого ребёнка обучающегося на дому ведется классный журнал (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49.65pt;mso-wrap-distance-left:0pt;mso-wrap-distance-right:0pt;mso-wrap-distance-top:0pt;mso-wrap-distance-bottom:0pt;margin-top:40.8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2" w:before="0" w:after="0"/>
                        <w:ind w:left="400" w:hanging="0"/>
                        <w:jc w:val="left"/>
                        <w:rPr/>
                      </w:pPr>
                      <w:r>
                        <w:rPr/>
                        <w:t>1. Общие положения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ind w:left="40" w:right="20" w:hanging="0"/>
                        <w:rPr/>
                      </w:pPr>
                      <w:r>
                        <w:rPr/>
                        <w:t>Настоящее положение определяет правила регламентации и оформления</w:t>
                        <w:br/>
                        <w:t>отношений Государственного казенного общеобразовательного учреждения</w:t>
                        <w:br/>
                        <w:t>Калужской области «Кировская школа-интернат для обучаюищхся с</w:t>
                        <w:br/>
                        <w:t>ограниченными возможностями здоровья» и родителей (законных</w:t>
                        <w:br/>
                        <w:t>представителей) обучающихся, нуждающихся в длительном лечении, а также</w:t>
                        <w:br/>
                        <w:t>детей-инвалидов в части организации обучения по адаптированным основным</w:t>
                        <w:br/>
                        <w:t>общеобразовательным программам (дошкольного, начального общего,</w:t>
                        <w:br/>
                        <w:t>основного общего и среднего общего образования) на дому или в медицинских</w:t>
                        <w:br/>
                        <w:t>организациях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49" w:leader="none"/>
                        </w:tabs>
                        <w:spacing w:before="0" w:after="236"/>
                        <w:ind w:left="40" w:right="20" w:hanging="0"/>
                        <w:rPr/>
                      </w:pPr>
                      <w:r>
                        <w:rPr/>
                        <w:t>Для обучающихся, нуждающихся в длительном лечении, а также детей-</w:t>
                        <w:br/>
                        <w:t>инвалидов, которые по состоянию здоровья временно или постоянно не могут</w:t>
                        <w:br/>
                        <w:t>посещать Государственное казенное общеобразовательное учреждение</w:t>
                        <w:br/>
                        <w:t>Калужской области «Кировская школа-интернат для обучающихся с</w:t>
                        <w:br/>
                        <w:t>ограниченными возможностями здоровья» и реализующее адаптированные</w:t>
                        <w:br/>
                        <w:t>основные общеобразовательные программы с согласия родителей (законных</w:t>
                        <w:br/>
                        <w:t>представителей) обеспечивает обучение по адаптированным основным</w:t>
                        <w:br/>
                        <w:t>общеобразовательным программам на дому или в медицинских организациях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36" w:leader="none"/>
                        </w:tabs>
                        <w:spacing w:lineRule="exact" w:line="317"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Порядок организации обучения детей, нуждающихся в длительном лечении,</w:t>
                        <w:br/>
                        <w:t>на лому.</w:t>
                      </w:r>
                    </w:p>
                    <w:p>
                      <w:pPr>
                        <w:pStyle w:val="1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317"/>
                        <w:ind w:left="40" w:right="20" w:hanging="0"/>
                        <w:rPr/>
                      </w:pPr>
                      <w:r>
                        <w:rPr/>
                        <w:t>Организация обучения детей, нуждающихся в длительном лечении, на дому</w:t>
                        <w:br/>
                        <w:t>осуществляется Государственным казенным общеобразовательным</w:t>
                        <w:br/>
                        <w:t>Учреждением Калужской области «Кировская школа-интернат для</w:t>
                        <w:br/>
                        <w:t>обучающихся с ограниченными возможностями здоровья» (далее -</w:t>
                        <w:br/>
                        <w:t>Учреждение) на основании имеющейся лицензии.</w:t>
                      </w:r>
                    </w:p>
                    <w:p>
                      <w:pPr>
                        <w:pStyle w:val="1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21" w:leader="none"/>
                          <w:tab w:val="left" w:pos="4389" w:leader="none"/>
                        </w:tabs>
                        <w:spacing w:lineRule="exact" w:line="298"/>
                        <w:ind w:left="40" w:right="20" w:hanging="0"/>
                        <w:rPr/>
                      </w:pPr>
                      <w:r>
                        <w:rPr/>
                        <w:t>Зачисление ребенка в Учреждение осуществляется в общем порядке,</w:t>
                        <w:br/>
                        <w:t>установленном законодательством Российской Федерации для приема граждан в</w:t>
                        <w:br/>
                        <w:t>образовательные организации и на основании локального акта Учреждения о</w:t>
                        <w:br/>
                        <w:t>приёме обучающихся.</w:t>
                      </w:r>
                    </w:p>
                    <w:p>
                      <w:pPr>
                        <w:pStyle w:val="1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72" w:leader="none"/>
                        </w:tabs>
                        <w:spacing w:lineRule="exact" w:line="322"/>
                        <w:ind w:left="40" w:hanging="0"/>
                        <w:rPr/>
                      </w:pPr>
                      <w:r>
                        <w:rPr/>
                        <w:t>Основанием для организации обучения является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03" w:leader="none"/>
                        </w:tabs>
                        <w:spacing w:lineRule="exact" w:line="322"/>
                        <w:ind w:left="40" w:hanging="0"/>
                        <w:rPr/>
                      </w:pPr>
                      <w:r>
                        <w:rPr/>
                        <w:t>заключение медицинской организац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37" w:leader="none"/>
                        </w:tabs>
                        <w:spacing w:lineRule="exact" w:line="322"/>
                        <w:ind w:left="40" w:right="20" w:hanging="0"/>
                        <w:rPr/>
                      </w:pPr>
                      <w:r>
                        <w:rPr/>
                        <w:t>письменное обращение родителей (законных представителей) на имя директора</w:t>
                        <w:br/>
                        <w:t>Учрежд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46" w:leader="none"/>
                        </w:tabs>
                        <w:spacing w:lineRule="exact" w:line="322"/>
                        <w:ind w:left="40" w:right="20" w:hanging="0"/>
                        <w:rPr/>
                      </w:pPr>
                      <w:r>
                        <w:rPr/>
                        <w:t>Учреждение</w:t>
                        <w:tab/>
                        <w:t>на основании представленных документов издает приказ об</w:t>
                        <w:br/>
                        <w:t>организации обучения на дому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322"/>
                        <w:ind w:left="40" w:right="20" w:hanging="0"/>
                        <w:rPr/>
                      </w:pPr>
                      <w:r>
                        <w:rPr/>
                        <w:t>Обучение ребенка, в том числе что адаптированным основным</w:t>
                        <w:br/>
                        <w:t>общеобразовательным программам на дому осуществляется в соответствии с</w:t>
                        <w:br/>
                        <w:t>утвержденным Учреждением индивидуальным учебным планом. Индивидуальный</w:t>
                        <w:br/>
                        <w:t>учебный план согласовывается с родителям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65" w:leader="none"/>
                        </w:tabs>
                        <w:spacing w:lineRule="exact" w:line="322"/>
                        <w:ind w:left="40" w:right="20" w:hanging="0"/>
                        <w:rPr/>
                      </w:pPr>
                      <w:r>
                        <w:rPr/>
                        <w:t>Расписание занятий согласовывается с родителями (законными</w:t>
                        <w:br/>
                        <w:t>представителями) обучаюп</w:t>
                      </w:r>
                      <w:r>
                        <w:rPr>
                          <w:rStyle w:val="8pt0pt"/>
                        </w:rPr>
                        <w:t>1</w:t>
                      </w:r>
                      <w:r>
                        <w:rPr/>
                        <w:t>егося и утверждается директором Учрежд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92" w:leader="none"/>
                        </w:tabs>
                        <w:spacing w:lineRule="exact" w:line="322"/>
                        <w:ind w:left="40" w:right="20" w:hanging="0"/>
                        <w:rPr/>
                      </w:pPr>
                      <w:r>
                        <w:rPr/>
                        <w:t>Фамилии детей, обучающихся на дому, данные об их успеваемости за</w:t>
                        <w:br/>
                        <w:t>четверть(полугодие), переводе из класса в класс, выпуске из Учреждения</w:t>
                        <w:br/>
                        <w:t>вносятся в классный журнал соответствующего класс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34" w:leader="none"/>
                        </w:tabs>
                        <w:spacing w:lineRule="exact" w:line="322"/>
                        <w:ind w:left="40" w:hanging="0"/>
                        <w:rPr/>
                      </w:pPr>
                      <w:r>
                        <w:rPr/>
                        <w:t>На каждого ребёнка обучающегося на дому ведется классный журнал (за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ge">
                  <wp:posOffset>483235</wp:posOffset>
                </wp:positionV>
                <wp:extent cx="6099175" cy="972693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72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охождения учебного материала и учет знаний ребенка оформляется учителем в</w:t>
                              <w:br/>
                              <w:t>соответствии с требованиями к ведению классного журнала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exact" w:line="326"/>
                              <w:ind w:left="40" w:right="40" w:hanging="0"/>
                              <w:rPr/>
                            </w:pPr>
                            <w:r>
                              <w:rPr/>
                              <w:t>Контроль за своевременным проведением занятий, за выполнением</w:t>
                              <w:br/>
                              <w:t>учебных программ обучения осуществляет заместитель директора по учебно-</w:t>
                              <w:br/>
                              <w:t>воспитательной работ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326"/>
                              <w:ind w:left="40" w:hanging="0"/>
                              <w:rPr/>
                            </w:pPr>
                            <w:r>
                              <w:rPr/>
                              <w:t>Учреждение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307"/>
                              <w:ind w:left="40" w:right="40" w:hanging="0"/>
                              <w:rPr/>
                            </w:pPr>
                            <w:r>
                              <w:rPr/>
                              <w:t>предоставляет ребенку в бесплатное пользование на время получения образования</w:t>
                              <w:br/>
                              <w:t>учебники и учебные пособия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exact" w:line="307"/>
                              <w:ind w:left="40" w:right="40" w:hanging="0"/>
                              <w:rPr/>
                            </w:pPr>
                            <w:r>
                              <w:rPr/>
                              <w:t>оказывает ребенку методическую и консультативную помощь, необходимую для</w:t>
                              <w:br/>
                              <w:t>освоения, в том числе адаптированных основных общеобразовательных програм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307"/>
                              <w:ind w:left="40" w:right="40" w:hanging="0"/>
                              <w:rPr/>
                            </w:pPr>
                            <w:r>
                              <w:rPr/>
                              <w:t>предоставляет родителям (законным представителям) методическую, психолого-</w:t>
                              <w:br/>
                              <w:t>педагогическую, диагностическую и консультативную помощь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307"/>
                              <w:ind w:left="40" w:hanging="0"/>
                              <w:rPr/>
                            </w:pPr>
                            <w:r>
                              <w:rPr/>
                              <w:t>проводит промежуточную и итоговую аттестацию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1" w:leader="none"/>
                              </w:tabs>
                              <w:spacing w:lineRule="exact" w:line="307"/>
                              <w:ind w:left="40" w:right="40" w:hanging="0"/>
                              <w:rPr/>
                            </w:pPr>
                            <w:r>
                              <w:rPr/>
                              <w:t>выдает обучающимся, прошедшим государственную итоговую аттестацию,</w:t>
                              <w:br/>
                              <w:t>документ о соответствующем уровне образова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6" w:leader="none"/>
                              </w:tabs>
                              <w:spacing w:lineRule="exact" w:line="317"/>
                              <w:ind w:left="40" w:right="40" w:hanging="0"/>
                              <w:rPr/>
                            </w:pPr>
                            <w:r>
                              <w:rPr/>
                              <w:t>Родители (законные представители) создают надлежащие условия для</w:t>
                              <w:br/>
                              <w:t>проведения занятий на дому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9" w:leader="none"/>
                              </w:tabs>
                              <w:spacing w:before="0" w:after="256"/>
                              <w:ind w:left="1900" w:hanging="0"/>
                              <w:rPr/>
                            </w:pPr>
                            <w:bookmarkStart w:id="2" w:name="bookmark1"/>
                            <w:r>
                              <w:rPr/>
                              <w:t>Организация обучения в медицинских организациях</w:t>
                            </w:r>
                            <w:bookmarkEnd w:id="2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298"/>
                              <w:ind w:left="40" w:right="40" w:firstLine="540"/>
                              <w:rPr/>
                            </w:pPr>
                            <w:r>
                              <w:rPr/>
                              <w:t>Закрепление Учреждения за медицинскими организациями в целях</w:t>
                              <w:br/>
                              <w:t>осуществления обучения детей, находящихся в них на длительном лечении,</w:t>
                              <w:br/>
                              <w:t>производится распорядительным актом Учредителя образовательных организаци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298"/>
                              <w:ind w:left="40" w:right="40" w:firstLine="540"/>
                              <w:rPr/>
                            </w:pPr>
                            <w:r>
                              <w:rPr/>
                              <w:t>Взаимные обязательства Учреждения и медицинской организации по</w:t>
                              <w:br/>
                              <w:t>организации обучения обучающихся определяются заключенным между ними</w:t>
                              <w:br/>
                              <w:t>договором. Договор заключается в простой письменной форме. Договор не может</w:t>
                              <w:br/>
                              <w:t>содержать условия, которые ограничивают права детей, имеющих право на</w:t>
                              <w:br/>
                              <w:t>получение дошкольного и общего образования. За неисполнение либо</w:t>
                              <w:br/>
                              <w:t>ненадлежащее исполнение обязательств по договору образовательная и медицинская</w:t>
                              <w:br/>
                              <w:t>организация несут ответственность, предусмотренную договором и</w:t>
                              <w:br/>
                              <w:t>законодательством Российской Федер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lineRule="exact" w:line="298"/>
                              <w:ind w:left="40" w:right="40" w:firstLine="540"/>
                              <w:rPr/>
                            </w:pPr>
                            <w:r>
                              <w:rPr/>
                              <w:t>Медицинская организация для учебных занятий предоставляет</w:t>
                              <w:br/>
                              <w:t>необходимые помещ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8" w:leader="none"/>
                              </w:tabs>
                              <w:spacing w:lineRule="exact" w:line="298"/>
                              <w:ind w:left="40" w:right="40" w:firstLine="540"/>
                              <w:rPr/>
                            </w:pPr>
                            <w:r>
                              <w:rPr/>
                              <w:t>Занятия по адаптированным основным общеобразовательным программам</w:t>
                              <w:br/>
                              <w:t>дошкольного, начального общего, основного общего и среднего общего образования в медицинской организации организуются по личному заявлению родителей</w:t>
                              <w:br/>
                              <w:t>законных  представителей ребенка, поданному на имя руководителя Учреждения, и</w:t>
                              <w:br/>
                              <w:t>на основании заключения лечащего врача, согласованного с заведующим</w:t>
                              <w:br/>
                              <w:t>отделением. Форма заявления родителей (законных представителей) ребенка</w:t>
                              <w:br/>
                              <w:t>останавливается Учреждение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298"/>
                              <w:ind w:left="40" w:right="40" w:firstLine="540"/>
                              <w:rPr/>
                            </w:pPr>
                            <w:r>
                              <w:rPr/>
                              <w:t>Учебные занятия начинаются не ранее 3-5 дней после поступления</w:t>
                              <w:br/>
                              <w:t>ребенка в медицинскую организацию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298"/>
                              <w:ind w:left="40" w:right="40" w:firstLine="540"/>
                              <w:rPr/>
                            </w:pPr>
                            <w:r>
                              <w:rPr/>
                              <w:t>Обучение ребенка по адаптированным основным общеобразовательным</w:t>
                              <w:br/>
                              <w:t>программам (дошкольного, начального общего, основного общего и среднего</w:t>
                              <w:br/>
                              <w:t>общего  образования) осуществляется в соответствии с утвержденным Учреждением учебным планом и расписанием заняти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298"/>
                              <w:ind w:left="40" w:right="40" w:firstLine="540"/>
                              <w:rPr/>
                            </w:pPr>
                            <w:r>
                              <w:rPr/>
                              <w:t>Образовательный процесс осуществляется в форме индивидуальных</w:t>
                              <w:br/>
                            </w:r>
                            <w:r>
                              <w:rPr>
                                <w:rStyle w:val="115pt0pt"/>
                                <w:b w:val="false"/>
                              </w:rPr>
                              <w:t>заняти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298"/>
                              <w:ind w:left="40" w:right="40" w:firstLine="540"/>
                              <w:rPr/>
                            </w:pPr>
                            <w:r>
                              <w:rPr/>
                              <w:t>Учреждение ведет классный журнал. В классном журнале фиксируются</w:t>
                              <w:br/>
                              <w:t>следующие сведения: фамилия, имя, отчество обучающегося, дата рождения, место</w:t>
                              <w:br/>
                              <w:t>жительства, наименование Учреждения, в которой ребенок обучается постоян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65.9pt;mso-wrap-distance-left:0pt;mso-wrap-distance-right:0pt;mso-wrap-distance-top:0pt;mso-wrap-distance-bottom:0pt;margin-top:38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40" w:hanging="0"/>
                        <w:rPr/>
                      </w:pPr>
                      <w:r>
                        <w:rPr/>
                        <w:t>прохождения учебного материала и учет знаний ребенка оформляется учителем в</w:t>
                        <w:br/>
                        <w:t>соответствии с требованиями к ведению классного журнала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74" w:leader="none"/>
                        </w:tabs>
                        <w:spacing w:lineRule="exact" w:line="326"/>
                        <w:ind w:left="40" w:right="40" w:hanging="0"/>
                        <w:rPr/>
                      </w:pPr>
                      <w:r>
                        <w:rPr/>
                        <w:t>Контроль за своевременным проведением занятий, за выполнением</w:t>
                        <w:br/>
                        <w:t>учебных программ обучения осуществляет заместитель директора по учебно-</w:t>
                        <w:br/>
                        <w:t>воспитательной работ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326"/>
                        <w:ind w:left="40" w:hanging="0"/>
                        <w:rPr/>
                      </w:pPr>
                      <w:r>
                        <w:rPr/>
                        <w:t>Учреждение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307"/>
                        <w:ind w:left="40" w:right="40" w:hanging="0"/>
                        <w:rPr/>
                      </w:pPr>
                      <w:r>
                        <w:rPr/>
                        <w:t>предоставляет ребенку в бесплатное пользование на время получения образования</w:t>
                        <w:br/>
                        <w:t>учебники и учебные пособия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lineRule="exact" w:line="307"/>
                        <w:ind w:left="40" w:right="40" w:hanging="0"/>
                        <w:rPr/>
                      </w:pPr>
                      <w:r>
                        <w:rPr/>
                        <w:t>оказывает ребенку методическую и консультативную помощь, необходимую для</w:t>
                        <w:br/>
                        <w:t>освоения, в том числе адаптированных основных общеобразовательных програм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307"/>
                        <w:ind w:left="40" w:right="40" w:hanging="0"/>
                        <w:rPr/>
                      </w:pPr>
                      <w:r>
                        <w:rPr/>
                        <w:t>предоставляет родителям (законным представителям) методическую, психолого-</w:t>
                        <w:br/>
                        <w:t>педагогическую, диагностическую и консультативную помощь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08" w:leader="none"/>
                        </w:tabs>
                        <w:spacing w:lineRule="exact" w:line="307"/>
                        <w:ind w:left="40" w:hanging="0"/>
                        <w:rPr/>
                      </w:pPr>
                      <w:r>
                        <w:rPr/>
                        <w:t>проводит промежуточную и итоговую аттестацию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71" w:leader="none"/>
                        </w:tabs>
                        <w:spacing w:lineRule="exact" w:line="307"/>
                        <w:ind w:left="40" w:right="40" w:hanging="0"/>
                        <w:rPr/>
                      </w:pPr>
                      <w:r>
                        <w:rPr/>
                        <w:t>выдает обучающимся, прошедшим государственную итоговую аттестацию,</w:t>
                        <w:br/>
                        <w:t>документ о соответствующем уровне образова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6" w:leader="none"/>
                        </w:tabs>
                        <w:spacing w:lineRule="exact" w:line="317"/>
                        <w:ind w:left="40" w:right="40" w:hanging="0"/>
                        <w:rPr/>
                      </w:pPr>
                      <w:r>
                        <w:rPr/>
                        <w:t>Родители (законные представители) создают надлежащие условия для</w:t>
                        <w:br/>
                        <w:t>проведения занятий на дому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169" w:leader="none"/>
                        </w:tabs>
                        <w:spacing w:before="0" w:after="256"/>
                        <w:ind w:left="1900" w:hanging="0"/>
                        <w:rPr/>
                      </w:pPr>
                      <w:bookmarkStart w:id="3" w:name="bookmark1"/>
                      <w:r>
                        <w:rPr/>
                        <w:t>Организация обучения в медицинских организациях</w:t>
                      </w:r>
                      <w:bookmarkEnd w:id="3"/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298"/>
                        <w:ind w:left="40" w:right="40" w:firstLine="540"/>
                        <w:rPr/>
                      </w:pPr>
                      <w:r>
                        <w:rPr/>
                        <w:t>Закрепление Учреждения за медицинскими организациями в целях</w:t>
                        <w:br/>
                        <w:t>осуществления обучения детей, находящихся в них на длительном лечении,</w:t>
                        <w:br/>
                        <w:t>производится распорядительным актом Учредителя образовательных организаци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298"/>
                        <w:ind w:left="40" w:right="40" w:firstLine="540"/>
                        <w:rPr/>
                      </w:pPr>
                      <w:r>
                        <w:rPr/>
                        <w:t>Взаимные обязательства Учреждения и медицинской организации по</w:t>
                        <w:br/>
                        <w:t>организации обучения обучающихся определяются заключенным между ними</w:t>
                        <w:br/>
                        <w:t>договором. Договор заключается в простой письменной форме. Договор не может</w:t>
                        <w:br/>
                        <w:t>содержать условия, которые ограничивают права детей, имеющих право на</w:t>
                        <w:br/>
                        <w:t>получение дошкольного и общего образования. За неисполнение либо</w:t>
                        <w:br/>
                        <w:t>ненадлежащее исполнение обязательств по договору образовательная и медицинская</w:t>
                        <w:br/>
                        <w:t>организация несут ответственность, предусмотренную договором и</w:t>
                        <w:br/>
                        <w:t>законодательством Российской Федер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lineRule="exact" w:line="298"/>
                        <w:ind w:left="40" w:right="40" w:firstLine="540"/>
                        <w:rPr/>
                      </w:pPr>
                      <w:r>
                        <w:rPr/>
                        <w:t>Медицинская организация для учебных занятий предоставляет</w:t>
                        <w:br/>
                        <w:t>необходимые помещ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48" w:leader="none"/>
                        </w:tabs>
                        <w:spacing w:lineRule="exact" w:line="298"/>
                        <w:ind w:left="40" w:right="40" w:firstLine="540"/>
                        <w:rPr/>
                      </w:pPr>
                      <w:r>
                        <w:rPr/>
                        <w:t>Занятия по адаптированным основным общеобразовательным программам</w:t>
                        <w:br/>
                        <w:t>дошкольного, начального общего, основного общего и среднего общего образования в медицинской организации организуются по личному заявлению родителей</w:t>
                        <w:br/>
                        <w:t>законных  представителей ребенка, поданному на имя руководителя Учреждения, и</w:t>
                        <w:br/>
                        <w:t>на основании заключения лечащего врача, согласованного с заведующим</w:t>
                        <w:br/>
                        <w:t>отделением. Форма заявления родителей (законных представителей) ребенка</w:t>
                        <w:br/>
                        <w:t>останавливается Учреждение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298"/>
                        <w:ind w:left="40" w:right="40" w:firstLine="540"/>
                        <w:rPr/>
                      </w:pPr>
                      <w:r>
                        <w:rPr/>
                        <w:t>Учебные занятия начинаются не ранее 3-5 дней после поступления</w:t>
                        <w:br/>
                        <w:t>ребенка в медицинскую организацию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298"/>
                        <w:ind w:left="40" w:right="40" w:firstLine="540"/>
                        <w:rPr/>
                      </w:pPr>
                      <w:r>
                        <w:rPr/>
                        <w:t>Обучение ребенка по адаптированным основным общеобразовательным</w:t>
                        <w:br/>
                        <w:t>программам (дошкольного, начального общего, основного общего и среднего</w:t>
                        <w:br/>
                        <w:t>общего  образования) осуществляется в соответствии с утвержденным Учреждением учебным планом и расписанием заняти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298"/>
                        <w:ind w:left="40" w:right="40" w:firstLine="540"/>
                        <w:rPr/>
                      </w:pPr>
                      <w:r>
                        <w:rPr/>
                        <w:t>Образовательный процесс осуществляется в форме индивидуальных</w:t>
                        <w:br/>
                      </w:r>
                      <w:r>
                        <w:rPr>
                          <w:rStyle w:val="115pt0pt"/>
                          <w:b w:val="false"/>
                        </w:rPr>
                        <w:t>заняти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298"/>
                        <w:ind w:left="40" w:right="40" w:firstLine="540"/>
                        <w:rPr/>
                      </w:pPr>
                      <w:r>
                        <w:rPr/>
                        <w:t>Учреждение ведет классный журнал. В классном журнале фиксируются</w:t>
                        <w:br/>
                        <w:t>следующие сведения: фамилия, имя, отчество обучающегося, дата рождения, место</w:t>
                        <w:br/>
                        <w:t>жительства, наименование Учреждения, в которой ребенок обучается постоянн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0250</wp:posOffset>
                </wp:positionH>
                <wp:positionV relativeFrom="page">
                  <wp:posOffset>483235</wp:posOffset>
                </wp:positionV>
                <wp:extent cx="6080760" cy="75577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right="40" w:hanging="0"/>
                              <w:rPr/>
                            </w:pPr>
                            <w:r>
                              <w:rPr/>
                              <w:t>количество и содержание проведенных учебных занятий, прохождение учебного</w:t>
                              <w:br/>
                              <w:t>материала, данные о промежуточной аттест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exact" w:line="298"/>
                              <w:ind w:left="40" w:right="40" w:hanging="0"/>
                              <w:rPr/>
                            </w:pPr>
                            <w:r>
                              <w:rPr/>
                              <w:t>Обучающиеся в медицинских организациях в период лечения учитываются</w:t>
                              <w:br/>
                              <w:t>в статистических отчетах Учрежд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lineRule="exact" w:line="298"/>
                              <w:ind w:left="40" w:right="40" w:hanging="0"/>
                              <w:rPr/>
                            </w:pPr>
                            <w:r>
                              <w:rPr/>
                              <w:t>Обучающиеся пользуются учебниками, выданным Учреждением, в</w:t>
                              <w:br/>
                              <w:t>которых они обучаются постоянно, и (или) учебниками, предоставляемыми</w:t>
                              <w:br/>
                              <w:t>образовательной организацией, осуществляющей образовательный процесс в</w:t>
                              <w:br/>
                              <w:t>образовательной организации. Письменными принадлежностями обучающихся</w:t>
                              <w:br/>
                              <w:t>обеспечивают родители (законные представители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4" w:leader="none"/>
                              </w:tabs>
                              <w:spacing w:lineRule="exact" w:line="298"/>
                              <w:ind w:left="40" w:right="40" w:hanging="0"/>
                              <w:rPr/>
                            </w:pPr>
                            <w:r>
                              <w:rPr/>
                              <w:t>При выписке из медицинской организации ребенку выдается справка об</w:t>
                              <w:br/>
                              <w:t>обучении с указанием результатов освоения образовательных программ по каждому</w:t>
                              <w:br/>
                              <w:t>учебному предмету (образовательной области). Справка подписывается</w:t>
                              <w:br/>
                              <w:t>руководителем образовательной организации, которая осуществляла обучение</w:t>
                              <w:br/>
                              <w:t>ребенка в медицинской организации, и заверяется печатью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exact" w:line="298"/>
                              <w:ind w:left="40" w:right="40" w:hanging="0"/>
                              <w:rPr/>
                            </w:pPr>
                            <w:r>
                              <w:rPr/>
                              <w:t>Промежуточная аттестация обучающихся, находящихся в медицинской</w:t>
                              <w:br/>
                              <w:t>организации на длительном лечении, осуществляется образовательной организацией,</w:t>
                              <w:br/>
                              <w:t>которая обучает ребенка в медицинской организации в период лечения. Результаты</w:t>
                              <w:br/>
                              <w:t>промежуточной  аттестации засчитываются Учреждение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4" w:leader="none"/>
                              </w:tabs>
                              <w:spacing w:lineRule="exact" w:line="298"/>
                              <w:ind w:left="40" w:right="40" w:hanging="0"/>
                              <w:rPr/>
                            </w:pPr>
                            <w:r>
                              <w:rPr/>
                              <w:t>Государственная итоговая аттестация обучающихся, находящихся в</w:t>
                              <w:br/>
                              <w:t>медицинской  организации на длительном лечении, осуществляется Учреждение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spacing w:lineRule="exact" w:line="298" w:before="0" w:after="577"/>
                              <w:ind w:left="40" w:right="40" w:hanging="0"/>
                              <w:rPr/>
                            </w:pPr>
                            <w:r>
                              <w:rPr/>
                              <w:t>Выпускникам, прошедшим государственную итоговую аттестацию</w:t>
                              <w:br/>
                              <w:t>выписываются аттестаты об основном общем или среднем общем образовании Учрежде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ind w:left="40" w:right="40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/>
                              <w:t>4. Права и обязанности участников образовательных отношений при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op</w:t>
                            </w:r>
                            <w:r>
                              <w:rPr/>
                              <w:t>ганизации обучения детей, нуждающихся в длительном лечении, на дому.</w:t>
                            </w:r>
                            <w:bookmarkEnd w:id="4"/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1" w:leader="none"/>
                              </w:tabs>
                              <w:spacing w:lineRule="exact" w:line="307"/>
                              <w:ind w:left="40" w:right="40" w:hanging="0"/>
                              <w:rPr/>
                            </w:pPr>
                            <w:r>
                              <w:rPr>
                                <w:rStyle w:val="115pt0pt"/>
                                <w:b w:val="false"/>
                              </w:rPr>
                              <w:t>Права</w:t>
                            </w:r>
                            <w:r>
                              <w:rPr>
                                <w:rStyle w:val="115pt0pt"/>
                              </w:rPr>
                              <w:t xml:space="preserve"> </w:t>
                            </w:r>
                            <w:r>
                              <w:rPr/>
                              <w:t>и обязанности детей, родителей, педагогических работников</w:t>
                              <w:br/>
                            </w:r>
                            <w:r>
                              <w:rPr>
                                <w:rStyle w:val="115pt0pt"/>
                                <w:b w:val="false"/>
                              </w:rPr>
                              <w:t>Учреждения</w:t>
                            </w:r>
                            <w:r>
                              <w:rPr>
                                <w:rStyle w:val="115pt0pt"/>
                              </w:rPr>
                              <w:t xml:space="preserve"> </w:t>
                            </w:r>
                            <w:r>
                              <w:rPr/>
                              <w:t>реализуются в соответствии с Федеральным Законом от</w:t>
                              <w:br/>
                              <w:t xml:space="preserve">29.12.2012 № 273-ФЗ «Об образовании </w:t>
                            </w:r>
                            <w:r>
                              <w:rPr>
                                <w:rStyle w:val="115pt0pt"/>
                                <w:b w:val="false"/>
                              </w:rPr>
                              <w:t>в</w:t>
                            </w:r>
                            <w:r>
                              <w:rPr>
                                <w:rStyle w:val="115pt0pt"/>
                              </w:rPr>
                              <w:t xml:space="preserve"> </w:t>
                            </w:r>
                            <w:r>
                              <w:rPr/>
                              <w:t xml:space="preserve">Российской Федерации» </w:t>
                            </w:r>
                            <w:r>
                              <w:rPr>
                                <w:rStyle w:val="115pt0pt"/>
                                <w:b w:val="false"/>
                              </w:rPr>
                              <w:t>и</w:t>
                            </w:r>
                            <w:r>
                              <w:rPr>
                                <w:rStyle w:val="115pt0pt"/>
                              </w:rPr>
                              <w:t xml:space="preserve"> </w:t>
                            </w:r>
                            <w:r>
                              <w:rPr/>
                              <w:t>Уставом</w:t>
                              <w:br/>
                            </w:r>
                            <w:r>
                              <w:rPr>
                                <w:rStyle w:val="115pt0pt"/>
                                <w:b w:val="false"/>
                              </w:rPr>
                              <w:t>образовательного</w:t>
                            </w:r>
                            <w:r>
                              <w:rPr>
                                <w:rStyle w:val="115pt0pt"/>
                              </w:rPr>
                              <w:t xml:space="preserve"> </w:t>
                            </w:r>
                            <w:r>
                              <w:rPr/>
                              <w:t>учреждения и Законом Калужской области от 30.09.2013 №479 - ОЗ «Об образовании в Калужской области», приказом № 246 от 06.02.2014г. (</w:t>
                              <w:br/>
                              <w:t>Регистрационный № 4232 от 11 марта 2014 г.) «Порядок регламентации и</w:t>
                              <w:br/>
                              <w:t>оформления отношений государственной образовательной организации Калужской</w:t>
                              <w:br/>
                            </w:r>
                            <w:r>
                              <w:rPr>
                                <w:rStyle w:val="115pt0pt"/>
                                <w:b w:val="false"/>
                              </w:rPr>
                              <w:t>области или</w:t>
                            </w:r>
                            <w:r>
                              <w:rPr>
                                <w:rStyle w:val="115pt0pt"/>
                              </w:rPr>
                              <w:t xml:space="preserve"> </w:t>
                            </w:r>
                            <w:r>
                              <w:rPr/>
                              <w:t>муниципальной образовательной организации и родителей (законных</w:t>
                              <w:br/>
                            </w:r>
                            <w:r>
                              <w:rPr>
                                <w:rStyle w:val="115pt0pt"/>
                                <w:b w:val="false"/>
                              </w:rPr>
                              <w:t>представителей)</w:t>
                            </w:r>
                            <w:r>
                              <w:rPr>
                                <w:rStyle w:val="115pt0pt"/>
                              </w:rPr>
                              <w:t xml:space="preserve"> </w:t>
                            </w:r>
                            <w:r>
                              <w:rPr/>
                              <w:t>обучающихся, нуждающихся в длительном лечении, а также детей-инвалидов в части организации обучения но основным общеобразовательным</w:t>
                              <w:br/>
                              <w:t>программам на дому или в медицинских организациях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95.1pt;mso-wrap-distance-left:0pt;mso-wrap-distance-right:0pt;mso-wrap-distance-top:0pt;mso-wrap-distance-bottom:0pt;margin-top:38.0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8"/>
                        <w:ind w:left="40" w:right="40" w:hanging="0"/>
                        <w:rPr/>
                      </w:pPr>
                      <w:r>
                        <w:rPr/>
                        <w:t>количество и содержание проведенных учебных занятий, прохождение учебного</w:t>
                        <w:br/>
                        <w:t>материала, данные о промежуточной аттест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lineRule="exact" w:line="298"/>
                        <w:ind w:left="40" w:right="40" w:hanging="0"/>
                        <w:rPr/>
                      </w:pPr>
                      <w:r>
                        <w:rPr/>
                        <w:t>Обучающиеся в медицинских организациях в период лечения учитываются</w:t>
                        <w:br/>
                        <w:t>в статистических отчетах Учрежд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lineRule="exact" w:line="298"/>
                        <w:ind w:left="40" w:right="40" w:hanging="0"/>
                        <w:rPr/>
                      </w:pPr>
                      <w:r>
                        <w:rPr/>
                        <w:t>Обучающиеся пользуются учебниками, выданным Учреждением, в</w:t>
                        <w:br/>
                        <w:t>которых они обучаются постоянно, и (или) учебниками, предоставляемыми</w:t>
                        <w:br/>
                        <w:t>образовательной организацией, осуществляющей образовательный процесс в</w:t>
                        <w:br/>
                        <w:t>образовательной организации. Письменными принадлежностями обучающихся</w:t>
                        <w:br/>
                        <w:t>обеспечивают родители (законные представители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54" w:leader="none"/>
                        </w:tabs>
                        <w:spacing w:lineRule="exact" w:line="298"/>
                        <w:ind w:left="40" w:right="40" w:hanging="0"/>
                        <w:rPr/>
                      </w:pPr>
                      <w:r>
                        <w:rPr/>
                        <w:t>При выписке из медицинской организации ребенку выдается справка об</w:t>
                        <w:br/>
                        <w:t>обучении с указанием результатов освоения образовательных программ по каждому</w:t>
                        <w:br/>
                        <w:t>учебному предмету (образовательной области). Справка подписывается</w:t>
                        <w:br/>
                        <w:t>руководителем образовательной организации, которая осуществляла обучение</w:t>
                        <w:br/>
                        <w:t>ребенка в медицинской организации, и заверяется печатью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lineRule="exact" w:line="298"/>
                        <w:ind w:left="40" w:right="40" w:hanging="0"/>
                        <w:rPr/>
                      </w:pPr>
                      <w:r>
                        <w:rPr/>
                        <w:t>Промежуточная аттестация обучающихся, находящихся в медицинской</w:t>
                        <w:br/>
                        <w:t>организации на длительном лечении, осуществляется образовательной организацией,</w:t>
                        <w:br/>
                        <w:t>которая обучает ребенка в медицинской организации в период лечения. Результаты</w:t>
                        <w:br/>
                        <w:t>промежуточной  аттестации засчитываются Учреждение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54" w:leader="none"/>
                        </w:tabs>
                        <w:spacing w:lineRule="exact" w:line="298"/>
                        <w:ind w:left="40" w:right="40" w:hanging="0"/>
                        <w:rPr/>
                      </w:pPr>
                      <w:r>
                        <w:rPr/>
                        <w:t>Государственная итоговая аттестация обучающихся, находящихся в</w:t>
                        <w:br/>
                        <w:t>медицинской  организации на длительном лечении, осуществляется Учреждение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spacing w:lineRule="exact" w:line="298" w:before="0" w:after="577"/>
                        <w:ind w:left="40" w:right="40" w:hanging="0"/>
                        <w:rPr/>
                      </w:pPr>
                      <w:r>
                        <w:rPr/>
                        <w:t>Выпускникам, прошедшим государственную итоговую аттестацию</w:t>
                        <w:br/>
                        <w:t>выписываются аттестаты об основном общем или среднем общем образовании Учреждени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ind w:left="40" w:right="40" w:hanging="0"/>
                        <w:jc w:val="both"/>
                        <w:rPr/>
                      </w:pPr>
                      <w:bookmarkStart w:id="5" w:name="bookmark2"/>
                      <w:r>
                        <w:rPr/>
                        <w:t>4. Права и обязанности участников образовательных отношений при</w:t>
                        <w:br/>
                      </w:r>
                      <w:r>
                        <w:rPr>
                          <w:lang w:val="en-US"/>
                        </w:rPr>
                        <w:t>op</w:t>
                      </w:r>
                      <w:r>
                        <w:rPr/>
                        <w:t>ганизации обучения детей, нуждающихся в длительном лечении, на дому.</w:t>
                      </w:r>
                      <w:bookmarkEnd w:id="5"/>
                    </w:p>
                    <w:p>
                      <w:pPr>
                        <w:pStyle w:val="1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21" w:leader="none"/>
                        </w:tabs>
                        <w:spacing w:lineRule="exact" w:line="307"/>
                        <w:ind w:left="40" w:right="40" w:hanging="0"/>
                        <w:rPr/>
                      </w:pPr>
                      <w:r>
                        <w:rPr>
                          <w:rStyle w:val="115pt0pt"/>
                          <w:b w:val="false"/>
                        </w:rPr>
                        <w:t>Права</w:t>
                      </w:r>
                      <w:r>
                        <w:rPr>
                          <w:rStyle w:val="115pt0pt"/>
                        </w:rPr>
                        <w:t xml:space="preserve"> </w:t>
                      </w:r>
                      <w:r>
                        <w:rPr/>
                        <w:t>и обязанности детей, родителей, педагогических работников</w:t>
                        <w:br/>
                      </w:r>
                      <w:r>
                        <w:rPr>
                          <w:rStyle w:val="115pt0pt"/>
                          <w:b w:val="false"/>
                        </w:rPr>
                        <w:t>Учреждения</w:t>
                      </w:r>
                      <w:r>
                        <w:rPr>
                          <w:rStyle w:val="115pt0pt"/>
                        </w:rPr>
                        <w:t xml:space="preserve"> </w:t>
                      </w:r>
                      <w:r>
                        <w:rPr/>
                        <w:t>реализуются в соответствии с Федеральным Законом от</w:t>
                        <w:br/>
                        <w:t xml:space="preserve">29.12.2012 № 273-ФЗ «Об образовании </w:t>
                      </w:r>
                      <w:r>
                        <w:rPr>
                          <w:rStyle w:val="115pt0pt"/>
                          <w:b w:val="false"/>
                        </w:rPr>
                        <w:t>в</w:t>
                      </w:r>
                      <w:r>
                        <w:rPr>
                          <w:rStyle w:val="115pt0pt"/>
                        </w:rPr>
                        <w:t xml:space="preserve"> </w:t>
                      </w:r>
                      <w:r>
                        <w:rPr/>
                        <w:t xml:space="preserve">Российской Федерации» </w:t>
                      </w:r>
                      <w:r>
                        <w:rPr>
                          <w:rStyle w:val="115pt0pt"/>
                          <w:b w:val="false"/>
                        </w:rPr>
                        <w:t>и</w:t>
                      </w:r>
                      <w:r>
                        <w:rPr>
                          <w:rStyle w:val="115pt0pt"/>
                        </w:rPr>
                        <w:t xml:space="preserve"> </w:t>
                      </w:r>
                      <w:r>
                        <w:rPr/>
                        <w:t>Уставом</w:t>
                        <w:br/>
                      </w:r>
                      <w:r>
                        <w:rPr>
                          <w:rStyle w:val="115pt0pt"/>
                          <w:b w:val="false"/>
                        </w:rPr>
                        <w:t>образовательного</w:t>
                      </w:r>
                      <w:r>
                        <w:rPr>
                          <w:rStyle w:val="115pt0pt"/>
                        </w:rPr>
                        <w:t xml:space="preserve"> </w:t>
                      </w:r>
                      <w:r>
                        <w:rPr/>
                        <w:t>учреждения и Законом Калужской области от 30.09.2013 №479 - ОЗ «Об образовании в Калужской области», приказом № 246 от 06.02.2014г. (</w:t>
                        <w:br/>
                        <w:t>Регистрационный № 4232 от 11 марта 2014 г.) «Порядок регламентации и</w:t>
                        <w:br/>
                        <w:t>оформления отношений государственной образовательной организации Калужской</w:t>
                        <w:br/>
                      </w:r>
                      <w:r>
                        <w:rPr>
                          <w:rStyle w:val="115pt0pt"/>
                          <w:b w:val="false"/>
                        </w:rPr>
                        <w:t>области или</w:t>
                      </w:r>
                      <w:r>
                        <w:rPr>
                          <w:rStyle w:val="115pt0pt"/>
                        </w:rPr>
                        <w:t xml:space="preserve"> </w:t>
                      </w:r>
                      <w:r>
                        <w:rPr/>
                        <w:t>муниципальной образовательной организации и родителей (законных</w:t>
                        <w:br/>
                      </w:r>
                      <w:r>
                        <w:rPr>
                          <w:rStyle w:val="115pt0pt"/>
                          <w:b w:val="false"/>
                        </w:rPr>
                        <w:t>представителей)</w:t>
                      </w:r>
                      <w:r>
                        <w:rPr>
                          <w:rStyle w:val="115pt0pt"/>
                        </w:rPr>
                        <w:t xml:space="preserve"> </w:t>
                      </w:r>
                      <w:r>
                        <w:rPr/>
                        <w:t>обучающихся, нуждающихся в длительном лечении, а также детей-инвалидов в части организации обучения но основным общеобразовательным</w:t>
                        <w:br/>
                        <w:t>программам на дому или в медицинских организациях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800"/>
      </w:pPr>
      <w:rPr/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8pt0pt">
    <w:name w:val="Основной текст + 8 pt;Интервал 0 pt"/>
    <w:basedOn w:val="Style15"/>
    <w:qFormat/>
    <w:rPr>
      <w:color w:val="000000"/>
      <w:spacing w:val="-19"/>
      <w:w w:val="100"/>
      <w:position w:val="0"/>
      <w:sz w:val="16"/>
      <w:sz w:val="16"/>
      <w:szCs w:val="16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115pt0pt">
    <w:name w:val="Основной текст + 11;5 pt;Полужирный;Интервал 0 pt"/>
    <w:basedOn w:val="Style15"/>
    <w:qFormat/>
    <w:rPr>
      <w:b/>
      <w:bCs/>
      <w:color w:val="000000"/>
      <w:spacing w:val="4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34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0" w:after="24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0:00Z</dcterms:created>
  <dc:creator>RePack by SPecialiST</dc:creator>
  <dc:description/>
  <dc:language>en-US</dc:language>
  <cp:lastModifiedBy>RePack by SPecialiST</cp:lastModifiedBy>
  <dcterms:modified xsi:type="dcterms:W3CDTF">2016-10-06T08:05:00Z</dcterms:modified>
  <cp:revision>1</cp:revision>
  <dc:subject/>
  <dc:title/>
</cp:coreProperties>
</file>