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3530</wp:posOffset>
                </wp:positionH>
                <wp:positionV relativeFrom="page">
                  <wp:posOffset>396875</wp:posOffset>
                </wp:positionV>
                <wp:extent cx="6962775" cy="9909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2140" cy="9909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2140" cy="990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780.25pt;mso-wrap-distance-left:0pt;mso-wrap-distance-right:0pt;mso-wrap-distance-top:0pt;mso-wrap-distance-bottom:0pt;margin-top:31.2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62140" cy="9909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2140" cy="990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ge">
                  <wp:posOffset>267335</wp:posOffset>
                </wp:positionV>
                <wp:extent cx="6196330" cy="9973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13" w:leader="none"/>
                              </w:tabs>
                              <w:ind w:right="20" w:hanging="0"/>
                              <w:rPr>
                                <w:rStyle w:val="Style15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13" w:leader="none"/>
                              </w:tabs>
                              <w:ind w:right="20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Данное положение разработано на основе нормативных документов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13" w:leader="none"/>
                              </w:tabs>
                              <w:ind w:right="20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3" w:leader="none"/>
                              </w:tabs>
                              <w:ind w:left="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Федеральный закон от 29.12.2012 № 273 - ФЗ «Об образовании в Российской Федерации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3" w:leader="none"/>
                              </w:tabs>
                              <w:ind w:left="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каз Минобрнауки России от 29.08.2013 № 1008 «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.11.2013 №30468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8" w:leader="none"/>
                              </w:tabs>
                              <w:ind w:left="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остановление Главного государственного санитарного врача РФ от 04.07.2014 №41 «Об утверждении СанПин 2.4.4.3172 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вместе с «СанПин 2.4.4.3172 -14. Санитарно - эпидемиологические правила и нормативы...»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69"/>
                              <w:ind w:left="40" w:hanging="0"/>
                              <w:rPr>
                                <w:rStyle w:val="20pt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(Зарегистрировано в Минюсте России 20.08.2014 №33660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60" w:before="0" w:after="19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щие положения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40" w:right="-16" w:hanging="40"/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.1 . Система дополнительного образования (ДО) создается в целях формирования единого образовательного пространства Государственное казенное общеобразовательное учреждение Калужской области «Кировская школа-интернат для обучающихся с ограниченными возможностями здоровья» (в дальнейшем Учреждение) для повышения качества образования и реализации процесса становления личности в разнообразных развивающих средах. ДО является равноправным, взаимодополняющим компонентом базового образова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40" w:right="-16" w:hanging="40"/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40" w:right="-16" w:hanging="40"/>
                              <w:rPr>
                                <w:rStyle w:val="2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 предназначено для педагогически целесообразной занятости в возрасте  от 5 до 18 лет в их свободное (внеучебное) врем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20"/>
                                <w:tab w:val="left" w:pos="1090" w:leader="none"/>
                              </w:tabs>
                              <w:spacing w:before="0" w:after="0"/>
                              <w:ind w:left="40" w:right="-16" w:hanging="40"/>
                              <w:rPr>
                                <w:rStyle w:val="2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40" w:right="-16" w:hanging="40"/>
                              <w:rPr>
                                <w:rStyle w:val="2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бота в системе ДО строи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20"/>
                                <w:tab w:val="left" w:pos="1077" w:leader="none"/>
                              </w:tabs>
                              <w:spacing w:before="0" w:after="0"/>
                              <w:ind w:left="40" w:right="-16" w:hanging="40"/>
                              <w:rPr>
                                <w:rStyle w:val="2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0" w:right="-16" w:hanging="40"/>
                              <w:rPr>
                                <w:rStyle w:val="2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eastAsia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етские объединения ДО создаются, реорганизуются и ликвидируются приказом директора Учре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20"/>
                                <w:tab w:val="left" w:pos="981" w:leader="none"/>
                              </w:tabs>
                              <w:spacing w:before="0" w:after="0"/>
                              <w:ind w:left="40" w:right="-16" w:hanging="40"/>
                              <w:rPr>
                                <w:rStyle w:val="2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40" w:right="-16" w:hanging="40"/>
                              <w:rPr>
                                <w:rStyle w:val="2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уководителем системы ДО является заместитель директора по воспитательной работе, который организует работу ДО и несет ответственность за результаты деятельност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20"/>
                                <w:tab w:val="left" w:pos="1043" w:leader="none"/>
                              </w:tabs>
                              <w:spacing w:before="0" w:after="0"/>
                              <w:ind w:left="40" w:right="-16" w:hanging="40"/>
                              <w:rPr>
                                <w:rStyle w:val="2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40" w:right="-16" w:hanging="40"/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 .6.  Содержание дополнительного образования определяется образовательными программами — модифицированными, экспериментальными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40" w:right="-16" w:hanging="40"/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40" w:right="-16" w:hanging="40"/>
                              <w:rPr>
                                <w:rStyle w:val="2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ием обучающихся в детские объединения ДО осуществляется на основе свободного выбора детьми образовательной области и образо</w:t>
                              <w:softHyphen/>
                              <w:t>вательных программ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20"/>
                                <w:tab w:val="left" w:pos="995" w:leader="none"/>
                              </w:tabs>
                              <w:spacing w:before="0" w:after="0"/>
                              <w:ind w:left="40" w:right="-16" w:hanging="40"/>
                              <w:rPr>
                                <w:rStyle w:val="2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40" w:right="-16" w:hanging="40"/>
                              <w:rPr>
                                <w:rStyle w:val="2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руктура ДО определяется целями и задачами дополнительного образования детей в Учреждении, количеством и направленностью реализуемых дополнительно образовательных программ и включает следующие объединения: кружки, студий, секц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20"/>
                                <w:tab w:val="left" w:pos="1019" w:leader="none"/>
                              </w:tabs>
                              <w:spacing w:before="0" w:after="0"/>
                              <w:ind w:left="40" w:right="-16" w:hanging="40"/>
                              <w:rPr>
                                <w:rStyle w:val="2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40" w:right="-16" w:hanging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Штатное расписание ДО формируется в соответствии с его структурой и может меняться в связи с производственной необходимостью и развитием Д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785.3pt;mso-wrap-distance-left:0pt;mso-wrap-distance-right:0pt;mso-wrap-distance-top:0pt;mso-wrap-distance-bottom:0pt;margin-top:21.0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13" w:leader="none"/>
                        </w:tabs>
                        <w:ind w:right="20" w:hanging="0"/>
                        <w:rPr>
                          <w:rStyle w:val="Style15"/>
                          <w:sz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13" w:leader="none"/>
                        </w:tabs>
                        <w:ind w:right="20" w:hanging="0"/>
                        <w:rPr>
                          <w:rStyle w:val="Style15"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Style15"/>
                          <w:sz w:val="24"/>
                          <w:szCs w:val="24"/>
                        </w:rPr>
                        <w:t>Данное положение разработано на основе нормативных документов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13" w:leader="none"/>
                        </w:tabs>
                        <w:ind w:right="20" w:hanging="0"/>
                        <w:rPr>
                          <w:rStyle w:val="Style1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3" w:leader="none"/>
                        </w:tabs>
                        <w:ind w:left="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Федеральный закон от 29.12.2012 № 273 - ФЗ «Об образовании в Российской Федерации»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3" w:leader="none"/>
                        </w:tabs>
                        <w:ind w:left="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каз Минобрнауки России от 29.08.2013 № 1008 «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.11.2013 №30468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8" w:leader="none"/>
                        </w:tabs>
                        <w:ind w:left="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остановление Главного государственного санитарного врача РФ от 04.07.2014 №41 «Об утверждении СанПин 2.4.4.3172 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вместе с «СанПин 2.4.4.3172 -14. Санитарно - эпидемиологические правила и нормативы...»)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69"/>
                        <w:ind w:left="40" w:hanging="0"/>
                        <w:rPr>
                          <w:rStyle w:val="20pt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(Зарегистрировано в Минюсте России 20.08.2014 №33660)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60" w:before="0" w:after="19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  <w:t>Общие положения</w:t>
                      </w: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40" w:right="-16" w:hanging="40"/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1.1 . Система дополнительного образования (ДО) создается в целях формирования единого образовательного пространства Государственное казенное общеобразовательное учреждение Калужской области «Кировская школа-интернат для обучающихся с ограниченными возможностями здоровья» (в дальнейшем Учреждение) для повышения качества образования и реализации процесса становления личности в разнообразных развивающих средах. ДО является равноправным, взаимодополняющим компонентом базового образования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40" w:right="-16" w:hanging="40"/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40" w:right="-16" w:hanging="40"/>
                        <w:rPr>
                          <w:rStyle w:val="20pt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ДО предназначено для педагогически целесообразной занятости в возрасте  от 5 до 18 лет в их свободное (внеучебное) время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20"/>
                          <w:tab w:val="left" w:pos="1090" w:leader="none"/>
                        </w:tabs>
                        <w:spacing w:before="0" w:after="0"/>
                        <w:ind w:left="40" w:right="-16" w:hanging="40"/>
                        <w:rPr>
                          <w:rStyle w:val="20p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40" w:right="-16" w:hanging="40"/>
                        <w:rPr>
                          <w:rStyle w:val="20pt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Работа в системе ДО строи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20"/>
                          <w:tab w:val="left" w:pos="1077" w:leader="none"/>
                        </w:tabs>
                        <w:spacing w:before="0" w:after="0"/>
                        <w:ind w:left="40" w:right="-16" w:hanging="40"/>
                        <w:rPr>
                          <w:rStyle w:val="20p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0" w:right="-16" w:hanging="40"/>
                        <w:rPr>
                          <w:rStyle w:val="20pt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eastAsia="Times New Roman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Детские объединения ДО создаются, реорганизуются и ликвидируются приказом директора Учреждения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20"/>
                          <w:tab w:val="left" w:pos="981" w:leader="none"/>
                        </w:tabs>
                        <w:spacing w:before="0" w:after="0"/>
                        <w:ind w:left="40" w:right="-16" w:hanging="40"/>
                        <w:rPr>
                          <w:rStyle w:val="20p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40" w:right="-16" w:hanging="40"/>
                        <w:rPr>
                          <w:rStyle w:val="20pt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Руководителем системы ДО является заместитель директора по воспитательной работе, который организует работу ДО и несет ответственность за результаты деятельности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20"/>
                          <w:tab w:val="left" w:pos="1043" w:leader="none"/>
                        </w:tabs>
                        <w:spacing w:before="0" w:after="0"/>
                        <w:ind w:left="40" w:right="-16" w:hanging="40"/>
                        <w:rPr>
                          <w:rStyle w:val="20p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40" w:right="-16" w:hanging="40"/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1 .6.  Содержание дополнительного образования определяется образовательными программами — модифицированными, экспериментальными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40" w:right="-16" w:hanging="40"/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40" w:right="-16" w:hanging="40"/>
                        <w:rPr>
                          <w:rStyle w:val="20pt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Прием обучающихся в детские объединения ДО осуществляется на основе свободного выбора детьми образовательной области и образо</w:t>
                        <w:softHyphen/>
                        <w:t>вательных программ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20"/>
                          <w:tab w:val="left" w:pos="995" w:leader="none"/>
                        </w:tabs>
                        <w:spacing w:before="0" w:after="0"/>
                        <w:ind w:left="40" w:right="-16" w:hanging="40"/>
                        <w:rPr>
                          <w:rStyle w:val="20p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40" w:right="-16" w:hanging="40"/>
                        <w:rPr>
                          <w:rStyle w:val="20pt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Структура ДО определяется целями и задачами дополнительного образования детей в Учреждении, количеством и направленностью реализуемых дополнительно образовательных программ и включает следующие объединения: кружки, студий, секции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20"/>
                          <w:tab w:val="left" w:pos="1019" w:leader="none"/>
                        </w:tabs>
                        <w:spacing w:before="0" w:after="0"/>
                        <w:ind w:left="40" w:right="-16" w:hanging="40"/>
                        <w:rPr>
                          <w:rStyle w:val="20p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40" w:right="-16" w:hanging="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Штатное расписание ДО формируется в соответствии с его структурой и может меняться в связи с производственной необходимостью и развитием Д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5050</wp:posOffset>
                </wp:positionH>
                <wp:positionV relativeFrom="page">
                  <wp:posOffset>690245</wp:posOffset>
                </wp:positionV>
                <wp:extent cx="5972810" cy="9639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963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43" w:before="0" w:after="0"/>
                              <w:ind w:left="40" w:right="11" w:hanging="0"/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еятельность сотрудников системы ДО определяется соответствующими должностными инструкциям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43" w:before="0" w:after="0"/>
                              <w:ind w:left="40" w:right="11" w:hanging="0"/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exact" w:line="343" w:before="0" w:after="0"/>
                              <w:ind w:left="40" w:right="11" w:hanging="0"/>
                              <w:jc w:val="both"/>
                              <w:rPr>
                                <w:rStyle w:val="2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руктурные подразделения ДО располагаются в основном здании школы, в столярной и слесарной мастерских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exact" w:line="343" w:before="0" w:after="0"/>
                              <w:ind w:left="40" w:right="11" w:hanging="0"/>
                              <w:jc w:val="both"/>
                              <w:rPr>
                                <w:rStyle w:val="2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270" w:before="0" w:after="0"/>
                              <w:ind w:left="40"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3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Задачи дополнительного образов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343" w:before="0" w:after="0"/>
                              <w:ind w:left="40" w:right="1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здание условий для наиболее полного удовлетворения индивидуальных потребностей детей в интеллектуальном, нравственном, и физическом самосовершенствован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343" w:before="0" w:after="0"/>
                              <w:ind w:left="40"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формирование культуры здорового и безопасного образа жизни, укрепление здоровья обучающихс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343" w:before="0" w:after="0"/>
                              <w:ind w:left="40" w:right="1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формирование и развитие творческих способносте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343" w:before="0" w:after="0"/>
                              <w:ind w:left="40" w:right="1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рганизация свободного времени воспитаннико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343" w:before="0" w:after="0"/>
                              <w:ind w:left="40"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еспечение социальной защиты поддержки, реабилитации и адаптации глухих детей к жизни в обществе, формирование общей культуры неслышащего школьник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exact" w:line="343" w:before="0" w:after="0"/>
                              <w:ind w:left="40" w:right="1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фессиональная ориентация обучающихся;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80"/>
                              <w:ind w:left="40"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60" w:before="0" w:after="0"/>
                              <w:ind w:left="40" w:right="1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ыявление и поддержка детей, проявивших творческие способн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348" w:before="0" w:after="0"/>
                              <w:ind w:left="40" w:right="11" w:hanging="0"/>
                              <w:rPr>
                                <w:rStyle w:val="2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оспитание гражданственности, уважения к правам и свободам человека, любви к Родине, семье, природ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348" w:before="0" w:after="0"/>
                              <w:ind w:left="40" w:right="11" w:hanging="0"/>
                              <w:rPr>
                                <w:rStyle w:val="2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343" w:before="0" w:after="0"/>
                              <w:ind w:left="40" w:right="11" w:hanging="0"/>
                              <w:jc w:val="left"/>
                              <w:rPr>
                                <w:rStyle w:val="313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3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одержание образовательного процесса в дополнительном образовани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343" w:before="0" w:after="0"/>
                              <w:ind w:left="40" w:right="11" w:hanging="0"/>
                              <w:jc w:val="left"/>
                              <w:rPr>
                                <w:rStyle w:val="313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46" w:before="0" w:after="0"/>
                              <w:ind w:left="40"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 Учреждении реализуются программы дополнительного образования детей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346" w:before="0" w:after="0"/>
                              <w:ind w:left="40"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зличного уровня: начального общего образования, основного общего образова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346" w:before="0" w:after="0"/>
                              <w:ind w:left="40"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зличных направлений: художественного, физкультурно-спортивного, социально-педагогического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29" w:before="0" w:after="0"/>
                              <w:ind w:left="40" w:right="11" w:hanging="0"/>
                              <w:rPr>
                                <w:rStyle w:val="313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3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Занятия в объединениях дополнительного образования могут проводиться по программам одной тематической направленности или комплексным (интегрированным программам). Для реализации комплексных программ и соответствующих приложений к ним можно использовать программы других учреждений дополнительного образования дете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17" w:before="0" w:after="0"/>
                              <w:ind w:left="20" w:righ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одержание образовательной 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 xml:space="preserve">программы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формы 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методы реализации, 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 xml:space="preserve">численный и возрастной состав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бъединения 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 xml:space="preserve">определяются педагогом, исходя из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бразовательно-воспитательных 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задач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 психолого-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педагогической целесообразности,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анитарно - гигиенических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>норм, материаль</w:t>
                              <w:softHyphen/>
                              <w:t>но-технических условий, что отражается в Пояснительной записке программы.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10"/>
                              <w:ind w:left="0" w:right="320" w:hanging="0"/>
                              <w:rPr>
                                <w:rStyle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Педагогические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работники ДО разрабатывают образовательные программы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соответствующие приложения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>ним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10"/>
                              <w:ind w:right="320" w:hanging="0"/>
                              <w:rPr>
                                <w:rStyle w:val="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60"/>
                              <w:ind w:left="20" w:hanging="0"/>
                              <w:rPr>
                                <w:rStyle w:val="5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рганизация образовательного процесса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60"/>
                              <w:ind w:left="20" w:hanging="0"/>
                              <w:rPr>
                                <w:rStyle w:val="5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966" w:leader="none"/>
                              </w:tabs>
                              <w:spacing w:lineRule="exact" w:line="322"/>
                              <w:ind w:right="5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4.1.Дополнительное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образование реализуется на бесплатной основе. Работа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детских объединениях ДО осуществляется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>основе годовых и других видов планов, образовательных программ и учебно-тематических планов, утвержденных директором Учреждени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2089" w:leader="none"/>
                              </w:tabs>
                              <w:spacing w:lineRule="exact" w:line="322"/>
                              <w:ind w:left="20" w:right="500" w:hanging="0"/>
                              <w:jc w:val="both"/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exact" w:line="329" w:before="0" w:after="0"/>
                              <w:ind w:left="40" w:right="11" w:hanging="0"/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759.05pt;mso-wrap-distance-left:0pt;mso-wrap-distance-right:0pt;mso-wrap-distance-top:0pt;mso-wrap-distance-bottom:0pt;margin-top:54.35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43" w:before="0" w:after="0"/>
                        <w:ind w:left="40" w:right="11" w:hanging="0"/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Деятельность сотрудников системы ДО определяется соответствующими должностными инструкциями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43" w:before="0" w:after="0"/>
                        <w:ind w:left="40" w:right="11" w:hanging="0"/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54" w:leader="none"/>
                        </w:tabs>
                        <w:spacing w:lineRule="exact" w:line="343" w:before="0" w:after="0"/>
                        <w:ind w:left="40" w:right="11" w:hanging="0"/>
                        <w:jc w:val="both"/>
                        <w:rPr>
                          <w:rStyle w:val="20pt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Структурные подразделения ДО располагаются в основном здании школы, в столярной и слесарной мастерских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20"/>
                          <w:tab w:val="left" w:pos="654" w:leader="none"/>
                        </w:tabs>
                        <w:spacing w:lineRule="exact" w:line="343" w:before="0" w:after="0"/>
                        <w:ind w:left="40" w:right="11" w:hanging="0"/>
                        <w:jc w:val="both"/>
                        <w:rPr>
                          <w:rStyle w:val="20p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09" w:leader="none"/>
                        </w:tabs>
                        <w:spacing w:lineRule="exact" w:line="270" w:before="0" w:after="0"/>
                        <w:ind w:left="40"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13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Задачи дополнительного образова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89" w:leader="none"/>
                        </w:tabs>
                        <w:spacing w:lineRule="exact" w:line="343" w:before="0" w:after="0"/>
                        <w:ind w:left="40" w:right="1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создание условий для наиболее полного удовлетворения индивидуальных потребностей детей в интеллектуальном, нравственном, и физическом самосовершенствован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08" w:leader="none"/>
                        </w:tabs>
                        <w:spacing w:lineRule="exact" w:line="343" w:before="0" w:after="0"/>
                        <w:ind w:left="40"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формирование культуры здорового и безопасного образа жизни, укрепление здоровья обучающихс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94" w:leader="none"/>
                        </w:tabs>
                        <w:spacing w:lineRule="exact" w:line="343" w:before="0" w:after="0"/>
                        <w:ind w:left="40" w:right="1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формирование и развитие творческих способностей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94" w:leader="none"/>
                        </w:tabs>
                        <w:spacing w:lineRule="exact" w:line="343" w:before="0" w:after="0"/>
                        <w:ind w:left="40" w:right="1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организация свободного времени воспитанников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lineRule="exact" w:line="343" w:before="0" w:after="0"/>
                        <w:ind w:left="40"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обеспечение социальной защиты поддержки, реабилитации и адаптации глухих детей к жизни в обществе, формирование общей культуры неслышащего школьник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03" w:leader="none"/>
                        </w:tabs>
                        <w:spacing w:lineRule="exact" w:line="343" w:before="0" w:after="0"/>
                        <w:ind w:left="40" w:right="1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профессиональная ориентация обучающихся;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80"/>
                        <w:ind w:left="40"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lineRule="exact" w:line="260" w:before="0" w:after="0"/>
                        <w:ind w:left="40" w:right="1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выявление и поддержка детей, проявивших творческие способност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lineRule="exact" w:line="348" w:before="0" w:after="0"/>
                        <w:ind w:left="40" w:right="11" w:hanging="0"/>
                        <w:rPr>
                          <w:rStyle w:val="20pt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воспитание гражданственности, уважения к правам и свободам человека, любви к Родине, семье, природе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lineRule="exact" w:line="348" w:before="0" w:after="0"/>
                        <w:ind w:left="40" w:right="11" w:hanging="0"/>
                        <w:rPr>
                          <w:rStyle w:val="20p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14" w:leader="none"/>
                        </w:tabs>
                        <w:spacing w:lineRule="exact" w:line="343" w:before="0" w:after="0"/>
                        <w:ind w:left="40" w:right="11" w:hanging="0"/>
                        <w:jc w:val="left"/>
                        <w:rPr>
                          <w:rStyle w:val="313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313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одержание образовательного процесса в дополнительном образовании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314" w:leader="none"/>
                        </w:tabs>
                        <w:spacing w:lineRule="exact" w:line="343" w:before="0" w:after="0"/>
                        <w:ind w:left="40" w:right="11" w:hanging="0"/>
                        <w:jc w:val="left"/>
                        <w:rPr>
                          <w:rStyle w:val="313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346" w:before="0" w:after="0"/>
                        <w:ind w:left="40"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В Учреждении реализуются программы дополнительного образования детей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lineRule="exact" w:line="346" w:before="0" w:after="0"/>
                        <w:ind w:left="40"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различного уровня: начального общего образования, основного общего образовани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94" w:leader="none"/>
                        </w:tabs>
                        <w:spacing w:lineRule="exact" w:line="346" w:before="0" w:after="0"/>
                        <w:ind w:left="40"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color w:val="000000"/>
                          <w:spacing w:val="-1"/>
                          <w:sz w:val="24"/>
                          <w:szCs w:val="24"/>
                        </w:rPr>
                        <w:t>различных направлений: художественного, физкультурно-спортивного, социально-педагогического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67" w:leader="none"/>
                        </w:tabs>
                        <w:spacing w:lineRule="exact" w:line="329" w:before="0" w:after="0"/>
                        <w:ind w:left="40" w:right="11" w:hanging="0"/>
                        <w:rPr>
                          <w:rStyle w:val="313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313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Занятия в объединениях дополнительного образования могут проводиться по программам одной тематической направленности или комплексным (интегрированным программам). Для реализации комплексных программ и соответствующих приложений к ним можно использовать программы других учреждений дополнительного образования дете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317" w:before="0" w:after="0"/>
                        <w:ind w:left="20" w:right="3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0pt1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одержание образовательной </w:t>
                      </w:r>
                      <w:r>
                        <w:rPr>
                          <w:rStyle w:val="21"/>
                          <w:color w:val="000000"/>
                          <w:sz w:val="24"/>
                          <w:szCs w:val="24"/>
                        </w:rPr>
                        <w:t xml:space="preserve">программы </w:t>
                      </w:r>
                      <w:r>
                        <w:rPr>
                          <w:rStyle w:val="20pt1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формы </w:t>
                      </w:r>
                      <w:r>
                        <w:rPr>
                          <w:rStyle w:val="21"/>
                          <w:color w:val="000000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Style w:val="20pt1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методы реализации, </w:t>
                      </w:r>
                      <w:r>
                        <w:rPr>
                          <w:rStyle w:val="21"/>
                          <w:color w:val="000000"/>
                          <w:sz w:val="24"/>
                          <w:szCs w:val="24"/>
                        </w:rPr>
                        <w:t xml:space="preserve">численный и возрастной состав </w:t>
                      </w:r>
                      <w:r>
                        <w:rPr>
                          <w:rStyle w:val="20pt1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бъединения </w:t>
                      </w:r>
                      <w:r>
                        <w:rPr>
                          <w:rStyle w:val="21"/>
                          <w:color w:val="000000"/>
                          <w:sz w:val="24"/>
                          <w:szCs w:val="24"/>
                        </w:rPr>
                        <w:t xml:space="preserve">определяются педагогом, исходя из </w:t>
                      </w:r>
                      <w:r>
                        <w:rPr>
                          <w:rStyle w:val="20pt1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бразовательно-воспитательных </w:t>
                      </w:r>
                      <w:r>
                        <w:rPr>
                          <w:rStyle w:val="21"/>
                          <w:color w:val="000000"/>
                          <w:sz w:val="24"/>
                          <w:szCs w:val="24"/>
                        </w:rPr>
                        <w:t>задач</w:t>
                      </w:r>
                      <w:r>
                        <w:rPr>
                          <w:rStyle w:val="20pt1"/>
                          <w:color w:val="000000"/>
                          <w:spacing w:val="-1"/>
                          <w:sz w:val="24"/>
                          <w:szCs w:val="24"/>
                        </w:rPr>
                        <w:t>, психолого-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педагогической целесообразности,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анитарно - гигиенических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>норм, материаль</w:t>
                        <w:softHyphen/>
                        <w:t>но-технических условий, что отражается в Пояснительной записке программы.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310"/>
                        <w:ind w:left="0" w:right="320" w:hanging="0"/>
                        <w:rPr>
                          <w:rStyle w:val="5"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Педагогические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работники ДО разрабатывают образовательные программы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соответствующие приложения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>ним.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310"/>
                        <w:ind w:right="320" w:hanging="0"/>
                        <w:rPr>
                          <w:rStyle w:val="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60"/>
                        <w:ind w:left="20" w:hanging="0"/>
                        <w:rPr>
                          <w:rStyle w:val="5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z w:val="24"/>
                          <w:szCs w:val="24"/>
                        </w:rPr>
                        <w:t>Организация образовательного процесса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60"/>
                        <w:ind w:left="20" w:hanging="0"/>
                        <w:rPr>
                          <w:rStyle w:val="5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966" w:leader="none"/>
                        </w:tabs>
                        <w:spacing w:lineRule="exact" w:line="322"/>
                        <w:ind w:right="5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4.1.Дополнительное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образование реализуется на бесплатной основе. Работа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детских объединениях ДО осуществляется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>основе годовых и других видов планов, образовательных программ и учебно-тематических планов, утвержденных директором Учреждения.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2089" w:leader="none"/>
                        </w:tabs>
                        <w:spacing w:lineRule="exact" w:line="322"/>
                        <w:ind w:left="20" w:right="500" w:hanging="0"/>
                        <w:jc w:val="both"/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664" w:leader="none"/>
                        </w:tabs>
                        <w:spacing w:lineRule="exact" w:line="329" w:before="0" w:after="0"/>
                        <w:ind w:left="40" w:right="11" w:hanging="0"/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7910</wp:posOffset>
                </wp:positionH>
                <wp:positionV relativeFrom="page">
                  <wp:posOffset>353060</wp:posOffset>
                </wp:positionV>
                <wp:extent cx="5972810" cy="98494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984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2089" w:leader="none"/>
                              </w:tabs>
                              <w:spacing w:lineRule="exact" w:line="322"/>
                              <w:ind w:left="20" w:right="49" w:hanging="0"/>
                              <w:jc w:val="both"/>
                              <w:rPr>
                                <w:rStyle w:val="51"/>
                                <w:b w:val="false"/>
                                <w:b w:val="false"/>
                                <w:bCs w:val="false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4.2.Учебный год в системе ДО начинается 1 сентября и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заканчивается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31 мая текущего года. Во время летних каникул учебный процесс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может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продолжаться (если это предусмотрено образовательными программами)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форме походов, сборов, экспедиций, лагерей разной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направленности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и т.п. Состав обучающихся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>этот период может быть переменным.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2295" w:leader="none"/>
                              </w:tabs>
                              <w:spacing w:lineRule="exact" w:line="322"/>
                              <w:ind w:left="20" w:right="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.3.Расписание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>занятий в объединениях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полнительного</w:t>
                            </w:r>
                            <w:r>
                              <w:rPr>
                                <w:rStyle w:val="51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образования детей составляется с учетом того, что они являются дополнительной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нагрузкой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>к обязательной учебной работе детей и подростков в общеоб</w:t>
                              <w:softHyphen/>
                              <w:t>разовательном Учреждении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ind w:left="20" w:right="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В этой связи при зачислении в объединение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каждый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ребенок должен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</w:t>
                              <w:softHyphen/>
                              <w:t xml:space="preserve">ставить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справку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врача о состоянии здоровья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заключение о возможности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заниматься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51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группах</w:t>
                            </w:r>
                            <w:r>
                              <w:rPr>
                                <w:rStyle w:val="51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дополнительного образования </w:t>
                            </w:r>
                            <w:r>
                              <w:rPr>
                                <w:rStyle w:val="51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Style w:val="51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избранному профилю. Расписание составляется в начале учебного года администрацией по представлению педагогических работников с </w:t>
                            </w:r>
                            <w:r>
                              <w:rPr>
                                <w:rStyle w:val="51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учетом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установления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ибол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ее благоприятного режима труда и отдыха обучающихся. Расписание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утверждается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>директором Учреждени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ind w:left="20" w:right="49" w:hanging="0"/>
                              <w:rPr>
                                <w:rStyle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Перенос занятий или изменение расписания производится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только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с согласия администрации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У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>и оформляется документально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exact" w:line="322"/>
                              <w:ind w:left="20" w:right="4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4.4.Списочный состав детских объединений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составляет в первый год обучения </w:t>
                            </w:r>
                            <w:r>
                              <w:rPr>
                                <w:rStyle w:val="512pt"/>
                                <w:color w:val="000000"/>
                              </w:rPr>
                              <w:t>12-15</w:t>
                            </w:r>
                            <w:r>
                              <w:rPr>
                                <w:rStyle w:val="512pt1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человек; во второй год обучения — 10-12 человек; третий </w:t>
                            </w:r>
                            <w:r>
                              <w:rPr>
                                <w:rStyle w:val="50pt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</w:rPr>
                              <w:t xml:space="preserve">последующие годы обучения — 8-10 человек. </w:t>
                            </w:r>
                            <w:r>
                              <w:rPr>
                                <w:rStyle w:val="313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В случае снижения фактической посещаемости в течение года группы могут быть объединены или расформированы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343" w:before="0" w:after="0"/>
                              <w:ind w:left="20" w:right="113" w:hanging="0"/>
                              <w:jc w:val="left"/>
                              <w:rPr>
                                <w:rStyle w:val="3131"/>
                                <w:b w:val="false"/>
                                <w:b w:val="false"/>
                                <w:bCs w:val="false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31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343" w:before="0" w:after="0"/>
                              <w:ind w:left="20" w:right="113" w:hanging="0"/>
                              <w:jc w:val="left"/>
                              <w:rPr>
                                <w:rStyle w:val="3131"/>
                                <w:b w:val="false"/>
                                <w:b w:val="false"/>
                                <w:bCs w:val="false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31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В соответствии с программой педагог может использовать различные формы образов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 человек) или индивидуально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1460" w:leader="none"/>
                              </w:tabs>
                              <w:spacing w:lineRule="exact" w:line="346" w:before="0" w:after="0"/>
                              <w:ind w:left="20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31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4.7. Педагог</w:t>
                              <w:tab/>
                              <w:t>самостоятелен в выборе системы оценок, периодичности форм аттестации обучающихся. В ДО  используются следующие формы аттестации: тесты, опросы, зачеты, смотры, конкурсы, выставки, фестивали, концерты, конференции и др.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  <w:tab w:val="left" w:pos="426" w:leader="none"/>
                              </w:tabs>
                              <w:spacing w:lineRule="exact" w:line="346" w:before="0" w:after="0"/>
                              <w:ind w:left="0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31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Зачисление обучающихся в детское объединение осуществляется на срок, предусмотренный для освоения программы. Отчисление обучающихся производится в ситуациях нарушения ими Устава школы, Правил внутреннего распорядка. За учащимися сохраняется место в детском объединении в случае болезни, прохождения санаторно-курортного лечен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346" w:before="0" w:after="0"/>
                              <w:ind w:left="20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31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4.9.  Деятельность детей осуществляется как в одновозрастных, так и разновозрастных объединениях по интересам (учебная группа, клуб, студия, ансамбль, театр и др.).               В работе группы могут принимать участие родители без включения в списочный состав и по согласованию с педагогом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113" w:firstLine="70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31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Каждый обучающийся имеет право заниматься в объединениях разной направленности, а также изменять направление обучени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exact" w:line="322"/>
                              <w:ind w:left="20" w:right="49" w:hanging="0"/>
                              <w:rPr>
                                <w:rStyle w:val="3131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775.55pt;mso-wrap-distance-left:0pt;mso-wrap-distance-right:0pt;mso-wrap-distance-top:0pt;mso-wrap-distance-bottom:0pt;margin-top:27.8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2089" w:leader="none"/>
                        </w:tabs>
                        <w:spacing w:lineRule="exact" w:line="322"/>
                        <w:ind w:left="20" w:right="49" w:hanging="0"/>
                        <w:jc w:val="both"/>
                        <w:rPr>
                          <w:rStyle w:val="51"/>
                          <w:b w:val="false"/>
                          <w:b w:val="false"/>
                          <w:bCs w:val="false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4.2.Учебный год в системе ДО начинается 1 сентября и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заканчивается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31 мая текущего года. Во время летних каникул учебный процесс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может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продолжаться (если это предусмотрено образовательными программами)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форме походов, сборов, экспедиций, лагерей разной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направленности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и т.п. Состав обучающихся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>этот период может быть переменным..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2295" w:leader="none"/>
                        </w:tabs>
                        <w:spacing w:lineRule="exact" w:line="322"/>
                        <w:ind w:left="20" w:right="4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b w:val="false"/>
                          <w:color w:val="000000"/>
                          <w:sz w:val="24"/>
                          <w:szCs w:val="24"/>
                        </w:rPr>
                        <w:t>4.3.Расписание</w:t>
                      </w:r>
                      <w:r>
                        <w:rPr>
                          <w:rStyle w:val="5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>занятий в объединениях</w:t>
                      </w:r>
                      <w:r>
                        <w:rPr>
                          <w:rStyle w:val="5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51"/>
                          <w:b w:val="false"/>
                          <w:color w:val="000000"/>
                          <w:sz w:val="24"/>
                          <w:szCs w:val="24"/>
                        </w:rPr>
                        <w:t>дополнительного</w:t>
                      </w:r>
                      <w:r>
                        <w:rPr>
                          <w:rStyle w:val="51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образования детей составляется с учетом того, что они являются дополнительной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нагрузкой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>к обязательной учебной работе детей и подростков в общеоб</w:t>
                        <w:softHyphen/>
                        <w:t>разовательном Учреждении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322"/>
                        <w:ind w:left="20" w:right="4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В этой связи при зачислении в объединение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каждый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ребенок должен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>пред</w:t>
                        <w:softHyphen/>
                        <w:t xml:space="preserve">ставить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справку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врача о состоянии здоровья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заключение о возможности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заниматься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Style w:val="51"/>
                          <w:b w:val="false"/>
                          <w:color w:val="000000"/>
                          <w:sz w:val="24"/>
                          <w:szCs w:val="24"/>
                        </w:rPr>
                        <w:t>группах</w:t>
                      </w:r>
                      <w:r>
                        <w:rPr>
                          <w:rStyle w:val="51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дополнительного образования </w:t>
                      </w:r>
                      <w:r>
                        <w:rPr>
                          <w:rStyle w:val="51"/>
                          <w:b w:val="false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Style w:val="51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избранному профилю. Расписание составляется в начале учебного года администрацией по представлению педагогических работников с </w:t>
                      </w:r>
                      <w:r>
                        <w:rPr>
                          <w:rStyle w:val="51"/>
                          <w:b w:val="false"/>
                          <w:color w:val="000000"/>
                          <w:sz w:val="24"/>
                          <w:szCs w:val="24"/>
                        </w:rPr>
                        <w:t xml:space="preserve">учетом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установления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>наибол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ее благоприятного режима труда и отдыха обучающихся. Расписание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утверждается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>директором Учреждения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322"/>
                        <w:ind w:left="20" w:right="49" w:hanging="0"/>
                        <w:rPr>
                          <w:rStyle w:val="5"/>
                          <w:sz w:val="24"/>
                          <w:szCs w:val="24"/>
                        </w:rPr>
                      </w:pP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Перенос занятий или изменение расписания производится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только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с согласия администрации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У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>и оформляется документально.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942" w:leader="none"/>
                        </w:tabs>
                        <w:spacing w:lineRule="exact" w:line="322"/>
                        <w:ind w:left="20" w:right="49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4.4.Списочный состав детских объединений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ДО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составляет в первый год обучения </w:t>
                      </w:r>
                      <w:r>
                        <w:rPr>
                          <w:rStyle w:val="512pt"/>
                          <w:color w:val="000000"/>
                        </w:rPr>
                        <w:t>12-15</w:t>
                      </w:r>
                      <w:r>
                        <w:rPr>
                          <w:rStyle w:val="512pt1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человек; во второй год обучения — 10-12 человек; третий </w:t>
                      </w:r>
                      <w:r>
                        <w:rPr>
                          <w:rStyle w:val="50pt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Style w:val="5"/>
                          <w:color w:val="000000"/>
                          <w:sz w:val="24"/>
                          <w:szCs w:val="24"/>
                        </w:rPr>
                        <w:t xml:space="preserve">последующие годы обучения — 8-10 человек. </w:t>
                      </w:r>
                      <w:r>
                        <w:rPr>
                          <w:rStyle w:val="313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В случае снижения фактической посещаемости в течение года группы могут быть объединены или расформированы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500" w:leader="none"/>
                        </w:tabs>
                        <w:spacing w:lineRule="exact" w:line="343" w:before="0" w:after="0"/>
                        <w:ind w:left="20" w:right="113" w:hanging="0"/>
                        <w:jc w:val="left"/>
                        <w:rPr>
                          <w:rStyle w:val="3131"/>
                          <w:b w:val="false"/>
                          <w:b w:val="false"/>
                          <w:bCs w:val="false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Style w:val="3131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514" w:leader="none"/>
                        </w:tabs>
                        <w:spacing w:lineRule="exact" w:line="343" w:before="0" w:after="0"/>
                        <w:ind w:left="20" w:right="113" w:hanging="0"/>
                        <w:jc w:val="left"/>
                        <w:rPr>
                          <w:rStyle w:val="3131"/>
                          <w:b w:val="false"/>
                          <w:b w:val="false"/>
                          <w:bCs w:val="false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Style w:val="3131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В соответствии с программой педагог может использовать различные формы образов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 человек) или индивидуально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1460" w:leader="none"/>
                        </w:tabs>
                        <w:spacing w:lineRule="exact" w:line="346" w:before="0" w:after="0"/>
                        <w:ind w:left="20" w:right="113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131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4.7. Педагог</w:t>
                        <w:tab/>
                        <w:t>самостоятелен в выборе системы оценок, периодичности форм аттестации обучающихся. В ДО  используются следующие формы аттестации: тесты, опросы, зачеты, смотры, конкурсы, выставки, фестивали, концерты, конференции и др.)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0" w:leader="none"/>
                          <w:tab w:val="left" w:pos="142" w:leader="none"/>
                          <w:tab w:val="left" w:pos="426" w:leader="none"/>
                        </w:tabs>
                        <w:spacing w:lineRule="exact" w:line="346" w:before="0" w:after="0"/>
                        <w:ind w:left="0" w:right="113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131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Зачисление обучающихся в детское объединение осуществляется на срок, предусмотренный для освоения программы. Отчисление обучающихся производится в ситуациях нарушения ими Устава школы, Правил внутреннего распорядка. За учащимися сохраняется место в детском объединении в случае болезни, прохождения санаторно-курортного лечения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20"/>
                          <w:tab w:val="left" w:pos="495" w:leader="none"/>
                        </w:tabs>
                        <w:spacing w:lineRule="exact" w:line="346" w:before="0" w:after="0"/>
                        <w:ind w:left="20" w:right="113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131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4.9.  Деятельность детей осуществляется как в одновозрастных, так и разновозрастных объединениях по интересам (учебная группа, клуб, студия, ансамбль, театр и др.).               В работе группы могут принимать участие родители без включения в списочный состав и по согласованию с педагогом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113" w:firstLine="70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31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Каждый обучающийся имеет право заниматься в объединениях разной направленности, а также изменять направление обучения.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942" w:leader="none"/>
                        </w:tabs>
                        <w:spacing w:lineRule="exact" w:line="322"/>
                        <w:ind w:left="20" w:right="49" w:hanging="0"/>
                        <w:rPr>
                          <w:rStyle w:val="3131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0115</wp:posOffset>
                </wp:positionH>
                <wp:positionV relativeFrom="page">
                  <wp:posOffset>805180</wp:posOffset>
                </wp:positionV>
                <wp:extent cx="6191885" cy="7440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744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6" w:before="0" w:after="0"/>
                              <w:ind w:left="20" w:right="320" w:hanging="0"/>
                              <w:jc w:val="left"/>
                              <w:rPr>
                                <w:rStyle w:val="3131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585.85pt;mso-wrap-distance-left:0pt;mso-wrap-distance-right:0pt;mso-wrap-distance-top:0pt;mso-wrap-distance-bottom:0pt;margin-top:63.4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6" w:before="0" w:after="0"/>
                        <w:ind w:left="20" w:right="320" w:hanging="0"/>
                        <w:jc w:val="left"/>
                        <w:rPr>
                          <w:rStyle w:val="3131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6"/>
        <w:i w:val="false"/>
        <w:u w:val="none"/>
        <w:b w:val="false"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6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6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6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6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6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6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6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6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6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7"/>
        <w:b w:val="false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380"/>
        </w:tabs>
        <w:ind w:left="380" w:hanging="360"/>
      </w:pPr>
      <w:rPr>
        <w:sz w:val="27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>
        <w:sz w:val="27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>
        <w:sz w:val="27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60"/>
        </w:tabs>
        <w:ind w:left="1160" w:hanging="1080"/>
      </w:pPr>
      <w:rPr>
        <w:sz w:val="27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>
        <w:sz w:val="27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>
        <w:sz w:val="27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580"/>
        </w:tabs>
        <w:ind w:left="1580" w:hanging="1440"/>
      </w:pPr>
      <w:rPr>
        <w:sz w:val="27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600"/>
        </w:tabs>
        <w:ind w:left="1600" w:hanging="1440"/>
      </w:pPr>
      <w:rPr>
        <w:sz w:val="27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b w:val="false"/>
      <w:color w:val="000000"/>
      <w:sz w:val="27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-13"/>
      <w:sz w:val="23"/>
      <w:szCs w:val="23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-19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-7"/>
      <w:sz w:val="32"/>
      <w:szCs w:val="32"/>
      <w:u w:val="none"/>
    </w:rPr>
  </w:style>
  <w:style w:type="character" w:styleId="121pt">
    <w:name w:val="Заголовок №1 (2) + Интервал 1 pt"/>
    <w:basedOn w:val="12"/>
    <w:qFormat/>
    <w:rPr>
      <w:spacing w:val="36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20pt">
    <w:name w:val="Основной текст (2) + Интервал 0 pt"/>
    <w:basedOn w:val="21"/>
    <w:qFormat/>
    <w:rPr/>
  </w:style>
  <w:style w:type="character" w:styleId="210pt">
    <w:name w:val="Основной текст (2) + 10 pt"/>
    <w:basedOn w:val="21"/>
    <w:qFormat/>
    <w:rPr>
      <w:spacing w:val="0"/>
      <w:sz w:val="20"/>
      <w:szCs w:val="20"/>
      <w:lang w:val="en-US" w:eastAsia="en-US"/>
    </w:rPr>
  </w:style>
  <w:style w:type="character" w:styleId="27pt">
    <w:name w:val="Основной текст (2) + 7 pt"/>
    <w:basedOn w:val="21"/>
    <w:qFormat/>
    <w:rPr>
      <w:b/>
      <w:bCs/>
      <w:spacing w:val="0"/>
      <w:sz w:val="14"/>
      <w:szCs w:val="14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-16"/>
      <w:sz w:val="26"/>
      <w:szCs w:val="26"/>
      <w:u w:val="none"/>
    </w:rPr>
  </w:style>
  <w:style w:type="character" w:styleId="313">
    <w:name w:val="Основной текст (3) + 13"/>
    <w:basedOn w:val="3"/>
    <w:qFormat/>
    <w:rPr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41">
    <w:name w:val="Основной текст (4)"/>
    <w:basedOn w:val="4"/>
    <w:qFormat/>
    <w:rPr/>
  </w:style>
  <w:style w:type="character" w:styleId="20pt1">
    <w:name w:val="Основной текст (2) + Интервал 0 pt1"/>
    <w:basedOn w:val="21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50pt">
    <w:name w:val="Основной текст (5) + Интервал 0 pt"/>
    <w:basedOn w:val="5"/>
    <w:qFormat/>
    <w:rPr/>
  </w:style>
  <w:style w:type="character" w:styleId="51">
    <w:name w:val="Основной текст (5) + Полужирный"/>
    <w:basedOn w:val="5"/>
    <w:qFormat/>
    <w:rPr>
      <w:b/>
      <w:bCs/>
      <w:spacing w:val="-9"/>
    </w:rPr>
  </w:style>
  <w:style w:type="character" w:styleId="512pt">
    <w:name w:val="Основной текст (5) + 12 pt"/>
    <w:basedOn w:val="5"/>
    <w:qFormat/>
    <w:rPr>
      <w:spacing w:val="7"/>
      <w:sz w:val="24"/>
      <w:szCs w:val="24"/>
    </w:rPr>
  </w:style>
  <w:style w:type="character" w:styleId="512pt1">
    <w:name w:val="Основной текст (5) + 12 pt1"/>
    <w:basedOn w:val="5"/>
    <w:qFormat/>
    <w:rPr>
      <w:spacing w:val="0"/>
      <w:sz w:val="24"/>
      <w:szCs w:val="24"/>
      <w:lang w:val="en-US" w:eastAsia="en-US"/>
    </w:rPr>
  </w:style>
  <w:style w:type="character" w:styleId="3131">
    <w:name w:val="Основной текст (3) + 131"/>
    <w:basedOn w:val="3"/>
    <w:qFormat/>
    <w:rPr>
      <w:spacing w:val="-5"/>
      <w:sz w:val="27"/>
      <w:szCs w:val="27"/>
    </w:rPr>
  </w:style>
  <w:style w:type="character" w:styleId="22">
    <w:name w:val="Заголовок №2 (2)_"/>
    <w:basedOn w:val="Style14"/>
    <w:qFormat/>
    <w:rPr>
      <w:b/>
      <w:bCs/>
      <w:spacing w:val="1"/>
      <w:sz w:val="26"/>
      <w:szCs w:val="26"/>
      <w:lang w:bidi="ar-SA"/>
    </w:rPr>
  </w:style>
  <w:style w:type="character" w:styleId="8">
    <w:name w:val="Основной текст (8)_"/>
    <w:basedOn w:val="Style14"/>
    <w:qFormat/>
    <w:rPr>
      <w:rFonts w:ascii="Corbel" w:hAnsi="Corbel" w:cs="Corbel"/>
      <w:sz w:val="8"/>
      <w:szCs w:val="8"/>
      <w:lang w:val="en-US" w:eastAsia="en-US" w:bidi="ar-SA"/>
    </w:rPr>
  </w:style>
  <w:style w:type="character" w:styleId="31">
    <w:name w:val="Заголовок №3_"/>
    <w:basedOn w:val="Style14"/>
    <w:qFormat/>
    <w:rPr>
      <w:b/>
      <w:bCs/>
      <w:spacing w:val="2"/>
      <w:sz w:val="26"/>
      <w:szCs w:val="26"/>
      <w:lang w:bidi="ar-SA"/>
    </w:rPr>
  </w:style>
  <w:style w:type="character" w:styleId="6">
    <w:name w:val="Основной текст (6)_"/>
    <w:basedOn w:val="Style14"/>
    <w:qFormat/>
    <w:rPr>
      <w:rFonts w:ascii="Century Gothic" w:hAnsi="Century Gothic" w:cs="Century Gothic"/>
      <w:b/>
      <w:bCs/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spacing w:val="5"/>
      <w:sz w:val="25"/>
      <w:szCs w:val="25"/>
      <w:lang w:bidi="ar-SA"/>
    </w:rPr>
  </w:style>
  <w:style w:type="character" w:styleId="71pt">
    <w:name w:val="Основной текст (7) + Интервал -1 pt"/>
    <w:basedOn w:val="7"/>
    <w:qFormat/>
    <w:rPr>
      <w:spacing w:val="-25"/>
    </w:rPr>
  </w:style>
  <w:style w:type="character" w:styleId="71">
    <w:name w:val="Основной текст (7)"/>
    <w:basedOn w:val="7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</w:pPr>
    <w:rPr>
      <w:rFonts w:ascii="Times New Roman" w:hAnsi="Times New Roman" w:cs="Times New Roman"/>
      <w:color w:val="000000"/>
      <w:spacing w:val="-13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outlineLvl w:val="1"/>
    </w:pPr>
    <w:rPr>
      <w:rFonts w:ascii="Times New Roman" w:hAnsi="Times New Roman" w:cs="Times New Roman"/>
      <w:b/>
      <w:bCs/>
      <w:color w:val="000000"/>
      <w:spacing w:val="-19"/>
    </w:rPr>
  </w:style>
  <w:style w:type="paragraph" w:styleId="121">
    <w:name w:val="Заголовок №1 (2)"/>
    <w:basedOn w:val="Normal"/>
    <w:qFormat/>
    <w:pPr>
      <w:shd w:fill="FFFFFF" w:val="clear"/>
      <w:spacing w:lineRule="exact" w:line="432" w:before="0" w:after="660"/>
      <w:ind w:firstLine="800"/>
      <w:outlineLvl w:val="0"/>
    </w:pPr>
    <w:rPr>
      <w:rFonts w:ascii="Times New Roman" w:hAnsi="Times New Roman" w:cs="Times New Roman"/>
      <w:color w:val="000000"/>
      <w:spacing w:val="-7"/>
      <w:sz w:val="32"/>
      <w:szCs w:val="3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660" w:after="0"/>
      <w:ind w:hanging="500"/>
    </w:pPr>
    <w:rPr>
      <w:rFonts w:ascii="Times New Roman" w:hAnsi="Times New Roman" w:cs="Times New Roman"/>
      <w:color w:val="000000"/>
      <w:spacing w:val="1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60" w:after="300"/>
      <w:jc w:val="both"/>
    </w:pPr>
    <w:rPr>
      <w:rFonts w:ascii="Times New Roman" w:hAnsi="Times New Roman" w:cs="Times New Roman"/>
      <w:b/>
      <w:bCs/>
      <w:color w:val="000000"/>
      <w:spacing w:val="-16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  <w:spacing w:val="1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"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</w:pPr>
    <w:rPr>
      <w:rFonts w:ascii="Corbel" w:hAnsi="Corbel" w:eastAsia="Times New Roman" w:cs="Times New Roman"/>
      <w:color w:val="000000"/>
      <w:sz w:val="8"/>
      <w:szCs w:val="8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6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59"/>
    </w:pPr>
    <w:rPr>
      <w:rFonts w:ascii="Century Gothic" w:hAnsi="Century Gothic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559"/>
    </w:pPr>
    <w:rPr>
      <w:rFonts w:ascii="Times New Roman" w:hAnsi="Times New Roman" w:eastAsia="Times New Roman" w:cs="Times New Roman"/>
      <w:color w:val="000000"/>
      <w:spacing w:val="5"/>
      <w:sz w:val="25"/>
      <w:szCs w:val="25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7:00Z</dcterms:created>
  <dc:creator>User</dc:creator>
  <dc:description/>
  <dc:language>en-US</dc:language>
  <cp:lastModifiedBy>RePack by SPecialiST</cp:lastModifiedBy>
  <dcterms:modified xsi:type="dcterms:W3CDTF">2017-01-30T07:47:00Z</dcterms:modified>
  <cp:revision>2</cp:revision>
  <dc:subject/>
  <dc:title/>
</cp:coreProperties>
</file>