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ge">
                  <wp:posOffset>815975</wp:posOffset>
                </wp:positionV>
                <wp:extent cx="6352540" cy="906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1905" cy="9064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906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713.75pt;mso-wrap-distance-left:0pt;mso-wrap-distance-right:0pt;mso-wrap-distance-top:0pt;mso-wrap-distance-bottom:0pt;margin-top:64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51905" cy="9064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906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9335</wp:posOffset>
                </wp:positionH>
                <wp:positionV relativeFrom="page">
                  <wp:posOffset>476885</wp:posOffset>
                </wp:positionV>
                <wp:extent cx="1635760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 .ОБЩИЕ ПОЛОЖЕНИ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2pt;mso-wrap-distance-left:0pt;mso-wrap-distance-right:0pt;mso-wrap-distance-top:0pt;mso-wrap-distance-bottom:0pt;margin-top:37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 .ОБЩИЕ ПОЛОЖЕНИЯ</w:t>
                      </w:r>
                      <w:r>
                        <w:rPr>
                          <w:rStyle w:val="Style15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ge">
                  <wp:posOffset>772160</wp:posOffset>
                </wp:positionV>
                <wp:extent cx="6182360" cy="17697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1" w:leader="none"/>
                              </w:tabs>
                              <w:spacing w:lineRule="exact" w:line="298"/>
                              <w:ind w:left="660" w:right="2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Настоящее положение разработано в соответствии с Федеральным законом от 29.12.2012 № 273 - ФЗ «Об образовании в Российской Федерации», Федеральным законом «О государственной поддержке молодежных и детских общественных объединений, Письмом Министерства образования России от 11.02.2000 № 101/28 -16 «Методические рекомендации о расширении детских и молодежных объединений в образовательных учреждениях», уставом школы и является локальным актом, регламентирующим деятельность детской организации в Государственном казенном общеобразовательном учреждении Калужской области «Кировская школа-интерна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39.35pt;mso-wrap-distance-left:0pt;mso-wrap-distance-right:0pt;mso-wrap-distance-top:0pt;mso-wrap-distance-bottom:0pt;margin-top:60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31" w:leader="none"/>
                        </w:tabs>
                        <w:spacing w:lineRule="exact" w:line="298"/>
                        <w:ind w:left="660" w:right="20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Настоящее положение разработано в соответствии с Федеральным законом от 29.12.2012 № 273 - ФЗ «Об образовании в Российской Федерации», Федеральным законом «О государственной поддержке молодежных и детских общественных объединений, Письмом Министерства образования России от 11.02.2000 № 101/28 -16 «Методические рекомендации о расширении детских и молодежных объединений в образовательных учреждениях», уставом школы и является локальным актом, регламентирующим деятельность детской организации в Государственном казенном общеобразовательном учреждении Калужской области «Кировская школа-интернат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ge">
                  <wp:posOffset>2200910</wp:posOffset>
                </wp:positionV>
                <wp:extent cx="6106160" cy="1524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exact" w:line="240"/>
                              <w:ind w:left="66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оложение утверждается директором образовательного Учре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2pt;mso-wrap-distance-left:0pt;mso-wrap-distance-right:0pt;mso-wrap-distance-top:0pt;mso-wrap-distance-bottom:0pt;margin-top:17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60" w:leader="none"/>
                        </w:tabs>
                        <w:spacing w:lineRule="exact" w:line="240"/>
                        <w:ind w:left="660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оложение утверждается директором образовательного Учреж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2160</wp:posOffset>
                </wp:positionH>
                <wp:positionV relativeFrom="page">
                  <wp:posOffset>2429510</wp:posOffset>
                </wp:positionV>
                <wp:extent cx="6277610" cy="6153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55" w:leader="none"/>
                              </w:tabs>
                              <w:spacing w:lineRule="exact" w:line="302"/>
                              <w:ind w:left="660" w:right="2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етская организация «Страна Нескучалия» является добровольным формированием воспитанников школы - интерната образовательного Учре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48.45pt;mso-wrap-distance-left:0pt;mso-wrap-distance-right:0pt;mso-wrap-distance-top:0pt;mso-wrap-distance-bottom:0pt;margin-top:191.3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55" w:leader="none"/>
                        </w:tabs>
                        <w:spacing w:lineRule="exact" w:line="302"/>
                        <w:ind w:left="660" w:right="20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етская организация «Страна Нескучалия» является добровольным формированием воспитанников школы - интерната образовательного Учреж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3110</wp:posOffset>
                </wp:positionH>
                <wp:positionV relativeFrom="page">
                  <wp:posOffset>2820035</wp:posOffset>
                </wp:positionV>
                <wp:extent cx="6287135" cy="6057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exact" w:line="298"/>
                              <w:ind w:left="660" w:right="2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новной целью деятельности детской организации образовательного Учреждения «Страна Нескучалия» является активное содействие становлению сплоченного коллектива как действенного средства воспитания обучающих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47.7pt;mso-wrap-distance-left:0pt;mso-wrap-distance-right:0pt;mso-wrap-distance-top:0pt;mso-wrap-distance-bottom:0pt;margin-top:222.0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60" w:leader="none"/>
                        </w:tabs>
                        <w:spacing w:lineRule="exact" w:line="298"/>
                        <w:ind w:left="660" w:right="20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новной целью деятельности детской организации образовательного Учреждения «Страна Нескучалия» является активное содействие становлению сплоченного коллектива как действенного средства воспитания обучающих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635</wp:posOffset>
                </wp:positionH>
                <wp:positionV relativeFrom="page">
                  <wp:posOffset>3496310</wp:posOffset>
                </wp:positionV>
                <wp:extent cx="5684520" cy="4330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46" w:leader="none"/>
                              </w:tabs>
                              <w:spacing w:lineRule="exact" w:line="312"/>
                              <w:ind w:left="660" w:right="2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Членами детской организации «Страна Нескучалия» являются воспитанники школы-интерната 1-12 класс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34.1pt;mso-wrap-distance-left:0pt;mso-wrap-distance-right:0pt;mso-wrap-distance-top:0pt;mso-wrap-distance-bottom:0pt;margin-top:27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46" w:leader="none"/>
                        </w:tabs>
                        <w:spacing w:lineRule="exact" w:line="312"/>
                        <w:ind w:left="660" w:right="20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Членами детской организации «Страна Нескучалия» являются воспитанники школы-интерната 1-12 класс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1685</wp:posOffset>
                </wp:positionH>
                <wp:positionV relativeFrom="page">
                  <wp:posOffset>3943985</wp:posOffset>
                </wp:positionV>
                <wp:extent cx="6220460" cy="43116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55" w:leader="none"/>
                              </w:tabs>
                              <w:spacing w:lineRule="exact" w:line="302"/>
                              <w:ind w:left="660" w:right="2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ысшим органом детской организации «Страна Нескучалия» является конференция, представительским органом - общее собр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33.95pt;mso-wrap-distance-left:0pt;mso-wrap-distance-right:0pt;mso-wrap-distance-top:0pt;mso-wrap-distance-bottom:0pt;margin-top:310.5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55" w:leader="none"/>
                        </w:tabs>
                        <w:spacing w:lineRule="exact" w:line="302"/>
                        <w:ind w:left="660" w:right="20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ысшим органом детской организации «Страна Нескучалия» является конференция, представительским органом - общее собра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10610</wp:posOffset>
                </wp:positionH>
                <wp:positionV relativeFrom="page">
                  <wp:posOffset>4429760</wp:posOffset>
                </wp:positionV>
                <wp:extent cx="855980" cy="1587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I ЗАДАЧ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2.5pt;mso-wrap-distance-left:0pt;mso-wrap-distance-right:0pt;mso-wrap-distance-top:0pt;mso-wrap-distance-bottom:0pt;margin-top:348.8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I ЗАДАЧ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2185</wp:posOffset>
                </wp:positionH>
                <wp:positionV relativeFrom="page">
                  <wp:posOffset>4658360</wp:posOffset>
                </wp:positionV>
                <wp:extent cx="6182360" cy="55346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rPr>
                                <w:rStyle w:val="3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Обеспечение эффективного взаимодействия обучающихся, их родителей и педагогов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rPr>
                                <w:rStyle w:val="3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0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3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Приобретение</w:t>
                              <w:tab/>
                              <w:t>детьми знаний, умений и навыков самоуправления, демократического стиля взаимоотношений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0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3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27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3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Самовоспитание</w:t>
                              <w:tab/>
                              <w:t>и саморазвитие детей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27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3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3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Организация планирования и анализа деятельности детской организации «Страна Нескучалия», деятельности классных ученических советов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3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3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Координация деятельности классных советов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3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3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Оптимальное решение повседневных задач воспитания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3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 Содействие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ю ребенка как личности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реализации инициатив обучающихся во внеурочной деятельност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решению конфликтных ситуаций с участием обучающихс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31"/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ю сознательного и ответственного отношения к правам и обязанностям обучающихся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31"/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III. ОРГАНИЗАЦИЯ ДЕЯТЕЛЬНОСТИ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</w:rPr>
                              <w:t xml:space="preserve">3.1.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ференция собирается два раза в год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компетенцию конференции входит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нятие, дополнение и изменение </w:t>
                            </w:r>
                            <w:r>
                              <w:rPr>
                                <w:rStyle w:val="30p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конов детской организации </w:t>
                            </w: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рждени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отрение и утверждение положений, памяток, инструкций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определение основных направлений деятельности детской организации «Страна Нескучалия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435.8pt;mso-wrap-distance-left:0pt;mso-wrap-distance-right:0pt;mso-wrap-distance-top:0pt;mso-wrap-distance-bottom:0pt;margin-top:366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rPr>
                          <w:rStyle w:val="3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Обеспечение эффективного взаимодействия обучающихся, их родителей и педагогов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rPr>
                          <w:rStyle w:val="3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071" w:leader="none"/>
                        </w:tabs>
                        <w:spacing w:lineRule="auto" w:line="240" w:before="0" w:after="0"/>
                        <w:jc w:val="both"/>
                        <w:rPr>
                          <w:rStyle w:val="3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Приобретение</w:t>
                        <w:tab/>
                        <w:t>детьми знаний, умений и навыков самоуправления, демократического стиля взаимоотношений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071" w:leader="none"/>
                        </w:tabs>
                        <w:spacing w:lineRule="auto" w:line="240" w:before="0" w:after="0"/>
                        <w:jc w:val="both"/>
                        <w:rPr>
                          <w:rStyle w:val="3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273" w:leader="none"/>
                        </w:tabs>
                        <w:spacing w:lineRule="auto" w:line="240" w:before="0" w:after="0"/>
                        <w:jc w:val="both"/>
                        <w:rPr>
                          <w:rStyle w:val="3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Самовоспитание</w:t>
                        <w:tab/>
                        <w:t>и саморазвитие детей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273" w:leader="none"/>
                        </w:tabs>
                        <w:spacing w:lineRule="auto" w:line="240" w:before="0" w:after="0"/>
                        <w:jc w:val="both"/>
                        <w:rPr>
                          <w:rStyle w:val="3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310" w:leader="none"/>
                        </w:tabs>
                        <w:spacing w:lineRule="auto" w:line="240" w:before="0" w:after="0"/>
                        <w:jc w:val="both"/>
                        <w:rPr>
                          <w:rStyle w:val="3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Организация планирования и анализа деятельности детской организации «Страна Нескучалия», деятельности классных ученических советов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310" w:leader="none"/>
                        </w:tabs>
                        <w:spacing w:lineRule="auto" w:line="240" w:before="0" w:after="0"/>
                        <w:jc w:val="both"/>
                        <w:rPr>
                          <w:rStyle w:val="3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310" w:leader="none"/>
                        </w:tabs>
                        <w:spacing w:lineRule="auto" w:line="240" w:before="0" w:after="0"/>
                        <w:jc w:val="both"/>
                        <w:rPr>
                          <w:rStyle w:val="3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.Координация деятельности классных советов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310" w:leader="none"/>
                        </w:tabs>
                        <w:spacing w:lineRule="auto" w:line="240" w:before="0" w:after="0"/>
                        <w:jc w:val="both"/>
                        <w:rPr>
                          <w:rStyle w:val="3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jc w:val="both"/>
                        <w:rPr>
                          <w:rStyle w:val="3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.Оптимальное решение повседневных задач воспитания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jc w:val="both"/>
                        <w:rPr>
                          <w:rStyle w:val="3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7. Содействие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азвитию ребенка как личности: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реализации инициатив обучающихся во внеурочной деятельност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азрешению конфликтных ситуаций с участием обучающихся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04" w:leader="none"/>
                        </w:tabs>
                        <w:spacing w:lineRule="auto" w:line="240" w:before="0" w:after="0"/>
                        <w:jc w:val="both"/>
                        <w:rPr>
                          <w:rStyle w:val="31"/>
                          <w:rFonts w:ascii="Times New Roman" w:hAnsi="Times New Roman" w:cs="Times New Roman"/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формированию сознательного и ответственного отношения к правам и обязанностям обучающихся;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04" w:leader="none"/>
                        </w:tabs>
                        <w:spacing w:lineRule="auto" w:line="240" w:before="0" w:after="0"/>
                        <w:jc w:val="both"/>
                        <w:rPr>
                          <w:rStyle w:val="31"/>
                          <w:rFonts w:ascii="Times New Roman" w:hAnsi="Times New Roman" w:cs="Times New Roman"/>
                          <w:sz w:val="24"/>
                          <w:szCs w:val="24"/>
                          <w:shd w:fill="auto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jc w:val="center"/>
                        <w:rPr>
                          <w:rStyle w:val="11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rStyle w:val="11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III. ОРГАНИЗАЦИЯ ДЕЯТЕЛЬНОСТИ</w:t>
                      </w:r>
                      <w:bookmarkEnd w:id="1"/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jc w:val="both"/>
                        <w:rPr>
                          <w:rStyle w:val="11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</w:rPr>
                        <w:t xml:space="preserve">3.1. </w:t>
                      </w: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онференция собирается два раза в год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компетенцию конференции входит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инятие, дополнение и изменение </w:t>
                      </w:r>
                      <w:r>
                        <w:rPr>
                          <w:rStyle w:val="30pt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законов детской организации </w:t>
                      </w: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чрждения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ассмотрение и утверждение положений, памяток, инструкций;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определение основных направлений деятельности детской организации «Страна Нескучалия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4560</wp:posOffset>
                </wp:positionH>
                <wp:positionV relativeFrom="page">
                  <wp:posOffset>419735</wp:posOffset>
                </wp:positionV>
                <wp:extent cx="6041390" cy="50298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министерств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слушивание отчётов по проведённой работе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ценивание результатов деятельности министерств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нятие плана работы на следующий учебный год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егодные выборы президента, премьер - министра и кабинета министров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2. Общее собрание является представительским органом ученического самоуправления. Решения общего собрания обязаны выполнять все обучающиеся образовательного Учреждения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е собрание проводится не реже одного раза в четверть и оформляется протоколо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состав общего собрания входят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 директора по ВР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жатый образовательного Учреждения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едагог организатор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зидент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мьер-министр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нистры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два представителя от каждой ступени «Страны Нескучаяии»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е собрание считается правомочным в случае присутствия на заседании не менее 2/3 от общего числа членов. Решения принимаются большинством голосов присутствующих. Координирует деятельность Общего собрания вожатый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язанности общего собрания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ует выполнение решений совместно с зам. директора по ВР, вожатым; педагогом организатором и педколлективом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стаивают права и интересы детской организации «Страна Нескучалия»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ставляет и принимает план работы организации, вносит в него необходимые изменени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ают награды и поощрени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шает все вопросы, связанные с деятельностью детской организации «Страна Нескучал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96.05pt;mso-wrap-distance-left:0pt;mso-wrap-distance-right:0pt;mso-wrap-distance-top:0pt;mso-wrap-distance-bottom:0pt;margin-top:33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формирование министерств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7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слушивание отчётов по проведённой работе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ценивание результатов деятельности министерств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нятие плана работы на следующий учебный год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ежегодные выборы президента, премьер - министра и кабинета министров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2. Общее собрание является представительским органом ученического самоуправления. Решения общего собрания обязаны выполнять все обучающиеся образовательного Учреждения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бщее собрание проводится не реже одного раза в четверть и оформляется протоколом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состав общего собрания входят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м. директора по ВР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ожатый образовательного Учреждения: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педагог организатор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езидент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емьер-министр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инистры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 два представителя от каждой ступени «Страны Нескучаяии»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бщее собрание считается правомочным в случае присутствия на заседании не менее 2/3 от общего числа членов. Решения принимаются большинством голосов присутствующих. Координирует деятельность Общего собрания вожатый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бязанности общего собрания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7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рганизует выполнение решений совместно с зам. директора по ВР, вожатым; педагогом организатором и педколлективом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тстаивают права и интересы детской организации «Страна Нескучалия»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7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ставляет и принимает план работы организации, вносит в него необходимые изменения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7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тверждают награды и поощрения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7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12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ешает все вопросы, связанные с деятельностью детской организации «Страна Нескучали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4560</wp:posOffset>
                </wp:positionH>
                <wp:positionV relativeFrom="page">
                  <wp:posOffset>5496560</wp:posOffset>
                </wp:positionV>
                <wp:extent cx="3559810" cy="1587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бинет министров является исполнительным орган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2.5pt;mso-wrap-distance-left:0pt;mso-wrap-distance-right:0pt;mso-wrap-distance-top:0pt;mso-wrap-distance-bottom:0pt;margin-top:432.8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50" w:before="0" w:after="0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абинет министров является исполнительным орган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1685</wp:posOffset>
                </wp:positionH>
                <wp:positionV relativeFrom="page">
                  <wp:posOffset>5706110</wp:posOffset>
                </wp:positionV>
                <wp:extent cx="6226810" cy="276288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12" w:before="0" w:after="0"/>
                              <w:ind w:hanging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3. Кабинет министров - координирует деятельность всех органов и объединений обучающихся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2" w:before="0" w:after="0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могает планировать и организовывать внеклассную и внешкольную работу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организует самообслуживание обучающихся, их дежурство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устанавливает шефство старшеклассников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могает организовывать и проводить собрания обучающихс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" w:leader="none"/>
                              </w:tabs>
                              <w:spacing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организует выпуск стеной газеты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" w:leader="none"/>
                              </w:tabs>
                              <w:spacing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инимает участие в обсуждении плана подготовки важнейших мероприятий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заслушивает отчеты о работе своих рабочих органов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инимает участие в обсуждении вопросов поощрения и наказания обучающихс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инимает решения об использовании обучающимися заработанных ими денег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могает организовывать соревнования между классами, подводит итог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бинет министров ежегодно (в начале учебного года) отчитывается о результатах своей деятельности на конференции обучающихся в образовательном Учрежд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217.55pt;mso-wrap-distance-left:0pt;mso-wrap-distance-right:0pt;mso-wrap-distance-top:0pt;mso-wrap-distance-bottom:0pt;margin-top:449.3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12" w:before="0" w:after="0"/>
                        <w:ind w:hanging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3. Кабинет министров - координирует деятельность всех органов и объединений обучающихся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2" w:before="0" w:after="0"/>
                        <w:ind w:first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помогает планировать и организовывать внеклассную и внешкольную работу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before="0" w:after="0"/>
                        <w:ind w:lef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организует самообслуживание обучающихся, их дежурство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22" w:leader="none"/>
                        </w:tabs>
                        <w:spacing w:before="0" w:after="0"/>
                        <w:ind w:lef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устанавливает шефство старшеклассников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before="0" w:after="0"/>
                        <w:ind w:lef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помогает организовывать и проводить собрания обучающихся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31" w:leader="none"/>
                        </w:tabs>
                        <w:spacing w:before="0" w:after="0"/>
                        <w:ind w:lef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организует выпуск стеной газеты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31" w:leader="none"/>
                        </w:tabs>
                        <w:spacing w:before="0" w:after="0"/>
                        <w:ind w:lef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принимает участие в обсуждении плана подготовки важнейших мероприятий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before="0" w:after="0"/>
                        <w:ind w:lef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заслушивает отчеты о работе своих рабочих органов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before="0" w:after="0"/>
                        <w:ind w:lef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принимает участие в обсуждении вопросов поощрения и наказания обучающихся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50" w:leader="none"/>
                        </w:tabs>
                        <w:spacing w:before="0" w:after="0"/>
                        <w:ind w:lef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принимает решения об использовании обучающимися заработанных ими денег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before="0" w:after="0"/>
                        <w:ind w:lef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помогает организовывать соревнования между классами, подводит итоги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first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абинет министров ежегодно (в начале учебного года) отчитывается о результатах своей деятельности на конференции обучающихся в образовательном Учрежд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9310</wp:posOffset>
                </wp:positionH>
                <wp:positionV relativeFrom="page">
                  <wp:posOffset>8392160</wp:posOffset>
                </wp:positionV>
                <wp:extent cx="6226810" cy="10896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46" w:before="0" w:after="0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сность работы Кабинет министров обеспечивается через стенную печать и старост классов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31" w:before="0" w:after="0"/>
                              <w:ind w:left="20" w:right="300" w:first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бинет министров ведет протоколы своих заседаний в соответствии с инструкцией по делопроизводству в образовательном Учрежд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85.8pt;mso-wrap-distance-left:0pt;mso-wrap-distance-right:0pt;mso-wrap-distance-top:0pt;mso-wrap-distance-bottom:0pt;margin-top:660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46" w:before="0" w:after="0"/>
                        <w:ind w:first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Гласность работы Кабинет министров обеспечивается через стенную печать и старост классов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31" w:before="0" w:after="0"/>
                        <w:ind w:left="20" w:right="300" w:first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абинет министров ведет протоколы своих заседаний в соответствии с инструкцией по делопроизводству в образовательном Учрежд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39135</wp:posOffset>
                </wp:positionH>
                <wp:positionV relativeFrom="page">
                  <wp:posOffset>457835</wp:posOffset>
                </wp:positionV>
                <wp:extent cx="1390015" cy="1587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V. КОМПЕТЕ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2.5pt;mso-wrap-distance-left:0pt;mso-wrap-distance-right:0pt;mso-wrap-distance-top:0pt;mso-wrap-distance-bottom:0pt;margin-top:36.05pt;mso-position-vertical-relative:page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V. КОМПЕТЕН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7385</wp:posOffset>
                </wp:positionH>
                <wp:positionV relativeFrom="page">
                  <wp:posOffset>667385</wp:posOffset>
                </wp:positionV>
                <wp:extent cx="6226810" cy="2032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0"/>
                              <w:ind w:right="2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ует проведение заседаний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6pt;mso-wrap-distance-left:0pt;mso-wrap-distance-right:0pt;mso-wrap-distance-top:0pt;mso-wrap-distance-bottom:0pt;margin-top:52.5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50" w:before="0" w:after="0"/>
                        <w:ind w:right="20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рганизует проведение заседаний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5035</wp:posOffset>
                </wp:positionH>
                <wp:positionV relativeFrom="page">
                  <wp:posOffset>676910</wp:posOffset>
                </wp:positionV>
                <wp:extent cx="724535" cy="1587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5pt;mso-wrap-distance-left:0pt;mso-wrap-distance-right:0pt;mso-wrap-distance-top:0pt;mso-wrap-distance-bottom:0pt;margin-top:53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езид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7385</wp:posOffset>
                </wp:positionH>
                <wp:positionV relativeFrom="page">
                  <wp:posOffset>848360</wp:posOffset>
                </wp:positionV>
                <wp:extent cx="6382385" cy="63436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07" w:before="0" w:after="0"/>
                              <w:ind w:left="4700" w:right="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седательствует на них. Организует и руководит деятельностью классных ученических советов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700" w:right="6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49.95pt;mso-wrap-distance-left:0pt;mso-wrap-distance-right:0pt;mso-wrap-distance-top:0pt;mso-wrap-distance-bottom:0pt;margin-top:66.8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07" w:before="0" w:after="0"/>
                        <w:ind w:left="4700" w:right="3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4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едседательствует на них. Организует и руководит деятельностью классных ученических советов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4700" w:right="65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20135</wp:posOffset>
                </wp:positionH>
                <wp:positionV relativeFrom="page">
                  <wp:posOffset>1505585</wp:posOffset>
                </wp:positionV>
                <wp:extent cx="3591560" cy="637286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righ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Является заместителем председателя конферен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рганизует массовы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ероприятия Учрежд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right="320" w:hanging="0"/>
                              <w:rPr>
                                <w:rStyle w:val="Style16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твечает за информированность обучающихся и педагогов 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еятельности совета ученической конферен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right="320" w:hanging="0"/>
                              <w:rPr>
                                <w:rStyle w:val="Style16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auto" w:line="240"/>
                              <w:ind w:left="80" w:right="1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Помогает руководству школы, педагогическому коллективу в получении каждым обучающимся основного общего образования; в освоении школьниками основам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ук; способствует выполнению всеми обучающимися правил внутреннего распорядка Учреждения, единых педагогических требований. Организует взаимопомощь в учении, помогает в организации и проведении вечеров по предмета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80" w:right="320" w:hanging="0"/>
                              <w:rPr>
                                <w:rStyle w:val="3123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80" w:right="-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действует педагогическому коллективу в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312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неурочной воспитательной работы, в воспитании сознательной дисциплины и культуры поведения школьников, развили </w:t>
                            </w:r>
                            <w:r>
                              <w:rPr>
                                <w:rStyle w:val="27pt"/>
                                <w:rFonts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rStyle w:val="312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обслуживания, выработке у обучающихся бережного отношения, к общественной собственности. Помогает в организации и проведении вечеров, конкурсов, праздников, спортивных мероприятий. КТД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rStyle w:val="3123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80" w:right="-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ует самообслуживание в Учреждении; уборку классных и сп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312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мнат, школьной территории; способствует сохранности </w:t>
                            </w:r>
                            <w:r>
                              <w:rPr>
                                <w:rStyle w:val="512pt"/>
                                <w:color w:val="000000"/>
                                <w:spacing w:val="-1"/>
                              </w:rPr>
                              <w:t>оборудования классных комнат, комнат отдыха, спален; при необходимости организует ремонт. Помогает педагогическому коллективу организовывать и проводить летнюю трудовую практик Участвует в создании трудовых бригад обучающихся 7-12 классов, содействует организации их эффективной деятельност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80" w:right="3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501.8pt;mso-wrap-distance-left:0pt;mso-wrap-distance-right:0pt;mso-wrap-distance-top:0pt;mso-wrap-distance-bottom:0pt;margin-top:118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/>
                        <w:ind w:left="80" w:right="3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z w:val="24"/>
                          <w:szCs w:val="24"/>
                        </w:rPr>
                        <w:t>Является заместителем председателя конференц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z w:val="24"/>
                          <w:szCs w:val="24"/>
                        </w:rPr>
                        <w:t>Организует массовы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z w:val="24"/>
                          <w:szCs w:val="24"/>
                        </w:rPr>
                        <w:t>мероприятия Учрежде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80" w:right="320" w:hanging="0"/>
                        <w:rPr>
                          <w:rStyle w:val="Style16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z w:val="24"/>
                          <w:szCs w:val="24"/>
                        </w:rPr>
                        <w:t>Отвечает за информированность обучающихся и педагогов 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z w:val="24"/>
                          <w:szCs w:val="24"/>
                        </w:rPr>
                        <w:t>деятельности совета ученической конференц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80" w:right="320" w:hanging="0"/>
                        <w:rPr>
                          <w:rStyle w:val="Style16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529" w:leader="none"/>
                        </w:tabs>
                        <w:spacing w:lineRule="auto" w:line="240"/>
                        <w:ind w:left="80" w:right="1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z w:val="24"/>
                          <w:szCs w:val="24"/>
                        </w:rPr>
                        <w:t xml:space="preserve">Помогает руководству школы, педагогическому коллективу в получении каждым обучающимся основного общего образования; в освоении школьниками основами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z w:val="24"/>
                          <w:szCs w:val="24"/>
                        </w:rPr>
                        <w:t>наук; способствует выполнению всеми обучающимися правил внутреннего распорядка Учреждения, единых педагогических требований. Организует взаимопомощь в учении, помогает в организации и проведении вечеров по предметам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80" w:right="320" w:hanging="0"/>
                        <w:rPr>
                          <w:rStyle w:val="3123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80" w:right="-1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3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действует педагогическому коллективу в организац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3123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неурочной воспитательной работы, в воспитании сознательной дисциплины и культуры поведения школьников, развили </w:t>
                      </w:r>
                      <w:r>
                        <w:rPr>
                          <w:rStyle w:val="27pt"/>
                          <w:rFonts w:cs="Times New Roman" w:ascii="Times New Roman" w:hAnsi="Times New Roman"/>
                          <w:color w:val="000000"/>
                        </w:rPr>
                        <w:t xml:space="preserve">и </w:t>
                      </w:r>
                      <w:r>
                        <w:rPr>
                          <w:rStyle w:val="3123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амообслуживания, выработке у обучающихся бережного отношения, к общественной собственности. Помогает в организации и проведении вечеров, конкурсов, праздников, спортивных мероприятий. КТД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right="320" w:hanging="0"/>
                        <w:rPr>
                          <w:rStyle w:val="3123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80" w:right="-1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3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рганизует самообслуживание в Учреждении; уборку классных и спальны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3123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комнат, школьной территории; способствует сохранности </w:t>
                      </w:r>
                      <w:r>
                        <w:rPr>
                          <w:rStyle w:val="512pt"/>
                          <w:color w:val="000000"/>
                          <w:spacing w:val="-1"/>
                        </w:rPr>
                        <w:t>оборудования классных комнат, комнат отдыха, спален; при необходимости организует ремонт. Помогает педагогическому коллективу организовывать и проводить летнюю трудовую практик Участвует в создании трудовых бригад обучающихся 7-12 классов, содействует организации их эффективной деятельности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80" w:right="3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5035</wp:posOffset>
                </wp:positionH>
                <wp:positionV relativeFrom="page">
                  <wp:posOffset>1515110</wp:posOffset>
                </wp:positionV>
                <wp:extent cx="1242695" cy="1587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мьер - мини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5pt;mso-wrap-distance-left:0pt;mso-wrap-distance-right:0pt;mso-wrap-distance-top:0pt;mso-wrap-distance-bottom:0pt;margin-top:119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3123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емьер - минис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5510</wp:posOffset>
                </wp:positionH>
                <wp:positionV relativeFrom="page">
                  <wp:posOffset>2620010</wp:posOffset>
                </wp:positionV>
                <wp:extent cx="1744345" cy="1524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инистерств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2pt;mso-wrap-distance-left:0pt;mso-wrap-distance-right:0pt;mso-wrap-distance-top:0pt;mso-wrap-distance-bottom:0pt;margin-top:206.3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z w:val="24"/>
                          <w:szCs w:val="24"/>
                        </w:rPr>
                        <w:t>Министерств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0760</wp:posOffset>
                </wp:positionH>
                <wp:positionV relativeFrom="page">
                  <wp:posOffset>4382135</wp:posOffset>
                </wp:positionV>
                <wp:extent cx="1597025" cy="1524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инистерство куль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2pt;mso-wrap-distance-left:0pt;mso-wrap-distance-right:0pt;mso-wrap-distance-top:0pt;mso-wrap-distance-bottom:0pt;margin-top:345.0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z w:val="24"/>
                          <w:szCs w:val="24"/>
                        </w:rPr>
                        <w:t>Министерство культу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76960</wp:posOffset>
                </wp:positionH>
                <wp:positionV relativeFrom="page">
                  <wp:posOffset>6125210</wp:posOffset>
                </wp:positionV>
                <wp:extent cx="1313180" cy="1524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инистерство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2pt;mso-wrap-distance-left:0pt;mso-wrap-distance-right:0pt;mso-wrap-distance-top:0pt;mso-wrap-distance-bottom:0pt;margin-top:482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z w:val="24"/>
                          <w:szCs w:val="24"/>
                        </w:rPr>
                        <w:t>Министерство тру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29660</wp:posOffset>
                </wp:positionH>
                <wp:positionV relativeFrom="page">
                  <wp:posOffset>7820660</wp:posOffset>
                </wp:positionV>
                <wp:extent cx="3629660" cy="250571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319" w:leader="none"/>
                                <w:tab w:val="left" w:pos="4638" w:leader="none"/>
                              </w:tabs>
                              <w:spacing w:lineRule="auto" w:line="240" w:before="0" w:after="0"/>
                              <w:ind w:left="20" w:hanging="0"/>
                              <w:rPr>
                                <w:rStyle w:val="512pt"/>
                                <w:spacing w:val="1"/>
                              </w:rPr>
                            </w:pPr>
                            <w:r>
                              <w:rPr>
                                <w:rStyle w:val="512pt"/>
                                <w:color w:val="000000"/>
                                <w:spacing w:val="-1"/>
                              </w:rPr>
                              <w:t>Содействует руководству Учреждени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512pt"/>
                                <w:color w:val="000000"/>
                                <w:spacing w:val="-1"/>
                              </w:rPr>
                              <w:t>педагогическому коллективу и медицинскому персоналу в приобретении воспитанникам знаний о себе, своем физическом нравственном и психическом здоровье; формировании системы навыков коммуник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512pt"/>
                                <w:color w:val="000000"/>
                                <w:spacing w:val="-1"/>
                              </w:rPr>
                              <w:t xml:space="preserve">поведения. Проверяет: 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  <w:tab w:val="left" w:pos="4465" w:leader="none"/>
                              </w:tabs>
                              <w:spacing w:lineRule="auto" w:line="240" w:before="0" w:after="0"/>
                              <w:rPr>
                                <w:rStyle w:val="512pt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Style w:val="512pt"/>
                                <w:color w:val="000000"/>
                                <w:spacing w:val="-1"/>
                              </w:rPr>
                              <w:t xml:space="preserve">качество уборки спален, классов, интерната обучающимися 7-12 классов; 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pt"/>
                                <w:color w:val="000000"/>
                                <w:spacing w:val="-1"/>
                              </w:rPr>
                              <w:t>организует помощь воспитателям при помывке младших воспитанников в бане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pt"/>
                                <w:color w:val="000000"/>
                                <w:spacing w:val="-1"/>
                              </w:rPr>
                              <w:t>3)    контролирует состояние внешнего вид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892" w:leader="underscore"/>
                                <w:tab w:val="left" w:pos="4423" w:leader="underscore"/>
                              </w:tabs>
                              <w:spacing w:lineRule="exact" w:line="322" w:before="0" w:after="0"/>
                              <w:ind w:right="940" w:hanging="0"/>
                              <w:rPr>
                                <w:rStyle w:val="3131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892" w:leader="underscore"/>
                                <w:tab w:val="left" w:pos="4423" w:leader="underscore"/>
                              </w:tabs>
                              <w:spacing w:lineRule="exact" w:line="322" w:before="0" w:after="0"/>
                              <w:ind w:right="940" w:hanging="0"/>
                              <w:rPr>
                                <w:rStyle w:val="3131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892" w:leader="underscore"/>
                                <w:tab w:val="left" w:pos="4423" w:leader="underscore"/>
                              </w:tabs>
                              <w:spacing w:lineRule="exact" w:line="322" w:before="0" w:after="0"/>
                              <w:ind w:right="940" w:hanging="0"/>
                              <w:rPr>
                                <w:rStyle w:val="3131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892" w:leader="underscore"/>
                                <w:tab w:val="left" w:pos="4423" w:leader="underscore"/>
                              </w:tabs>
                              <w:spacing w:lineRule="exact" w:line="322" w:before="0" w:after="0"/>
                              <w:ind w:right="940" w:hanging="0"/>
                              <w:rPr>
                                <w:rStyle w:val="3131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97.3pt;mso-wrap-distance-left:0pt;mso-wrap-distance-right:0pt;mso-wrap-distance-top:0pt;mso-wrap-distance-bottom:0pt;margin-top:615.8pt;mso-position-vertical-relative:page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319" w:leader="none"/>
                          <w:tab w:val="left" w:pos="4638" w:leader="none"/>
                        </w:tabs>
                        <w:spacing w:lineRule="auto" w:line="240" w:before="0" w:after="0"/>
                        <w:ind w:left="20" w:hanging="0"/>
                        <w:rPr>
                          <w:rStyle w:val="512pt"/>
                          <w:spacing w:val="1"/>
                        </w:rPr>
                      </w:pPr>
                      <w:r>
                        <w:rPr>
                          <w:rStyle w:val="512pt"/>
                          <w:color w:val="000000"/>
                          <w:spacing w:val="-1"/>
                        </w:rPr>
                        <w:t>Содействует руководству Учреждения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512pt"/>
                          <w:color w:val="000000"/>
                          <w:spacing w:val="-1"/>
                        </w:rPr>
                        <w:t>педагогическому коллективу и медицинскому персоналу в приобретении воспитанникам знаний о себе, своем физическом нравственном и психическом здоровье; формировании системы навыков коммуникативн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512pt"/>
                          <w:color w:val="000000"/>
                          <w:spacing w:val="-1"/>
                        </w:rPr>
                        <w:t xml:space="preserve">поведения. Проверяет: 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  <w:tab w:val="left" w:pos="4465" w:leader="none"/>
                        </w:tabs>
                        <w:spacing w:lineRule="auto" w:line="240" w:before="0" w:after="0"/>
                        <w:rPr>
                          <w:rStyle w:val="512pt"/>
                          <w:color w:val="000000"/>
                          <w:spacing w:val="-1"/>
                        </w:rPr>
                      </w:pPr>
                      <w:r>
                        <w:rPr>
                          <w:rStyle w:val="512pt"/>
                          <w:color w:val="000000"/>
                          <w:spacing w:val="-1"/>
                        </w:rPr>
                        <w:t xml:space="preserve">качество уборки спален, классов, интерната обучающимися 7-12 классов; 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12pt"/>
                          <w:color w:val="000000"/>
                          <w:spacing w:val="-1"/>
                        </w:rPr>
                        <w:t>организует помощь воспитателям при помывке младших воспитанников в бане;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12pt"/>
                          <w:color w:val="000000"/>
                          <w:spacing w:val="-1"/>
                        </w:rPr>
                        <w:t>3)    контролирует состояние внешнего вида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892" w:leader="underscore"/>
                          <w:tab w:val="left" w:pos="4423" w:leader="underscore"/>
                        </w:tabs>
                        <w:spacing w:lineRule="exact" w:line="322" w:before="0" w:after="0"/>
                        <w:ind w:right="940" w:hanging="0"/>
                        <w:rPr>
                          <w:rStyle w:val="3131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892" w:leader="underscore"/>
                          <w:tab w:val="left" w:pos="4423" w:leader="underscore"/>
                        </w:tabs>
                        <w:spacing w:lineRule="exact" w:line="322" w:before="0" w:after="0"/>
                        <w:ind w:right="940" w:hanging="0"/>
                        <w:rPr>
                          <w:rStyle w:val="3131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892" w:leader="underscore"/>
                          <w:tab w:val="left" w:pos="4423" w:leader="underscore"/>
                        </w:tabs>
                        <w:spacing w:lineRule="exact" w:line="322" w:before="0" w:after="0"/>
                        <w:ind w:right="940" w:hanging="0"/>
                        <w:rPr>
                          <w:rStyle w:val="3131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892" w:leader="underscore"/>
                          <w:tab w:val="left" w:pos="4423" w:leader="underscore"/>
                        </w:tabs>
                        <w:spacing w:lineRule="exact" w:line="322" w:before="0" w:after="0"/>
                        <w:ind w:right="940" w:hanging="0"/>
                        <w:rPr>
                          <w:rStyle w:val="3131"/>
                          <w:rFonts w:ascii="Times New Roman" w:hAnsi="Times New Roman" w:cs="Times New Roman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72185</wp:posOffset>
                </wp:positionH>
                <wp:positionV relativeFrom="page">
                  <wp:posOffset>7868285</wp:posOffset>
                </wp:positionV>
                <wp:extent cx="2233930" cy="1587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pt"/>
                                <w:color w:val="000000"/>
                                <w:spacing w:val="-1"/>
                              </w:rPr>
                              <w:t xml:space="preserve">Министерство чистоты и </w:t>
                            </w:r>
                            <w:r>
                              <w:rPr>
                                <w:rStyle w:val="3131"/>
                                <w:b w:val="false"/>
                                <w:color w:val="000000"/>
                              </w:rPr>
                              <w:t>поря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.5pt;mso-wrap-distance-left:0pt;mso-wrap-distance-right:0pt;mso-wrap-distance-top:0pt;mso-wrap-distance-bottom:0pt;margin-top:619.5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12pt"/>
                          <w:color w:val="000000"/>
                          <w:spacing w:val="-1"/>
                        </w:rPr>
                        <w:t xml:space="preserve">Министерство чистоты и </w:t>
                      </w:r>
                      <w:r>
                        <w:rPr>
                          <w:rStyle w:val="3131"/>
                          <w:b w:val="false"/>
                          <w:color w:val="000000"/>
                        </w:rPr>
                        <w:t>поря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96010</wp:posOffset>
                </wp:positionH>
                <wp:positionV relativeFrom="page">
                  <wp:posOffset>715010</wp:posOffset>
                </wp:positionV>
                <wp:extent cx="6125210" cy="30867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83" w:before="0" w:after="0"/>
                              <w:ind w:left="20" w:hanging="0"/>
                              <w:jc w:val="both"/>
                              <w:rPr>
                                <w:rStyle w:val="512pt"/>
                                <w:color w:val="000000"/>
                                <w:spacing w:val="-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83" w:before="0" w:after="0"/>
                              <w:ind w:left="20" w:hanging="0"/>
                              <w:jc w:val="both"/>
                              <w:rPr>
                                <w:rStyle w:val="512pt"/>
                                <w:color w:val="000000"/>
                                <w:spacing w:val="-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512pt"/>
                                <w:color w:val="000000"/>
                                <w:spacing w:val="-1"/>
                              </w:rPr>
                              <w:t xml:space="preserve">Министерство спорта.                                Помогает педагогическим работникам в                                                                             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512pt"/>
                                <w:rFonts w:cs="Calibri"/>
                                <w:color w:val="000000"/>
                                <w:spacing w:val="-1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Style w:val="512pt"/>
                                <w:color w:val="000000"/>
                                <w:spacing w:val="-1"/>
                              </w:rPr>
                              <w:t xml:space="preserve">организации и проведении утренней  зарядки, 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512pt"/>
                                <w:rFonts w:cs="Calibri"/>
                                <w:color w:val="000000"/>
                                <w:spacing w:val="-1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Style w:val="512pt"/>
                                <w:color w:val="000000"/>
                                <w:spacing w:val="-1"/>
                              </w:rPr>
                              <w:t>различных спортивных мероприятий, в организаци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512pt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Style w:val="512pt"/>
                                <w:rFonts w:cs="Calibri"/>
                                <w:color w:val="000000"/>
                                <w:spacing w:val="-1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512pt"/>
                                <w:color w:val="000000"/>
                                <w:spacing w:val="-1"/>
                              </w:rPr>
                              <w:t xml:space="preserve">работы спортивных секций. 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512pt"/>
                                <w:color w:val="000000"/>
                                <w:spacing w:val="-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512pt"/>
                                <w:color w:val="000000"/>
                                <w:spacing w:val="-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512pt"/>
                                <w:color w:val="000000"/>
                                <w:spacing w:val="-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pt"/>
                                <w:rFonts w:cs="Calibri"/>
                                <w:color w:val="000000"/>
                                <w:spacing w:val="-1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892" w:leader="underscore"/>
                                <w:tab w:val="left" w:pos="4423" w:leader="underscore"/>
                                <w:tab w:val="left" w:pos="9498" w:leader="none"/>
                              </w:tabs>
                              <w:spacing w:lineRule="exact" w:line="322" w:before="0" w:after="0"/>
                              <w:ind w:right="6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31"/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Style w:val="512pt"/>
                                <w:color w:val="000000"/>
                                <w:spacing w:val="-1"/>
                              </w:rPr>
                              <w:t>Консультантами в организации деятельности министерств являются (по согласованию):  заместитель директора по учебно-воспитательной работе, заместитель директора по воспитательной работе, педагог организатор, медицинский персонал Учреждения, которые выполняют просветительскую и методическую фун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43.05pt;mso-wrap-distance-left:0pt;mso-wrap-distance-right:0pt;mso-wrap-distance-top:0pt;mso-wrap-distance-bottom:0pt;margin-top:56.3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83" w:before="0" w:after="0"/>
                        <w:ind w:left="20" w:hanging="0"/>
                        <w:jc w:val="both"/>
                        <w:rPr>
                          <w:rStyle w:val="512pt"/>
                          <w:color w:val="000000"/>
                          <w:spacing w:val="-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83" w:before="0" w:after="0"/>
                        <w:ind w:left="20" w:hanging="0"/>
                        <w:jc w:val="both"/>
                        <w:rPr>
                          <w:rStyle w:val="512pt"/>
                          <w:color w:val="000000"/>
                          <w:spacing w:val="-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512pt"/>
                          <w:color w:val="000000"/>
                          <w:spacing w:val="-1"/>
                        </w:rPr>
                        <w:t xml:space="preserve">Министерство спорта.                                Помогает педагогическим работникам в                                                                              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512pt"/>
                          <w:rFonts w:cs="Calibri"/>
                          <w:color w:val="000000"/>
                          <w:spacing w:val="-1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Style w:val="512pt"/>
                          <w:color w:val="000000"/>
                          <w:spacing w:val="-1"/>
                        </w:rPr>
                        <w:t xml:space="preserve">организации и проведении утренней  зарядки,  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512pt"/>
                          <w:rFonts w:cs="Calibri"/>
                          <w:color w:val="000000"/>
                          <w:spacing w:val="-1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Style w:val="512pt"/>
                          <w:color w:val="000000"/>
                          <w:spacing w:val="-1"/>
                        </w:rPr>
                        <w:t>различных спортивных мероприятий, в организации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jc w:val="center"/>
                        <w:rPr>
                          <w:rStyle w:val="512pt"/>
                          <w:color w:val="000000"/>
                          <w:spacing w:val="-1"/>
                        </w:rPr>
                      </w:pPr>
                      <w:r>
                        <w:rPr>
                          <w:rStyle w:val="512pt"/>
                          <w:rFonts w:cs="Calibri"/>
                          <w:color w:val="000000"/>
                          <w:spacing w:val="-1"/>
                        </w:rPr>
                        <w:t xml:space="preserve">                          </w:t>
                      </w:r>
                      <w:r>
                        <w:rPr>
                          <w:rStyle w:val="512pt"/>
                          <w:color w:val="000000"/>
                          <w:spacing w:val="-1"/>
                        </w:rPr>
                        <w:t xml:space="preserve">работы спортивных секций.  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jc w:val="center"/>
                        <w:rPr>
                          <w:rStyle w:val="512pt"/>
                          <w:color w:val="000000"/>
                          <w:spacing w:val="-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jc w:val="center"/>
                        <w:rPr>
                          <w:rStyle w:val="512pt"/>
                          <w:color w:val="000000"/>
                          <w:spacing w:val="-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jc w:val="right"/>
                        <w:rPr>
                          <w:rStyle w:val="512pt"/>
                          <w:color w:val="000000"/>
                          <w:spacing w:val="-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5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512pt"/>
                          <w:rFonts w:cs="Calibri"/>
                          <w:color w:val="000000"/>
                          <w:spacing w:val="-1"/>
                        </w:rPr>
                        <w:t xml:space="preserve">                       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892" w:leader="underscore"/>
                          <w:tab w:val="left" w:pos="4423" w:leader="underscore"/>
                          <w:tab w:val="left" w:pos="9498" w:leader="none"/>
                        </w:tabs>
                        <w:spacing w:lineRule="exact" w:line="322" w:before="0" w:after="0"/>
                        <w:ind w:right="6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Style w:val="3131"/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Style w:val="512pt"/>
                          <w:color w:val="000000"/>
                          <w:spacing w:val="-1"/>
                        </w:rPr>
                        <w:t>Консультантами в организации деятельности министерств являются (по согласованию):  заместитель директора по учебно-воспитательной работе, заместитель директора по воспитательной работе, педагог организатор, медицинский персонал Учреждения, которые выполняют просветительскую и методическую функ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2170</wp:posOffset>
                </wp:positionH>
                <wp:positionV relativeFrom="page">
                  <wp:posOffset>489585</wp:posOffset>
                </wp:positionV>
                <wp:extent cx="40640" cy="1524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pt;mso-wrap-distance-left:0pt;mso-wrap-distance-right:0pt;mso-wrap-distance-top:0pt;mso-wrap-distance-bottom:0pt;margin-top:38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-13"/>
      <w:sz w:val="23"/>
      <w:szCs w:val="23"/>
      <w:shd w:fill="FFFFFF" w:val="clear"/>
    </w:rPr>
  </w:style>
  <w:style w:type="character" w:styleId="27pt">
    <w:name w:val="Основной текст (2) + 7 pt"/>
    <w:basedOn w:val="Style14"/>
    <w:qFormat/>
    <w:rPr/>
  </w:style>
  <w:style w:type="character" w:styleId="512pt">
    <w:name w:val="Основной текст (5) + 12 pt"/>
    <w:basedOn w:val="Style14"/>
    <w:qFormat/>
    <w:rPr>
      <w:rFonts w:ascii="Times New Roman" w:hAnsi="Times New Roman" w:cs="Times New Roman"/>
      <w:spacing w:val="7"/>
      <w:sz w:val="24"/>
      <w:szCs w:val="24"/>
      <w:u w:val="none"/>
    </w:rPr>
  </w:style>
  <w:style w:type="character" w:styleId="3131">
    <w:name w:val="Основной текст (3) + 131"/>
    <w:basedOn w:val="Style14"/>
    <w:qFormat/>
    <w:rPr>
      <w:rFonts w:ascii="Times New Roman" w:hAnsi="Times New Roman" w:cs="Times New Roman"/>
      <w:b/>
      <w:bCs/>
      <w:spacing w:val="-5"/>
      <w:sz w:val="27"/>
      <w:szCs w:val="27"/>
      <w:u w:val="none"/>
    </w:rPr>
  </w:style>
  <w:style w:type="character" w:styleId="1">
    <w:name w:val="Основной текст Знак1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2">
    <w:name w:val="Заголовок №2 (2)_"/>
    <w:basedOn w:val="Style14"/>
    <w:qFormat/>
    <w:rPr>
      <w:b/>
      <w:bCs/>
      <w:spacing w:val="1"/>
      <w:sz w:val="26"/>
      <w:szCs w:val="26"/>
      <w:shd w:fill="FFFFFF" w:val="clear"/>
    </w:rPr>
  </w:style>
  <w:style w:type="character" w:styleId="8">
    <w:name w:val="Основной текст (8)_"/>
    <w:basedOn w:val="Style14"/>
    <w:qFormat/>
    <w:rPr>
      <w:rFonts w:ascii="Corbel" w:hAnsi="Corbel" w:cs="Corbel"/>
      <w:sz w:val="8"/>
      <w:szCs w:val="8"/>
      <w:shd w:fill="FFFFFF" w:val="clear"/>
      <w:lang w:val="en-US" w:eastAsia="en-US"/>
    </w:rPr>
  </w:style>
  <w:style w:type="character" w:styleId="3">
    <w:name w:val="Заголовок №3_"/>
    <w:basedOn w:val="Style14"/>
    <w:qFormat/>
    <w:rPr>
      <w:b/>
      <w:bCs/>
      <w:spacing w:val="2"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Century Gothic" w:hAnsi="Century Gothic" w:cs="Century Gothic"/>
      <w:b/>
      <w:bCs/>
      <w:shd w:fill="FFFFFF" w:val="clear"/>
    </w:rPr>
  </w:style>
  <w:style w:type="character" w:styleId="7">
    <w:name w:val="Основной текст (7)_"/>
    <w:basedOn w:val="Style14"/>
    <w:qFormat/>
    <w:rPr>
      <w:spacing w:val="5"/>
      <w:sz w:val="25"/>
      <w:szCs w:val="25"/>
      <w:shd w:fill="FFFFFF" w:val="clear"/>
    </w:rPr>
  </w:style>
  <w:style w:type="character" w:styleId="71pt">
    <w:name w:val="Основной текст (7) + Интервал -1 pt"/>
    <w:basedOn w:val="7"/>
    <w:qFormat/>
    <w:rPr>
      <w:spacing w:val="-25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2">
    <w:name w:val="Основной текст (2)_"/>
    <w:basedOn w:val="Style14"/>
    <w:qFormat/>
    <w:rPr>
      <w:spacing w:val="4"/>
      <w:sz w:val="25"/>
      <w:szCs w:val="25"/>
      <w:shd w:fill="FFFFFF" w:val="clear"/>
    </w:rPr>
  </w:style>
  <w:style w:type="character" w:styleId="31">
    <w:name w:val="Основной текст (3)_"/>
    <w:basedOn w:val="Style14"/>
    <w:qFormat/>
    <w:rPr>
      <w:spacing w:val="1"/>
      <w:sz w:val="26"/>
      <w:szCs w:val="26"/>
      <w:shd w:fill="FFFFFF" w:val="clear"/>
    </w:rPr>
  </w:style>
  <w:style w:type="character" w:styleId="11">
    <w:name w:val="Заголовок №1_"/>
    <w:basedOn w:val="Style14"/>
    <w:qFormat/>
    <w:rPr>
      <w:b/>
      <w:bCs/>
      <w:spacing w:val="2"/>
      <w:sz w:val="25"/>
      <w:szCs w:val="25"/>
      <w:shd w:fill="FFFFFF" w:val="clear"/>
    </w:rPr>
  </w:style>
  <w:style w:type="character" w:styleId="30pt">
    <w:name w:val="Основной текст (3) + Интервал 0 pt"/>
    <w:basedOn w:val="31"/>
    <w:qFormat/>
    <w:rPr>
      <w:spacing w:val="-6"/>
    </w:rPr>
  </w:style>
  <w:style w:type="character" w:styleId="312">
    <w:name w:val="Основной текст (3) + 12"/>
    <w:basedOn w:val="31"/>
    <w:qFormat/>
    <w:rPr>
      <w:spacing w:val="-2"/>
      <w:sz w:val="25"/>
      <w:szCs w:val="25"/>
    </w:rPr>
  </w:style>
  <w:style w:type="character" w:styleId="3124">
    <w:name w:val="Основной текст (3) + 124"/>
    <w:basedOn w:val="31"/>
    <w:qFormat/>
    <w:rPr>
      <w:spacing w:val="-3"/>
      <w:sz w:val="25"/>
      <w:szCs w:val="25"/>
    </w:rPr>
  </w:style>
  <w:style w:type="character" w:styleId="Style16">
    <w:name w:val="Основной текст + Полужирный"/>
    <w:basedOn w:val="Style15"/>
    <w:qFormat/>
    <w:rPr>
      <w:b/>
      <w:bCs/>
      <w:spacing w:val="-3"/>
      <w:lang w:bidi="ar-SA"/>
    </w:rPr>
  </w:style>
  <w:style w:type="character" w:styleId="3123">
    <w:name w:val="Основной текст (3) + 123"/>
    <w:basedOn w:val="31"/>
    <w:qFormat/>
    <w:rPr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</w:pPr>
    <w:rPr>
      <w:rFonts w:ascii="Times New Roman" w:hAnsi="Times New Roman" w:eastAsia="Calibri" w:cs="Times New Roman"/>
      <w:color w:val="444444"/>
      <w:spacing w:val="-13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444444"/>
      <w:spacing w:val="1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</w:pPr>
    <w:rPr>
      <w:rFonts w:ascii="Corbel" w:hAnsi="Corbel" w:eastAsia="Calibri" w:cs="Times New Roman"/>
      <w:color w:val="444444"/>
      <w:sz w:val="8"/>
      <w:szCs w:val="8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0"/>
      <w:jc w:val="center"/>
      <w:outlineLvl w:val="2"/>
    </w:pPr>
    <w:rPr>
      <w:rFonts w:ascii="Calibri" w:hAnsi="Calibri" w:eastAsia="Calibri" w:cs="Times New Roman"/>
      <w:b/>
      <w:bCs/>
      <w:color w:val="444444"/>
      <w:spacing w:val="2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59"/>
    </w:pPr>
    <w:rPr>
      <w:rFonts w:ascii="Century Gothic" w:hAnsi="Century Gothic" w:eastAsia="Calibri" w:cs="Times New Roman"/>
      <w:b/>
      <w:bCs/>
      <w:color w:val="444444"/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559"/>
    </w:pPr>
    <w:rPr>
      <w:rFonts w:ascii="Calibri" w:hAnsi="Calibri" w:eastAsia="Calibri" w:cs="Times New Roman"/>
      <w:color w:val="444444"/>
      <w:spacing w:val="5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Calibri" w:hAnsi="Calibri" w:eastAsia="Calibri" w:cs="Times New Roman"/>
      <w:color w:val="444444"/>
      <w:spacing w:val="4"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360" w:after="240"/>
    </w:pPr>
    <w:rPr>
      <w:rFonts w:ascii="Calibri" w:hAnsi="Calibri" w:eastAsia="Calibri" w:cs="Times New Roman"/>
      <w:color w:val="444444"/>
      <w:spacing w:val="1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60" w:after="660"/>
      <w:outlineLvl w:val="0"/>
    </w:pPr>
    <w:rPr>
      <w:rFonts w:ascii="Calibri" w:hAnsi="Calibri" w:eastAsia="Calibri" w:cs="Times New Roman"/>
      <w:b/>
      <w:bCs/>
      <w:color w:val="444444"/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0:00Z</dcterms:created>
  <dc:creator>RePack by SPecialiST</dc:creator>
  <dc:description/>
  <dc:language>en-US</dc:language>
  <cp:lastModifiedBy>RePack by SPecialiST</cp:lastModifiedBy>
  <cp:lastPrinted>2016-03-01T12:44:00Z</cp:lastPrinted>
  <dcterms:modified xsi:type="dcterms:W3CDTF">2017-01-30T08:00:00Z</dcterms:modified>
  <cp:revision>2</cp:revision>
  <dc:subject/>
  <dc:title/>
</cp:coreProperties>
</file>