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2760</wp:posOffset>
                </wp:positionH>
                <wp:positionV relativeFrom="page">
                  <wp:posOffset>610235</wp:posOffset>
                </wp:positionV>
                <wp:extent cx="6577965" cy="9472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947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7330" cy="9472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7330" cy="947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745.9pt;mso-wrap-distance-left:0pt;mso-wrap-distance-right:0pt;mso-wrap-distance-top:0pt;mso-wrap-distance-bottom:0pt;margin-top:48.0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77330" cy="9472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7330" cy="947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05535</wp:posOffset>
                </wp:positionH>
                <wp:positionV relativeFrom="page">
                  <wp:posOffset>1105535</wp:posOffset>
                </wp:positionV>
                <wp:extent cx="5848985" cy="84505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845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215"/>
                              <w:ind w:left="40" w:hanging="0"/>
                              <w:rPr/>
                            </w:pPr>
                            <w:r>
                              <w:rPr>
                                <w:rStyle w:val="Style15"/>
                                <w:rFonts w:cs="Times New Roman"/>
                              </w:rPr>
                              <w:t>Данное Положение разработано на основании нормативных документов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18" w:leader="none"/>
                              </w:tabs>
                              <w:spacing w:lineRule="exact" w:line="274"/>
                              <w:ind w:left="40" w:right="20" w:hanging="0"/>
                              <w:rPr/>
                            </w:pPr>
                            <w:r>
                              <w:rPr>
                                <w:rStyle w:val="Style15"/>
                                <w:rFonts w:cs="Times New Roman"/>
                              </w:rPr>
                              <w:t>Федеральный закон от 29.12.2012 № 273 - ФЗ «Об образовании в Российской Федерации»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18" w:leader="none"/>
                              </w:tabs>
                              <w:spacing w:lineRule="exact" w:line="274"/>
                              <w:ind w:left="40" w:right="20" w:hanging="0"/>
                              <w:rPr/>
                            </w:pPr>
                            <w:r>
                              <w:rPr>
                                <w:rStyle w:val="Style15"/>
                                <w:rFonts w:cs="Times New Roman"/>
                              </w:rPr>
                              <w:t>Приказ Минобрнауки России от 29.08.2013 № 1008 «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7.11.2013 №30468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22" w:leader="none"/>
                              </w:tabs>
                              <w:spacing w:lineRule="exact" w:line="274"/>
                              <w:ind w:left="40" w:right="20" w:hanging="0"/>
                              <w:rPr/>
                            </w:pPr>
                            <w:r>
                              <w:rPr>
                                <w:rStyle w:val="Style15"/>
                                <w:rFonts w:cs="Times New Roman"/>
                              </w:rPr>
                              <w:t>Постановление Главною государственного санитарного врача РФ от 04.07.2014 №41 «Об утверждении СанПин 2.4.4.3172 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вместе с «СанПин 2.4.4.3172 -14. Санитарно - эпидемиологические правила и нормативы...»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275"/>
                              <w:ind w:left="40" w:hanging="0"/>
                              <w:rPr/>
                            </w:pPr>
                            <w:r>
                              <w:rPr>
                                <w:rStyle w:val="Style15"/>
                                <w:rFonts w:cs="Times New Roman"/>
                              </w:rPr>
                              <w:t>(Зарегистрировано в Минюсте России 20.082014 №33660)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0" w:name="bookmark0"/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. Общие положения.</w:t>
                            </w:r>
                            <w:bookmarkEnd w:id="0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240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cs="Times New Roman"/>
                              </w:rPr>
                              <w:t>Согласно ФГОС организация внеурочной деятельности детей является неотъемлемой частью образовательного процесса в Учреждении, а воспитание рассматривается как миссия образования, как ценностно-ориентированный процесс. Внеурочная деятельность объединяет все виды деятельности школьников (кроме учебной деятельности на уроке), в которых возможно и целесообразно решение задач воспитания и социализации дете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405" w:leader="none"/>
                              </w:tabs>
                              <w:spacing w:lineRule="exact" w:line="274" w:before="0" w:after="240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cs="Times New Roman"/>
                              </w:rPr>
                              <w:t>Педагог дополнительного образования и внеурочной деятельности есть педагог школы или учреждения дополнительного образования, планирующий и организующий развивающую, деятельность обучающихся (воспитанников) в системе дополнительного образова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74" w:before="0" w:after="240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cs="Times New Roman"/>
                              </w:rPr>
                              <w:t>Педагог</w:t>
                              <w:tab/>
                              <w:t>дополнительного образования и внеурочной деятельности - это специалист, имеющий высшее или среднее специальное образование, или окончивший курсы, соответствующие профилю руководимого объедин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240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cs="Times New Roman"/>
                              </w:rPr>
                              <w:t>1.3. .На должность педагога, организующего дополнительное образование и внеурочную деятельность, назначается работник, имеющий высшее (среднее специальное образование) или работник, не имеющий соответствующего образования, но обладающий достаточным практическим опытом, знаниями и умениями по профилю предполагаемой деятельности педагога дополнительного образования и внеурочной деятельност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240"/>
                              <w:ind w:left="40" w:right="20" w:hanging="0"/>
                              <w:rPr/>
                            </w:pPr>
                            <w:r>
                              <w:rPr>
                                <w:rStyle w:val="Style15"/>
                                <w:rFonts w:cs="Times New Roman"/>
                              </w:rPr>
                              <w:t>1. 4.  Педагог дополнительного образования и внеурочной деятельности назначается на должность и освобождается от должности приказом директора ОУ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240"/>
                              <w:ind w:left="40" w:right="20" w:hanging="0"/>
                              <w:rPr/>
                            </w:pPr>
                            <w:r>
                              <w:rPr>
                                <w:rStyle w:val="Style15"/>
                                <w:rFonts w:cs="Times New Roman"/>
                              </w:rPr>
                              <w:t>1.5.   Педагог дополнительного образования и внеурочной деятельности непосредственно подчиняется заместителю директора по воспитательной работе и далее - директору ОУ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0" w:hanging="0"/>
                              <w:rPr/>
                            </w:pPr>
                            <w:r>
                              <w:rPr>
                                <w:rStyle w:val="Style15"/>
                                <w:rFonts w:cs="Times New Roman"/>
                              </w:rPr>
                              <w:t>1 .6.  Педагог дополнительного образования и внеурочной деятельности должен знать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" w:leader="none"/>
                              </w:tabs>
                              <w:spacing w:lineRule="exact" w:line="274"/>
                              <w:ind w:left="40" w:right="20" w:hanging="0"/>
                              <w:rPr/>
                            </w:pPr>
                            <w:r>
                              <w:rPr>
                                <w:rStyle w:val="Style15"/>
                                <w:rFonts w:cs="Times New Roman"/>
                              </w:rPr>
                              <w:t>приоритетные направления развития образовательной системы РФ, законы и иные нормативные акты, регламентирующие образовательную деятельность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" w:leader="none"/>
                              </w:tabs>
                              <w:spacing w:lineRule="exact" w:line="274"/>
                              <w:ind w:left="40" w:hanging="0"/>
                              <w:rPr/>
                            </w:pPr>
                            <w:r>
                              <w:rPr>
                                <w:rStyle w:val="Style15"/>
                                <w:rFonts w:cs="Times New Roman"/>
                              </w:rPr>
                              <w:t>Конвенцию о правах ребенк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" w:leader="none"/>
                              </w:tabs>
                              <w:spacing w:lineRule="exact" w:line="274"/>
                              <w:ind w:left="40" w:hanging="0"/>
                              <w:rPr/>
                            </w:pPr>
                            <w:r>
                              <w:rPr>
                                <w:rStyle w:val="Style15"/>
                                <w:rFonts w:cs="Times New Roman"/>
                              </w:rPr>
                              <w:t>педагогику, возрастную психологию, физиологию, гигиен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665.4pt;mso-wrap-distance-left:0pt;mso-wrap-distance-right:0pt;mso-wrap-distance-top:0pt;mso-wrap-distance-bottom:0pt;margin-top:87.05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0" w:before="0" w:after="215"/>
                        <w:ind w:left="40" w:hanging="0"/>
                        <w:rPr/>
                      </w:pPr>
                      <w:r>
                        <w:rPr>
                          <w:rStyle w:val="Style15"/>
                          <w:rFonts w:cs="Times New Roman"/>
                        </w:rPr>
                        <w:t>Данное Положение разработано на основании нормативных документов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18" w:leader="none"/>
                        </w:tabs>
                        <w:spacing w:lineRule="exact" w:line="274"/>
                        <w:ind w:left="40" w:right="20" w:hanging="0"/>
                        <w:rPr/>
                      </w:pPr>
                      <w:r>
                        <w:rPr>
                          <w:rStyle w:val="Style15"/>
                          <w:rFonts w:cs="Times New Roman"/>
                        </w:rPr>
                        <w:t>Федеральный закон от 29.12.2012 № 273 - ФЗ «Об образовании в Российской Федерации»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18" w:leader="none"/>
                        </w:tabs>
                        <w:spacing w:lineRule="exact" w:line="274"/>
                        <w:ind w:left="40" w:right="20" w:hanging="0"/>
                        <w:rPr/>
                      </w:pPr>
                      <w:r>
                        <w:rPr>
                          <w:rStyle w:val="Style15"/>
                          <w:rFonts w:cs="Times New Roman"/>
                        </w:rPr>
                        <w:t>Приказ Минобрнауки России от 29.08.2013 № 1008 «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7.11.2013 №30468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22" w:leader="none"/>
                        </w:tabs>
                        <w:spacing w:lineRule="exact" w:line="274"/>
                        <w:ind w:left="40" w:right="20" w:hanging="0"/>
                        <w:rPr/>
                      </w:pPr>
                      <w:r>
                        <w:rPr>
                          <w:rStyle w:val="Style15"/>
                          <w:rFonts w:cs="Times New Roman"/>
                        </w:rPr>
                        <w:t>Постановление Главною государственного санитарного врача РФ от 04.07.2014 №41 «Об утверждении СанПин 2.4.4.3172 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вместе с «СанПин 2.4.4.3172 -14. Санитарно - эпидемиологические правила и нормативы...»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275"/>
                        <w:ind w:left="40" w:hanging="0"/>
                        <w:rPr/>
                      </w:pPr>
                      <w:r>
                        <w:rPr>
                          <w:rStyle w:val="Style15"/>
                          <w:rFonts w:cs="Times New Roman"/>
                        </w:rPr>
                        <w:t>(Зарегистрировано в Минюсте России 20.082014 №33660)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30" w:before="0" w:after="0"/>
                        <w:ind w:left="40" w:hanging="0"/>
                        <w:rPr>
                          <w:rFonts w:ascii="Times New Roman" w:hAnsi="Times New Roman" w:cs="Times New Roman"/>
                        </w:rPr>
                      </w:pPr>
                      <w:bookmarkStart w:id="1" w:name="bookmark0"/>
                      <w:r>
                        <w:rPr>
                          <w:rStyle w:val="11"/>
                          <w:rFonts w:cs="Times New Roman" w:ascii="Times New Roman" w:hAnsi="Times New Roman"/>
                          <w:b/>
                          <w:color w:val="000000"/>
                        </w:rPr>
                        <w:t>1. Общие положения.</w:t>
                      </w:r>
                      <w:bookmarkEnd w:id="1"/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240"/>
                        <w:ind w:left="40" w:right="20" w:hanging="0"/>
                        <w:jc w:val="both"/>
                        <w:rPr/>
                      </w:pPr>
                      <w:r>
                        <w:rPr>
                          <w:rStyle w:val="Style15"/>
                          <w:rFonts w:cs="Times New Roman"/>
                        </w:rPr>
                        <w:t>Согласно ФГОС организация внеурочной деятельности детей является неотъемлемой частью образовательного процесса в Учреждении, а воспитание рассматривается как миссия образования, как ценностно-ориентированный процесс. Внеурочная деятельность объединяет все виды деятельности школьников (кроме учебной деятельности на уроке), в которых возможно и целесообразно решение задач воспитания и социализации дете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405" w:leader="none"/>
                        </w:tabs>
                        <w:spacing w:lineRule="exact" w:line="274" w:before="0" w:after="240"/>
                        <w:ind w:left="40" w:right="20" w:hanging="0"/>
                        <w:jc w:val="both"/>
                        <w:rPr/>
                      </w:pPr>
                      <w:r>
                        <w:rPr>
                          <w:rStyle w:val="Style15"/>
                          <w:rFonts w:cs="Times New Roman"/>
                        </w:rPr>
                        <w:t>Педагог дополнительного образования и внеурочной деятельности есть педагог школы или учреждения дополнительного образования, планирующий и организующий развивающую, деятельность обучающихся (воспитанников) в системе дополнительного образова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lineRule="exact" w:line="274" w:before="0" w:after="240"/>
                        <w:ind w:left="40" w:right="20" w:hanging="0"/>
                        <w:jc w:val="both"/>
                        <w:rPr/>
                      </w:pPr>
                      <w:r>
                        <w:rPr>
                          <w:rStyle w:val="Style15"/>
                          <w:rFonts w:cs="Times New Roman"/>
                        </w:rPr>
                        <w:t>Педагог</w:t>
                        <w:tab/>
                        <w:t>дополнительного образования и внеурочной деятельности - это специалист, имеющий высшее или среднее специальное образование, или окончивший курсы, соответствующие профилю руководимого объединени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240"/>
                        <w:ind w:left="40" w:right="20" w:hanging="0"/>
                        <w:jc w:val="both"/>
                        <w:rPr/>
                      </w:pPr>
                      <w:r>
                        <w:rPr>
                          <w:rStyle w:val="Style15"/>
                          <w:rFonts w:cs="Times New Roman"/>
                        </w:rPr>
                        <w:t>1.3. .На должность педагога, организующего дополнительное образование и внеурочную деятельность, назначается работник, имеющий высшее (среднее специальное образование) или работник, не имеющий соответствующего образования, но обладающий достаточным практическим опытом, знаниями и умениями по профилю предполагаемой деятельности педагога дополнительного образования и внеурочной деятельност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240"/>
                        <w:ind w:left="40" w:right="20" w:hanging="0"/>
                        <w:rPr/>
                      </w:pPr>
                      <w:r>
                        <w:rPr>
                          <w:rStyle w:val="Style15"/>
                          <w:rFonts w:cs="Times New Roman"/>
                        </w:rPr>
                        <w:t>1. 4.  Педагог дополнительного образования и внеурочной деятельности назначается на должность и освобождается от должности приказом директора ОУ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240"/>
                        <w:ind w:left="40" w:right="20" w:hanging="0"/>
                        <w:rPr/>
                      </w:pPr>
                      <w:r>
                        <w:rPr>
                          <w:rStyle w:val="Style15"/>
                          <w:rFonts w:cs="Times New Roman"/>
                        </w:rPr>
                        <w:t>1.5.   Педагог дополнительного образования и внеурочной деятельности непосредственно подчиняется заместителю директора по воспитательной работе и далее - директору ОУ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40" w:hanging="0"/>
                        <w:rPr/>
                      </w:pPr>
                      <w:r>
                        <w:rPr>
                          <w:rStyle w:val="Style15"/>
                          <w:rFonts w:cs="Times New Roman"/>
                        </w:rPr>
                        <w:t>1 .6.  Педагог дополнительного образования и внеурочной деятельности должен знать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60" w:leader="none"/>
                        </w:tabs>
                        <w:spacing w:lineRule="exact" w:line="274"/>
                        <w:ind w:left="40" w:right="20" w:hanging="0"/>
                        <w:rPr/>
                      </w:pPr>
                      <w:r>
                        <w:rPr>
                          <w:rStyle w:val="Style15"/>
                          <w:rFonts w:cs="Times New Roman"/>
                        </w:rPr>
                        <w:t>приоритетные направления развития образовательной системы РФ, законы и иные нормативные акты, регламентирующие образовательную деятельность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5" w:leader="none"/>
                        </w:tabs>
                        <w:spacing w:lineRule="exact" w:line="274"/>
                        <w:ind w:left="40" w:hanging="0"/>
                        <w:rPr/>
                      </w:pPr>
                      <w:r>
                        <w:rPr>
                          <w:rStyle w:val="Style15"/>
                          <w:rFonts w:cs="Times New Roman"/>
                        </w:rPr>
                        <w:t>Конвенцию о правах ребенк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60" w:leader="none"/>
                        </w:tabs>
                        <w:spacing w:lineRule="exact" w:line="274"/>
                        <w:ind w:left="40" w:hanging="0"/>
                        <w:rPr/>
                      </w:pPr>
                      <w:r>
                        <w:rPr>
                          <w:rStyle w:val="Style15"/>
                          <w:rFonts w:cs="Times New Roman"/>
                        </w:rPr>
                        <w:t>педагогику, возрастную психологию, физиологию, гигиен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4995</wp:posOffset>
                </wp:positionH>
                <wp:positionV relativeFrom="page">
                  <wp:posOffset>819150</wp:posOffset>
                </wp:positionV>
                <wp:extent cx="6373495" cy="93008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930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ind w:left="20" w:righ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методику организации различных видов внеурочной деятельности обучающихся: игровой, познавательной, трудовой (производственной), социально-значимой (волонтёрской), досугово</w:t>
                              <w:softHyphen/>
                              <w:t>развлекательной, спортивно-оздоровительной, туристско-краеведческой, проблемно-ценностного общения, художественного творчеств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" w:leader="none"/>
                              </w:tabs>
                              <w:ind w:left="20"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образовательные программы дополнительного образования детей по своему профилю, программы организации внеурочной деятельности (кружков, студий, секций, клубных объединений) и правила их разработк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exact" w:line="317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деятельность детских коллективов, организаций и ассоциаций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" w:leader="none"/>
                              </w:tabs>
                              <w:spacing w:lineRule="exact" w:line="317"/>
                              <w:ind w:left="20"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методы развития мастерства, основных составляющих компетентностей (профессиональной, коммуникативной, информационной, правовой)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317"/>
                              <w:ind w:left="20" w:right="3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современные педагогические технологии: компетентностного, дифференцированного, развивающего обуче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/>
                              <w:ind w:left="20"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-методы убеждения, аргументации своей позиции, установления контакта с обучающимися, детьми разного возраста, их родителями (лицами, их заменяющими), коллегами по работе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exact" w:line="317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технологии диагностики причин конфликтных ситуаций, их профилактики и разрешени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exact" w:line="317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технологии педагогической диагностик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5" w:leader="none"/>
                              </w:tabs>
                              <w:spacing w:lineRule="exact" w:line="317"/>
                              <w:ind w:left="20" w:right="3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exact" w:line="317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правила внутреннего трудового распорядк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exact" w:line="317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этику делового и межличностного общени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exact" w:line="317" w:before="0" w:after="300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правила техники безопасности, производственной санитарии и противопожарной защит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</w:rPr>
                              <w:t>2. Основное содержание (направления) работы педагога дополнительного образования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</w:rPr>
                              <w:t>внеурочной деятельност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Педагог организующий ДО и ВД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476" w:leader="none"/>
                              </w:tabs>
                              <w:spacing w:lineRule="exact" w:line="317"/>
                              <w:ind w:left="20" w:righ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Осуществляет дополнительное образование обучающихся, воспитанников в соответствии со своей образовательной программой, организует их разнообразную творческую деятельность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34" w:leader="none"/>
                              </w:tabs>
                              <w:spacing w:lineRule="exact" w:line="317"/>
                              <w:ind w:left="20"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Руководит кружком, клубом, секцией, студией или иным детским объединением, комплектует его состав и способствует его сохранению в течение запланированного срока его существова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exact" w:line="317"/>
                              <w:ind w:left="20"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Обеспечивает педагогически обоснованный выбор форм, средств и методов работы (обучения), исходя из психофизиологической и педагогической целесообразности, использует современные образовательные технологии, включая информационные, а также цифровые образовательные ресурсы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06" w:leader="none"/>
                              </w:tabs>
                              <w:spacing w:lineRule="exact" w:line="317"/>
                              <w:ind w:left="20" w:righ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33" w:leader="none"/>
                                <w:tab w:val="left" w:pos="9414" w:leader="none"/>
                              </w:tabs>
                              <w:spacing w:lineRule="exact" w:line="317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Обеспечивает соблюдение прав и свобод обучающихся (воспитанников).</w:t>
                              <w:tab/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33" w:leader="none"/>
                              </w:tabs>
                              <w:spacing w:lineRule="exact" w:line="317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Участвует в разработке и реализации образовательных программ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exact" w:line="317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Составляет планы занятий, обеспечивает их выполнение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33" w:leader="none"/>
                              </w:tabs>
                              <w:spacing w:lineRule="exact" w:line="317"/>
                              <w:ind w:left="20"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Ведет журнал учёта посещаемости и проводимых занятий, своевременно осуществляет записи в нём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exact" w:line="317"/>
                              <w:ind w:left="20" w:righ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Изучает особенности, интересы, склонности, способности обучающихся и создает в детском объединении условия для их реализац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39" w:leader="none"/>
                              </w:tabs>
                              <w:spacing w:lineRule="exact" w:line="317"/>
                              <w:ind w:left="20" w:righ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Поддерживает социально значимые инициативы членов руководимого им детского объеди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732.35pt;mso-wrap-distance-left:0pt;mso-wrap-distance-right:0pt;mso-wrap-distance-top:0pt;mso-wrap-distance-bottom:0pt;margin-top:64.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ind w:left="20" w:right="4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методику организации различных видов внеурочной деятельности обучающихся: игровой, познавательной, трудовой (производственной), социально-значимой (волонтёрской), досугово</w:t>
                        <w:softHyphen/>
                        <w:t>развлекательной, спортивно-оздоровительной, туристско-краеведческой, проблемно-ценностного общения, художественного творчеств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9" w:leader="none"/>
                        </w:tabs>
                        <w:ind w:left="20" w:right="4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образовательные программы дополнительного образования детей по своему профилю, программы организации внеурочной деятельности (кружков, студий, секций, клубных объединений) и правила их разработк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0" w:leader="none"/>
                        </w:tabs>
                        <w:spacing w:lineRule="exact" w:line="317"/>
                        <w:ind w:lef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деятельность детских коллективов, организаций и ассоциаций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9" w:leader="none"/>
                        </w:tabs>
                        <w:spacing w:lineRule="exact" w:line="317"/>
                        <w:ind w:left="20" w:right="4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методы развития мастерства, основных составляющих компетентностей (профессиональной, коммуникативной, информационной, правовой)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spacing w:lineRule="exact" w:line="317"/>
                        <w:ind w:left="20" w:right="32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современные педагогические технологии: компетентностного, дифференцированного, развивающего обучения;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17"/>
                        <w:ind w:left="20" w:right="4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-методы убеждения, аргументации своей позиции, установления контакта с обучающимися, детьми разного возраста, их родителями (лицами, их заменяющими), коллегами по работе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0" w:leader="none"/>
                        </w:tabs>
                        <w:spacing w:lineRule="exact" w:line="317"/>
                        <w:ind w:lef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технологии диагностики причин конфликтных ситуаций, их профилактики и разрешени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0" w:leader="none"/>
                        </w:tabs>
                        <w:spacing w:lineRule="exact" w:line="317"/>
                        <w:ind w:lef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технологии педагогической диагностик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55" w:leader="none"/>
                        </w:tabs>
                        <w:spacing w:lineRule="exact" w:line="317"/>
                        <w:ind w:left="20" w:right="32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0" w:leader="none"/>
                        </w:tabs>
                        <w:spacing w:lineRule="exact" w:line="317"/>
                        <w:ind w:lef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правила внутреннего трудового распорядк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0" w:leader="none"/>
                        </w:tabs>
                        <w:spacing w:lineRule="exact" w:line="317"/>
                        <w:ind w:lef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этику делового и межличностного общени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0" w:leader="none"/>
                        </w:tabs>
                        <w:spacing w:lineRule="exact" w:line="317" w:before="0" w:after="300"/>
                        <w:ind w:lef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правила техники безопасности, производственной санитарии и противопожарной защиты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7"/>
                        <w:ind w:left="20" w:hanging="0"/>
                        <w:jc w:val="both"/>
                        <w:rPr/>
                      </w:pPr>
                      <w:r>
                        <w:rPr>
                          <w:rStyle w:val="27pt"/>
                          <w:color w:val="000000"/>
                        </w:rPr>
                        <w:t>2. Основное содержание (направления) работы педагога дополнительного образования и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7pt"/>
                          <w:color w:val="000000"/>
                        </w:rPr>
                        <w:t>внеурочной деятельности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17"/>
                        <w:ind w:lef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Педагог организующий ДО и ВД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476" w:leader="none"/>
                        </w:tabs>
                        <w:spacing w:lineRule="exact" w:line="317"/>
                        <w:ind w:left="20" w:right="4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Осуществляет дополнительное образование обучающихся, воспитанников в соответствии со своей образовательной программой, организует их разнообразную творческую деятельность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34" w:leader="none"/>
                        </w:tabs>
                        <w:spacing w:lineRule="exact" w:line="317"/>
                        <w:ind w:left="20" w:right="4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Руководит кружком, клубом, секцией, студией или иным детским объединением, комплектует его состав и способствует его сохранению в течение запланированного срока его существова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spacing w:lineRule="exact" w:line="317"/>
                        <w:ind w:left="20" w:right="4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Обеспечивает педагогически обоснованный выбор форм, средств и методов работы (обучения), исходя из психофизиологической и педагогической целесообразности, использует современные образовательные технологии, включая информационные, а также цифровые образовательные ресурсы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606" w:leader="none"/>
                        </w:tabs>
                        <w:spacing w:lineRule="exact" w:line="317"/>
                        <w:ind w:left="20" w:right="4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33" w:leader="none"/>
                          <w:tab w:val="left" w:pos="9414" w:leader="none"/>
                        </w:tabs>
                        <w:spacing w:lineRule="exact" w:line="317"/>
                        <w:ind w:lef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Обеспечивает соблюдение прав и свобод обучающихся (воспитанников).</w:t>
                        <w:tab/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33" w:leader="none"/>
                        </w:tabs>
                        <w:spacing w:lineRule="exact" w:line="317"/>
                        <w:ind w:lef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Участвует в разработке и реализации образовательных программ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38" w:leader="none"/>
                        </w:tabs>
                        <w:spacing w:lineRule="exact" w:line="317"/>
                        <w:ind w:lef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Составляет планы занятий, обеспечивает их выполнение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33" w:leader="none"/>
                        </w:tabs>
                        <w:spacing w:lineRule="exact" w:line="317"/>
                        <w:ind w:left="20" w:right="4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Ведет журнал учёта посещаемости и проводимых занятий, своевременно осуществляет записи в нём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spacing w:lineRule="exact" w:line="317"/>
                        <w:ind w:left="20" w:right="4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Изучает особенности, интересы, склонности, способности обучающихся и создает в детском объединении условия для их реализац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639" w:leader="none"/>
                        </w:tabs>
                        <w:spacing w:lineRule="exact" w:line="317"/>
                        <w:ind w:left="20" w:right="4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Поддерживает социально значимые инициативы членов руководимого им детского объедин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5950</wp:posOffset>
                </wp:positionH>
                <wp:positionV relativeFrom="page">
                  <wp:posOffset>603885</wp:posOffset>
                </wp:positionV>
                <wp:extent cx="6385560" cy="94208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942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exact" w:line="317"/>
                              <w:ind w:left="20"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Привлекает членов детского объединения к планированию, организации, проведению и последующему анализу их совместной с педагогом деятельности, обучает их принципам коллективной творческой деятельност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72" w:leader="none"/>
                              </w:tabs>
                              <w:spacing w:lineRule="exact" w:line="317"/>
                              <w:ind w:left="20"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Оказывает особую педагогическую поддержку одаренным и талантливым детям, а также детям, имеющим отклонения в развит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317"/>
                              <w:ind w:left="20"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Проводит занятия с детьми своего объединения не только в учебное, но и в каникулярное время, организует участие обучающихся (воспитанников) в массовых мероприятиях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exact" w:line="317"/>
                              <w:ind w:left="20"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Участвует в работе Педагогического совета и деятельности методического объединения педагогов, организующих внеурочную деятельность учащихся, а также в совещаниях, консилиумах и семинарах, на которые приглашаются педагоги дополнительного образова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exact" w:line="317"/>
                              <w:ind w:left="20"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Принимает участие в работе по проведению родительских собраний, оздоровительных, воспитательных и других мероприятий, предусмотренных образовательной программой ОУ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72" w:leader="none"/>
                              </w:tabs>
                              <w:spacing w:lineRule="exact" w:line="317"/>
                              <w:ind w:left="20"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Координирует свою работу с работой педагога-организатора, классных руководителей, учителей-предметников, воспитателей ГПД, с другими педагогами по вопросам организации внеурочной деятельности школьников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72" w:leader="none"/>
                              </w:tabs>
                              <w:spacing w:lineRule="exact" w:line="317"/>
                              <w:ind w:left="20"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Оказывает методическую и консультативную помощь педагогам, родителям (лицам, их заменяющих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87" w:leader="none"/>
                              </w:tabs>
                              <w:spacing w:lineRule="exact" w:line="317"/>
                              <w:ind w:left="20"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Принимает участие в осуществлении контроля организуемой образовательным учреждением внеурочной деятельности учащихся, проводя в руководимом им детском объединении необходимые диагностические исследования, осуществляя вместе с заместителем директора по воспитательной работе анализ своей профессиональной деятельност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82" w:leader="none"/>
                              </w:tabs>
                              <w:spacing w:lineRule="exact" w:line="317"/>
                              <w:ind w:left="20"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При необходимости разрабатывает положения об организуемых им конкурсах, фестивалях, соревнованиях, слётах, сборах, и других массовых мероприятиях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87" w:leader="none"/>
                              </w:tabs>
                              <w:spacing w:lineRule="exact" w:line="317"/>
                              <w:ind w:left="20"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Обеспечивает охрану жизни и здоровья обучающихся (воспитанников) во время образовательного процесс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317"/>
                              <w:ind w:left="20"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Следит за сохранностью имущества и санитарно-гигиеническим состоянием помещения, в котором проходят занятия с детьм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317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Следит за соблюдением обучающимися Правил для учащихся и Устава ОУ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/>
                              <w:ind w:left="20" w:right="5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2.23.Обеспечивает соблюдение обучающимися (воспитанниками) правил техники безопасности и санитарно-гигиенических норм во время проведения занятий и в перерывах, инструктирует членов руководимого им объединения по вопросам техники безопасности, связанными со спецификой деятельности именно этого объедине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317"/>
                              <w:ind w:left="20"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Обеспечивает охрану жизни и здоровья обучающихся (воспитанников), оказывает (при необходимости) первую доврачебную помощь в случаях заболевания или получения учащимися травм в период их пребывания на занятиях объединения или совместного с педагогом участия во внешкольных мероприятиях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317"/>
                              <w:ind w:left="20"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Извещает вышестоящее руководство о всех чрезвычайных происшествиях, связанных со здоровьем и жизнью детей руководимого им объединения, которые произошли в период работы детского объедине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317" w:before="0" w:after="300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Проходит периодические медицинские обследовани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2" w:name="bookmark1"/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3. Права.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/>
                              <w:ind w:left="20" w:right="40" w:hanging="0"/>
                              <w:jc w:val="left"/>
                              <w:rPr>
                                <w:rStyle w:val="2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 xml:space="preserve">Педагог дополнительного образования и внеурочной деятельности имеет право: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/>
                              <w:ind w:left="20" w:right="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3 3.1. Выбирать или разрабатывать собственную программу (или отдельный её модуль) организации внеурочной деятельности школьников, реализовывать эту программу в своей профессиональной деятель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741.8pt;mso-wrap-distance-left:0pt;mso-wrap-distance-right:0pt;mso-wrap-distance-top:0pt;mso-wrap-distance-bottom:0pt;margin-top:47.55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567" w:leader="none"/>
                        </w:tabs>
                        <w:spacing w:lineRule="exact" w:line="317"/>
                        <w:ind w:left="20" w:right="4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Привлекает членов детского объединения к планированию, организации, проведению и последующему анализу их совместной с педагогом деятельности, обучает их принципам коллективной творческой деятельност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572" w:leader="none"/>
                        </w:tabs>
                        <w:spacing w:lineRule="exact" w:line="317"/>
                        <w:ind w:left="20" w:right="4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Оказывает особую педагогическую поддержку одаренным и талантливым детям, а также детям, имеющим отклонения в развит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562" w:leader="none"/>
                        </w:tabs>
                        <w:spacing w:lineRule="exact" w:line="317"/>
                        <w:ind w:left="20" w:right="4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Проводит занятия с детьми своего объединения не только в учебное, но и в каникулярное время, организует участие обучающихся (воспитанников) в массовых мероприятиях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567" w:leader="none"/>
                        </w:tabs>
                        <w:spacing w:lineRule="exact" w:line="317"/>
                        <w:ind w:left="20" w:right="4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Участвует в работе Педагогического совета и деятельности методического объединения педагогов, организующих внеурочную деятельность учащихся, а также в совещаниях, консилиумах и семинарах, на которые приглашаются педагоги дополнительного образова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567" w:leader="none"/>
                        </w:tabs>
                        <w:spacing w:lineRule="exact" w:line="317"/>
                        <w:ind w:left="20" w:right="4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Принимает участие в работе по проведению родительских собраний, оздоровительных, воспитательных и других мероприятий, предусмотренных образовательной программой ОУ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572" w:leader="none"/>
                        </w:tabs>
                        <w:spacing w:lineRule="exact" w:line="317"/>
                        <w:ind w:left="20" w:right="4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Координирует свою работу с работой педагога-организатора, классных руководителей, учителей-предметников, воспитателей ГПД, с другими педагогами по вопросам организации внеурочной деятельности школьников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572" w:leader="none"/>
                        </w:tabs>
                        <w:spacing w:lineRule="exact" w:line="317"/>
                        <w:ind w:left="20" w:right="4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Оказывает методическую и консультативную помощь педагогам, родителям (лицам, их заменяющих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87" w:leader="none"/>
                        </w:tabs>
                        <w:spacing w:lineRule="exact" w:line="317"/>
                        <w:ind w:left="20" w:right="4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Принимает участие в осуществлении контроля организуемой образовательным учреждением внеурочной деятельности учащихся, проводя в руководимом им детском объединении необходимые диагностические исследования, осуществляя вместе с заместителем директора по воспитательной работе анализ своей профессиональной деятельност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82" w:leader="none"/>
                        </w:tabs>
                        <w:spacing w:lineRule="exact" w:line="317"/>
                        <w:ind w:left="20" w:right="4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При необходимости разрабатывает положения об организуемых им конкурсах, фестивалях, соревнованиях, слётах, сборах, и других массовых мероприятиях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87" w:leader="none"/>
                        </w:tabs>
                        <w:spacing w:lineRule="exact" w:line="317"/>
                        <w:ind w:left="20" w:right="4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Обеспечивает охрану жизни и здоровья обучающихся (воспитанников) во время образовательного процесс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562" w:leader="none"/>
                        </w:tabs>
                        <w:spacing w:lineRule="exact" w:line="317"/>
                        <w:ind w:left="20" w:right="4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Следит за сохранностью имущества и санитарно-гигиеническим состоянием помещения, в котором проходят занятия с детьм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562" w:leader="none"/>
                        </w:tabs>
                        <w:spacing w:lineRule="exact" w:line="317"/>
                        <w:ind w:lef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Следит за соблюдением обучающимися Правил для учащихся и Устава ОУ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17"/>
                        <w:ind w:left="20" w:right="52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2.23.Обеспечивает соблюдение обучающимися (воспитанниками) правил техники безопасности и санитарно-гигиенических норм во время проведения занятий и в перерывах, инструктирует членов руководимого им объединения по вопросам техники безопасности, связанными со спецификой деятельности именно этого объедине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562" w:leader="none"/>
                        </w:tabs>
                        <w:spacing w:lineRule="exact" w:line="317"/>
                        <w:ind w:left="20" w:right="4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Обеспечивает охрану жизни и здоровья обучающихся (воспитанников), оказывает (при необходимости) первую доврачебную помощь в случаях заболевания или получения учащимися травм в период их пребывания на занятиях объединения или совместного с педагогом участия во внешкольных мероприятиях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562" w:leader="none"/>
                        </w:tabs>
                        <w:spacing w:lineRule="exact" w:line="317"/>
                        <w:ind w:left="20" w:right="4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Извещает вышестоящее руководство о всех чрезвычайных происшествиях, связанных со здоровьем и жизнью детей руководимого им объединения, которые произошли в период работы детского объедине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562" w:leader="none"/>
                        </w:tabs>
                        <w:spacing w:lineRule="exact" w:line="317" w:before="0" w:after="300"/>
                        <w:ind w:lef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Проходит периодические медицинские обследования.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20" w:hanging="0"/>
                        <w:rPr>
                          <w:rFonts w:ascii="Times New Roman" w:hAnsi="Times New Roman" w:cs="Times New Roman"/>
                        </w:rPr>
                      </w:pPr>
                      <w:bookmarkStart w:id="3" w:name="bookmark1"/>
                      <w:r>
                        <w:rPr>
                          <w:rStyle w:val="21"/>
                          <w:rFonts w:cs="Times New Roman" w:ascii="Times New Roman" w:hAnsi="Times New Roman"/>
                          <w:b/>
                          <w:color w:val="000000"/>
                        </w:rPr>
                        <w:t>3. Права.</w:t>
                      </w:r>
                      <w:bookmarkEnd w:id="3"/>
                    </w:p>
                    <w:p>
                      <w:pPr>
                        <w:pStyle w:val="23"/>
                        <w:shd w:fill="auto" w:val="clear"/>
                        <w:spacing w:lineRule="exact" w:line="317"/>
                        <w:ind w:left="20" w:right="40" w:hanging="0"/>
                        <w:jc w:val="left"/>
                        <w:rPr>
                          <w:rStyle w:val="2"/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 xml:space="preserve">Педагог дополнительного образования и внеурочной деятельности имеет право: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17"/>
                        <w:ind w:left="20" w:right="4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3 3.1. Выбирать или разрабатывать собственную программу (или отдельный её модуль) организации внеурочной деятельности школьников, реализовывать эту программу в своей профессиональной деятель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2300</wp:posOffset>
                </wp:positionH>
                <wp:positionV relativeFrom="page">
                  <wp:posOffset>594995</wp:posOffset>
                </wp:positionV>
                <wp:extent cx="6424930" cy="80105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801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exact" w:line="302"/>
                              <w:ind w:left="20" w:righ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Согласовывать с заместителем директора по воспитательной работе расписание своих занятий с детьм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52" w:leader="none"/>
                              </w:tabs>
                              <w:spacing w:lineRule="exact" w:line="312"/>
                              <w:ind w:left="20" w:righ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Запрашивать у руководителя ОУ материально-технические средства, информационные материалы и нормативно-правовые документы, необходимые для исполнения своих должностных обязанностей, и пользоваться им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33" w:leader="none"/>
                              </w:tabs>
                              <w:spacing w:lineRule="exact" w:line="312"/>
                              <w:ind w:left="20" w:righ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Вносить на рассмотрение администрации ОУ предложения по материально-техническому оснащению (помещение, инвентарь, оборудование, снаряжение, расходные материалы, спецодежда и т. п.) деятельности руководимого им объедине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312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Вносить предложения по развитию и совершенствованию воспитательного процесса в ОУ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exact" w:line="312"/>
                              <w:ind w:left="20" w:righ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Привлекать школьников к дисциплинарной ответственности за поступки, дезорганизующие учебно-воспитательный процесс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23" w:leader="none"/>
                              </w:tabs>
                              <w:spacing w:lineRule="exact" w:line="312"/>
                              <w:ind w:left="20" w:righ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Принимать участие в совещаниях, на которых рассматриваются вопросы, связанные с его профессиональной деятельностью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exact" w:line="312"/>
                              <w:ind w:left="20" w:righ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Знакомиться с жалобами и другими документами, содержащими оценку его работы, давать по ним объясне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14" w:leader="none"/>
                              </w:tabs>
                              <w:spacing w:lineRule="exact" w:line="312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Повышать свою квалификацию и проходить в установленном порядке аттестацию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2" w:before="0" w:after="232"/>
                              <w:ind w:left="20" w:righ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ЗЛО. Требовать от директора школы и заместителя директора по воспитательной работе оказания содействия в исполнении своих прав и должностных обязанностей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265" w:leader="none"/>
                              </w:tabs>
                              <w:spacing w:lineRule="exact" w:line="322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4" w:name="bookmark2"/>
                            <w:r>
                              <w:rPr>
                                <w:rStyle w:val="20pt"/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тветственность.</w:t>
                            </w:r>
                            <w:bookmarkEnd w:id="4"/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Педагог дополнительного образования и внеурочной деятельности несет ответственность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447" w:leader="none"/>
                              </w:tabs>
                              <w:spacing w:lineRule="exact" w:line="322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За осуществление возложенных на него должностных обязанносте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447" w:leader="none"/>
                              </w:tabs>
                              <w:spacing w:lineRule="exact" w:line="317"/>
                              <w:ind w:left="20" w:righ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За организацию своей работы, своевременное и квалифицированное выполнение приказов и распоряжений вышестоящего руководства, соблюдение нормативно-правовых актов по своей деятельност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529" w:leader="none"/>
                              </w:tabs>
                              <w:spacing w:lineRule="exact" w:line="317"/>
                              <w:ind w:left="20" w:right="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За рациональное и эффективное использование материальных, финансовых и прочих ресурсов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615" w:leader="none"/>
                              </w:tabs>
                              <w:spacing w:lineRule="exact" w:line="322"/>
                              <w:ind w:left="20" w:right="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За соблюдение правил внутреннего распорядка, санитарно-гигиенических норм, противопожарной безопасности и техники безопасност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exact" w:line="317" w:before="0" w:after="233"/>
                              <w:ind w:left="20" w:right="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За нарушение нормативно-правовых актов может быть привлечён в соответствии с действующим законодательством в зависимости от тяжести проступка к дисциплинарной, материальной, административной и уголовной ответственност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980" w:leader="none"/>
                              </w:tabs>
                              <w:spacing w:lineRule="exact" w:line="326" w:before="0" w:after="0"/>
                              <w:ind w:left="20" w:righ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0pt"/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Режим работы педагога дополнительного образования и внеурочной деятельност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409" w:leader="none"/>
                              </w:tabs>
                              <w:spacing w:lineRule="exact" w:line="317"/>
                              <w:ind w:left="20" w:righ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Рабочее время педагога дополнительного образования исчисляется 18 часами в неделю.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exact" w:line="317"/>
                              <w:ind w:left="20" w:right="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Отчёты о проделанной работе, участие в массовых мероприятиях фиксируются в журнале объединения учреждения дополнительного образова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423" w:leader="none"/>
                              </w:tabs>
                              <w:spacing w:lineRule="exact" w:line="317"/>
                              <w:ind w:left="20" w:right="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В каникулярное время режим работы педагога дополнительного образования устанавливается согласно дополнительному план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630.75pt;mso-wrap-distance-left:0pt;mso-wrap-distance-right:0pt;mso-wrap-distance-top:0pt;mso-wrap-distance-bottom:0pt;margin-top:46.85pt;mso-position-vertical-relative:page;margin-left:49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438" w:leader="none"/>
                        </w:tabs>
                        <w:spacing w:lineRule="exact" w:line="302"/>
                        <w:ind w:left="20" w:righ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Согласовывать с заместителем директора по воспитательной работе расписание своих занятий с детьм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452" w:leader="none"/>
                        </w:tabs>
                        <w:spacing w:lineRule="exact" w:line="312"/>
                        <w:ind w:left="20" w:righ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Запрашивать у руководителя ОУ материально-технические средства, информационные материалы и нормативно-правовые документы, необходимые для исполнения своих должностных обязанностей, и пользоваться им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433" w:leader="none"/>
                        </w:tabs>
                        <w:spacing w:lineRule="exact" w:line="312"/>
                        <w:ind w:left="20" w:righ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Вносить на рассмотрение администрации ОУ предложения по материально-техническому оснащению (помещение, инвентарь, оборудование, снаряжение, расходные материалы, спецодежда и т. п.) деятельности руководимого им объедине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418" w:leader="none"/>
                        </w:tabs>
                        <w:spacing w:lineRule="exact" w:line="312"/>
                        <w:ind w:lef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Вносить предложения по развитию и совершенствованию воспитательного процесса в ОУ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428" w:leader="none"/>
                        </w:tabs>
                        <w:spacing w:lineRule="exact" w:line="312"/>
                        <w:ind w:left="20" w:righ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Привлекать школьников к дисциплинарной ответственности за поступки, дезорганизующие учебно-воспитательный процесс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423" w:leader="none"/>
                        </w:tabs>
                        <w:spacing w:lineRule="exact" w:line="312"/>
                        <w:ind w:left="20" w:righ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Принимать участие в совещаниях, на которых рассматриваются вопросы, связанные с его профессиональной деятельностью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428" w:leader="none"/>
                        </w:tabs>
                        <w:spacing w:lineRule="exact" w:line="312"/>
                        <w:ind w:left="20" w:righ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Знакомиться с жалобами и другими документами, содержащими оценку его работы, давать по ним объясне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414" w:leader="none"/>
                        </w:tabs>
                        <w:spacing w:lineRule="exact" w:line="312"/>
                        <w:ind w:lef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Повышать свою квалификацию и проходить в установленном порядке аттестацию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12" w:before="0" w:after="232"/>
                        <w:ind w:left="20" w:righ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ЗЛО. Требовать от директора школы и заместителя директора по воспитательной работе оказания содействия в исполнении своих прав и должностных обязанностей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265" w:leader="none"/>
                        </w:tabs>
                        <w:spacing w:lineRule="exact" w:line="322" w:before="0" w:after="0"/>
                        <w:ind w:left="20" w:hanging="0"/>
                        <w:rPr>
                          <w:rFonts w:ascii="Times New Roman" w:hAnsi="Times New Roman" w:cs="Times New Roman"/>
                        </w:rPr>
                      </w:pPr>
                      <w:bookmarkStart w:id="5" w:name="bookmark2"/>
                      <w:r>
                        <w:rPr>
                          <w:rStyle w:val="20pt"/>
                          <w:rFonts w:cs="Times New Roman" w:ascii="Times New Roman" w:hAnsi="Times New Roman"/>
                          <w:b/>
                          <w:color w:val="000000"/>
                        </w:rPr>
                        <w:t>Ответственность.</w:t>
                      </w:r>
                      <w:bookmarkEnd w:id="5"/>
                    </w:p>
                    <w:p>
                      <w:pPr>
                        <w:pStyle w:val="23"/>
                        <w:shd w:fill="auto" w:val="clear"/>
                        <w:spacing w:lineRule="exact" w:line="322"/>
                        <w:ind w:lef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Педагог дополнительного образования и внеурочной деятельности несет ответственность: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447" w:leader="none"/>
                        </w:tabs>
                        <w:spacing w:lineRule="exact" w:line="322"/>
                        <w:ind w:lef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За осуществление возложенных на него должностных обязанностей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447" w:leader="none"/>
                        </w:tabs>
                        <w:spacing w:lineRule="exact" w:line="317"/>
                        <w:ind w:left="20" w:righ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За организацию своей работы, своевременное и квалифицированное выполнение приказов и распоряжений вышестоящего руководства, соблюдение нормативно-правовых актов по своей деятельности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529" w:leader="none"/>
                        </w:tabs>
                        <w:spacing w:lineRule="exact" w:line="317"/>
                        <w:ind w:left="20" w:right="2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За рациональное и эффективное использование материальных, финансовых и прочих ресурсов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615" w:leader="none"/>
                        </w:tabs>
                        <w:spacing w:lineRule="exact" w:line="322"/>
                        <w:ind w:left="20" w:right="2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За соблюдение правил внутреннего распорядка, санитарно-гигиенических норм, противопожарной безопасности и техники безопасности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spacing w:lineRule="exact" w:line="317" w:before="0" w:after="233"/>
                        <w:ind w:left="20" w:right="2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За нарушение нормативно-правовых актов может быть привлечён в соответствии с действующим законодательством в зависимости от тяжести проступка к дисциплинарной, материальной, административной и уголовной ответственност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980" w:leader="none"/>
                        </w:tabs>
                        <w:spacing w:lineRule="exact" w:line="326" w:before="0" w:after="0"/>
                        <w:ind w:left="20" w:righ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0pt"/>
                          <w:rFonts w:cs="Times New Roman" w:ascii="Times New Roman" w:hAnsi="Times New Roman"/>
                          <w:b/>
                          <w:color w:val="000000"/>
                        </w:rPr>
                        <w:t>Режим работы педагога дополнительного образования и внеурочной деятельности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409" w:leader="none"/>
                        </w:tabs>
                        <w:spacing w:lineRule="exact" w:line="317"/>
                        <w:ind w:left="20" w:righ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Рабочее время педагога дополнительного образования исчисляется 18 часами в неделю.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428" w:leader="none"/>
                        </w:tabs>
                        <w:spacing w:lineRule="exact" w:line="317"/>
                        <w:ind w:left="20" w:right="2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Отчёты о проделанной работе, участие в массовых мероприятиях фиксируются в журнале объединения учреждения дополнительного образования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423" w:leader="none"/>
                        </w:tabs>
                        <w:spacing w:lineRule="exact" w:line="317"/>
                        <w:ind w:left="20" w:right="2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В каникулярное время режим работы педагога дополнительного образования устанавливается согласно дополнительному план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2300</wp:posOffset>
                </wp:positionH>
                <wp:positionV relativeFrom="page">
                  <wp:posOffset>8736965</wp:posOffset>
                </wp:positionV>
                <wp:extent cx="1794510" cy="1397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С Положением ознакомлен(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1pt;mso-wrap-distance-left:0pt;mso-wrap-distance-right:0pt;mso-wrap-distance-top:0pt;mso-wrap-distance-bottom:0pt;margin-top:687.95pt;mso-position-vertical-relative:page;margin-left:49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ind w:lef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С Положением ознакомлен(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2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1"/>
    </w:lvlOverride>
  </w:num>
  <w:num w:numId="15">
    <w:abstractNumId w:val="6"/>
    <w:lvlOverride w:ilvl="0">
      <w:startOverride w:val="24"/>
    </w:lvlOverride>
  </w:num>
  <w:num w:numId="16">
    <w:abstractNumId w:val="5"/>
    <w:lvlOverride w:ilvl="0">
      <w:startOverride w:val="11"/>
    </w:lvlOverride>
  </w:num>
  <w:num w:numId="17">
    <w:abstractNumId w:val="6"/>
    <w:lvlOverride w:ilvl="0">
      <w:startOverride w:val="24"/>
    </w:lvlOverride>
  </w:num>
  <w:num w:numId="18">
    <w:abstractNumId w:val="7"/>
    <w:lvlOverride w:ilvl="0">
      <w:startOverride w:val="2"/>
    </w:lvlOverride>
  </w:num>
  <w:num w:numId="19">
    <w:abstractNumId w:val="8"/>
    <w:lvlOverride w:ilvl="0">
      <w:startOverride w:val="4"/>
    </w:lvlOverride>
  </w:num>
  <w:num w:numId="20">
    <w:abstractNumId w:val="7"/>
    <w:lvlOverride w:ilvl="0">
      <w:startOverride w:val="2"/>
    </w:lvlOverride>
  </w:num>
  <w:num w:numId="21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2">
    <w:name w:val="Заголовок №2 (2)_"/>
    <w:basedOn w:val="Style14"/>
    <w:qFormat/>
    <w:rPr>
      <w:b/>
      <w:bCs/>
      <w:spacing w:val="1"/>
      <w:sz w:val="26"/>
      <w:szCs w:val="26"/>
      <w:shd w:fill="FFFFFF" w:val="clear"/>
    </w:rPr>
  </w:style>
  <w:style w:type="character" w:styleId="8">
    <w:name w:val="Основной текст (8)_"/>
    <w:basedOn w:val="Style14"/>
    <w:qFormat/>
    <w:rPr>
      <w:rFonts w:ascii="Corbel" w:hAnsi="Corbel" w:cs="Corbel"/>
      <w:sz w:val="8"/>
      <w:szCs w:val="8"/>
      <w:shd w:fill="FFFFFF" w:val="clear"/>
      <w:lang w:val="en-US" w:eastAsia="en-US"/>
    </w:rPr>
  </w:style>
  <w:style w:type="character" w:styleId="3">
    <w:name w:val="Заголовок №3_"/>
    <w:basedOn w:val="Style14"/>
    <w:qFormat/>
    <w:rPr>
      <w:b/>
      <w:bCs/>
      <w:spacing w:val="2"/>
      <w:sz w:val="26"/>
      <w:szCs w:val="26"/>
      <w:shd w:fill="FFFFFF" w:val="clear"/>
    </w:rPr>
  </w:style>
  <w:style w:type="character" w:styleId="6">
    <w:name w:val="Основной текст (6)_"/>
    <w:basedOn w:val="Style14"/>
    <w:qFormat/>
    <w:rPr>
      <w:rFonts w:ascii="Century Gothic" w:hAnsi="Century Gothic" w:cs="Century Gothic"/>
      <w:b/>
      <w:bCs/>
      <w:shd w:fill="FFFFFF" w:val="clear"/>
    </w:rPr>
  </w:style>
  <w:style w:type="character" w:styleId="7">
    <w:name w:val="Основной текст (7)_"/>
    <w:basedOn w:val="Style14"/>
    <w:qFormat/>
    <w:rPr>
      <w:spacing w:val="5"/>
      <w:sz w:val="25"/>
      <w:szCs w:val="25"/>
      <w:shd w:fill="FFFFFF" w:val="clear"/>
    </w:rPr>
  </w:style>
  <w:style w:type="character" w:styleId="27pt">
    <w:name w:val="Основной текст (2) + 7 pt"/>
    <w:basedOn w:val="Style14"/>
    <w:qFormat/>
    <w:rPr/>
  </w:style>
  <w:style w:type="character" w:styleId="512pt">
    <w:name w:val="Основной текст (5) + 12 pt"/>
    <w:basedOn w:val="Style14"/>
    <w:qFormat/>
    <w:rPr>
      <w:rFonts w:ascii="Times New Roman" w:hAnsi="Times New Roman" w:cs="Times New Roman"/>
      <w:strike w:val="false"/>
      <w:dstrike w:val="false"/>
      <w:spacing w:val="7"/>
      <w:sz w:val="24"/>
      <w:szCs w:val="24"/>
      <w:u w:val="none"/>
    </w:rPr>
  </w:style>
  <w:style w:type="character" w:styleId="3131">
    <w:name w:val="Основной текст (3) + 131"/>
    <w:basedOn w:val="Style14"/>
    <w:qFormat/>
    <w:rPr>
      <w:rFonts w:ascii="Times New Roman" w:hAnsi="Times New Roman" w:cs="Times New Roman"/>
      <w:b/>
      <w:bCs/>
      <w:strike w:val="false"/>
      <w:dstrike w:val="false"/>
      <w:spacing w:val="-5"/>
      <w:sz w:val="27"/>
      <w:szCs w:val="27"/>
      <w:u w:val="none"/>
    </w:rPr>
  </w:style>
  <w:style w:type="character" w:styleId="1">
    <w:name w:val="Основной текст Знак1"/>
    <w:basedOn w:val="Style14"/>
    <w:qFormat/>
    <w:rPr>
      <w:rFonts w:ascii="Times New Roman" w:hAnsi="Times New Roman" w:eastAsia="Courier New" w:cs="Times New Roman"/>
      <w:color w:val="000000"/>
      <w:spacing w:val="-13"/>
      <w:sz w:val="23"/>
      <w:szCs w:val="23"/>
      <w:shd w:fill="FFFFFF" w:val="clear"/>
    </w:rPr>
  </w:style>
  <w:style w:type="character" w:styleId="71pt">
    <w:name w:val="Основной текст (7) + Интервал -1 pt"/>
    <w:basedOn w:val="7"/>
    <w:qFormat/>
    <w:rPr>
      <w:spacing w:val="-25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11">
    <w:name w:val="Заголовок №1_"/>
    <w:basedOn w:val="Style14"/>
    <w:qFormat/>
    <w:rPr>
      <w:b/>
      <w:bCs/>
      <w:spacing w:val="-14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21">
    <w:name w:val="Заголовок №2_"/>
    <w:basedOn w:val="Style14"/>
    <w:qFormat/>
    <w:rPr>
      <w:b/>
      <w:bCs/>
      <w:spacing w:val="5"/>
      <w:sz w:val="21"/>
      <w:szCs w:val="21"/>
      <w:shd w:fill="FFFFFF" w:val="clear"/>
    </w:rPr>
  </w:style>
  <w:style w:type="character" w:styleId="20pt">
    <w:name w:val="Заголовок №2 + Интервал 0 pt"/>
    <w:basedOn w:val="21"/>
    <w:qFormat/>
    <w:rPr>
      <w:spacing w:val="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</w:pPr>
    <w:rPr>
      <w:rFonts w:ascii="Times New Roman" w:hAnsi="Times New Roman" w:cs="Times New Roman"/>
      <w:color w:val="000000"/>
      <w:spacing w:val="-13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b/>
      <w:bCs/>
      <w:color w:val="444444"/>
      <w:spacing w:val="1"/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360"/>
    </w:pPr>
    <w:rPr>
      <w:rFonts w:ascii="Corbel" w:hAnsi="Corbel" w:eastAsia="Calibri" w:cs="Times New Roman"/>
      <w:color w:val="444444"/>
      <w:sz w:val="8"/>
      <w:szCs w:val="8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60" w:after="0"/>
      <w:jc w:val="center"/>
      <w:outlineLvl w:val="2"/>
    </w:pPr>
    <w:rPr>
      <w:rFonts w:ascii="Calibri" w:hAnsi="Calibri" w:eastAsia="Calibri" w:cs="Times New Roman"/>
      <w:b/>
      <w:bCs/>
      <w:color w:val="444444"/>
      <w:spacing w:val="2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559"/>
    </w:pPr>
    <w:rPr>
      <w:rFonts w:ascii="Century Gothic" w:hAnsi="Century Gothic" w:eastAsia="Calibri" w:cs="Times New Roman"/>
      <w:b/>
      <w:bCs/>
      <w:color w:val="444444"/>
      <w:sz w:val="22"/>
      <w:szCs w:val="22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559"/>
    </w:pPr>
    <w:rPr>
      <w:rFonts w:ascii="Calibri" w:hAnsi="Calibri" w:eastAsia="Calibri" w:cs="Times New Roman"/>
      <w:color w:val="444444"/>
      <w:spacing w:val="5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60"/>
      <w:outlineLvl w:val="0"/>
    </w:pPr>
    <w:rPr>
      <w:rFonts w:ascii="Calibri" w:hAnsi="Calibri" w:eastAsia="Calibri" w:cs="Times New Roman"/>
      <w:b/>
      <w:bCs/>
      <w:color w:val="444444"/>
      <w:spacing w:val="-14"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/>
      <w:jc w:val="both"/>
    </w:pPr>
    <w:rPr>
      <w:rFonts w:ascii="Calibri" w:hAnsi="Calibri" w:eastAsia="Calibri" w:cs="Times New Roman"/>
      <w:color w:val="444444"/>
      <w:sz w:val="22"/>
      <w:szCs w:val="22"/>
    </w:rPr>
  </w:style>
  <w:style w:type="paragraph" w:styleId="24">
    <w:name w:val="Заголовок №2"/>
    <w:basedOn w:val="Normal"/>
    <w:qFormat/>
    <w:pPr>
      <w:shd w:fill="FFFFFF" w:val="clear"/>
      <w:spacing w:lineRule="exact" w:line="317" w:before="300" w:after="0"/>
      <w:jc w:val="both"/>
      <w:outlineLvl w:val="1"/>
    </w:pPr>
    <w:rPr>
      <w:rFonts w:ascii="Calibri" w:hAnsi="Calibri" w:eastAsia="Calibri" w:cs="Times New Roman"/>
      <w:b/>
      <w:bCs/>
      <w:color w:val="444444"/>
      <w:spacing w:val="5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52:00Z</dcterms:created>
  <dc:creator>RePack by SPecialiST</dc:creator>
  <dc:description/>
  <dc:language>en-US</dc:language>
  <cp:lastModifiedBy>RePack by SPecialiST</cp:lastModifiedBy>
  <cp:lastPrinted>2016-03-01T12:45:00Z</cp:lastPrinted>
  <dcterms:modified xsi:type="dcterms:W3CDTF">2017-01-30T08:52:00Z</dcterms:modified>
  <cp:revision>2</cp:revision>
  <dc:subject/>
  <dc:title/>
</cp:coreProperties>
</file>