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5" w:hanging="1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ind w:left="993" w:right="565" w:hanging="1276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ужской области «Кировская школа-интернат для обучающихся с ограниченными возможностями здоровья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о профилактике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равонарушений среди несовершеннолетни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4"/>
          <w:sz w:val="72"/>
          <w:szCs w:val="72"/>
        </w:rPr>
      </w:pPr>
      <w:r>
        <w:rPr>
          <w:b/>
          <w:bCs/>
          <w:i/>
          <w:spacing w:val="-14"/>
          <w:sz w:val="72"/>
          <w:szCs w:val="72"/>
        </w:rPr>
        <w:t>«Подросток и закон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для воспитанников  11-20   лет,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32"/>
        </w:rPr>
      </w:pPr>
      <w:r>
        <w:rPr>
          <w:b/>
          <w:bCs/>
          <w:i/>
          <w:iCs/>
          <w:color w:val="000000"/>
          <w:sz w:val="44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Автор: социальный педаг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Ратникова Наталья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:</w:t>
      </w:r>
    </w:p>
    <w:p>
      <w:pPr>
        <w:pStyle w:val="Normal"/>
        <w:ind w:left="14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 Пояснительная записка</w:t>
      </w:r>
    </w:p>
    <w:p>
      <w:pPr>
        <w:pStyle w:val="Normal"/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2.  Паспорт  программы</w:t>
      </w:r>
    </w:p>
    <w:p>
      <w:pPr>
        <w:pStyle w:val="Normal"/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8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18" w:hanging="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3. Тематический план программы «Подросток и закон»</w:t>
      </w:r>
    </w:p>
    <w:p>
      <w:pPr>
        <w:pStyle w:val="Normal"/>
        <w:widowControl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4.. Циклограмма проведения занятий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15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ind w:left="15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Приложение  (конспекты занятий, презентации)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блемы</w:t>
      </w:r>
    </w:p>
    <w:p>
      <w:pPr>
        <w:pStyle w:val="Normal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школе-интернате обучаются дети с нарушением слуха, которые самостоятельно не в состоянии овладеть  нормами  гражданско-правовой культуры, как теоретически, так  и практически.  Отсюда следует, что важнейшим средством педагогической кор</w:t>
        <w:softHyphen/>
        <w:t>рекции  противоправного поведения  наших воспитанников  являет</w:t>
        <w:softHyphen/>
        <w:t>ся гражданско-правовое воспитание, которое формиру</w:t>
        <w:softHyphen/>
        <w:t>ет самостоятельную форму сознания — правосознание. Программа «Подросток и закон» направлена на создание условий для формирования правовой культуры  под</w:t>
        <w:softHyphen/>
        <w:t>ростков с нарушением слуха.</w:t>
      </w:r>
    </w:p>
    <w:p>
      <w:pPr>
        <w:pStyle w:val="Normal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аствуя в занятиях и мероприятиях в про</w:t>
        <w:softHyphen/>
        <w:t>цессе реализации программы, подростки уз</w:t>
        <w:softHyphen/>
        <w:t>нают о правах и свободах гражданина Рос</w:t>
        <w:softHyphen/>
        <w:t>сии, закреплённых в Конституции РФ, об устройстве государственной власти, ор</w:t>
        <w:softHyphen/>
        <w:t>ганах государственного и муниципального управления, а также о том, что государство защищает их свободы, их неприкосновен</w:t>
        <w:softHyphen/>
        <w:t>ность, собственность, достоинство. Знакомство с основными правовыми доку</w:t>
        <w:softHyphen/>
        <w:t>ментами, законами и кодексами, анализ реальных ситуаций судебной практики позволяют подросткам узнать нормы отечественного права в отношении несовершеннолетних, помогают убедить в неотвратимости наказания за проступки или преступления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еобходимость правового воспитания доказывает и то, что юри</w:t>
        <w:softHyphen/>
        <w:t>дически грамотный и осторожный человек гораздо реже попада</w:t>
        <w:softHyphen/>
        <w:t>ет в неловкие или криминальные ситуации, поэтому знание при</w:t>
        <w:softHyphen/>
        <w:t>чин преступности, понятие об административной и уголовной ответственности помогут подросткам более осознанно относить</w:t>
        <w:softHyphen/>
        <w:t>ся к своим поступкам, повысят их социальную компетентность. Таким образом, воспитанники-инвалиды, получив даже элементарные правовые зна</w:t>
        <w:softHyphen/>
        <w:t>ния, смогут более легко ориентироваться во взрослой самостоя</w:t>
        <w:softHyphen/>
        <w:t>тельной жизни.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1. Паспорт 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29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4"/>
                <w:sz w:val="24"/>
                <w:szCs w:val="24"/>
              </w:rPr>
            </w:pPr>
            <w:r>
              <w:rPr>
                <w:b/>
                <w:bCs/>
                <w:i/>
                <w:spacing w:val="-14"/>
                <w:sz w:val="28"/>
                <w:szCs w:val="28"/>
              </w:rPr>
              <w:t>«Подросток  и  закон»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чик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аталья Николаевна - социальный педагог, первая  квалификационная категория.</w:t>
            </w:r>
          </w:p>
        </w:tc>
      </w:tr>
      <w:tr>
        <w:trPr>
          <w:trHeight w:val="120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начение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дросток и закон» направлена на создание условий для формирования правовой культуры  под</w:t>
              <w:softHyphen/>
              <w:t>ростков с нарушением слуха, на гражданско-правовое образование и воспитание, которое формиру</w:t>
              <w:softHyphen/>
              <w:t>ет самостоятельную форму сознания — правосознани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звитие социально-правовой активности, внут</w:t>
              <w:softHyphen/>
              <w:t>ренней убеждённости в необходимости соблюдения правовых норм.</w:t>
            </w:r>
          </w:p>
          <w:p>
            <w:pPr>
              <w:pStyle w:val="Normal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Формировать систему представлений о личном достоинстве чело</w:t>
              <w:softHyphen/>
              <w:t>века, его правах и обязанностях.</w:t>
            </w:r>
          </w:p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Развивать навыки правового поведения, базирующегося на осо</w:t>
              <w:softHyphen/>
              <w:t>знании неразрывной связи свободы и ответственности, прав и обя</w:t>
              <w:softHyphen/>
              <w:t>занностей, на соблюдении правовых норм.</w:t>
            </w:r>
          </w:p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Повышать правовую грамотность и правовую культуру подростков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и структура реализации программы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8" w:hanging="0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грамма предназначена для воспитанников  11-20   лет,   в каждом классе планируется проведение 14 занятий, по необходимости  занятия  могут проводиться с разновозрастной группой  в количе</w:t>
              <w:softHyphen/>
              <w:t>стве 5 — 6 человек, а также  индивидуально.</w:t>
            </w:r>
            <w:r>
              <w:rPr>
                <w:sz w:val="24"/>
                <w:szCs w:val="24"/>
              </w:rPr>
              <w:t xml:space="preserve"> В программу включены  также общешкольные правовые мероприятия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color w:val="000000"/>
                <w:sz w:val="24"/>
                <w:szCs w:val="24"/>
              </w:rPr>
              <w:t>Повышение правовой грамотности и правовой культуры воспи</w:t>
              <w:softHyphen/>
              <w:t>танников.</w:t>
            </w:r>
            <w:r>
              <w:rPr>
                <w:rFonts w:cs="Mang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образовательного и воспитательного потенциала воспитанников по правовым  вопросам.</w:t>
            </w:r>
          </w:p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Пополнение системы знаний о правах и обязанностях человека, гражданина Росс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Методическое взаимодействие всех участников образовательного процесса, направленное на    повышение уровня информированности школьников о формах рискованного поведения,  на формирование законопослушной гражданской позиции обучающихс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Формирование умений реализовывать индивидуальные и обще</w:t>
              <w:softHyphen/>
              <w:t>ственные права и обязанности.</w:t>
            </w:r>
            <w:r>
              <w:rPr>
                <w:rFonts w:cs="Mang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Оказание практической помощи обучающимся, родителям при возникновении проблемных ситуаций,  связанных с незнанием  права и законов.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 инспектор ПДН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и методы работы, применяемые на занятиях, мероприятиях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left="8" w:hanging="0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я с рассказом педагога, занятия с презентацией, в форме устного журнала, беседы, дискуссии, круглого  стол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деловой или  ролевой </w:t>
            </w:r>
            <w:r>
              <w:rPr>
                <w:rFonts w:cs="Mangal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гры. </w:t>
            </w:r>
          </w:p>
          <w:p>
            <w:pPr>
              <w:pStyle w:val="Normal"/>
              <w:ind w:left="181" w:hanging="0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, контроль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авовых знаний: зачёты, конкурсы, викторины, 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sz w:val="24"/>
                <w:szCs w:val="24"/>
              </w:rPr>
              <w:t>блиц-опросы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тический план программы «Подросток и закон»</w:t>
      </w:r>
    </w:p>
    <w:p>
      <w:pPr>
        <w:pStyle w:val="Normal"/>
        <w:widowControl/>
        <w:shd w:fill="FFFFFF" w:val="clear"/>
        <w:rPr>
          <w:rFonts w:cs="Mangal"/>
          <w:b/>
          <w:b/>
          <w:color w:val="000000"/>
          <w:sz w:val="24"/>
          <w:szCs w:val="24"/>
        </w:rPr>
      </w:pPr>
      <w:r>
        <w:rPr>
          <w:rFonts w:cs="Mangal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"/>
        <w:gridCol w:w="2607"/>
        <w:gridCol w:w="14"/>
        <w:gridCol w:w="6750"/>
      </w:tblGrid>
      <w:tr>
        <w:trPr>
          <w:trHeight w:val="346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ель занятия</w:t>
            </w:r>
          </w:p>
        </w:tc>
      </w:tr>
      <w:tr>
        <w:trPr>
          <w:trHeight w:val="346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.</w:t>
            </w:r>
            <w:r>
              <w:rPr>
                <w:sz w:val="22"/>
                <w:szCs w:val="22"/>
              </w:rPr>
              <w:t xml:space="preserve"> Зачем нам необходимо знать законы?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(знакомство, распределение обязанностей)</w:t>
            </w:r>
          </w:p>
        </w:tc>
      </w:tr>
      <w:tr>
        <w:trPr>
          <w:trHeight w:val="1526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м нужны правовые знан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ва человека, Всеобщая декларация прав человека, Конституция РФ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онятия «мораль» и «право». Ознако</w:t>
              <w:softHyphen/>
              <w:t>мить с основными статьями Всеобщей декларации прав человека и Конституции РФ. Формировать убеждение в необходимости правовых знаний. Развивать навыки участия в дискуссии, умение излагать собственную позицию, умение выслу</w:t>
              <w:softHyphen/>
              <w:t>шивать и принимать позицию других</w:t>
            </w:r>
          </w:p>
        </w:tc>
      </w:tr>
      <w:tr>
        <w:trPr>
          <w:trHeight w:val="1762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и права и обязанно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венция о правах ребён</w:t>
              <w:softHyphen/>
              <w:t>ка, Семейный кодекс РФ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знания воспитанников об их правах, закреплённых в Конвенции о правах ребёнка, и обязанностях.</w:t>
            </w:r>
          </w:p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формированию у подростков правовой культуры, общечеловеческих ценнос</w:t>
              <w:softHyphen/>
              <w:t>тей, воспитанию уважения к правам и свободам личности, чувства собственного достоинства, справедливости</w:t>
            </w:r>
          </w:p>
        </w:tc>
      </w:tr>
      <w:tr>
        <w:trPr>
          <w:trHeight w:val="1762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и обязанности школьников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Что такое вина? Что такое ответственность? Виды юридической ответственности. “Я – игра”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ление воспитанников с определениями:  «Вина», «Ответственность», «Виды ответственности».  </w:t>
            </w:r>
          </w:p>
        </w:tc>
      </w:tr>
      <w:tr>
        <w:trPr>
          <w:trHeight w:val="1766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b/>
                <w:bCs/>
                <w:color w:val="000000"/>
                <w:sz w:val="24"/>
                <w:szCs w:val="24"/>
              </w:rPr>
              <w:t>граждан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жданин и гражданство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онятия «гражданин» и «гражданст</w:t>
              <w:softHyphen/>
              <w:t>во», знания документов, идентифицирующих гражданина (свидетельство о рождении, паспорт и т.д.). Способствовать развитию у воспитанни</w:t>
              <w:softHyphen/>
              <w:t>ков гражданских чувств. Развивать навыки участия в дискуссии, умение излагать собственную позицию, умение выслу</w:t>
              <w:softHyphen/>
              <w:t>шивать и принимать позицию других</w:t>
            </w:r>
          </w:p>
        </w:tc>
      </w:tr>
      <w:tr>
        <w:trPr>
          <w:trHeight w:val="1762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к и почему становятся преступникам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нтиобщественные группи</w:t>
              <w:softHyphen/>
              <w:t>ровки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Проступок, правонаруше</w:t>
              <w:softHyphen/>
              <w:t>ние, преступление»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 проступке, правонаруше</w:t>
              <w:softHyphen/>
              <w:t>нии, преступлении и наказании за них, научить различать эти понятия.</w:t>
            </w:r>
          </w:p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ь причины и типичные пути вовлечения подростков в преступные группы; предупредить об опасностях, связанных с этим. Воспитывать позитивное отношение к окружаю</w:t>
              <w:softHyphen/>
              <w:t>щему миру</w:t>
            </w:r>
          </w:p>
        </w:tc>
      </w:tr>
      <w:tr>
        <w:trPr>
          <w:trHeight w:val="1795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ость перед за</w:t>
              <w:softHyphen/>
              <w:t>коном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головная и администра</w:t>
              <w:softHyphen/>
              <w:t>тивная ответственность не</w:t>
              <w:softHyphen/>
              <w:t>совершеннолетних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знания несовершеннолетних об уго</w:t>
              <w:softHyphen/>
              <w:t>ловной и административной ответственности. Ознакомить с видами взысканий и наказаний и показать различия между ними. Воспитывать чувство ответственности за свои по</w:t>
              <w:softHyphen/>
              <w:t>ступки, уважительное отношение к закону. Со</w:t>
              <w:softHyphen/>
              <w:t>действовать формированию навыков самостоя</w:t>
              <w:softHyphen/>
              <w:t>тельного принятия решений</w:t>
            </w:r>
          </w:p>
        </w:tc>
      </w:tr>
      <w:tr>
        <w:trPr>
          <w:trHeight w:val="1795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икторина “Человек. Личность. Гражданин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практикум. Проверка знаний у воспитанников о знании прав и обязанностей человека и ребенка</w:t>
            </w:r>
          </w:p>
        </w:tc>
      </w:tr>
      <w:tr>
        <w:trPr>
          <w:trHeight w:val="1819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ступления против соб</w:t>
              <w:softHyphen/>
              <w:t>ственности (18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онятие «собственность». Ознакомить с видами корыстных преступлений против собст</w:t>
              <w:softHyphen/>
              <w:t>венности и ответственности за них. Предупредить об ответственности за преступные посягательства на чужую собственность. Содействовать развитию чувства ответственнос</w:t>
              <w:softHyphen/>
              <w:t>ти в сфере имущественных правоотношений личности</w:t>
            </w:r>
          </w:p>
        </w:tc>
      </w:tr>
      <w:tr>
        <w:trPr>
          <w:trHeight w:val="1819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ступления против сво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боды, чести и достоинства </w:t>
            </w:r>
            <w:r>
              <w:rPr>
                <w:b/>
                <w:bCs/>
                <w:sz w:val="24"/>
                <w:szCs w:val="24"/>
              </w:rPr>
              <w:t xml:space="preserve">человека. </w:t>
            </w:r>
            <w:r>
              <w:rPr>
                <w:bCs/>
                <w:sz w:val="24"/>
                <w:szCs w:val="24"/>
              </w:rPr>
              <w:t>(14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основными видами правонаруше</w:t>
              <w:softHyphen/>
              <w:t>ний против чести и достоинства личности и от</w:t>
              <w:softHyphen/>
              <w:t>ветственностью за них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>Способствовать формированию отношения к че</w:t>
              <w:softHyphen/>
              <w:t xml:space="preserve">сти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достоинству как высшим нравственным ценностям человека.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терпимое отношение к окружаю</w:t>
              <w:softHyphen/>
              <w:t>щим, независимо от личностных особенностей, убеждений, этнической принадлежности</w:t>
            </w:r>
          </w:p>
        </w:tc>
      </w:tr>
      <w:tr>
        <w:trPr>
          <w:trHeight w:val="1819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ступления против здо</w:t>
              <w:softHyphen/>
              <w:t>ровья и жизни человека.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15-17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бщие представления об ответст</w:t>
              <w:softHyphen/>
              <w:t>венности за преступления против личности. Предупредить об обстоятельствах наступления ответственности в результате необдуманных действ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представлений о прин</w:t>
              <w:softHyphen/>
              <w:t>ципе неотвратимости наказаний за преступления</w:t>
            </w:r>
          </w:p>
        </w:tc>
      </w:tr>
      <w:tr>
        <w:trPr>
          <w:trHeight w:val="1819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ступления, 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аемые подросткам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общего представления об преступлениях чаще всего совершаемых подростками, а так же формирования представления о причинах совершения подростками преступлений.</w:t>
            </w:r>
          </w:p>
        </w:tc>
      </w:tr>
      <w:tr>
        <w:trPr>
          <w:trHeight w:val="1136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к устроено наше государ</w:t>
              <w:softHyphen/>
            </w:r>
            <w:r>
              <w:rPr>
                <w:b/>
                <w:bCs/>
                <w:sz w:val="24"/>
                <w:szCs w:val="24"/>
              </w:rPr>
              <w:t>ство</w:t>
            </w:r>
          </w:p>
          <w:p>
            <w:pPr>
              <w:pStyle w:val="Normal"/>
              <w:shd w:fill="FFFFFF" w:val="clear"/>
              <w:spacing w:lineRule="exact" w:line="202"/>
              <w:ind w:left="5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идент РФ, государст</w:t>
              <w:softHyphen/>
              <w:t>венная власть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б устройстве государствен</w:t>
              <w:softHyphen/>
              <w:t>ной власти, органах государственного и муници</w:t>
              <w:softHyphen/>
              <w:t>пального управления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авовую грамотность и патриоти</w:t>
              <w:softHyphen/>
              <w:t>ческие качества; воспитывать уважение к госу</w:t>
              <w:softHyphen/>
              <w:t>дарственной власти</w:t>
            </w:r>
          </w:p>
        </w:tc>
      </w:tr>
      <w:tr>
        <w:trPr>
          <w:trHeight w:val="1431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о избирать и быть избранным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(общешкольное мероприятие «По страничкам законов»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бщие представления об избирательном праве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Дать понятие о процедурах  выдвижения кандидатов в депутаты, о подготовке к выборам и проведении выборов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авовую грамотность и патриоти</w:t>
              <w:softHyphen/>
              <w:t>ческие качества; воспитывать уважение к избирательным органам власти.</w:t>
            </w:r>
          </w:p>
        </w:tc>
      </w:tr>
      <w:tr>
        <w:trPr>
          <w:trHeight w:val="1819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авоохранительные </w:t>
            </w:r>
            <w:r>
              <w:rPr>
                <w:b/>
                <w:bCs/>
                <w:sz w:val="24"/>
                <w:szCs w:val="24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197"/>
              <w:ind w:left="14" w:right="58" w:firstLine="14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ролевая игра «Если вы по</w:t>
              <w:softHyphen/>
            </w:r>
            <w:r>
              <w:rPr>
                <w:sz w:val="24"/>
                <w:szCs w:val="24"/>
              </w:rPr>
              <w:t>пали в милицию»; встреча с инспектором ПДН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содержание работы правоохранитель</w:t>
              <w:softHyphen/>
              <w:t>ных органов; показать многообразие форм борь</w:t>
              <w:softHyphen/>
              <w:t>бы органов полиции с преступностью. Формировать правовую грамотность и навыки правового поведения; воспитывать уважение к правоохранительным органам</w:t>
            </w:r>
          </w:p>
        </w:tc>
      </w:tr>
      <w:tr>
        <w:trPr>
          <w:trHeight w:val="10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ила безопасности в Интернет</w:t>
            </w:r>
          </w:p>
        </w:tc>
        <w:tc>
          <w:tcPr>
            <w:tcW w:w="6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онятия и  изучить опасные угрозы сети Интернет и методы борьбы с ними;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рофессиями сотрудника ГИБДД, участкового и т. д.</w:t>
            </w:r>
          </w:p>
        </w:tc>
        <w:tc>
          <w:tcPr>
            <w:tcW w:w="6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онятия о профессиях, о специфике и методах работы</w:t>
            </w:r>
          </w:p>
        </w:tc>
      </w:tr>
      <w:tr>
        <w:trPr>
          <w:trHeight w:val="10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– тренинг “Как не стать жертвой преступления?”</w:t>
            </w:r>
          </w:p>
        </w:tc>
        <w:tc>
          <w:tcPr>
            <w:tcW w:w="6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практикум на знания основных прав и законов</w:t>
            </w:r>
          </w:p>
        </w:tc>
      </w:tr>
      <w:tr>
        <w:trPr>
          <w:trHeight w:val="10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е диагностики </w:t>
            </w:r>
            <w:r>
              <w:rPr>
                <w:sz w:val="22"/>
                <w:szCs w:val="22"/>
              </w:rPr>
              <w:t>– уровень гражданских и патриотических качеств личности, уровень воспитанности, диагностика склонности к отклонению в поведении</w:t>
            </w:r>
          </w:p>
        </w:tc>
        <w:tc>
          <w:tcPr>
            <w:tcW w:w="6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знаний воспитанников по патриотическому воспитанию воспитанников, гражданской ответственност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равовых занятий и мероприятий  по реализации  программы      «Подросток и зак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985"/>
        <w:gridCol w:w="1653"/>
        <w:gridCol w:w="2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й, долж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водное занятие.</w:t>
            </w:r>
            <w:r>
              <w:rPr>
                <w:sz w:val="22"/>
                <w:szCs w:val="22"/>
              </w:rPr>
              <w:t xml:space="preserve"> Зачем нам необходимо знать закон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11-2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м нужны правовые знания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ва человека, Всеобщая декларация прав человека, Конституция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9 ,10 , 11. Проф2 2 год, Проф 2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и права и обязанности</w:t>
            </w:r>
          </w:p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венция о правах ребён</w:t>
              <w:softHyphen/>
              <w:t>ка, Семейный кодекс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, 9 ,10 , 11. Профкласс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школьников.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Что такое вина? Что такое ответственность? Виды юридической ответственности. “Я – игр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 9 ,10 , 11.</w:t>
            </w:r>
            <w:r>
              <w:rPr>
                <w:i/>
                <w:sz w:val="24"/>
                <w:szCs w:val="24"/>
              </w:rPr>
              <w:t>профкласс</w:t>
            </w:r>
            <w:r>
              <w:rPr>
                <w:sz w:val="24"/>
                <w:szCs w:val="24"/>
              </w:rPr>
              <w:t xml:space="preserve"> Проф2год, Проф 2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bCs/>
                <w:color w:val="000000"/>
                <w:sz w:val="24"/>
                <w:szCs w:val="24"/>
              </w:rPr>
              <w:t>гражданин России</w:t>
            </w:r>
          </w:p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жданин и граждан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ость перед законом перед за</w:t>
              <w:softHyphen/>
              <w:t>коном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головная и администра</w:t>
              <w:softHyphen/>
              <w:t>тивная ответственность не</w:t>
              <w:softHyphen/>
              <w:t>совершеннолетн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Как и почему становятся преступниками</w:t>
            </w:r>
            <w:r>
              <w:rPr>
                <w:rFonts w:cs="Mang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Проступок, правонаруше</w:t>
              <w:softHyphen/>
              <w:t>ние, преступл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, 9 ,10 , 11. Профкласс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ступления, совершаемые подрост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ак устроено наше государ</w:t>
              <w:softHyphen/>
            </w:r>
            <w:r>
              <w:rPr>
                <w:bCs/>
                <w:sz w:val="24"/>
                <w:szCs w:val="24"/>
              </w:rPr>
              <w:t>ство</w:t>
            </w:r>
          </w:p>
          <w:p>
            <w:pPr>
              <w:pStyle w:val="Normal"/>
              <w:shd w:fill="FFFFFF" w:val="clear"/>
              <w:ind w:lef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идент РФ, государст</w:t>
              <w:softHyphen/>
              <w:t>венная вл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аво избирать и быть избранным.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Всё о выборах.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Занятие – викторина. Блиц-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накомство с профессиями сотрудника ГИБДД, участкового и т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, 9 ,10 , 11. Профкласс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ловая игра, викторина 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о страничкам Зако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декабр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л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еседа-конкурс на тему: «Конституция- основной закон государств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декабр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еда-конкурс на тему: «Конституция - основной закон государств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кина Н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декабр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ость несовершеннолетних перед законом перед за</w:t>
              <w:softHyphen/>
              <w:t>к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головная и администра</w:t>
              <w:softHyphen/>
              <w:t>тивная ответственность не</w:t>
              <w:softHyphen/>
              <w:t>совершеннолетн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 год, Проф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>Преступления против сво</w:t>
              <w:softHyphen/>
            </w:r>
            <w:r>
              <w:rPr>
                <w:bCs/>
                <w:spacing w:val="-3"/>
                <w:sz w:val="24"/>
                <w:szCs w:val="24"/>
              </w:rPr>
              <w:t xml:space="preserve">боды, чести и достоинства </w:t>
            </w:r>
            <w:r>
              <w:rPr>
                <w:bCs/>
                <w:sz w:val="24"/>
                <w:szCs w:val="24"/>
              </w:rPr>
              <w:t>человека. ( Статья 130 УК РФ Оскобление.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Статья 131 УК РФ  Клевет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, 9 ,10 , 11. Профкласс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еступления против здо</w:t>
              <w:softHyphen/>
              <w:t>ровья и жизни человека</w:t>
            </w:r>
          </w:p>
          <w:p>
            <w:pPr>
              <w:pStyle w:val="Normal"/>
              <w:shd w:fill="FFFFFF" w:val="clear"/>
              <w:ind w:right="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Статья 116. УК РФ Побои </w:t>
            </w:r>
          </w:p>
          <w:p>
            <w:pPr>
              <w:pStyle w:val="Normal"/>
              <w:shd w:fill="FFFFFF" w:val="clear"/>
              <w:ind w:right="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117 УК РФ Истязание. </w:t>
            </w:r>
          </w:p>
          <w:p>
            <w:pPr>
              <w:pStyle w:val="Normal"/>
              <w:shd w:fill="FFFFFF" w:val="clear"/>
              <w:ind w:right="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105-109. УК РФ Убий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еступления против здо</w:t>
              <w:softHyphen/>
              <w:t>ровья и жизни человека</w:t>
            </w:r>
          </w:p>
          <w:p>
            <w:pPr>
              <w:pStyle w:val="Normal"/>
              <w:shd w:fill="FFFFFF" w:val="clear"/>
              <w:ind w:right="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атья 124.УК РФ Неоказание помощи больному. Статья 125 УК РФ. Оставление в 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еступления против здо</w:t>
              <w:softHyphen/>
              <w:t>ровья и жизни человека</w:t>
            </w:r>
          </w:p>
          <w:p>
            <w:pPr>
              <w:pStyle w:val="Normal"/>
              <w:shd w:fill="FFFFFF" w:val="clear"/>
              <w:ind w:right="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Статья 116. УК РФ Побои </w:t>
            </w:r>
          </w:p>
          <w:p>
            <w:pPr>
              <w:pStyle w:val="Normal"/>
              <w:shd w:fill="FFFFFF" w:val="clear"/>
              <w:ind w:right="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117 УК РФ Истяз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ступления против соб</w:t>
              <w:softHyphen/>
              <w:t xml:space="preserve">ственности </w:t>
            </w:r>
            <w:r>
              <w:rPr>
                <w:bCs/>
                <w:sz w:val="24"/>
                <w:szCs w:val="24"/>
              </w:rPr>
              <w:t>(Статья 156.УК РФ Кража Статья 161.УК РФ Грабёж. Статья 162.УК РФ Разб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ость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9 «Б»,10 «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«Б». 9 «В»,9 «Г»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«А», 7«А», 8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«А»,  11, профкласс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ступления против соб</w:t>
              <w:softHyphen/>
              <w:t xml:space="preserve">ственности </w:t>
            </w:r>
            <w:r>
              <w:rPr>
                <w:bCs/>
                <w:sz w:val="24"/>
                <w:szCs w:val="24"/>
              </w:rPr>
              <w:t>(Статья 163.УК РФ Вымогательство.  Статьи 166-168 .УК РФ Неправомерное завладение автомобилем. Уничтожение или повреждение чужого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Mang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бода и ответственность</w:t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кторина «Подросток и закон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14" w:right="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авоохранительные </w:t>
            </w:r>
            <w:r>
              <w:rPr>
                <w:b/>
                <w:bCs/>
                <w:sz w:val="24"/>
                <w:szCs w:val="24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197"/>
              <w:ind w:left="14" w:right="58" w:firstLine="14"/>
              <w:rPr/>
            </w:pPr>
            <w:r>
              <w:rPr>
                <w:spacing w:val="-1"/>
                <w:sz w:val="24"/>
                <w:szCs w:val="24"/>
              </w:rPr>
              <w:t>(ролевая игра «Если вы по</w:t>
              <w:softHyphen/>
            </w:r>
            <w:r>
              <w:rPr>
                <w:sz w:val="24"/>
                <w:szCs w:val="24"/>
              </w:rPr>
              <w:t>пали в милицию»; встреча с инспектором П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еступление и наказ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общающее занятие — викторина, зачёты, длиц-опрос)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,10 , 11. Профклас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– тренинг “Как не стать жертвой преступления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, 9 ,10 , 11. Профкласс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 8«В»,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е диагностики </w:t>
            </w:r>
            <w:r>
              <w:rPr>
                <w:sz w:val="22"/>
                <w:szCs w:val="22"/>
              </w:rPr>
              <w:t>– уровень гражданских и патриотических качеств личности, уровень воспитанности, диагностика склонности к отклонению в по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никова Н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, 9 ,10 , 11. Профкласс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,6 «А», 7«А»,8«В»,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   профкласс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3:00Z</dcterms:created>
  <dc:creator>Алексей</dc:creator>
  <dc:description/>
  <cp:keywords/>
  <dc:language>en-US</dc:language>
  <cp:lastModifiedBy>User</cp:lastModifiedBy>
  <cp:lastPrinted>2014-09-15T12:24:00Z</cp:lastPrinted>
  <dcterms:modified xsi:type="dcterms:W3CDTF">2018-09-26T08:13:00Z</dcterms:modified>
  <cp:revision>19</cp:revision>
  <dc:subject/>
  <dc:title>               Государственное казённое специальное (коррекционное) образовательное   учреждение  Калужской области для обучающихся, воспитанников с ограниченными возможностями здоровья «Кировская специальная (коррекционная) общеобразовательная школа – и</dc:title>
</cp:coreProperties>
</file>