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977"/>
        <w:gridCol w:w="2423"/>
        <w:gridCol w:w="1276"/>
      </w:tblGrid>
      <w:tr>
        <w:trPr>
          <w:trHeight w:val="719" w:hRule="atLeast"/>
        </w:trPr>
        <w:tc>
          <w:tcPr>
            <w:tcW w:w="10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тистический 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агностическая работа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1.1.Количество индивидуальных диагностических обследований  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.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2.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3. 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.2. Количество групповых обследований (скрининг)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.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2.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3.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.2.Общее количество обследованных на групповой диагностике +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.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7</w:t>
            </w:r>
          </w:p>
        </w:tc>
      </w:tr>
      <w:tr>
        <w:trPr>
          <w:trHeight w:val="315" w:hRule="atLeast"/>
        </w:trPr>
        <w:tc>
          <w:tcPr>
            <w:tcW w:w="5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2.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5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3.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. Консультативная работа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2.1.Количество индивиду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сультаций +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1.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2.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3.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.2.Количество групповых консультаци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1.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2. с родител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3. со специалис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4. с детьми и родител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.2.Общее количество участников групповых консультаций +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1. 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2. 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3.  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Развивающая и коррекционная работа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.1.Количество индивидуальных развивающих занятий с детьми +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реализуем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.2. Количество групповых развивающих занятий по программам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реализуем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.2. Общее количество посещений развивающих занятий +</w:t>
            </w:r>
          </w:p>
        </w:tc>
        <w:tc>
          <w:tcPr>
            <w:tcW w:w="46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Профилактическая и просветительская работа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.1.Количество выступлений, семинаров, лекци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1.с деть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1.2. с родител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3. со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.1.Общее количество участников выступлений, семинаров, лекций +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1.дет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2.родител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3.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.2. Просветительская работа (выступления в СМИ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.3. Просветительская работа (оформление информационных стендов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.4. Просветительская работа (оформление информационных памяток, буклетов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Экспертная работа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.Количество экспертных работ ( ПМПК, совет профилактики, комиссии  и т.д.)</w:t>
            </w:r>
          </w:p>
        </w:tc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.Количество участников экспертных работах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</w:tr>
      <w:tr>
        <w:trPr>
          <w:trHeight w:val="16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.1.Курсы повышения квалификации (количество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2 часа ,  </w:t>
            </w:r>
          </w:p>
        </w:tc>
      </w:tr>
      <w:tr>
        <w:trPr>
          <w:trHeight w:val="22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.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частие в научно-практических конференциях,        семинарах, методических советах, педсоветах, конкурсах  </w:t>
            </w:r>
          </w:p>
        </w:tc>
        <w:tc>
          <w:tcPr>
            <w:tcW w:w="4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6.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тодические пособия, инструментарий, программы и т.п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.4.  Проведение предметных недель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9:00Z</dcterms:created>
  <dc:creator>Ученик 1</dc:creator>
  <dc:description/>
  <cp:keywords/>
  <dc:language>en-US</dc:language>
  <cp:lastModifiedBy>RePack by SPecialiST</cp:lastModifiedBy>
  <dcterms:modified xsi:type="dcterms:W3CDTF">2020-12-28T07:56:00Z</dcterms:modified>
  <cp:revision>11</cp:revision>
  <dc:subject/>
  <dc:title/>
</cp:coreProperties>
</file>