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программе по курсу «ХИМИЯ 8-10 клас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Курс «Химия» имеет комплексный характер, включает основы общей, не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нная программа составлена на основе: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ого компонента государственного образовательного стандарта основного общего образования по химии, утверждённого Минобразования РФ №1089 от 05. 03. 200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азисного учебного плана специальных (коррекционных) образовательных учреждений 1 вида – вариант 2. Приложение к приказу Министерства образования РФ от 10.04.2002г. №29/2065-п/.</w:t>
      </w:r>
    </w:p>
    <w:p>
      <w:pPr>
        <w:pStyle w:val="Normal"/>
        <w:numPr>
          <w:ilvl w:val="0"/>
          <w:numId w:val="1"/>
        </w:numPr>
        <w:rPr/>
      </w:pPr>
      <w:r>
        <w:rPr/>
        <w:t>Адаптированной основной образовательной программы основного общего образования ГК ОУКО Кировская школа- интернат » на 2016-2018 учебный год. Приказ №   570  от 30.08. 2016 г. Для  5-10 класс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Программы курса химии для 8-11 классов общеобразовательных учреждений /  О.С.Габриелян – М.: Дрофа, 2010,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с учетом ведущей роли химического эксперимента.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при структурировании знаний. </w:t>
      </w:r>
    </w:p>
    <w:p>
      <w:pPr>
        <w:pStyle w:val="Style15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Normal"/>
        <w:suppressAutoHyphens w:val="tru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процессе освоения программы курса химии для основ</w:t>
        <w:softHyphen/>
        <w:t>ной школы учащиеся овладевают умениями ставить вопросы, наблюдать, объяснять, классифицировать, сравнивать, проводить эксперимент и интерпретировать выводы на его основе, опреде</w:t>
        <w:softHyphen/>
        <w:t>лять источники химической информации, получать и анализи</w:t>
        <w:softHyphen/>
        <w:t>ровать ее, а также готовить на этой основе собственный инфор</w:t>
        <w:softHyphen/>
        <w:t>мационный продукт, презентовать его и вести дискуссию.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ограмма курса химии для основной школы разрабатыва</w:t>
        <w:softHyphen/>
        <w:t>лась с учетом первоначальных представлений, полученных уча</w:t>
        <w:softHyphen/>
        <w:t>щимися в начальной школе при изучении окружающего мира.</w:t>
      </w:r>
    </w:p>
    <w:p>
      <w:pPr>
        <w:pStyle w:val="Normal"/>
        <w:suppressAutoHyphens w:val="true"/>
        <w:ind w:firstLine="708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едлагаемая программа хотя и носит общекультурный характер и не ставит задачу профессиональной подготовки учащихся, тем не менее позволяет им определиться с выбором профиля обучения в старшей школе.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rPr/>
      </w:pPr>
      <w:r>
        <w:rPr/>
        <w:t>На изучение в учебном плане на изучение химии в 8-10 классе отводится 3 часа в неделю:</w:t>
      </w:r>
    </w:p>
    <w:p>
      <w:pPr>
        <w:pStyle w:val="Normal"/>
        <w:rPr/>
      </w:pPr>
      <w:r>
        <w:rPr/>
        <w:t>По учебному графи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99"/>
        <w:gridCol w:w="332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неде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х недел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час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учебных недел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часа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учебных недел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часов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30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User</dc:creator>
  <dc:description/>
  <cp:keywords/>
  <dc:language>en-US</dc:language>
  <cp:lastModifiedBy>User</cp:lastModifiedBy>
  <dcterms:modified xsi:type="dcterms:W3CDTF">2017-02-13T06:14:00Z</dcterms:modified>
  <cp:revision>2</cp:revision>
  <dc:subject/>
  <dc:title/>
</cp:coreProperties>
</file>