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№1 к АООП НОО ФГОС, п</w:t>
      </w:r>
      <w:r>
        <w:rPr>
          <w:b/>
          <w:bCs/>
        </w:rPr>
        <w:t>риказ №70/2  от 30.08.2021 г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едставления результатов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личностных результатов обучающихся 5 класса</w:t>
      </w:r>
    </w:p>
    <w:tbl>
      <w:tblPr>
        <w:tblW w:w="1088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6"/>
        <w:gridCol w:w="1408"/>
        <w:gridCol w:w="1081"/>
        <w:gridCol w:w="1243"/>
        <w:gridCol w:w="1266"/>
        <w:gridCol w:w="2163"/>
        <w:gridCol w:w="1546"/>
      </w:tblGrid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ind w:left="-142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личностный смысл учения, выбирает дальнейший образовательный маршру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чувство сопричастности с жизнью своего народа, Родины</w:t>
            </w:r>
          </w:p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ит семейные отношения, традиции своего народа, уважает и изучает историю Росс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 относится к своему здоровью, к окружающей среде, стремится к сохранению живой прир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т своё поведение в соответствии с моральными нормами и этическими требова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понимании причин успешности/неуспешности в учёб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эстетическое чувство на основе знакомства с художественной культурой.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предметных результатов обучающихся 5 класса по развитию реч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предметных результатов обучающихся 5 класс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67"/>
        <w:gridCol w:w="26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метапредметных результатов обучающихся 5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5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мостоятельно формулирует зад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бирает для определённой задачи различ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уществляет итоговый и пошаговый контроль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ценивает результаты собствен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декватно воспринимает критику ошибок и учитывает её в работе над ошиб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авит цель собственной познавательной деятельности и удерживает е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анирует собственную внеучебную деятельность с опорой на учебники и тетр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егулирует своё поведение в соответствии с моральными нормами и этическими требова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ует собственную деятельность, связанную с бытовыми жизненными ситуац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вательные УДД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иентируется в учебниках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амостоятельно предполагает, какая дополнительная информация будет нужна для изучения незнакомого материал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опоставляет и отбирает информацию, полученную из различных источник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ставляет сложный план тек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Устанавливает причинно-следственные связи, строит логичные рассуждения, анализирует, сравнивает, группирует различные объекты, явл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Самостоятельно делает выводы, перерабатывает информацию, представляет информацию в виде схем, моделей, таблиц, сообщен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Умеет передавать содержание в сжатом, выборочном, развёрнутом виде, в виде презентац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ые УДД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ладеет диалоговой формой реч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итает вслух и про себя тексты учебников, других книг, понимает прочитанн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яет свои мысли в устной и письменной речи с учётом своих учебных и жизненных ситуац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тстаивает свою точку зрения, имеет собственное мнение и позиц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ритично относится к своему мнению, учитывает разные мнения и стремится к координации различных позиций в пар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частвует в работе группы, выполняет свою часть обязанностей, учитывая общий план действий и конечную цел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существляет самоконтроль, взаимоконтроль и взаимопомощ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Адекватно использует речевые средства для решения коммуникативных зад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5:00Z</dcterms:created>
  <dc:creator>Customer</dc:creator>
  <dc:description/>
  <cp:keywords/>
  <dc:language>en-US</dc:language>
  <cp:lastModifiedBy>RePack by SPecialiST</cp:lastModifiedBy>
  <cp:lastPrinted>2018-10-17T14:19:00Z</cp:lastPrinted>
  <dcterms:modified xsi:type="dcterms:W3CDTF">2021-09-13T08:04:00Z</dcterms:modified>
  <cp:revision>12</cp:revision>
  <dc:subject/>
  <dc:title/>
</cp:coreProperties>
</file>