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 xml:space="preserve">Приложение №1 к АООП НОО ФГОС, приказ №70 от 30.08.2016 г., с изменениями от 31.08.17, приказ № 67, с изменениями от 31.08.18 г., приказ № 80/2, </w:t>
      </w:r>
      <w:r>
        <w:rPr>
          <w:b/>
        </w:rPr>
        <w:t>с изменениями от 29.08.19 г., приказ №76, с изменениями от 28.08.20 г., приказ №79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едставления результатов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личностных результатов обучающихся 5 класса</w:t>
      </w:r>
    </w:p>
    <w:tbl>
      <w:tblPr>
        <w:tblW w:w="1088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6"/>
        <w:gridCol w:w="1408"/>
        <w:gridCol w:w="1081"/>
        <w:gridCol w:w="1243"/>
        <w:gridCol w:w="1266"/>
        <w:gridCol w:w="2163"/>
        <w:gridCol w:w="1546"/>
      </w:tblGrid>
      <w:tr>
        <w:trPr>
          <w:trHeight w:val="1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ind w:left="-142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личностный смысл учения, выбирает дальнейший образовательный маршру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чувство сопричастности с жизнью своего народа, Родины</w:t>
            </w:r>
          </w:p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ит семейные отношения, традиции своего народа, уважает и изучает историю Росс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 относится к своему здоровью, к окружающей среде, стремится к сохранению живой прир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т своё поведение в соответствии с моральными нормами и этическими требова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понимании причин успешности/неуспешности в учёб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эстетическое чувство на основе знакомства с художественной культурой.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предметных результатов обучающихся 5 класса по развитию реч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Оценка предметных результатов обучающихся 5 класс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767"/>
        <w:gridCol w:w="26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5:00Z</dcterms:created>
  <dc:creator>Customer</dc:creator>
  <dc:description/>
  <cp:keywords/>
  <dc:language>en-US</dc:language>
  <cp:lastModifiedBy>RePack by SPecialiST</cp:lastModifiedBy>
  <cp:lastPrinted>2018-10-17T08:54:00Z</cp:lastPrinted>
  <dcterms:modified xsi:type="dcterms:W3CDTF">2020-09-19T05:43:00Z</dcterms:modified>
  <cp:revision>12</cp:revision>
  <dc:subject/>
  <dc:title/>
</cp:coreProperties>
</file>