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к АООП ООО приказ №70 от 29.08.2019г. №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казенное  общеобразовательное учреждение Калужской области   «Кировская  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обучение</w:t>
      </w:r>
    </w:p>
    <w:p>
      <w:pPr>
        <w:pStyle w:val="Normal"/>
        <w:jc w:val="center"/>
        <w:rPr/>
      </w:pPr>
      <w:r>
        <w:rPr/>
        <w:t>ДЛЯ 8-10 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Рабочая программа учебного предмета «Трудовое обучение» для 8-10 класса  составлена на основе: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   </w:t>
      </w:r>
      <w:r>
        <w:rPr>
          <w:color w:val="000000"/>
        </w:rPr>
        <w:t>Программы специальных (коррекционных) образовательных учреждений 1 вида, автор Матвеев В.Ф.- М.; «Просвещение», 2004</w:t>
      </w:r>
    </w:p>
    <w:p>
      <w:pPr>
        <w:pStyle w:val="Normal"/>
        <w:ind w:firstLine="709"/>
        <w:jc w:val="both"/>
        <w:rPr/>
      </w:pPr>
      <w:r>
        <w:rPr/>
        <w:t>Базисного учебного плана</w:t>
      </w:r>
      <w:r>
        <w:rPr>
          <w:b/>
        </w:rPr>
        <w:t xml:space="preserve"> </w:t>
      </w:r>
      <w:r>
        <w:rPr/>
        <w:t xml:space="preserve">специальных (коррекционных) образовательных учреждений 1 вида. В.2 / Приложение к приказу   Министерства образования РФ от 10.04.2002г. № 29/2065-п/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даптированной основной общеобразовательной программы основного общего образования ГКОУ КО «Кировской школы-интерната» на 2019-2020 уч.г. Приказ от от 29.08.2019г. №76 </w:t>
      </w:r>
    </w:p>
    <w:p>
      <w:pPr>
        <w:pStyle w:val="Normal"/>
        <w:rPr/>
      </w:pPr>
      <w:r>
        <w:rPr/>
        <w:t>Составитель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Шляхтин А.Е., учитель первой квалификационной катег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бочая программа рассмотрена на заседании МК учителей трудового обучения и ИЗ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№ </w:t>
      </w:r>
      <w:r>
        <w:rPr/>
        <w:t>1  от 26.08.19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уководитель МК: Московская В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и содержание учебной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обеспечение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о- техническое обеспечение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                   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удовое обучение глухих учащихся в 8 классе — про</w:t>
        <w:softHyphen/>
        <w:t>фильное и направлено на:</w:t>
      </w:r>
    </w:p>
    <w:p>
      <w:pPr>
        <w:pStyle w:val="TextBody"/>
        <w:shd w:fill="auto" w:val="clear"/>
        <w:spacing w:lineRule="auto" w:line="240" w:before="0" w:after="0"/>
        <w:ind w:left="560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овладение общими способами трудовой деятельности на производстве, в сфере услуг, предпринимательстве, бизнесе и др.;</w:t>
      </w:r>
    </w:p>
    <w:p>
      <w:pPr>
        <w:pStyle w:val="TextBody"/>
        <w:shd w:fill="auto" w:val="clear"/>
        <w:spacing w:lineRule="auto" w:line="240" w:before="0" w:after="0"/>
        <w:ind w:left="560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освоение опыта грамотного, культурного и рационального ведения дела, производства, хозяйства;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rStyle w:val="Style15"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- </w:t>
      </w:r>
      <w:r>
        <w:rPr>
          <w:rStyle w:val="Style15"/>
          <w:color w:val="000000"/>
          <w:sz w:val="24"/>
          <w:szCs w:val="24"/>
        </w:rPr>
        <w:t>формирование функциональной профессиональной гра</w:t>
        <w:softHyphen/>
        <w:t>мотности и умений адаптироваться к различным усло</w:t>
        <w:softHyphen/>
        <w:t xml:space="preserve">виям природной, социальной и производственной среды; 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обучение учащихся самостоятельному переносу получен</w:t>
        <w:softHyphen/>
        <w:t>ных знаний, умений и навыков по профилю обучения в новые производственные условия, виды деятельности, тру</w:t>
        <w:softHyphen/>
        <w:t xml:space="preserve">довые отношения в коллективах глухих и слышащих. </w:t>
      </w:r>
    </w:p>
    <w:p>
      <w:pPr>
        <w:pStyle w:val="TextBody"/>
        <w:shd w:fill="auto" w:val="clear"/>
        <w:spacing w:lineRule="auto" w:line="240" w:before="0" w:after="0"/>
        <w:ind w:left="8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ью обучения по профилю «Деревообработка» является подведение глухих учащихся к сознательному выбору одной из профессий деревообрабатывающего производства и строительства и определение дальнейшего пути получения профессионального образования. В этом классе глухие школьники на широкой по</w:t>
        <w:softHyphen/>
        <w:t>литехнической основе овладевают знаниями, умениями и навы</w:t>
        <w:softHyphen/>
        <w:t>ками, общими для группы родственных профессий по деревооб</w:t>
        <w:softHyphen/>
        <w:t>работке (столяр, плотник, модельщик по деревянным моделям, краснодеревщик, мебельщик и др.) в тесной взаимосвязи с об</w:t>
        <w:softHyphen/>
        <w:t>щеобразовательной подготовкой, на основе оптимального сочета</w:t>
        <w:softHyphen/>
        <w:t>ния теоретического и практического обучения и преемственнос</w:t>
        <w:softHyphen/>
        <w:t>ти с трудовым обучением в V—VII классах. Теоретическое и практическое обучение школьников проводится параллельно при некотором опережающем изучении теоретического материала.</w:t>
      </w:r>
    </w:p>
    <w:p>
      <w:pPr>
        <w:pStyle w:val="TextBody"/>
        <w:shd w:fill="auto" w:val="clear"/>
        <w:spacing w:lineRule="auto" w:line="240" w:before="0" w:after="0"/>
        <w:ind w:left="8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профильного обучения в VIII классе школы для глухих предусматривает изучение учащимися ручной обработ</w:t>
        <w:softHyphen/>
        <w:t>ки древесины, а также освоение ими навыков, умений и при</w:t>
        <w:softHyphen/>
        <w:t>емов работы механизированными и электрифицированными столярными инструментами.</w:t>
      </w:r>
    </w:p>
    <w:p>
      <w:pPr>
        <w:pStyle w:val="Normal"/>
        <w:rPr/>
      </w:pPr>
      <w:r>
        <w:rPr>
          <w:rStyle w:val="Style15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Профильное обучение обеспечивает глухим учащимся про</w:t>
        <w:softHyphen/>
        <w:t>фессиональные пробы, позволяющие знакомиться и ориентиро</w:t>
        <w:softHyphen/>
        <w:t>ваться в конкретных видах деятельности для самостоятельного и осознанного профессионального выбора и осуществления под</w:t>
        <w:softHyphen/>
        <w:t>готовки к определенной специальности для социальной защи</w:t>
        <w:softHyphen/>
        <w:t>ты после окончания школы</w:t>
      </w:r>
      <w:r>
        <w:rPr>
          <w:color w:val="000000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В содержание теоретического обучения включены вопросы об устройстве оборудования, приспособлений и инструментов, применяемых при выполнении столярных работ, устройстве и взаимодействий узлов и механизмов, деревообрабатывающих станков, а также по технологии столярной и механической об</w:t>
        <w:softHyphen/>
        <w:t>работки древесины.</w:t>
      </w:r>
    </w:p>
    <w:p>
      <w:pPr>
        <w:pStyle w:val="TextBody"/>
        <w:shd w:fill="auto" w:val="clear"/>
        <w:spacing w:lineRule="auto" w:line="240" w:before="0" w:after="0"/>
        <w:ind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роцессе практического обучения и во время производитель</w:t>
        <w:softHyphen/>
        <w:t>ного труда по выполнению несложных заказов особое внимание следует уделять формированию у школьников общих умений и навыков по обработке различных материалов. Инструктаж (ввод</w:t>
        <w:softHyphen/>
        <w:t>ный, текущий, заключительный) должен быть направлен на осмысление учащимися объектов и средств труда и формирова</w:t>
        <w:softHyphen/>
        <w:t>ние правильных приемов работы (хватка инструмента, рабочая поза, темп и ритм трудовых движений и пр.). Особое значение в инструктаже отводится правильному и безопасному выполнению работы, бережному отношению к инструменту, оборудованию, а также экономному расходованию материалов, эффективному ис</w:t>
        <w:softHyphen/>
        <w:t>пользованию рабочего времени. Центральное место в практиче</w:t>
        <w:softHyphen/>
        <w:t>ском обучении занимает изготовление столярных деталей и изде</w:t>
        <w:softHyphen/>
        <w:t>лий. Знания, полученные при изучении теории, развиваются и закрепляются на практических занятиях при освоении школьни</w:t>
        <w:softHyphen/>
        <w:t>ками операций и приемов обработки древесины. Программой так</w:t>
        <w:softHyphen/>
        <w:t>же предусматривается ознакомление учащихся во время экскур</w:t>
        <w:softHyphen/>
        <w:t>сии с работой деревообрабатывающего предприятия, организацией труда и рабочего места столяра, плотника, модельщика.</w:t>
      </w:r>
    </w:p>
    <w:p>
      <w:pPr>
        <w:pStyle w:val="TextBody"/>
        <w:shd w:fill="auto" w:val="clear"/>
        <w:spacing w:lineRule="auto" w:line="240" w:before="0" w:after="0"/>
        <w:ind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полнение трудовых заданий организуется на основе озна</w:t>
        <w:softHyphen/>
        <w:t>комления учащихся с технической документацией, ГОСТами (Государственными стандартами), РСТ (Российскими стандар</w:t>
        <w:softHyphen/>
        <w:t>тами), ЕСКД (Единой системой конструкторской документации), ЕСТД (Единой системой технологической документации), а так же с образцами материалов, устройством и работой инструменто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,и приспособлений, используемых при выполнении рабочи операций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На теоретических и практических занятиях следует вкл:</w:t>
      </w:r>
      <w:r>
        <w:rPr>
          <w:rStyle w:val="Style15"/>
          <w:color w:val="000000"/>
          <w:sz w:val="24"/>
          <w:szCs w:val="24"/>
          <w:lang w:val="ru-RU"/>
        </w:rPr>
        <w:t>ю</w:t>
      </w:r>
      <w:r>
        <w:rPr>
          <w:rStyle w:val="Style15"/>
          <w:color w:val="000000"/>
          <w:sz w:val="24"/>
          <w:szCs w:val="24"/>
        </w:rPr>
        <w:t>чать глухих школьников в творческую, проектную и конструк тоискую деятельность, содержанием которой может быть</w:t>
      </w:r>
      <w:r>
        <w:rPr>
          <w:rStyle w:val="Style15"/>
          <w:color w:val="000000"/>
          <w:sz w:val="24"/>
          <w:szCs w:val="24"/>
          <w:lang w:val="ru-RU"/>
        </w:rPr>
        <w:t xml:space="preserve"> рационализация оборудования, рабочего места, плана работы и технологического процесса, разработка конструкций приспособлений и инструментов (с последующим их изготовлением), повыш</w:t>
      </w:r>
      <w:r>
        <w:rPr>
          <w:rStyle w:val="Style15"/>
          <w:color w:val="000000"/>
          <w:sz w:val="24"/>
          <w:szCs w:val="24"/>
        </w:rPr>
        <w:t>ающих качество и производительность труда. Для этого могут</w:t>
      </w:r>
      <w:r>
        <w:rPr>
          <w:rStyle w:val="Style15"/>
          <w:color w:val="000000"/>
          <w:sz w:val="24"/>
          <w:szCs w:val="24"/>
          <w:lang w:val="ru-RU"/>
        </w:rPr>
        <w:t xml:space="preserve"> бы</w:t>
      </w:r>
      <w:r>
        <w:rPr>
          <w:rStyle w:val="Style15"/>
          <w:color w:val="000000"/>
          <w:sz w:val="24"/>
          <w:szCs w:val="24"/>
        </w:rPr>
        <w:t>ть использованы следующие методы и приемы: решение твор</w:t>
        <w:softHyphen/>
        <w:t>ческих задач (конструкторских, технологических и на плани</w:t>
        <w:softHyphen/>
        <w:t>рование), выполнение проектных работ творческ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>го</w:t>
      </w:r>
      <w:r>
        <w:rPr>
          <w:rStyle w:val="Style15"/>
          <w:color w:val="000000"/>
          <w:sz w:val="24"/>
          <w:szCs w:val="24"/>
          <w:lang w:val="ru-RU"/>
        </w:rPr>
        <w:t xml:space="preserve"> х</w:t>
      </w:r>
      <w:r>
        <w:rPr>
          <w:rStyle w:val="Style15"/>
          <w:color w:val="000000"/>
          <w:sz w:val="24"/>
          <w:szCs w:val="24"/>
        </w:rPr>
        <w:t>арактера.</w:t>
      </w:r>
    </w:p>
    <w:p>
      <w:pPr>
        <w:pStyle w:val="TextBody"/>
        <w:shd w:fill="auto" w:val="clear"/>
        <w:spacing w:lineRule="auto" w:line="240" w:before="0" w:after="0"/>
        <w:ind w:left="6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разделе «Сведения о профессии. Выбор профессии» озна</w:t>
        <w:softHyphen/>
        <w:t>комление глухих учащихся с профилями профессиональной под</w:t>
        <w:softHyphen/>
        <w:t>готовки осуществляется с целью более глубокого осознания ими содержания конкретных видов трудовой деятельности, формиро</w:t>
        <w:softHyphen/>
        <w:t>вания интереса к одному из этих профилей, выявления и разви</w:t>
        <w:softHyphen/>
        <w:t>тия профессиональных интересов и способностей учащихся. Дан</w:t>
        <w:softHyphen/>
        <w:t>ный раздел изучается во взаимосвязи с профориентационной работой, которая проводится на протяжении всех лет обучения в школе и цели которой — подготовка учащихся к профессио</w:t>
        <w:softHyphen/>
        <w:t>нальному самоопределению, выбор профиля обучения и получе</w:t>
        <w:softHyphen/>
        <w:t>ние доступной и разрешенной для лиц с нарушенным слухом профессии, оказание помощи в социально-трудовой адаптации и выборе пути продолжения профессионального образования.</w:t>
      </w:r>
    </w:p>
    <w:p>
      <w:pPr>
        <w:pStyle w:val="Normal"/>
        <w:ind w:left="180" w:right="436" w:firstLine="540"/>
        <w:jc w:val="both"/>
        <w:rPr/>
      </w:pPr>
      <w:r>
        <w:rPr/>
        <w:t xml:space="preserve">Целью начального профессионального обучения является подготовка самостоятельного, активного и профессионально грамотного рабочего деревообрабатывающего и строительного производства в процессе формирования умений, знаний и навыков по профессии столяр. </w:t>
      </w:r>
    </w:p>
    <w:p>
      <w:pPr>
        <w:pStyle w:val="Normal"/>
        <w:ind w:left="180" w:right="436" w:firstLine="540"/>
        <w:jc w:val="both"/>
        <w:rPr/>
      </w:pPr>
      <w:r>
        <w:rPr/>
        <w:t xml:space="preserve">Программа определяет содержание теоретического и практического обучения, перечень знаний и умений, формируемых у учащихся 9-х классов. </w:t>
      </w:r>
    </w:p>
    <w:p>
      <w:pPr>
        <w:pStyle w:val="Normal"/>
        <w:ind w:left="180" w:right="436" w:hanging="180"/>
        <w:jc w:val="both"/>
        <w:rPr/>
      </w:pPr>
      <w:r>
        <w:rPr/>
        <w:t xml:space="preserve">           </w:t>
      </w:r>
      <w:r>
        <w:rPr/>
        <w:t xml:space="preserve">Основной задачей практического обучения является формирование профессиональных умений и навыков выполнения основных столярных и сборочных операций, приёмов применения режущих инструментов и приспособлений, использования контрольно – измерительных и разметочных инструментов. </w:t>
      </w:r>
    </w:p>
    <w:p>
      <w:pPr>
        <w:pStyle w:val="Normal"/>
        <w:ind w:left="180" w:right="436" w:firstLine="540"/>
        <w:jc w:val="both"/>
        <w:rPr/>
      </w:pPr>
      <w:r>
        <w:rPr/>
        <w:t xml:space="preserve">Целью трудового обучения в 9-м классе является подготовка самостоятельного, активного и профессионально грамотного работника деревообрабатывающего и строительного производства в процессе формирования знаний, умений и навыков по профессии столяр (строительный). </w:t>
      </w:r>
    </w:p>
    <w:p>
      <w:pPr>
        <w:pStyle w:val="Normal"/>
        <w:ind w:left="180" w:right="436" w:firstLine="540"/>
        <w:jc w:val="both"/>
        <w:rPr/>
      </w:pPr>
      <w:r>
        <w:rPr/>
        <w:t xml:space="preserve">Опираясь на опыт и трудовую подготовку предыдущих этапов трудового обучения в 5-8 классах глухие учащихся осваивают свою первую профессию, начинают профессиональную деятельность, к которой у них проявился интерес и способности. </w:t>
      </w:r>
    </w:p>
    <w:p>
      <w:pPr>
        <w:pStyle w:val="Normal"/>
        <w:ind w:left="180" w:right="436" w:firstLine="540"/>
        <w:jc w:val="both"/>
        <w:rPr/>
      </w:pPr>
      <w:r>
        <w:rPr/>
        <w:t xml:space="preserve">В процессе теоретического обучения учащиеся знакомятся с организацией труда и правилами безопасности при работе ручным и механизированным инструментом, материалами используемыми в деревообработке и строительном производстве, технологией  производства столярных работ. </w:t>
      </w:r>
    </w:p>
    <w:p>
      <w:pPr>
        <w:pStyle w:val="Normal"/>
        <w:ind w:left="180" w:right="436" w:firstLine="540"/>
        <w:jc w:val="both"/>
        <w:rPr/>
      </w:pPr>
      <w:r>
        <w:rPr/>
        <w:t xml:space="preserve">В изучение тем программы входят вопросы современной техники и технологии производства, научной организации труда и конкретной  экономике. Учащиеся должны получить представление о правилах чтения и выполнения конструкторской и технико – технологической  документации, о необходимости поиски новых технических решений. </w:t>
      </w:r>
    </w:p>
    <w:p>
      <w:pPr>
        <w:pStyle w:val="Normal"/>
        <w:ind w:left="180" w:right="436" w:firstLine="540"/>
        <w:jc w:val="both"/>
        <w:rPr/>
      </w:pPr>
      <w:r>
        <w:rPr/>
        <w:t xml:space="preserve">На учебных занятиях и в ходе производительного труда особое внимание обращается на соблюдение правил безопасности труда, электробезопасности, противоположных мероприятий, санитарии и гигиены труда. </w:t>
      </w:r>
    </w:p>
    <w:p>
      <w:pPr>
        <w:pStyle w:val="Normal"/>
        <w:ind w:left="180" w:right="436" w:firstLine="540"/>
        <w:jc w:val="both"/>
        <w:rPr/>
      </w:pPr>
      <w:r>
        <w:rPr/>
        <w:t xml:space="preserve">С целью повышения эффективности воспитания у глухих старшеклассников интереса к профессиональной деятельности, обучающиеся привлекаются к выполнению расчетно–графических задач и заданий производственного характера с использованием  технической и справочной литературы, к участию в творческих работах. </w:t>
      </w:r>
    </w:p>
    <w:p>
      <w:pPr>
        <w:pStyle w:val="Normal"/>
        <w:ind w:left="180" w:right="436" w:firstLine="540"/>
        <w:jc w:val="both"/>
        <w:rPr/>
      </w:pPr>
      <w:r>
        <w:rPr/>
        <w:t>Для ознакомления учащихся со структурной предприятия, с этапами производственного процесса изготовления строительных</w:t>
      </w:r>
      <w:r>
        <w:rPr>
          <w:b/>
        </w:rPr>
        <w:t xml:space="preserve"> </w:t>
      </w:r>
      <w:r>
        <w:rPr/>
        <w:t>деталей и мебели</w:t>
      </w:r>
      <w:r>
        <w:rPr>
          <w:b/>
        </w:rPr>
        <w:t xml:space="preserve">, </w:t>
      </w:r>
      <w:r>
        <w:rPr/>
        <w:t xml:space="preserve">с работой деревообрабатывающего оборудования, условиями труда и отдыха рабочих в программу включены экскурсии на предприятия </w:t>
      </w:r>
    </w:p>
    <w:p>
      <w:pPr>
        <w:pStyle w:val="Normal"/>
        <w:ind w:left="180" w:right="436" w:firstLine="720"/>
        <w:jc w:val="both"/>
        <w:rPr/>
      </w:pPr>
      <w:r>
        <w:rPr/>
        <w:t>К окончанию начального профессионального обучения в школе глухие выпускники должны пройти курс теоретического обучения и получить основные профессиональные умения и навыки санитарии.</w:t>
      </w:r>
    </w:p>
    <w:p>
      <w:pPr>
        <w:pStyle w:val="Normal"/>
        <w:ind w:right="-365" w:hanging="900"/>
        <w:jc w:val="both"/>
        <w:rPr/>
      </w:pPr>
      <w:r>
        <w:rPr/>
        <w:t xml:space="preserve">                              </w:t>
      </w:r>
      <w:r>
        <w:rPr/>
        <w:t xml:space="preserve">Содержание программы начального профессионального обучения профессии Столяр (строительный) по образовательной области, Технология в 10 классах школ глухих разработано на основе системного анализа деревообрабатывающего производства и трудовых функций столяров во взаимосвязи с программами профильного обучения в 8 и 9 классах и изучением основ наук в школе.      </w:t>
      </w:r>
    </w:p>
    <w:p>
      <w:pPr>
        <w:pStyle w:val="Normal"/>
        <w:ind w:right="-365" w:firstLine="720"/>
        <w:jc w:val="both"/>
        <w:rPr/>
      </w:pPr>
      <w:r>
        <w:rPr/>
        <w:t xml:space="preserve">  </w:t>
      </w:r>
      <w:r>
        <w:rPr/>
        <w:t xml:space="preserve">Программа определяет содержание теоретического и практического обучения перечень  знаний и умений формируемых у учащихся  10 классов.  </w:t>
      </w:r>
    </w:p>
    <w:p>
      <w:pPr>
        <w:pStyle w:val="Normal"/>
        <w:ind w:right="-365" w:firstLine="720"/>
        <w:jc w:val="both"/>
        <w:rPr/>
      </w:pPr>
      <w:r>
        <w:rPr/>
        <w:t xml:space="preserve">  </w:t>
      </w:r>
      <w:r>
        <w:rPr/>
        <w:t xml:space="preserve">В разделе программы «Теоретическое обучение» следует обратить внимание на изучение основ технология изготовления деталей и основные технологические операции; знание применяемых в столярном деле материалов; порядок организации рабочего места; методы рационализаторской работы; повышение уровня знаний при изучении современной техники  и технологий. </w:t>
      </w:r>
    </w:p>
    <w:p>
      <w:pPr>
        <w:pStyle w:val="Normal"/>
        <w:ind w:right="-365" w:firstLine="720"/>
        <w:jc w:val="both"/>
        <w:rPr/>
      </w:pPr>
      <w:r>
        <w:rPr/>
        <w:t xml:space="preserve">  </w:t>
      </w:r>
      <w:r>
        <w:rPr/>
        <w:t>В ходе производительного труда особое внимание следует обращать на правильное выполнение  трудовых приемов, организацию рабочего места и на соблюдение правил безопасности труда.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       </w:t>
      </w:r>
      <w:r>
        <w:rPr>
          <w:rStyle w:val="16pt"/>
          <w:color w:val="000000"/>
          <w:sz w:val="24"/>
          <w:szCs w:val="24"/>
        </w:rPr>
        <w:t>В основу программы положена конструкторско- технологическая система трудового обучения. Характерная ее особенность заключается в формировании технологических знаний и трудовых умений, развития технологического мышления глухих школьников в условиях широкого вовлечения их в общественно полезный производительный труд по изготовлению изделий.</w:t>
      </w:r>
      <w:r>
        <w:rPr>
          <w:rStyle w:val="16pt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        </w:t>
      </w:r>
      <w:r>
        <w:rPr>
          <w:rStyle w:val="16pt"/>
          <w:color w:val="000000"/>
          <w:sz w:val="24"/>
          <w:szCs w:val="24"/>
          <w:lang w:val="ru-RU"/>
        </w:rPr>
        <w:t>Задачи: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</w:t>
      </w:r>
      <w:r>
        <w:rPr>
          <w:rStyle w:val="16pt"/>
          <w:color w:val="000000"/>
          <w:sz w:val="24"/>
          <w:szCs w:val="24"/>
          <w:lang w:val="ru-RU"/>
        </w:rPr>
        <w:t xml:space="preserve">- дать </w:t>
      </w:r>
      <w:r>
        <w:rPr>
          <w:rStyle w:val="16pt"/>
          <w:color w:val="000000"/>
          <w:sz w:val="24"/>
          <w:szCs w:val="24"/>
        </w:rPr>
        <w:t>школьник</w:t>
      </w:r>
      <w:r>
        <w:rPr>
          <w:rStyle w:val="16pt"/>
          <w:color w:val="000000"/>
          <w:sz w:val="24"/>
          <w:szCs w:val="24"/>
          <w:lang w:val="ru-RU"/>
        </w:rPr>
        <w:t>ам</w:t>
      </w:r>
      <w:r>
        <w:rPr>
          <w:rStyle w:val="16pt"/>
          <w:color w:val="000000"/>
          <w:sz w:val="24"/>
          <w:szCs w:val="24"/>
        </w:rPr>
        <w:t xml:space="preserve">  знания и умения производственного характера, способствовать воспитанию любви и уважения к труду, воспитывать творческое отношение к работе, содействовать сознательному выбору профессии</w:t>
      </w:r>
      <w:r>
        <w:rPr>
          <w:rStyle w:val="16pt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color w:val="000000"/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 </w:t>
      </w:r>
      <w:r>
        <w:rPr>
          <w:rStyle w:val="16pt"/>
          <w:color w:val="000000"/>
          <w:sz w:val="24"/>
          <w:szCs w:val="24"/>
          <w:lang w:val="ru-RU"/>
        </w:rPr>
        <w:t xml:space="preserve">- </w:t>
      </w:r>
      <w:r>
        <w:rPr>
          <w:rStyle w:val="16pt"/>
          <w:color w:val="000000"/>
          <w:sz w:val="24"/>
          <w:szCs w:val="24"/>
        </w:rPr>
        <w:t>формир</w:t>
      </w:r>
      <w:r>
        <w:rPr>
          <w:rStyle w:val="16pt"/>
          <w:color w:val="000000"/>
          <w:sz w:val="24"/>
          <w:szCs w:val="24"/>
          <w:lang w:val="ru-RU"/>
        </w:rPr>
        <w:t>ует</w:t>
      </w:r>
      <w:r>
        <w:rPr>
          <w:rStyle w:val="16pt"/>
          <w:color w:val="000000"/>
          <w:sz w:val="24"/>
          <w:szCs w:val="24"/>
        </w:rPr>
        <w:t xml:space="preserve"> у </w:t>
      </w:r>
      <w:r>
        <w:rPr>
          <w:rStyle w:val="16pt"/>
          <w:color w:val="000000"/>
          <w:sz w:val="24"/>
          <w:szCs w:val="24"/>
          <w:lang w:val="ru-RU"/>
        </w:rPr>
        <w:t>об</w:t>
      </w:r>
      <w:r>
        <w:rPr>
          <w:rStyle w:val="16pt"/>
          <w:color w:val="000000"/>
          <w:sz w:val="24"/>
          <w:szCs w:val="24"/>
        </w:rPr>
        <w:t>учащихся обобщенн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политехнически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зна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 xml:space="preserve"> и уме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>, необходим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работникам самых различных профессий. </w:t>
      </w:r>
    </w:p>
    <w:p>
      <w:pPr>
        <w:pStyle w:val="Normal"/>
        <w:jc w:val="both"/>
        <w:rPr>
          <w:b/>
          <w:b/>
        </w:rPr>
      </w:pPr>
      <w:r>
        <w:rPr>
          <w:rStyle w:val="Style15"/>
          <w:color w:val="000000"/>
          <w:sz w:val="24"/>
          <w:szCs w:val="24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/>
        </w:rPr>
        <w:t>8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Количество часов по плану 68; в неделю 2 часа, учебных недель 3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Ы ТЕМАТИЧЕСКОГО ПЛАН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60"/>
        <w:gridCol w:w="16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Безопасность труда, электро и пожарная безопасность. Гигиена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Сведения о профессиях. Профессии и их квалификац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Сведения о деревообрабатывающем производст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 xml:space="preserve">Древесина и ее свой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ая докумен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их измер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учной обработки древесин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соеди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 и технология склеивания древес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з древес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Организация рабочего места столя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столярного инстр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Упражнения в выполнении операций по обработке древес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Упражнения в выполнении основных столярных соеди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CenturySchoolbook1"/>
                <w:rFonts w:cs="Times New Roman"/>
                <w:color w:val="000000"/>
                <w:sz w:val="24"/>
                <w:szCs w:val="24"/>
              </w:rPr>
              <w:t>Выполнение работ, деталей из древес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ого инвентаря и оборудования из древес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bookmark3"/>
      <w:bookmarkStart w:id="1" w:name="bookmark3"/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Ы ТЕМАТИЧЕСКОГО ПЛАНИРОВА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013"/>
        <w:gridCol w:w="268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</w:t>
            </w:r>
          </w:p>
        </w:tc>
      </w:tr>
      <w:tr>
        <w:trPr>
          <w:trHeight w:val="11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Основные сведения о столярных работах в строительстве. Охрана труда и пожарная безопасность на деревообрабатывающих предприятиях и строительных объект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Материалы для строительных работ в строительств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Технология производства столярных раб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Основы экономики и предприниматео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center"/>
              <w:rPr/>
            </w:pPr>
            <w:r>
              <w:rPr/>
              <w:t>Практическое обуч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Рабочее место  столяра.Безопасность и гигиена труда,электрои пожарная безопасность на рабочем мест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Экскурсия на деревообрабатывающее пред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Шиповые соединения в столярных издел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Выполнение столярных раб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Производственно- трудовая прак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436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2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Ы ТЕМАТИЧЕСКОГО ПЛАНИРОВА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22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еревообрабатывающие станки и ручные электро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Конструкции столярно-строительных издел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Технология производства столярн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тандартизация и контроль качества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Выполнение столярных и станочн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ыявление дефектов и ремонт столяр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8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ое обучение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ч)</w:t>
      </w:r>
      <w:bookmarkEnd w:id="1"/>
    </w:p>
    <w:p>
      <w:pPr>
        <w:pStyle w:val="TextBody"/>
        <w:shd w:fill="auto" w:val="clear"/>
        <w:spacing w:lineRule="auto" w:line="240" w:before="0" w:after="0"/>
        <w:ind w:right="880" w:hanging="0"/>
        <w:jc w:val="center"/>
        <w:rPr>
          <w:sz w:val="24"/>
          <w:szCs w:val="24"/>
        </w:rPr>
      </w:pPr>
      <w:r>
        <w:rPr>
          <w:rStyle w:val="Style15"/>
          <w:color w:val="000000"/>
        </w:rPr>
        <w:t>.</w:t>
      </w:r>
      <w:r>
        <w:rPr>
          <w:rStyle w:val="Applestylespan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БЕЗОПАСНОСТЬ ТРУДА,</w:t>
      </w:r>
    </w:p>
    <w:p>
      <w:pPr>
        <w:pStyle w:val="TextBody"/>
        <w:shd w:fill="auto" w:val="clear"/>
        <w:spacing w:lineRule="auto" w:line="240" w:before="0" w:after="0"/>
        <w:ind w:right="88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ЛЕКТРО- И ПОЖАРНАЯ БЕЗОПАСНОСТЬ.</w:t>
      </w:r>
    </w:p>
    <w:p>
      <w:pPr>
        <w:pStyle w:val="TextBody"/>
        <w:shd w:fill="auto" w:val="clear"/>
        <w:spacing w:lineRule="auto" w:line="240" w:before="0" w:after="0"/>
        <w:ind w:right="88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ИГИЕНА ТРУДА И ПРОИЗВОДСТВЕННАЯ САНИТАРИЯ (</w:t>
      </w: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конодательство об охране труда глухих подростков. Кон</w:t>
        <w:softHyphen/>
        <w:t>ституция о правах трудящихся на труд и отдых. Кодекс зако</w:t>
        <w:softHyphen/>
        <w:t>нов о труде. Инструкции по охране труда и здоровья школь</w:t>
        <w:softHyphen/>
        <w:t>ников. Причины травматизма. Меры предупреждения травматизм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я рабочего места. Требования безопасности труда в мастерских, в УПК, в учебных цехах и на рабочих участках предприятий. Основные правила и инструкции по безопасности труда, их выполнение. Основные правила электробезопасности, их соблюдение, правила пользования электроинструментом. При</w:t>
        <w:softHyphen/>
        <w:t>чины пожаров в помещениях учебных мастерских, цехов пред</w:t>
        <w:softHyphen/>
        <w:t>приятий, УПК и др. Меры предупреждения пожаров. Правила поведения учащихся при пожаре. Правила пользования подруч</w:t>
        <w:softHyphen/>
        <w:t>ными средствами пожаротушени</w:t>
      </w:r>
      <w:r>
        <w:rPr>
          <w:rStyle w:val="Style15"/>
          <w:sz w:val="24"/>
          <w:szCs w:val="24"/>
        </w:rPr>
        <w:t xml:space="preserve">я </w:t>
      </w:r>
      <w:r>
        <w:rPr>
          <w:rStyle w:val="Style15"/>
          <w:color w:val="000000"/>
          <w:sz w:val="24"/>
          <w:szCs w:val="24"/>
        </w:rPr>
        <w:t>воздей</w:t>
        <w:softHyphen/>
        <w:t>ствие на организм подростка. Значение вентиляции и освещения учебно-производственных помещений. Температурный режим в помещениях для работы учащихся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ВЕДЕНИЯ О ПРОФЕССИЯХ. ВЫБОР ПРОФЕССИИ</w:t>
      </w:r>
      <w:r>
        <w:rPr>
          <w:rStyle w:val="Style15"/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(</w:t>
      </w:r>
      <w:r>
        <w:rPr>
          <w:rStyle w:val="Style15"/>
          <w:color w:val="000000"/>
          <w:sz w:val="24"/>
          <w:szCs w:val="24"/>
          <w:lang w:val="ru-RU"/>
        </w:rPr>
        <w:t>9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чение техники и технологии на современном производстве (2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иды отраслей современного производства и применяемая на них техника: машины, станки, механизмы, оборудование, ин</w:t>
        <w:softHyphen/>
        <w:t>струменты, приспособления и т. п. Понятие о современных ма</w:t>
        <w:softHyphen/>
        <w:t>шинах и станках: назначение, принцип работы, общее устрой</w:t>
        <w:softHyphen/>
        <w:t>ство, использование и применение последних достижений в различных отраслях производства и техники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ятие о технологическом процессе. Общая характеристи</w:t>
        <w:softHyphen/>
        <w:t>ка технологических способов, используемых на производстве: физических, химических, биологических, энергетических и комбинированных. Знакомство с технологическими процессами в различных отраслях промышленности и хозяйства: металлур</w:t>
        <w:softHyphen/>
        <w:t>гии, машиностроении, строительстве, текстильном производ</w:t>
        <w:softHyphen/>
        <w:t>стве, сельском хозяйстве, в сферах бытового обслуживания и общественного питания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Характер трудовой деятельности рабочих, сельскохозяйствен</w:t>
        <w:softHyphen/>
        <w:t>ных работников и специалистов на предприятиях и в сферах услуг. Ручной, механизированный и автоматизированный труд. Научно-технический прогресс и его влияние на производитель</w:t>
        <w:softHyphen/>
        <w:t>ность труда. Уровни квалификации работников (разряды, кате</w:t>
        <w:softHyphen/>
        <w:t>гории, классность) и их влияние на зарплату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5"/>
          <w:color w:val="000000"/>
          <w:sz w:val="24"/>
          <w:szCs w:val="24"/>
          <w:lang w:val="ru-RU"/>
        </w:rPr>
        <w:t>Профессии и их классификация (1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онятие о профессии. Классификация профессий по отрас</w:t>
        <w:softHyphen/>
        <w:t>лям, уровню квалификации, требованиям к качествам работни</w:t>
        <w:softHyphen/>
        <w:t>ков. Понятие о профессиограммах. Ознакомление с профессиограммами и квалификационными характеристиками рабочих профессий, изучаемых в школе, а также с некоторыми профес</w:t>
        <w:softHyphen/>
        <w:t>сиями из окружения школы, доступными для глухих. Типич</w:t>
        <w:softHyphen/>
        <w:t>ные ошибки при выборе профессии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center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Способности и профпригодность (1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бщие и специальные способности человека. Понятие о про</w:t>
        <w:softHyphen/>
        <w:t>фессиональной пригодности. Требования современного производ</w:t>
        <w:softHyphen/>
        <w:t>ства к уровню знаний, умений и навыков, к качествам личности молодого рабочего. Профессионально важные качества личнос</w:t>
        <w:softHyphen/>
        <w:t>ти, пути их совершенствования. Соответствие содержания и ус</w:t>
        <w:softHyphen/>
        <w:t>ловий труда физическим возможностям учащихся. Медицинские противопоказания к освоению профессии. Требования профессий к глухим учащимся по обучаемым в школе профилям. Профес</w:t>
        <w:softHyphen/>
        <w:t>сиональное самоопределение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center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Пути получения профессии (1 ч)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lang w:val="ru-RU"/>
        </w:rPr>
      </w:pPr>
      <w:r>
        <w:rPr>
          <w:rStyle w:val="Style15"/>
          <w:color w:val="000000"/>
          <w:sz w:val="24"/>
          <w:szCs w:val="24"/>
        </w:rPr>
        <w:t>Источники ознакомления школьников с профессиями и пу</w:t>
        <w:softHyphen/>
        <w:t>тями их приобретения. Ознакомление с профилями профессио</w:t>
        <w:softHyphen/>
        <w:t>нальной подготовки в школе, с содержанием труда, объектами работ, обрабатываемыми материалами и оборудованием рабочих мест. Профессиональная подготовка глухих в УПП ВОГа, в про</w:t>
        <w:softHyphen/>
        <w:t>фессиональных училищах, непосредственно на производстве и др. Социально-трудовая адаптация. Непрерывное образование работ</w:t>
        <w:softHyphen/>
        <w:t>ников современного производства. Повышение квалификаци</w:t>
      </w:r>
      <w:r>
        <w:rPr>
          <w:rStyle w:val="Style15"/>
          <w:color w:val="000000"/>
          <w:sz w:val="24"/>
          <w:szCs w:val="24"/>
          <w:lang w:val="ru-RU"/>
        </w:rPr>
        <w:t>и.</w:t>
      </w:r>
    </w:p>
    <w:p>
      <w:pPr>
        <w:pStyle w:val="4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скурсия (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240" w:before="0" w:after="0"/>
        <w:ind w:left="20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знакомление с предприятиями и условиями труда их </w:t>
      </w:r>
      <w:r>
        <w:rPr>
          <w:rStyle w:val="Style15"/>
          <w:color w:val="000000"/>
          <w:sz w:val="24"/>
          <w:szCs w:val="24"/>
          <w:lang w:val="ru-RU"/>
        </w:rPr>
        <w:t>ра</w:t>
      </w:r>
      <w:r>
        <w:rPr>
          <w:rStyle w:val="Style15"/>
          <w:color w:val="000000"/>
          <w:sz w:val="24"/>
          <w:szCs w:val="24"/>
        </w:rPr>
        <w:t>ботников по другим изучаемым в школе профилям.</w:t>
      </w:r>
    </w:p>
    <w:p>
      <w:pPr>
        <w:pStyle w:val="TextBody"/>
        <w:shd w:fill="auto" w:val="clear"/>
        <w:spacing w:lineRule="auto" w:line="240" w:before="0" w:after="0"/>
        <w:ind w:left="200" w:right="20" w:firstLine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казание помощи глухим школьникам при выборе профиля профессиональной подготовки с учетом их индивидуальных осо</w:t>
        <w:softHyphen/>
        <w:t>бенностей, сложности дефекта, потребностей в кадрах и воз</w:t>
        <w:softHyphen/>
        <w:t>можности трудоустройства выпускников школы.</w:t>
      </w:r>
    </w:p>
    <w:p>
      <w:pPr>
        <w:pStyle w:val="TextBody"/>
        <w:shd w:fill="auto" w:val="clear"/>
        <w:spacing w:lineRule="auto" w:line="240" w:before="0" w:after="0"/>
        <w:ind w:left="200" w:right="20" w:firstLine="3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ыявление профессиональных интересов учащихся (путем обобщения анкет, бесед, наблюдений и др.), обсуждение их про</w:t>
        <w:softHyphen/>
        <w:t>фессиональных планов. Обоснование выбора профиля обучения и будущей профессии.</w:t>
      </w:r>
    </w:p>
    <w:p>
      <w:pPr>
        <w:pStyle w:val="TextBody"/>
        <w:shd w:fill="auto" w:val="clear"/>
        <w:spacing w:lineRule="auto" w:line="240" w:before="0" w:after="0"/>
        <w:ind w:left="200" w:right="20" w:firstLine="38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ДЕРЕВООБРАБАТЫВАЮЩЕМ ПРОИЗВОДСТВЕ (</w:t>
      </w: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сто и значение деревообработки в народном хозяйстве.</w:t>
      </w:r>
    </w:p>
    <w:p>
      <w:pPr>
        <w:pStyle w:val="TextBody"/>
        <w:shd w:fill="auto" w:val="clear"/>
        <w:spacing w:lineRule="auto" w:line="240" w:before="0" w:after="0"/>
        <w:ind w:left="20" w:right="4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ерспективы развития отрасли. Пути повышения эффективно</w:t>
        <w:softHyphen/>
        <w:t>сти деревообрабатывающего производства. Применение новей</w:t>
        <w:softHyphen/>
        <w:t>шей техники и прогрессивной технологии. Основные сведе</w:t>
      </w:r>
      <w:r>
        <w:rPr>
          <w:rStyle w:val="Style15"/>
          <w:sz w:val="24"/>
          <w:szCs w:val="24"/>
        </w:rPr>
        <w:t>ния</w:t>
      </w:r>
      <w:r>
        <w:rPr>
          <w:rStyle w:val="Style15"/>
          <w:color w:val="000000"/>
          <w:sz w:val="24"/>
          <w:szCs w:val="24"/>
        </w:rPr>
        <w:t>о массовых профессиях в деревообрабатывающей отрасли хозяй</w:t>
        <w:softHyphen/>
        <w:t>ства (столяр, плотник, модельщик и др.), требования к профес</w:t>
        <w:softHyphen/>
        <w:t>сиональной подготовке современного рабочего.</w:t>
      </w:r>
    </w:p>
    <w:p>
      <w:pPr>
        <w:pStyle w:val="TextBody"/>
        <w:shd w:fill="auto" w:val="clear"/>
        <w:spacing w:lineRule="auto" w:line="240" w:before="0" w:after="0"/>
        <w:ind w:left="20" w:right="4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4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РЕВЕСИНА И ЕЕ СВОЙСТВА (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4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арактеристика основных пород древесины, промышлен</w:t>
        <w:softHyphen/>
        <w:t>ное значение. Хвойные и лиственные породы.</w:t>
      </w:r>
    </w:p>
    <w:p>
      <w:pPr>
        <w:pStyle w:val="TextBody"/>
        <w:shd w:fill="auto" w:val="clear"/>
        <w:spacing w:lineRule="auto" w:line="240" w:before="0" w:after="0"/>
        <w:ind w:left="20" w:right="4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оение дерева, и древесины. Основные признаки древеси</w:t>
        <w:softHyphen/>
        <w:t>ны для определения пород. Физические свойства древесины (свойства, определяющие внешний вид, влажность, плотность, тепло-, звуко- и электропроводность). Механические свойства древесины (прочность, твердость и ударная вязкость). Техноло</w:t>
        <w:softHyphen/>
        <w:t>гические свойства древесины. Пороки древесины. ГОСТ на по</w:t>
        <w:softHyphen/>
        <w:t>роки древесины. Их влияние на долговечность изделия и ка</w:t>
        <w:softHyphen/>
        <w:t>чество обработки деталей.</w:t>
      </w:r>
    </w:p>
    <w:p>
      <w:pPr>
        <w:pStyle w:val="TextBody"/>
        <w:shd w:fill="auto" w:val="clear"/>
        <w:spacing w:lineRule="auto" w:line="240" w:before="0" w:after="0"/>
        <w:ind w:left="20" w:right="4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раткие сведения о применении древесины. Древе</w:t>
        <w:softHyphen/>
        <w:t>сина как строительный материал: ее особенности, преимуще</w:t>
        <w:softHyphen/>
        <w:t>ства и недостатки. Материалы и полуфабрикаты из древесины.</w:t>
      </w:r>
    </w:p>
    <w:p>
      <w:pPr>
        <w:pStyle w:val="TextBody"/>
        <w:shd w:fill="auto" w:val="clear"/>
        <w:spacing w:lineRule="auto" w:line="240" w:before="0" w:after="0"/>
        <w:ind w:left="20" w:firstLine="3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сновные сведения о сушке древесины.</w:t>
      </w:r>
    </w:p>
    <w:p>
      <w:pPr>
        <w:pStyle w:val="TextBody"/>
        <w:shd w:fill="auto" w:val="clear"/>
        <w:spacing w:lineRule="auto" w:line="240" w:before="0" w:after="0"/>
        <w:ind w:left="20" w:firstLine="3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4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ХНИКО-ТЕХНОЛОГИЧЕСКАЯ ДОКУМЕНТАЦИЯ (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240" w:before="0" w:after="0"/>
        <w:ind w:left="20" w:right="4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иды технической документации: чертежи, эскизы, тех</w:t>
        <w:softHyphen/>
        <w:t>нические, рисунки, схемы. Виды технологической докумен</w:t>
        <w:softHyphen/>
        <w:t>тации: технологические карты, маршрутные карты, опера</w:t>
        <w:softHyphen/>
        <w:t>ционные карты, технические условия и режимы обработки. Чтение и выполнение чертежей деталей и сборочных еди</w:t>
        <w:softHyphen/>
        <w:t>ниц. Технические требования, предъявляемые к изделиям.</w:t>
      </w:r>
    </w:p>
    <w:p>
      <w:pPr>
        <w:pStyle w:val="TextBody"/>
        <w:shd w:fill="auto" w:val="clear"/>
        <w:spacing w:lineRule="auto" w:line="240" w:before="0" w:after="0"/>
        <w:ind w:left="20" w:right="200" w:firstLine="3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заимозаменяемость и стандарты: ГОСТы, РСТ, ЕСКД, - ЕСТ Д.</w:t>
      </w:r>
    </w:p>
    <w:p>
      <w:pPr>
        <w:pStyle w:val="TextBody"/>
        <w:shd w:fill="auto" w:val="clear"/>
        <w:spacing w:lineRule="auto" w:line="240" w:before="0" w:after="0"/>
        <w:ind w:right="420" w:hanging="0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spacing w:lineRule="auto" w:line="240" w:before="0" w:after="0"/>
        <w:ind w:right="4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ТЕХНИЧЕСКИХ ИЗМЕРЕНИЙ (2 ч)</w:t>
      </w:r>
    </w:p>
    <w:p>
      <w:pPr>
        <w:pStyle w:val="TextBody"/>
        <w:shd w:fill="auto" w:val="clear"/>
        <w:spacing w:lineRule="auto" w:line="240" w:before="0" w:after="0"/>
        <w:ind w:left="34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  <w:lang w:val="ru-RU"/>
        </w:rPr>
        <w:t>Термины метрологии. Метр и его производные. Средства измерения. Системы измерения. Устройство инструментов для измерения и контроля (рулетки, линейки, калибры, скобы, пробки, шаблоны, малки, угломеры и др.) и приемы работы ими.</w:t>
      </w:r>
    </w:p>
    <w:p>
      <w:pPr>
        <w:pStyle w:val="TextBody"/>
        <w:shd w:fill="auto" w:val="clear"/>
        <w:spacing w:lineRule="auto" w:line="240" w:before="0" w:after="0"/>
        <w:ind w:left="34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4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ХНОЛОГИЯ РУЧНОЙ ОБРАБОТКИ ДРЕВЕСИНЫ (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4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ы резания древесины. Резание как основной метод дере</w:t>
        <w:softHyphen/>
        <w:t>вообработки. Элементы резца. Углы резания. Виды резания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метка. Назначение и роль разметки. Разметочные и из</w:t>
        <w:softHyphen/>
        <w:t>мерительные инструменты. Разметка по чертежу, эскизу и шаб</w:t>
        <w:softHyphen/>
        <w:t>лону.</w:t>
      </w:r>
    </w:p>
    <w:p>
      <w:pPr>
        <w:pStyle w:val="TextBody"/>
        <w:shd w:fill="auto" w:val="clear"/>
        <w:spacing w:lineRule="auto" w:line="240" w:before="0" w:after="0"/>
        <w:ind w:left="20" w:right="200" w:firstLine="3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ление. Виды пил для поперечного и продольного пиле</w:t>
        <w:softHyphen/>
        <w:t>ния, их устройство. Приемы разводки и заточки пил. Способы и приемы пиления древесины поперек и вдоль волокон. Конт</w:t>
        <w:softHyphen/>
        <w:t>роль качества пиления древеси</w:t>
      </w:r>
      <w:r>
        <w:rPr>
          <w:rStyle w:val="Style15"/>
          <w:sz w:val="24"/>
          <w:szCs w:val="24"/>
        </w:rPr>
        <w:t>ны</w:t>
      </w:r>
      <w:r>
        <w:rPr>
          <w:rStyle w:val="Style15"/>
          <w:color w:val="000000"/>
          <w:sz w:val="24"/>
          <w:szCs w:val="24"/>
        </w:rPr>
        <w:t>Строгание. Назначение строгания. Виды и устройство стро- • гальных инструментов. Приемы строгания пластей и кромок у досок и брусков на четыре грани под угольник. Проверка и контроль, качества строгания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Долбление, резание стамеской. Долбление древесины. Инст</w:t>
        <w:softHyphen/>
        <w:t>рументы и приспособления для долбления, их назначение. Ук</w:t>
        <w:softHyphen/>
        <w:t>ладка и крепление деталей для долбления и резания стамес</w:t>
        <w:softHyphen/>
        <w:t>кой по разметке. Сверление древесины. Инструменты для сверления. Установка и крепление деталей. Контроль качества долбления и сверления. Организация рабочего места и безопас</w:t>
        <w:softHyphen/>
        <w:t>ность труда при выполнении основных операций по обработке древесины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8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ОЛЯРНЫЕ СОЕДИНЕНИЯ (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иповая вязка брусков. Соединение концов деталей в пол- дерева. Угловые концевые соединения, их основные виды и расчет в соответствии с действующими ГОСТами. Шиповые, угловые и тавровые соединения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единение деревянных деталей на нагелях, гвоздях и шу</w:t>
        <w:softHyphen/>
        <w:t>рупах. Сплачивание деталей по ширине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8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ЛЕИ И ТЕХНОЛОГИЯ СКЛЕИВАНИЯ ДРЕВЕСИНЫ (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виды клеев для склеивания древесины. Клеи орга</w:t>
        <w:softHyphen/>
        <w:t>нические и синтетические. Состав и приготовление клеев (мез</w:t>
        <w:softHyphen/>
        <w:t>дрового, костного и казеинового)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иды и применение синтетических клеев в деревообраба</w:t>
        <w:softHyphen/>
        <w:t>тывающей и мебельной промышленности. Сроки схватывания клеев. Определение качества клея и сроки его хранения. Обо</w:t>
        <w:softHyphen/>
        <w:t>рудование, приспособления для склеивания древесины: струб</w:t>
        <w:softHyphen/>
        <w:t>цины, ваймы, хомуты, прессы.</w:t>
      </w:r>
    </w:p>
    <w:p>
      <w:pPr>
        <w:pStyle w:val="TextBody"/>
        <w:shd w:fill="auto" w:val="clear"/>
        <w:spacing w:lineRule="auto" w:line="240" w:before="0" w:after="0"/>
        <w:ind w:left="20" w:right="400" w:firstLine="3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жим склеивания различными клеями. Подготовка поверх</w:t>
        <w:softHyphen/>
        <w:t>ностей древесины для склеивания. Соединение изделий на клею. Определение качества склеивания.</w:t>
      </w:r>
    </w:p>
    <w:p>
      <w:pPr>
        <w:pStyle w:val="TextBody"/>
        <w:shd w:fill="auto" w:val="clear"/>
        <w:spacing w:lineRule="auto" w:line="240" w:before="0" w:after="0"/>
        <w:rPr>
          <w:rStyle w:val="2pt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Технология изготовления фанеры, ДСП, ДВП, мебельных и столярных панелей, фанеровани</w:t>
      </w:r>
      <w:r>
        <w:rPr>
          <w:rStyle w:val="Style15"/>
          <w:sz w:val="24"/>
          <w:szCs w:val="24"/>
        </w:rPr>
        <w:t>я.</w:t>
      </w:r>
      <w:r>
        <w:rPr>
          <w:rStyle w:val="2pt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rStyle w:val="2pt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ХНОЛОГИЯ ИЗГОТОВЛЕНИЯ ИЗДЕЛИЙ ИЗ ДРЕВЕСИНЫ (</w:t>
      </w:r>
      <w:r>
        <w:rPr>
          <w:rStyle w:val="Style15"/>
          <w:color w:val="000000"/>
          <w:sz w:val="24"/>
          <w:szCs w:val="24"/>
          <w:lang w:val="ru-RU"/>
        </w:rPr>
        <w:t>7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сведения о конструировании столярных изделий. Их конструктивные части и элементы. Виды рамок, коробок и щитов как основных частей столярного изделия. Основные све</w:t>
        <w:softHyphen/>
        <w:t>дения о технологическом процессе изготовления простых сто</w:t>
        <w:softHyphen/>
        <w:t>лярных изделий. Технология и технологические карты на из</w:t>
        <w:softHyphen/>
        <w:t xml:space="preserve">готовление рамок, вешалок для одежды, ручек </w:t>
      </w:r>
      <w:r>
        <w:rPr>
          <w:rStyle w:val="Style15"/>
          <w:color w:val="000000"/>
          <w:sz w:val="24"/>
          <w:szCs w:val="24"/>
          <w:lang w:val="ru-RU"/>
        </w:rPr>
        <w:t>д</w:t>
      </w:r>
      <w:r>
        <w:rPr>
          <w:rStyle w:val="Style15"/>
          <w:color w:val="000000"/>
          <w:sz w:val="24"/>
          <w:szCs w:val="24"/>
        </w:rPr>
        <w:t>ля щеток, полок, скамеек, носилок, ящиков для мусора (изделий для практических работ) и т. п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ила и приемы обработки деталей вручйую, с примене</w:t>
        <w:softHyphen/>
        <w:t>нием электрифицированных машин. Сборка и склеивание де</w:t>
        <w:softHyphen/>
        <w:t>талей в изделие. Столярная отделка изделия. Контроль каче</w:t>
        <w:softHyphen/>
        <w:t>ства выполненной работы. Разбор чертежей и эскизов на изготовление простейших столярных изделий.</w:t>
      </w:r>
    </w:p>
    <w:p>
      <w:pPr>
        <w:pStyle w:val="Normal"/>
        <w:keepNext w:val="true"/>
        <w:keepLines/>
        <w:jc w:val="center"/>
        <w:rPr>
          <w:rStyle w:val="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2" w:name="bookmark13"/>
      <w:bookmarkStart w:id="3" w:name="bookmark13"/>
    </w:p>
    <w:p>
      <w:pPr>
        <w:pStyle w:val="Normal"/>
        <w:keepNext w:val="true"/>
        <w:keepLines/>
        <w:jc w:val="center"/>
        <w:rPr/>
      </w:pPr>
      <w:bookmarkStart w:id="4" w:name="bookmark13"/>
      <w:r>
        <w:rPr>
          <w:rStyle w:val="21"/>
          <w:rFonts w:cs="Times New Roman"/>
          <w:bCs/>
          <w:color w:val="000000"/>
          <w:sz w:val="24"/>
          <w:szCs w:val="24"/>
        </w:rPr>
        <w:t>ПРАКТИЧЕСКОЕ ОБУЧЕНИЕ (34 ч)</w:t>
      </w:r>
      <w:bookmarkEnd w:id="4"/>
    </w:p>
    <w:p>
      <w:pPr>
        <w:pStyle w:val="Normal"/>
        <w:keepNext w:val="true"/>
        <w:keepLines/>
        <w:jc w:val="center"/>
        <w:rPr>
          <w:rStyle w:val="2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Я РАБОЧЕГО МЕСТА СТОЛЯРА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ЕЗОПАСНОСТЬ ТРУДА (</w:t>
      </w: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знакомление с учебной мастерской, порядком получения и сдачи инструментов. Охрана труда при обработке древесины. Экономия, материалов, электроэнергии. Бережное отношение к инструменту и оборудованию. Электро- и пожарная безопас</w:t>
        <w:softHyphen/>
        <w:t>ность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знакомление с рабочим местом. Ознакомление с режимом работы, формами организации труда и правилами внутрен</w:t>
        <w:softHyphen/>
        <w:t>него распорядка в  учебных мастерских, на рабочих участках. Расстановка учащихся по рабочим местам. Организа</w:t>
        <w:softHyphen/>
        <w:t>ция рабочего мест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нструктаж по организации рабочего места и безопасности труда, бережному отношению к инструментам, оборудованию, по экономии материалов и электроэнергии, каждой новой опе</w:t>
        <w:softHyphen/>
        <w:t>рации (проводится на каждом занятии)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АДКА СТОЛЯРНОГО ИНСТРУМЕНТА (1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одка и заточка ручных пил. Заточка режущих частей инструментов на точиле, абразивном бруске и на оселке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rStyle w:val="2pt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color w:val="000000"/>
          <w:sz w:val="24"/>
          <w:szCs w:val="24"/>
        </w:rPr>
        <w:t>Заточка стамесок, долот и сверл различных конструкций. Контроль качества заточки инструмента. Устранение обнару</w:t>
        <w:softHyphen/>
        <w:t>женных дефектов заточк</w:t>
      </w:r>
      <w:r>
        <w:rPr>
          <w:rStyle w:val="Style15"/>
          <w:sz w:val="24"/>
          <w:szCs w:val="24"/>
        </w:rPr>
        <w:t>и.</w:t>
      </w:r>
      <w:r>
        <w:rPr>
          <w:rStyle w:val="2pt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Style w:val="2pt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ПРАЖНЕНИЯ В ВЫПОЛНЕНИИ ОПЕРАЦИЙ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ОБРАБОТКЕ ДРЕВЕСИНЫ (6 ч)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метка брусков и досок для пиления. Пиление древесины вдоль и поперек волокон лучковыми пилами и ножовками с упором и без него.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огание брусков и досок строгальными инструментами (шерхебелем, рубанком и фуганком). Строгание пластей и кро</w:t>
        <w:softHyphen/>
        <w:t>мок заготовок по заданным размерам под угольник. Проверка качества строгания.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лбление шипов, пазов, прямоугольных и квадратных от</w:t>
        <w:softHyphen/>
        <w:t>верстий.</w:t>
      </w:r>
    </w:p>
    <w:p>
      <w:pPr>
        <w:pStyle w:val="TextBody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ание стамеской вдоль и поперек волокон.</w:t>
      </w:r>
    </w:p>
    <w:p>
      <w:pPr>
        <w:pStyle w:val="TextBody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рление сквозных и глухих (несквозных) отверстий.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качества выполненных работ. Устранение обнару</w:t>
        <w:softHyphen/>
        <w:t>женных дефектов.</w:t>
      </w:r>
    </w:p>
    <w:p>
      <w:pPr>
        <w:pStyle w:val="TextBody"/>
        <w:shd w:fill="auto" w:val="clear"/>
        <w:spacing w:lineRule="auto" w:line="240" w:before="0" w:after="0"/>
        <w:ind w:right="10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0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УПРАЖНЕНИЯ В ВЫПОЛНЕНИИ </w:t>
      </w:r>
    </w:p>
    <w:p>
      <w:pPr>
        <w:pStyle w:val="TextBody"/>
        <w:shd w:fill="auto" w:val="clear"/>
        <w:spacing w:lineRule="auto" w:line="240" w:before="0" w:after="0"/>
        <w:ind w:right="10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Х СТОЛЯРНЫХ СОЕДИНЕНИЙ (</w:t>
      </w:r>
      <w:r>
        <w:rPr>
          <w:rStyle w:val="Style15"/>
          <w:color w:val="000000"/>
          <w:sz w:val="24"/>
          <w:szCs w:val="24"/>
          <w:lang w:val="ru-RU"/>
        </w:rPr>
        <w:t>8</w:t>
      </w:r>
      <w:r>
        <w:rPr>
          <w:rStyle w:val="Style15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метка деталей изделия.</w:t>
      </w:r>
    </w:p>
    <w:p>
      <w:pPr>
        <w:pStyle w:val="TextBody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полнение рамочных соединений в полдерева.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готовление тавровых соединений. Сплачивание деталей по ширине.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готовление изделий с использованием шиповых и ящич</w:t>
        <w:softHyphen/>
        <w:t>ных соединений.</w:t>
      </w:r>
    </w:p>
    <w:p>
      <w:pPr>
        <w:pStyle w:val="TextBody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готовление соединений на нагелях, гвоздях и шурупах.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качества изготовленных соединений. Устранение и исправление обнаруженных дефектов.</w:t>
      </w:r>
    </w:p>
    <w:p>
      <w:pPr>
        <w:pStyle w:val="TextBody"/>
        <w:shd w:fill="auto" w:val="clear"/>
        <w:spacing w:lineRule="auto" w:line="240" w:before="0" w:after="0"/>
        <w:ind w:right="10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0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ЫПОЛНЕНИЕ РАБОТ, ДЕТАЛЕЙ</w:t>
      </w:r>
    </w:p>
    <w:p>
      <w:pPr>
        <w:pStyle w:val="TextBody"/>
        <w:shd w:fill="auto" w:val="clear"/>
        <w:spacing w:lineRule="auto" w:line="240" w:before="0" w:after="0"/>
        <w:ind w:right="10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 ИЗДЕЛИЙ ИЗ ДРЕВЕСИНЫ (</w:t>
      </w:r>
      <w:r>
        <w:rPr>
          <w:rStyle w:val="Style15"/>
          <w:color w:val="000000"/>
          <w:sz w:val="24"/>
          <w:szCs w:val="24"/>
          <w:lang w:val="ru-RU"/>
        </w:rPr>
        <w:t>8</w:t>
      </w:r>
      <w:r>
        <w:rPr>
          <w:rStyle w:val="Style15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готовление простых столярных изделий (по заказам или для нужд школы). Изготовление деталей к изделиям. Соеди</w:t>
        <w:softHyphen/>
        <w:t>нение деталей и их сборка в изделие. Склеивание деталей. Об</w:t>
        <w:softHyphen/>
        <w:t>работка, подгонка и окончательная отделка изделия. Контроль качества изделий.</w:t>
      </w:r>
    </w:p>
    <w:p>
      <w:pPr>
        <w:pStyle w:val="TextBody"/>
        <w:shd w:fill="auto" w:val="clear"/>
        <w:spacing w:lineRule="auto" w:line="240" w:before="0" w:after="0"/>
        <w:ind w:right="40" w:firstLine="34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firstLine="34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ЕМОНТ ШКОЛЬНОГО ИНВЕНТАРЯ</w:t>
      </w:r>
    </w:p>
    <w:p>
      <w:pPr>
        <w:pStyle w:val="TextBody"/>
        <w:shd w:fill="auto" w:val="clear"/>
        <w:spacing w:lineRule="auto" w:line="240" w:before="0" w:after="0"/>
        <w:ind w:right="40" w:firstLine="340"/>
        <w:jc w:val="center"/>
        <w:rPr>
          <w:rStyle w:val="3MicrosoftSansSerif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 ОБОРУДОВАНИЯ ИЗ ДРЕВЕСИНЫ (</w:t>
      </w:r>
      <w:r>
        <w:rPr>
          <w:rStyle w:val="Style15"/>
          <w:color w:val="000000"/>
          <w:sz w:val="24"/>
          <w:szCs w:val="24"/>
          <w:lang w:val="ru-RU"/>
        </w:rPr>
        <w:t>8</w:t>
      </w:r>
      <w:r>
        <w:rPr>
          <w:rStyle w:val="Style15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spacing w:lineRule="auto" w:line="240" w:before="0" w:after="0"/>
        <w:ind w:right="40" w:firstLine="340"/>
        <w:rPr>
          <w:sz w:val="24"/>
          <w:szCs w:val="24"/>
        </w:rPr>
      </w:pPr>
      <w:r>
        <w:rPr>
          <w:rStyle w:val="2pt"/>
          <w:color w:val="000000"/>
          <w:sz w:val="24"/>
          <w:szCs w:val="24"/>
        </w:rPr>
        <w:t xml:space="preserve">Примерный перечень объектов труда: </w:t>
      </w:r>
      <w:r>
        <w:rPr>
          <w:rStyle w:val="3Arial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ешалки для одежды, ручки для щеток, полки, ска</w:t>
        <w:softHyphen/>
        <w:t>мейки, носилки, ящики, детали для ремонта верстаков, столов, стульев, шкафов, школьного хозяйственного инвентаря и др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ставление дефектной ведомости на ремонт школьного ин</w:t>
        <w:softHyphen/>
        <w:t>вентаря и классного оборудования. Выполнение несложных</w:t>
      </w:r>
      <w:r>
        <w:rPr>
          <w:rStyle w:val="Style15"/>
          <w:color w:val="000000"/>
          <w:sz w:val="24"/>
          <w:szCs w:val="24"/>
          <w:lang w:val="ru-RU"/>
        </w:rPr>
        <w:t xml:space="preserve"> ре</w:t>
      </w:r>
      <w:r>
        <w:rPr>
          <w:rStyle w:val="2pt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монтных работ: разработка чертежей и эскизов сломанных и пришедших в негодность деталей, подбор заготовок и изготов</w:t>
        <w:softHyphen/>
        <w:t>ление деталей для ремонта верстаков, столов, стульев, шкафов, хозяйственного инвентаря и др. Контроль качества выполнен</w:t>
        <w:softHyphen/>
        <w:t>ных работ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СКУРСИЯ</w:t>
      </w:r>
      <w:r>
        <w:rPr>
          <w:rStyle w:val="Style15"/>
          <w:color w:val="000000"/>
          <w:sz w:val="24"/>
          <w:szCs w:val="24"/>
          <w:lang w:val="ru-RU"/>
        </w:rPr>
        <w:t xml:space="preserve"> (2 ч)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аж по безопасности на экскурсии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знакомление со структурой и основным оборудованием де</w:t>
        <w:softHyphen/>
        <w:t>ревообрабатывающего предприятия, с продукцией, выпускаемой предприятием, системой контроля качества и учета выпуска про</w:t>
        <w:softHyphen/>
        <w:t>дукции. Ознакомление с новейшей техникой и технологией об</w:t>
        <w:softHyphen/>
        <w:t>работки древесины, прогрессивными методами труда передови</w:t>
        <w:softHyphen/>
        <w:t>ков и новаторов производства. Ознакомление с организацией труда и рабочих мест деревообработчиков.</w:t>
      </w:r>
    </w:p>
    <w:p>
      <w:pPr>
        <w:pStyle w:val="Normal"/>
        <w:keepNext w:val="true"/>
        <w:keepLines/>
        <w:ind w:right="80" w:hanging="0"/>
        <w:jc w:val="center"/>
        <w:rPr>
          <w:rStyle w:val="2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5" w:name="bookmark14"/>
      <w:bookmarkStart w:id="6" w:name="bookmark14"/>
      <w:bookmarkEnd w:id="6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Style w:val="2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7" w:name="bookmark14"/>
      <w:bookmarkStart w:id="8" w:name="bookmark14"/>
      <w:bookmarkEnd w:id="8"/>
    </w:p>
    <w:p>
      <w:pPr>
        <w:pStyle w:val="Normal"/>
        <w:ind w:righ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 w:before="0" w:after="203"/>
        <w:ind w:right="240" w:hanging="0"/>
        <w:rPr>
          <w:rFonts w:ascii="Times New Roman" w:hAnsi="Times New Roman" w:cs="Times New Roman"/>
          <w:sz w:val="28"/>
          <w:szCs w:val="28"/>
        </w:rPr>
      </w:pPr>
      <w:bookmarkStart w:id="9" w:name="bookmark7"/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Перечень знаний и умений, формируемых у учащихся 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Style w:val="221"/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  <w:bookmarkEnd w:id="9"/>
    </w:p>
    <w:p>
      <w:pPr>
        <w:pStyle w:val="114"/>
        <w:shd w:fill="auto" w:val="clear"/>
        <w:spacing w:lineRule="auto" w:line="240" w:before="0" w:after="0"/>
        <w:ind w:left="420" w:right="2580" w:hanging="0"/>
        <w:rPr>
          <w:rStyle w:val="11CenturySchoolbook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11CenturySchoolbook"/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должны знать: </w:t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организации рабочего места столяра, нормы и правила безопасности труда, электро- и пожарной безопасности при выполнении столярных работ;</w:t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сведения о деревообрабатывающем производстве и его роли в народном хозяйстве;</w:t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 бережного отношения к инструменту, оборудованию, экономии материалов и электроэнергии;</w:t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 чтения и составления технико-технологической доку</w:t>
        <w:softHyphen/>
        <w:t>ментации;</w:t>
      </w:r>
    </w:p>
    <w:p>
      <w:pPr>
        <w:pStyle w:val="411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оды древесины, их свойства и применение;</w:t>
      </w:r>
    </w:p>
    <w:p>
      <w:pPr>
        <w:pStyle w:val="114"/>
        <w:shd w:fill="auto" w:val="clear"/>
        <w:spacing w:lineRule="auto" w:line="240" w:before="0" w:after="0"/>
        <w:ind w:right="62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ды, назначение и устройство основных столярных инстру</w:t>
        <w:softHyphen/>
        <w:t xml:space="preserve">ментов, правила пользования ими; </w:t>
      </w:r>
    </w:p>
    <w:p>
      <w:pPr>
        <w:pStyle w:val="114"/>
        <w:shd w:fill="auto" w:val="clear"/>
        <w:spacing w:lineRule="auto" w:line="240" w:before="0" w:after="0"/>
        <w:ind w:right="62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ы резания древесины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411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хнологию и приемы ручной обработки древесины (разметка, пиление, строгание, долбление, резание и сверление);</w:t>
      </w:r>
    </w:p>
    <w:p>
      <w:pPr>
        <w:pStyle w:val="411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евесные материалы, применяемые в деревообрабатываю</w:t>
        <w:softHyphen/>
        <w:t>щем производстве, правила и приемы их обработки и склеива</w:t>
        <w:softHyphen/>
        <w:t>ния;</w:t>
      </w:r>
    </w:p>
    <w:p>
      <w:pPr>
        <w:pStyle w:val="41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виды столярных соединений;</w:t>
      </w:r>
    </w:p>
    <w:p>
      <w:pPr>
        <w:pStyle w:val="411"/>
        <w:shd w:fill="auto" w:val="clear"/>
        <w:spacing w:lineRule="auto" w:line="240" w:before="0" w:after="0"/>
        <w:ind w:left="20" w:firstLine="34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хнологический процесс изготовления и ремонта простых сто</w:t>
        <w:softHyphen/>
        <w:t>лярных изделий</w:t>
      </w:r>
      <w:r>
        <w:rPr>
          <w:rStyle w:val="4"/>
          <w:b w:val="false"/>
          <w:bCs w:val="false"/>
          <w:color w:val="000000"/>
        </w:rPr>
        <w:t>;</w:t>
      </w:r>
    </w:p>
    <w:p>
      <w:pPr>
        <w:pStyle w:val="114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111"/>
          <w:rFonts w:cs="Times New Roman" w:ascii="Times New Roman" w:hAnsi="Times New Roman"/>
          <w:color w:val="000000"/>
          <w:sz w:val="24"/>
          <w:szCs w:val="24"/>
        </w:rPr>
        <w:t>специальную терминологию и пользоваться ею.</w:t>
      </w:r>
    </w:p>
    <w:p>
      <w:pPr>
        <w:pStyle w:val="Normal"/>
        <w:rPr/>
      </w:pPr>
      <w:r>
        <w:rPr>
          <w:rStyle w:val="2CenturySchoolbook1"/>
          <w:rFonts w:cs="Times New Roman"/>
          <w:b/>
          <w:bCs/>
          <w:i/>
          <w:color w:val="000000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6">
                <wp:simplePos x="0" y="0"/>
                <wp:positionH relativeFrom="margin">
                  <wp:posOffset>10688955</wp:posOffset>
                </wp:positionH>
                <wp:positionV relativeFrom="paragraph">
                  <wp:posOffset>67310</wp:posOffset>
                </wp:positionV>
                <wp:extent cx="118745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0.65pt;mso-wrap-distance-left:5pt;mso-wrap-distance-right:5pt;mso-wrap-distance-top:0pt;mso-wrap-distance-bottom:0pt;margin-top:5.3pt;mso-position-vertical-relative:text;margin-left:84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ind w:left="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2CenturySchoolbook1"/>
          <w:rFonts w:cs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Style w:val="2CenturySchoolbook1"/>
          <w:rFonts w:cs="Times New Roman"/>
          <w:b/>
          <w:bCs/>
          <w:i/>
          <w:color w:val="000000"/>
          <w:sz w:val="24"/>
          <w:szCs w:val="24"/>
        </w:rPr>
        <w:t>Учащиеся должны уметь:</w:t>
      </w:r>
    </w:p>
    <w:p>
      <w:pPr>
        <w:pStyle w:val="411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овывать рабочее место, соблюдать порядок и правила безопасности труда при ручной обработке древесины;</w:t>
      </w:r>
    </w:p>
    <w:p>
      <w:pPr>
        <w:pStyle w:val="411"/>
        <w:shd w:fill="auto" w:val="clear"/>
        <w:spacing w:lineRule="auto" w:line="240" w:before="0" w:after="0"/>
        <w:ind w:left="20" w:firstLine="340"/>
        <w:jc w:val="lef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ределять по внешнему виду древесины ее породу и пороки; </w:t>
      </w:r>
    </w:p>
    <w:p>
      <w:pPr>
        <w:pStyle w:val="411"/>
        <w:shd w:fill="auto" w:val="clear"/>
        <w:spacing w:lineRule="auto" w:line="240" w:before="0" w:after="0"/>
        <w:ind w:lef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дить разметку простых деталей из древесины по чер</w:t>
        <w:softHyphen/>
        <w:t>тежам и эскизам;</w:t>
      </w:r>
    </w:p>
    <w:p>
      <w:pPr>
        <w:pStyle w:val="411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бирать и подготавливать к работе инструмент для ручной обработки древесины, правильно пользоваться инструмен</w:t>
        <w:softHyphen/>
        <w:t>том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производить пиление, строгание, долбление и сверление дре</w:t>
        <w:softHyphen/>
        <w:t>весины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производить выбор заготовки и обрабатывать ее ручным столярным инструментом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изготавливать простые детали из древесины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проверять качество выполняемой работы в соответствии с требованиями и техническими условиями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читать чертежи и эскизы на изготовление простейших столярных изделий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владеть приемами работы основными столярными инструментами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производить ремонт простых столярных изделий;</w:t>
      </w:r>
    </w:p>
    <w:p>
      <w:pPr>
        <w:pStyle w:val="Normal"/>
        <w:ind w:right="-108" w:hanging="0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экономно расходовать материалы и электроэнергию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ть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ребования к организации рабочего места столяра, нормы и правила безопасности труда, электро- и пожарной безопасности при выполнении столярных работ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ые сведения о деревообрабатывающем производстве и его роли в народном хозяйстве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вила бережного отношения к инструменту, оборудованию, экономии материалов и электроэнерг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вила чтения и составления технико-технологической доку</w:t>
              <w:softHyphen/>
              <w:t>мент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оды древесины, их свойства и применение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ы, назначение и устройство основных столярных инстру</w:t>
              <w:softHyphen/>
              <w:t xml:space="preserve">ментов, правила пользования ими;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овые задания, решение ребу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ы резания древесины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хнологию и приемы ручной обработки древесины (разметка, пиление, строгание, долбление, резание и сверление)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евесные материалы, применяемые в деревообрабатываю</w:t>
              <w:softHyphen/>
              <w:t>щем производстве, правила и приемы их обработки и склеива</w:t>
              <w:softHyphen/>
              <w:t>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новные виды столярных соединени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хнологический процесс изготовления и ремонта простых сто</w:t>
              <w:softHyphen/>
              <w:t>лярных изделий</w:t>
            </w:r>
            <w:r>
              <w:rPr>
                <w:rStyle w:val="4"/>
                <w:b w:val="false"/>
                <w:bCs w:val="false"/>
                <w:color w:val="000000"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CenturySchoolbook1"/>
                <w:rFonts w:cs="Times New Roman"/>
                <w:bCs/>
                <w:color w:val="000000"/>
                <w:sz w:val="28"/>
                <w:szCs w:val="28"/>
              </w:rPr>
              <w:t>Уметь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before="0" w:after="18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овывать рабочее место, соблюдать порядок и правила безопасности труда при ручной обработке древесин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before="0" w:after="180"/>
              <w:jc w:val="left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пределять по внешнему виду древесины ее породу и пороки;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before="0" w:after="180"/>
              <w:jc w:val="left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изводить разметку простых деталей из древесины по чер</w:t>
              <w:softHyphen/>
              <w:t>тежам и эскиз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before="0" w:after="18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бирать и подготавливать к работе инструмент для ручной обработки древесины, правильно пользоваться инструмен</w:t>
              <w:softHyphen/>
              <w:t>то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изводить пиление, строгание, долбление и сверление дре</w:t>
              <w:softHyphen/>
              <w:t>весин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изводить выбор заготовки и обрабатывать ее ручным столярным инструменто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зготавливать простые детали из древесин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рять качество выполняемой работы в соответствии с требованиями и техническими условия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читать чертежи и эскизы на изготовление простейших столярных издели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9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ое обучение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ч)</w:t>
      </w:r>
    </w:p>
    <w:p>
      <w:pPr>
        <w:pStyle w:val="122"/>
        <w:keepNext w:val="true"/>
        <w:keepLines/>
        <w:shd w:fill="auto" w:val="clear"/>
        <w:spacing w:lineRule="auto" w:line="240" w:before="0" w:after="313"/>
        <w:rPr>
          <w:sz w:val="24"/>
          <w:szCs w:val="24"/>
        </w:rPr>
      </w:pPr>
      <w:bookmarkStart w:id="10" w:name="bookmark17"/>
      <w:r>
        <w:rPr>
          <w:rStyle w:val="12"/>
          <w:b w:val="false"/>
          <w:bCs w:val="false"/>
          <w:color w:val="000000"/>
          <w:sz w:val="24"/>
          <w:szCs w:val="24"/>
        </w:rPr>
        <w:t>ОСНОВНЫЕ СВЕДЕНИЯ О СТОЛЯРНЫХ РАБОТАХ В СТРОИТЕЛЬСТВЕ (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ч)</w:t>
      </w:r>
      <w:bookmarkEnd w:id="10"/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рименение древесины и древесных материалов в строительстве. Значение строительства для развития народного хозяйства. Структура современного деревообрабатывающего предприятия. Продукция, выпускаемая для строительства. Перспективы развития деревообрабатывающей индустрии и промышленности древесных строительных материалов. Профессия — столяр (строительный)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онятие о трудовой и технологической дисциплине, культуре труда рабочего. Организация индивидуального и коллективного труда на рабочем месте, участке, в бригаде.</w:t>
      </w:r>
    </w:p>
    <w:p>
      <w:pPr>
        <w:pStyle w:val="114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Охрана труда и пожарная безопасность на деревообрабатывающих предприятиях и строительных объектах. Мероприятия по охране труда на деревообрабатывающих предприятиях и строительных объектах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Основные положения законодательства по охране труда. Охрана труда подростков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Виды и причины травматизма на деревообрабатывающем предприятии и строительстве. Меры предупреждения травматизма: ограждение опасных мест, переездов и переходов, предупредительная сигнализация, предупредительные надписи, специальные посты и т. д. Правила поведения на территории предприятия и строительства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едупреждение травматизма в заготовительных и сборочных цехах деревообрабатывающих предприятий. Ограждение движущихся частей механизмов. Предохранительные и оградительные устройства для станочного оборудования и электрических установок. Изоляция токоведущих частей и заземление электрооборудования, устройств вентиляции, увлажнителей и т. п. Изучение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производственной инструкции по</w:t>
      </w:r>
      <w:r>
        <w:rPr>
          <w:rStyle w:val="1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безопасности труда и правилам поведения в цехах. Правила безопасности труда на строительстве. Первая помощь при несчастных случаях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Мероприятия по технике безопасности столярных работ. Изучение производственной инструкции по безопасности труда столяра на рабочем месте, в цехах предприятия и на строительстве. Требования к одежде работающего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ротивопожарные мероприятия. Противопожарный режим на предприятии и строительстве. Действия при обнаружении пожара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строительстве или территории</w:t>
      </w:r>
      <w:r>
        <w:rPr>
          <w:rStyle w:val="111"/>
          <w:rFonts w:eastAsia="Arial Unicode MS"/>
          <w:color w:val="000000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едприятия. Порядок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сообщения о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пожаре в пожарную охрану. Ликвидация пожара имеющимися в цехе средствами пожаротушения. Использование пенных и газовых огнетушителей. Включение стационарных огнегасительных установок. Эвакуация людей и материальных ценностей при пожаре. Добровольные пожарные дружины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1" w:name="bookmark18"/>
      <w:r>
        <w:rPr>
          <w:rStyle w:val="31"/>
          <w:b w:val="false"/>
          <w:bCs w:val="false"/>
          <w:color w:val="000000"/>
          <w:sz w:val="24"/>
          <w:szCs w:val="24"/>
        </w:rPr>
        <w:t>МАТЕРИАЛЫ ДЛЯ СТОЛЯРНЫХ РАБОТ В СТРОИТЕЛЬСТВЕ (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ч)</w:t>
      </w:r>
      <w:bookmarkEnd w:id="11"/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роды деревьев, применяемые в столярном производстве. Юсобенности их строения, физические, механические и технологические свойства. Влажность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древесины и ее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пределение. Усушка и разбухание древесины в различных направлениях, растрескивание и коробление. Сушка, защитная обработка и хранение древесины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роки древесины: сучки, трещины, кривизна, сбежистость, закомелистость, наросты на стволах и др.; свиливатость, наклон волокон (косослой), крень, завитки,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глазки</w:t>
      </w:r>
      <w:r>
        <w:rPr>
          <w:rStyle w:val="113"/>
          <w:color w:val="000000"/>
          <w:sz w:val="24"/>
          <w:szCs w:val="24"/>
        </w:rPr>
        <w:t>,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ложное ядро, внутренняя заболонь, сердцевинная трубка, двойная сердцевина и др.; повреждения деревоокрашивающими и дереворазрушающими грибками и насекомыми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Дефекты древесины: механические повреждения при заготовке и транспортировке, повреждения при неправильной обработке резанием, коробление пиломатериалов, инородные включения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Круглые лесоматериалы, пиломатериалы и их сортамент, технические требования ГОСТа к пиломатериалам. Характеристика пиломатериалов хвойных и лиственных пород. Виды заготовок. Обмер, учет и маркировка пиломатериалов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Строганый и лущеный шпон. Фанера, ее получение, назначение и классификация по числу слоев, размерам, породам древесины шпона, облицовке, сортам. Технические требования ГОСТа на фанеру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Древесно-стружечные и древесно-волокнистые плиты, их типоразмеры, виды, свойства, сорта и области применения в столярных и строительных работах, технические требования ГОСТа на ДСП и ДВП.</w:t>
      </w:r>
    </w:p>
    <w:p>
      <w:pPr>
        <w:pStyle w:val="114"/>
        <w:shd w:fill="auto" w:val="clear"/>
        <w:tabs>
          <w:tab w:val="clear" w:pos="708"/>
          <w:tab w:val="left" w:pos="8866" w:leader="none"/>
        </w:tabs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Материалы для полов. Паркет, назначение, конструкция, паркетные доски и щиты, применяемая древесина и изготовление, технические требования ГОСТа к паркету.</w:t>
        <w:tab/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Клееные конструкции, столярные и фанерные плиты, дверные блоки и перегородки, столярные заготовки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Общие сведения о клеях и их назначении. Клеи животные, растительные, синтетические. Требования, предъявляемые к клеям по ГОСТу. Применение клеев в столярном деле и в строительств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Отделочные материалы. Материалы для шлифования и полирования. Пигменты, красители (растительные, анилиновые, кислотные, щелочные и др.), морилки и краски на водной, клеевой, спиртовой, масляной и нитрооснове; эмали, лаки и политура; сиккативы, наполнители, пластификаторы, растворители и разбавители: назначение, применение и хранение. Грунтовки, замазки, шпаклевки: состав, назначение и применение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лимеры и применение их в столярно-строительных изделиях и конструкциях: смолы (полиэфирные, мочевиноформальдегидные, эпоксидные и др.), полиуретаны, пенопласты, пластики и др. Полимерные материалы для полов. Пленочные и листовые отделочные материалы. Пленки на основе бумаги и синтетических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смол</w:t>
      </w:r>
      <w:r>
        <w:rPr>
          <w:rStyle w:val="113"/>
          <w:color w:val="000000"/>
          <w:sz w:val="24"/>
          <w:szCs w:val="24"/>
        </w:rPr>
        <w:t>.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Декоративные бумажно-слоистые пластики. Противогрибковые и противопожарные пропитки. Виды антисептиков и их применение. Способы антисептирования древесины. Ее огнезащита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Железоскобяные изделия из черных и цветных металлов, их обозначение и размеры по ГОСТу: гвозди, шурупы, саморезы, винты, болты, гайки, шайбы, закрепы, ерши, глухари, скобы и др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Фурнитура столярных изделий: металлическая (оконные и дверные приборы, ручки, петли, навески, шпингалеты, крючки, замки и др.), стеклянная и пластмассовая (ручки, накладки, подвески, ключевины, скобы и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р.)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2" w:name="bookmark19"/>
      <w:r>
        <w:rPr>
          <w:rStyle w:val="31"/>
          <w:b w:val="false"/>
          <w:bCs w:val="false"/>
          <w:color w:val="000000"/>
          <w:sz w:val="24"/>
          <w:szCs w:val="24"/>
        </w:rPr>
        <w:t>ТЕХНОЛОГИЯ ПРОИЗВОДСТВА СТОЛЯРНЫХ РАБОТ (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33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ч)</w:t>
      </w:r>
      <w:bookmarkEnd w:id="12"/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онятие о производственном процессе деревообрабатывающего предприятия. Массовое, крупно-, мелкосерийное и индивидуальное производство столярных изделий. Технологический процесс — основа производственного процесса. Стадии технологического процесса: получение пиломатериалов, сушка материалов, разметка и раскрой, черновая и чистовая обработка деталей, сборка узлов и конструкций, сборка и отделка выпус</w:t>
        <w:softHyphen/>
        <w:t>каемой продукции. Технологический процесс как совокупность технологических операций. Расчленение процесса деревообработки на отдельные операции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Технологическая последовательность обработки столярного изделия как план работы по его изготовлению с использованием технико</w:t>
        <w:softHyphen/>
        <w:t xml:space="preserve">технологической документации. Виды технико-технологической документации (чертежи, эскизы, технологические, операционные, инструкционные карты, наряды на работу и др.) и работа по ним. Значение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технологических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карт для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организации</w:t>
      </w:r>
      <w:r>
        <w:rPr>
          <w:rStyle w:val="111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роизводственного процесса. Содержание технологических карт и их составление. Основные технологические операции по деревообработке и их значение в столярных работах. Разметка. Назначение разметки, виды, последовательность и приемы разметки по чертежу, по образцу, по шаблону с учетом припусков на пиление и строгание. Разметочные и измерительные инструменты, проверка их точности и исправности. Правила техники безопасности при разметке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иление. Пиление древесины вдоль, поперек и под углом к направлению волокон. Форма зубьев пил для поперечного, продольного и смешанного пиления, элементы полотна пилы, зубьев и углы их заточки. Разновидности, устройство, назначение и размеры пил. Способы крепления и приспособления для различных </w:t>
      </w:r>
      <w:r>
        <w:rPr>
          <w:rStyle w:val="113"/>
          <w:i w:val="false"/>
          <w:color w:val="000000"/>
          <w:sz w:val="24"/>
          <w:szCs w:val="24"/>
        </w:rPr>
        <w:t>видов</w:t>
      </w:r>
      <w:r>
        <w:rPr>
          <w:rStyle w:val="111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пиления </w:t>
      </w:r>
      <w:r>
        <w:rPr>
          <w:rStyle w:val="113"/>
          <w:i w:val="false"/>
          <w:color w:val="000000"/>
          <w:sz w:val="24"/>
          <w:szCs w:val="24"/>
        </w:rPr>
        <w:t>под</w:t>
      </w:r>
      <w:r>
        <w:rPr>
          <w:rStyle w:val="111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прямым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, острым и тупым углами. Применение простого и универсального (поворотного) стусла при</w:t>
      </w:r>
      <w:r>
        <w:rPr>
          <w:rStyle w:val="113"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илении. Подготовка пил к работе: фугование, разводка, заточка и правка зубьев. Виды брака при пилении, его предупреждение и исправление. Правила техники безопасности при пилении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Строгание. Назначение операции строгания. Инструменты для различных видов строгания (шерхебель, одинарные и двойные рубанки, полуфуганок, фуганок, цикля, торцевый рубанок, цинубель, шлифтик, отборник, шпунтубель, галтель, горбатик, калевка), их устройство и приемы работы ими. Подготовка строгальных инструментов к работе: заточка, правка и наладка. Приспособления и устройства для установки и закрепления заготовок при строгании. Проверка качества и точности строгания, требования к качеству строганой поверхности в зависимости от ее назначения. Брак при строгании, его предупреждение и исправление. Правила техники безопасности при строгании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Сверление. Назначение и применение операции сверления. Инструменты (сверла) для сверления, их разновидности, конструкции и размеры в зависимости от применения (спиральные сверла, перки, центровые, зенковочные и др.). Устройство и элементы сверл. Приспособления и устройства для сверления (бурова; коловороты простые, с трещоткой, с кулачковыми патронами; дрели винтовые, шестеренчатые, электрифицированные). Приемы разметки и сверления сквозных и глухих отверстий. Контроль точности и качества сверления. Брак при сверлении и его предупреждение. Правила техники безопасности при сверлении и зеиковании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Долбление. Назначение и применение операции долбления древесины. Инструменты (долота), используемые при долблении, их устройство, размеры и углы заострения. Заточка и правка долот. Правила и приемы работы долотами при долблении глухих и сквозных отверстий, под прямым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углом и наклоном</w:t>
      </w:r>
      <w:r>
        <w:rPr>
          <w:rStyle w:val="113"/>
          <w:i w:val="false"/>
          <w:color w:val="000000"/>
          <w:sz w:val="24"/>
          <w:szCs w:val="24"/>
        </w:rPr>
        <w:t>.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Контроль точности и качества долбления. Брак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при</w:t>
      </w:r>
      <w:r>
        <w:rPr>
          <w:rStyle w:val="113"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долблении и его предупреждение. Правила техники безопасности при долблении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зание стамеской. Назначение и применение операции резания стамеской. Инструменты (стамески), используемые при резании и зачистке древесины, их устройство, размеры и углы заострения. Заточка и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правка</w:t>
      </w:r>
      <w:r>
        <w:rPr>
          <w:rStyle w:val="113"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стамесок. Правила и приемы работы стамесками при резании и зачистке. Контроль точности и качества работы стамеской. Брак, его причины и предупреждение. Правила техники безопасности при резании стамеской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олярные соединения: разъемные и неразъемные. Конструктивные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элементы столярных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изделий: доска, брусок, рамка,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щит, короб</w:t>
      </w:r>
      <w:r>
        <w:rPr>
          <w:rStyle w:val="113"/>
          <w:color w:val="000000"/>
          <w:sz w:val="24"/>
          <w:szCs w:val="24"/>
        </w:rPr>
        <w:t>.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Элементы досок и брусков: пласть, кромка, : ребро, торец, фаска, фальц, четверть, калевка, галтель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оединение деревянных деталей по длине, кромкам; угловые концевые, серединные, ящичные вязки. Их назначение и применение в столярных конструкциях.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Основные конструктивные способы соединения деревянных</w:t>
      </w:r>
      <w:r>
        <w:rPr>
          <w:rStyle w:val="113"/>
          <w:i w:val="false"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деталей: вязка брусков, вязка досок и щитов, сплачивание, сращивание инаращивание. Угловые соединения (вязки) брусков рамочные и ящичные: в полдерева (внакладку); сквозным прямым шипом, одинарным и двойным, прямым глухим одинарным; прямым одинарным шипом (сквозным и глухим), с подсечкой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вполупотемок и</w:t>
      </w:r>
      <w:r>
        <w:rPr>
          <w:rStyle w:val="111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впотемок; шипом лапчатым «ласточкин хвост» сквозным или глухим; на двух вставных круглых шипах; на ус примыканием; на ус внакладку; на ус сквозным шипом одинарным или двойным; на ус глухим потайным шипом; на ус вставным одинарным или двойным шипом; на ус вставными круглыми шипами; в шпунт; в фалец; бесшпунтовая на нагелях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Тавровые (серединные) вязки брусков: в полдерева (внакладку), трапецеидальной накладкой, прирезкой сквозной лапой «ласточкин хвост»; прямым сквозным или глухим шипом (одинарным и двойным); на круглых вставных шипах; прирезной глухой лапой; в паз сквозной и несквозной; в паз и гребень I (сквозной и глухой)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Крестовые вязки брусков: в полдерева; с подсечкой, по типу вязки горбыльков; вязка заподлицо; на прямой и на косой крест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Ящичные соединения (вязки досок и щитов): угловые ящичные соединения на шип прямой открытый; на шип «ласточкин хвост» сквозной, полупотайной и потайной; на шип круглый вставной открытый; тавровые ящичные соединения в паз широкий и узкий; в узкий паз с двумя заплечиками; в конусный паз, внаград с одной и двойной подрезкой; прямыми шипами; вставными круглыми шипами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Сплачивание щитов: на гладкую фугу; на фугу и вставные круглые шипы; на фугу и вставные плоские шипы; в четверть; в паз и гребень; в паз на вставную рейку; на шпонках; обвязка щита рамкой с пазами или фальцами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ащивание и наращивание брусков: косой прирезкой под угол в 45° без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шипа, на косой ус; клиновидным шипом одинарным, двойным</w:t>
      </w:r>
      <w:r>
        <w:rPr>
          <w:rStyle w:val="113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тройным; вставным круглым шипом; вставным лапчатым шипом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Соединение деталей и частей изделий деревянными скрепками- стяжками, сухарями и натяжными клиньями, гвоздями, шурупами, глухарями, болтами, угольниками, накладками, вставными пластинками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Выбор способов соединения столярных деталей и изделий. Последовательность выполнения работ, операций и приемов в каждом из перечисленных видов столярных соединений. Инструменты и приспособления для выполнения столярных соединений. Дефекты столярных соединений, меры их предупреждения и исправления. Правила техники безопасности при выполнении столярных соединений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Склеивание древесины и столярных соединений. Назначение и технологический процесс склеивания. Требования к подготовке поверхностей и клеев для склеивания. Технические условия на склеивание деталей. Приспособления для склеивания и прессовки склеиваемых деталей: кисти, валики, клеенамазывающие вальцы, струбцины, жимки, прессы, наймы,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клеильно-конвейерные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аймы,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щитосшивальные</w:t>
      </w:r>
      <w:r>
        <w:rPr>
          <w:rStyle w:val="111"/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машины. Временныеи температурные режимы склеивания и сушки. Виды брака, его причины, способы предупреждения и исправления. Техника безопасности при склеивании.</w:t>
      </w:r>
    </w:p>
    <w:p>
      <w:pPr>
        <w:pStyle w:val="114"/>
        <w:shd w:fill="auto" w:val="clear"/>
        <w:spacing w:lineRule="auto" w:line="240" w:before="0" w:after="0"/>
        <w:ind w:left="20" w:right="40" w:firstLine="70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</w:rPr>
        <w:t xml:space="preserve">ОСНОВЫ </w:t>
      </w:r>
      <w:r>
        <w:rPr>
          <w:rStyle w:val="1218pt"/>
          <w:bCs/>
          <w:color w:val="000000"/>
          <w:sz w:val="24"/>
          <w:szCs w:val="24"/>
          <w:lang w:val="ru-RU"/>
        </w:rPr>
        <w:t xml:space="preserve">ЭКОНОМИКИ </w:t>
      </w:r>
      <w:r>
        <w:rPr>
          <w:rStyle w:val="1218pt"/>
          <w:b/>
          <w:bCs/>
          <w:color w:val="000000"/>
          <w:sz w:val="24"/>
          <w:szCs w:val="24"/>
        </w:rPr>
        <w:t xml:space="preserve"> </w:t>
      </w:r>
      <w:r>
        <w:rPr>
          <w:rStyle w:val="121"/>
          <w:b w:val="false"/>
          <w:bCs w:val="false"/>
          <w:color w:val="000000"/>
          <w:sz w:val="24"/>
          <w:szCs w:val="24"/>
        </w:rPr>
        <w:t>И ПРЕДПРИНИМАТЕЛЬСТВА (3 ч)</w:t>
      </w:r>
    </w:p>
    <w:p>
      <w:pPr>
        <w:pStyle w:val="11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Основные направления НОТ (научной организации труда) на деревообрабатывающих предприятиях и в строительстве. Качество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продукции</w:t>
      </w:r>
      <w:r>
        <w:rPr>
          <w:rStyle w:val="113"/>
          <w:color w:val="000000"/>
          <w:sz w:val="24"/>
          <w:szCs w:val="24"/>
        </w:rPr>
        <w:t>,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критерии,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определяющие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качество. Брак и его предупреждение. Планирование и стимулирование качества продукции. Комплексная система управления качеством продукции.</w:t>
      </w:r>
    </w:p>
    <w:p>
      <w:pPr>
        <w:pStyle w:val="11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Организация и организационные формы труда (индивидуальные и бригадные) на предприятиях разных форм собственности. Нормирование труда; квалификация столяра (строительного) и ее влияние на заработную плату; стимулирование труда.</w:t>
      </w:r>
    </w:p>
    <w:p>
      <w:pPr>
        <w:pStyle w:val="11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Высокоэкономичные технологии. Понятие о себестоимости продукции, производительности труда, окупаемости производства и получении прибыли.</w:t>
      </w:r>
    </w:p>
    <w:p>
      <w:pPr>
        <w:pStyle w:val="1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3" w:name="bookmark20"/>
      <w:r>
        <w:rPr>
          <w:rStyle w:val="12"/>
          <w:b w:val="false"/>
          <w:bCs w:val="false"/>
          <w:color w:val="000000"/>
          <w:sz w:val="24"/>
          <w:szCs w:val="24"/>
        </w:rPr>
        <w:t>ПРАКТИЧЕСКОЕ ОБУЧЕНИЕ (34 ч)</w:t>
      </w:r>
      <w:bookmarkEnd w:id="13"/>
    </w:p>
    <w:p>
      <w:pPr>
        <w:pStyle w:val="1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</w:rPr>
        <w:t>РАБОЧЕЕ МЕСТО СТОЛЯРА.</w:t>
      </w:r>
    </w:p>
    <w:p>
      <w:pPr>
        <w:pStyle w:val="1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</w:rPr>
        <w:t>БЕЗОПАСНОСТЬ И ГИГИЕНА ТРУДА,</w:t>
      </w:r>
    </w:p>
    <w:p>
      <w:pPr>
        <w:pStyle w:val="12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21"/>
          <w:b w:val="false"/>
          <w:bCs w:val="false"/>
          <w:color w:val="000000"/>
          <w:sz w:val="24"/>
          <w:szCs w:val="24"/>
        </w:rPr>
        <w:t>ЭЛЕКТРО- И ПОЖАРНАЯ БЕЗОПАСНОСТЬ НА РАБОЧЕМ МЕСТЕ (</w:t>
      </w:r>
      <w:r>
        <w:rPr>
          <w:rStyle w:val="121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Style w:val="121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11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Учебные задачи практического обучения в IX классе. Ознакомление с квалификационной характеристикой.</w:t>
      </w:r>
    </w:p>
    <w:p>
      <w:pPr>
        <w:pStyle w:val="11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Демонстрация лучших работ, </w:t>
      </w:r>
      <w:r>
        <w:rPr>
          <w:rStyle w:val="113"/>
          <w:rFonts w:cs="Times New Roman" w:ascii="Times New Roman" w:hAnsi="Times New Roman"/>
          <w:i w:val="false"/>
          <w:color w:val="000000"/>
          <w:sz w:val="24"/>
          <w:szCs w:val="24"/>
        </w:rPr>
        <w:t>выполненных</w:t>
      </w: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 xml:space="preserve"> учащимися. Ознакомление с рабочим местом и его организацией; порядком получения и сдачи инструмента и приспособлений; режимом работы; формами организации труда и правилами внутреннего распорядка в учебных мастерских, на предприятии, в цехе.</w:t>
      </w:r>
    </w:p>
    <w:p>
      <w:pPr>
        <w:pStyle w:val="114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Требования безопасности труда и пожарной безопасности на рабочем месте и их соблюдение. Соблюдение правил электробезопасности. Предупреждение травматизма при столярных работах. Порядок допуска учащихся к работе на различных механизмах и станках. Правила эксплуатации электрифицированного инструмента, нагревательных приборов в деревообрабатывающих цехах. Правила хранения легковоспламеняющихся жидкостей.</w:t>
      </w:r>
    </w:p>
    <w:p>
      <w:pPr>
        <w:pStyle w:val="Normal"/>
        <w:ind w:right="-108" w:hanging="0"/>
        <w:jc w:val="both"/>
        <w:rPr/>
      </w:pPr>
      <w:r>
        <w:rPr>
          <w:rStyle w:val="111"/>
          <w:rFonts w:eastAsia="Arial Unicode MS" w:cs="Times New Roman"/>
          <w:color w:val="000000"/>
          <w:sz w:val="24"/>
          <w:szCs w:val="24"/>
        </w:rPr>
        <w:t>Ознакомление с противопожарным инвентарем в учебной мастерской. Пользование первичными средствами пожаротушения. Вызов пожарной команды. Правила поведения учащихся при возникновении пожара.</w:t>
      </w:r>
    </w:p>
    <w:p>
      <w:pPr>
        <w:pStyle w:val="Normal"/>
        <w:ind w:right="-108" w:hanging="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4" w:name="bookmark21"/>
      <w:r>
        <w:rPr>
          <w:rStyle w:val="31"/>
          <w:b w:val="false"/>
          <w:bCs w:val="false"/>
          <w:color w:val="000000"/>
          <w:sz w:val="24"/>
          <w:szCs w:val="24"/>
        </w:rPr>
        <w:t>ЭКСКУРСИЯ НА ДЕРЕВООБРАБАТЫВАЮЩЕЕ ПРЕДПРИЯТИЕ (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ч)</w:t>
      </w:r>
      <w:bookmarkEnd w:id="14"/>
    </w:p>
    <w:p>
      <w:pPr>
        <w:pStyle w:val="114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Инструктаж по правилам поведения учащихся на территории предприятия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Ознакомление со структурой и характером работы предприятия, цеха, участка, с бытовыми и складскими помещениями, с продукцией, выпускаемой предприятием; системой контроля качества продукции, а также с работой общественных организаций предприятия. Знакомство с передовиками и новаторами производства предприятия. Рабочее место столяра, режим работы и отдыха столяра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Style w:val="111"/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5" w:name="bookmark22"/>
      <w:r>
        <w:rPr>
          <w:rStyle w:val="31"/>
          <w:b w:val="false"/>
          <w:bCs w:val="false"/>
          <w:color w:val="000000"/>
          <w:sz w:val="24"/>
          <w:szCs w:val="24"/>
        </w:rPr>
        <w:t>ШИПОВЫЕ СОЕДИНЕНИЯ В СТОЛЯРНЫХ ИЗДЕЛИЯХ (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7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ч)</w:t>
      </w:r>
      <w:bookmarkEnd w:id="15"/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Инструктаж по организации рабочего места и безопасности труда при выполнении столярных операций, зарезании шипов и выдалбливании проушин. Ознакомление с шаблонами и приспособлениями, применяемыми при разметке шипов и проушин; возможными дефектами, мерами их предупреждения и устранения. Показ приемов разметки и выполнения шипов и проушин. Планирование работы, разработка технико-технологической документации при выполнении шиповых соединений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Разметка шипов, проушин и гнезд. Зарезание прямых, одинарных и двойных шипов, выдалбливание проушин и гнезд в столярных заготовках ручными инструментами и с применением приспособлений. Проверка качества шипов и проушин. Соединение деревянных деталей по длине, по кромкам, угловые концевые, серединные, ящичные соединения. Вязка брусков, вязка досок и щитов, сплачивание, сращивание и наращивание.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6" w:name="bookmark23"/>
      <w:r>
        <w:rPr>
          <w:rStyle w:val="31"/>
          <w:b w:val="false"/>
          <w:bCs w:val="false"/>
          <w:color w:val="000000"/>
          <w:sz w:val="24"/>
          <w:szCs w:val="24"/>
        </w:rPr>
        <w:t>ВЫПОЛНЕНИЕ СТОЛЯРНЫХ РАБОТ (1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ч)</w:t>
      </w:r>
      <w:bookmarkEnd w:id="16"/>
    </w:p>
    <w:p>
      <w:pPr>
        <w:pStyle w:val="114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Выполнение столярных соединений и сборка простейших столярных изделий насухо. Планирование работы, разработка технико-технологической документации на изделия. Инструменты, приемы работы ими и последовательное выполнения основных столярных операций: разметки, пиления, строгания, сверления, долбления, резания стамеской.</w:t>
      </w:r>
    </w:p>
    <w:p>
      <w:pPr>
        <w:pStyle w:val="114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Выполнение разъемных и неразъемных соединений с помощью железно-скобяных изделий и на клею. Приготовление клеевых растворов и определение их качества. Сборка простейших столярных изделий на клею с применением зажимных приспособлений. Зачистка клеевых швов. Окончательная отделка.</w:t>
      </w:r>
    </w:p>
    <w:p>
      <w:pPr>
        <w:pStyle w:val="114"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Контроль качества выполненных работ.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7" w:name="bookmark24"/>
      <w:bookmarkStart w:id="18" w:name="bookmark24"/>
    </w:p>
    <w:p>
      <w:pPr>
        <w:pStyle w:val="122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РОИЗВОДСТВЕННО-ТРУДОВАЯ ПРАКТИКА (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>24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ч)</w:t>
      </w:r>
      <w:bookmarkEnd w:id="18"/>
    </w:p>
    <w:p>
      <w:pPr>
        <w:pStyle w:val="114"/>
        <w:shd w:fill="auto" w:val="clear"/>
        <w:spacing w:lineRule="auto" w:line="240" w:before="0" w:after="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1"/>
          <w:rFonts w:eastAsia="Arial Unicode MS" w:cs="Times New Roman" w:ascii="Times New Roman" w:hAnsi="Times New Roman"/>
          <w:color w:val="000000"/>
          <w:sz w:val="24"/>
          <w:szCs w:val="24"/>
        </w:rPr>
        <w:t>Примерный перечень работ: работы с выполнением основных столярных соединений; приготовление и определение качества клеевых растворов; зачистка клеевых швов и обработка склеенных узлов; столярная отделка изделий.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9" w:name="bookmark10"/>
      <w:bookmarkEnd w:id="19"/>
      <w:r>
        <w:rPr>
          <w:sz w:val="28"/>
          <w:szCs w:val="28"/>
        </w:rPr>
        <w:t>Перечень  знаний и умений, формируемых у учащихся 9 класса</w:t>
      </w:r>
      <w:r>
        <w:rPr/>
        <w:t xml:space="preserve"> </w:t>
      </w:r>
    </w:p>
    <w:p>
      <w:pPr>
        <w:pStyle w:val="Normal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0"/>
        <w:rPr/>
      </w:pPr>
      <w:r>
        <w:rPr/>
        <w:t xml:space="preserve">Учащиеся должны знать: </w:t>
      </w:r>
    </w:p>
    <w:p>
      <w:pPr>
        <w:pStyle w:val="Normal"/>
        <w:rPr/>
      </w:pPr>
      <w:r>
        <w:rPr/>
        <w:t xml:space="preserve">                </w:t>
      </w:r>
      <w:r>
        <w:rPr/>
        <w:t>- сведения о гигиене труда, производственной санитарии и профилактике травматизма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инструкции по технике, электро и пожарной безопасности; </w:t>
      </w:r>
    </w:p>
    <w:p>
      <w:pPr>
        <w:pStyle w:val="Normal"/>
        <w:rPr/>
      </w:pPr>
      <w:r>
        <w:rPr/>
        <w:t xml:space="preserve">                </w:t>
      </w:r>
      <w:r>
        <w:rPr/>
        <w:t>- материалы для столярных работ в строительстве;</w:t>
      </w:r>
    </w:p>
    <w:p>
      <w:pPr>
        <w:pStyle w:val="Normal"/>
        <w:ind w:right="436" w:hanging="0"/>
        <w:rPr/>
      </w:pPr>
      <w:r>
        <w:rPr/>
        <w:t xml:space="preserve">                </w:t>
      </w:r>
      <w:r>
        <w:rPr/>
        <w:t xml:space="preserve">- основные породы деревьев; </w:t>
      </w:r>
    </w:p>
    <w:p>
      <w:pPr>
        <w:pStyle w:val="Normal"/>
        <w:ind w:right="436" w:hanging="0"/>
        <w:rPr/>
      </w:pPr>
      <w:r>
        <w:rPr/>
        <w:t xml:space="preserve">               </w:t>
      </w:r>
      <w:r>
        <w:rPr/>
        <w:t>- виды лесоматериалов и пиломатериалов;</w:t>
      </w:r>
    </w:p>
    <w:p>
      <w:pPr>
        <w:pStyle w:val="Normal"/>
        <w:ind w:right="436" w:hanging="0"/>
        <w:rPr/>
      </w:pPr>
      <w:r>
        <w:rPr/>
        <w:t xml:space="preserve">               </w:t>
      </w:r>
      <w:r>
        <w:rPr/>
        <w:t xml:space="preserve">- столярный инструмент, его устройство и назначение; </w:t>
      </w:r>
    </w:p>
    <w:p>
      <w:pPr>
        <w:pStyle w:val="Normal"/>
        <w:ind w:right="436" w:hanging="0"/>
        <w:rPr/>
      </w:pPr>
      <w:r>
        <w:rPr/>
        <w:t xml:space="preserve">               </w:t>
      </w:r>
      <w:r>
        <w:rPr/>
        <w:t>- отделочные материалы, фурнитуры столярных изделий;</w:t>
      </w:r>
    </w:p>
    <w:p>
      <w:pPr>
        <w:pStyle w:val="Normal"/>
        <w:ind w:right="436" w:hanging="0"/>
        <w:rPr/>
      </w:pPr>
      <w:r>
        <w:rPr/>
        <w:t xml:space="preserve">               </w:t>
      </w:r>
      <w:r>
        <w:rPr/>
        <w:t>- виды угловых соединений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left="360" w:right="436" w:hanging="0"/>
        <w:rPr/>
      </w:pPr>
      <w:bookmarkStart w:id="20" w:name="bookmark10"/>
      <w:bookmarkEnd w:id="20"/>
      <w:r>
        <w:rPr/>
        <w:t xml:space="preserve">Учащиеся должны уметь: </w:t>
      </w:r>
    </w:p>
    <w:p>
      <w:pPr>
        <w:pStyle w:val="Normal"/>
        <w:ind w:left="900" w:right="436" w:hanging="0"/>
        <w:jc w:val="both"/>
        <w:rPr/>
      </w:pPr>
      <w:r>
        <w:rPr/>
        <w:t xml:space="preserve">- выполнять столярные работы ручными инструментами; </w:t>
      </w:r>
    </w:p>
    <w:p>
      <w:pPr>
        <w:pStyle w:val="Normal"/>
        <w:ind w:left="900" w:right="436" w:hanging="0"/>
        <w:jc w:val="both"/>
        <w:rPr/>
      </w:pPr>
      <w:r>
        <w:rPr/>
        <w:t xml:space="preserve">- размечать и выполнять разъемные и неразъемные соединения, шиповые, угловые, концевые, соединенные и ящичные вязки, соединения по длине, по кромкам, сплачивать, сращивать и склеивать детали; </w:t>
      </w:r>
    </w:p>
    <w:p>
      <w:pPr>
        <w:pStyle w:val="Normal"/>
        <w:ind w:left="900" w:right="436" w:hanging="0"/>
        <w:jc w:val="both"/>
        <w:rPr/>
      </w:pPr>
      <w:r>
        <w:rPr/>
        <w:t xml:space="preserve">- готовить столярные клеи и собирать столярные изделия (с помощью клеев и специальных приспособлений); </w:t>
      </w:r>
    </w:p>
    <w:p>
      <w:pPr>
        <w:pStyle w:val="Normal"/>
        <w:ind w:left="900" w:right="436" w:hanging="0"/>
        <w:jc w:val="both"/>
        <w:rPr/>
      </w:pPr>
      <w:r>
        <w:rPr/>
        <w:t xml:space="preserve">- пользоваться контрольно-измерительными инструментами и приспособлениями; </w:t>
      </w:r>
    </w:p>
    <w:p>
      <w:pPr>
        <w:pStyle w:val="Normal"/>
        <w:ind w:left="900" w:right="436" w:hanging="0"/>
        <w:jc w:val="both"/>
        <w:rPr/>
      </w:pPr>
      <w:r>
        <w:rPr/>
        <w:t xml:space="preserve">- рационально раскраивать заготовки, экономно расходовать материалы и электроэнергию; </w:t>
      </w:r>
    </w:p>
    <w:p>
      <w:pPr>
        <w:pStyle w:val="Normal"/>
        <w:ind w:left="900" w:right="436" w:hanging="0"/>
        <w:jc w:val="both"/>
        <w:rPr/>
      </w:pPr>
      <w:r>
        <w:rPr/>
        <w:t xml:space="preserve">- бережно обращаться с оборудованием, инструментами и приспособлениями;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19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right="436" w:hanging="0"/>
        <w:jc w:val="both"/>
        <w:rPr/>
      </w:pPr>
      <w:r>
        <w:rPr/>
        <w:t xml:space="preserve">- подготавливать и рационально организовывать рабочее место;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989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ть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Сведения о гигиене труда, производственной санитарии и профилактике травматизм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Инструкции по технике, электро и пожарной безопас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Материалы для столярных работ в строительств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Основные породы деревьев</w:t>
            </w:r>
          </w:p>
          <w:p>
            <w:pPr>
              <w:pStyle w:val="Normal"/>
              <w:ind w:right="436" w:hanging="0"/>
              <w:rPr/>
            </w:pPr>
            <w:r>
              <w:rPr/>
              <w:t>Породы древесин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Виды лесоматериалов и пиломатериал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Столярный инструмент, его устройство и назнач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Отделочные материалы</w:t>
            </w:r>
          </w:p>
          <w:p>
            <w:pPr>
              <w:pStyle w:val="Normal"/>
              <w:ind w:right="436" w:hanging="0"/>
              <w:rPr/>
            </w:pPr>
            <w:r>
              <w:rPr/>
              <w:t>Фурнитуры столярных издел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Виды угловых соединен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60" w:hanging="0"/>
              <w:rPr>
                <w:rStyle w:val="3MicrosoftSansSerif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5TimesNewRoman"/>
                <w:b/>
                <w:b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5TimesNewRoman"/>
                <w:b/>
                <w:bCs/>
                <w:color w:val="000000"/>
                <w:sz w:val="24"/>
                <w:szCs w:val="24"/>
              </w:rPr>
              <w:t>ме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MicrosoftSansSerif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Работать ручным столярным инструментом, электрифицированным инструмент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Выполнять сборку и отделку простых столярных издел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Производить мелкий ремонт  столярных изделий с заменой отдельных детале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Пользоваться контрольно-измерительным инструментом, контролировать  качество изготовляемых издел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Выполнять инструкции работы на станках и элекрифицированным инструментом ,соблюдать правила безопасной рабо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10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ое обучение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(3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ч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exact" w:line="331" w:before="288" w:after="0"/>
        <w:ind w:left="2923" w:right="634" w:hanging="1786"/>
        <w:jc w:val="center"/>
        <w:rPr/>
      </w:pPr>
      <w:r>
        <w:rPr>
          <w:bCs/>
        </w:rPr>
        <w:t xml:space="preserve">ДЕРЕВООБРАБАТЫВАЮЩИЕ СТАНКИ И РУЧНЫЕ ЭЛЕКТРОМАШИНЫ </w:t>
      </w:r>
      <w:r>
        <w:rPr>
          <w:bCs/>
          <w:spacing w:val="16"/>
        </w:rPr>
        <w:t>(8</w:t>
      </w:r>
      <w:r>
        <w:rPr>
          <w:bCs/>
        </w:rPr>
        <w:t xml:space="preserve"> ч)</w:t>
      </w:r>
    </w:p>
    <w:p>
      <w:pPr>
        <w:pStyle w:val="Normal"/>
        <w:shd w:fill="FFFFFF" w:val="clear"/>
        <w:spacing w:lineRule="exact" w:line="317" w:before="302" w:after="0"/>
        <w:ind w:firstLine="720"/>
        <w:jc w:val="both"/>
        <w:rPr/>
      </w:pPr>
      <w:r>
        <w:rPr/>
        <w:t>Общие сведения о деревообрабатывающих станках. Классификация деревообрабатывающих станков по конструктивным и техническим признакам. Типы деревообрабатывающих станков, их основные узлы. Ограждения движущихся частей и их роль. Круглопильные станки. Маятниковые пилы. Круглопильные станки с ручной и механической подачей для продольного распиливания, круглопильные торцовочные станки; устройство и назначение каждого из них. Безопасность труда при работе; на круглопильных станках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/>
        <w:t>Продольно-фрезерные станки. Фуговальные, рейсмусовые и четырехсторонние станки. Устройство и назначение каждого из них. Ножи, их форма и крепление к рабочему валу. Приводные и ограждающие устройства. Подача материала к режущему инструменту. Безопасность труда при работе на продольно-фрезерных станках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>Фрезерные станки, их устройство. Виды и правила установки фрез. Предохранительные приспособления для фрезерных станков. Подача материала к режущему инструменту. Фрезерование деталей. Безопасность труда при работе на фрезерных станках.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/>
        <w:t xml:space="preserve">Сверлильные станки, их устройство и виды. Укладка лесоматериалов на станок. Закрепление лесоматериалов. Сверление. Безопасность труда при работе на </w:t>
      </w:r>
      <w:r>
        <w:rPr>
          <w:i/>
          <w:iCs/>
        </w:rPr>
        <w:t xml:space="preserve">сверлильных </w:t>
      </w:r>
      <w:r>
        <w:rPr/>
        <w:t>станках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/>
        <w:t>Шипорезные станки, их виды и устройство. Приспособления к станкам. Закрепление уложенных деталей. Зарезание шипов. Безопасность труда при работе на шипорезных станках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/>
        <w:t>Станки для заточки дереворежущих инструментов, их виды, устройство и принцип работы. Безопасность труда при заточке инструмента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/>
        <w:t>Шлифовальные станки, их виды и применение. Безопасные приемы работы на них.</w:t>
      </w:r>
    </w:p>
    <w:p>
      <w:pPr>
        <w:pStyle w:val="Normal"/>
        <w:shd w:fill="FFFFFF" w:val="clear"/>
        <w:spacing w:lineRule="exact" w:line="317"/>
        <w:ind w:right="14" w:firstLine="734"/>
        <w:jc w:val="both"/>
        <w:rPr/>
      </w:pPr>
      <w:r>
        <w:rPr/>
        <w:t>Ручные и электрифицированные машины. Конструкция, назначение и технические характеристики электропилы, электрорубанка, сверлильных, фрезерных и шлифовальных машин. Установка режущего инструмента. Наладка деревообрабатывающих станков и управление ими. Подготовка к работе ручными электрифицированными машинами и требования безопасно</w:t>
        <w:softHyphen/>
        <w:t>сти труда при их применении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/>
        <w:t>Особенности организации рабочих мест при работе на станках и ручными электромашинами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Cs/>
        </w:rPr>
        <w:t>КОНСТРУКЦИИ СТОЛЯРНО-СТРОИТЕЛЬНЫХ</w:t>
      </w:r>
      <w:r>
        <w:rPr/>
        <w:t xml:space="preserve"> </w:t>
      </w:r>
      <w:r>
        <w:rPr>
          <w:bCs/>
        </w:rPr>
        <w:t xml:space="preserve">ИЗДЕЛИЙ (8 ч)  </w:t>
      </w:r>
    </w:p>
    <w:p>
      <w:pPr>
        <w:pStyle w:val="Normal"/>
        <w:shd w:fill="FFFFFF" w:val="clear"/>
        <w:spacing w:lineRule="exact" w:line="317" w:before="288" w:after="0"/>
        <w:ind w:right="29" w:firstLine="691"/>
        <w:jc w:val="both"/>
        <w:rPr/>
      </w:pPr>
      <w:r>
        <w:rPr/>
        <w:t>Общие сведения о столярных изделиях, применяемых материалах при их изготовлении и современных требованиях к ним. Применение синтетических материалов для изготовления столярно-строительных изделий. Требования к качеству столярных изделий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/>
        <w:t>Столярные стеновые панели, их виды. Конструкции панелей из древесно-стружечных и древесно-волокнистых плит. Филенчатые панели, облицованные под ценные породы древесины. Заготовка и сборка деталей и узлов панелей на деревообрабатывающем комбинате, установка их на месте. Способы установки каркасов, сборки и отделки тамбуров, кладовок, полок, антресолей, вспомогательных помещений и т. п.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/>
        <w:t>Столярные тяги. Конструкция и назначение наличников, плинтусов, галтелей, карнизов, поручней лестничных перил и т. п. Формы и размеры профилей столярных тяг. Механизированная заготовка и отделка столярных тяг.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/>
      </w:pPr>
      <w:r>
        <w:rPr/>
        <w:t>Стандартные типы оконных рам и отдельные их части (створка, коробка, фрамуга). Разметка оконных коробок и створок. Пригонка створок к коробке, форточек к створкам. Навеска створок, врезка замков и столярной фурнитуры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/>
        <w:t>Способы изготовления оконных блоков. Оконные блоки с раздельными и спаренными переплетами. Особенности их конструкций. Достоинства и недостатки. Преимущества оконных блоков спаренной конструкции в сравнении с раздельными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/>
        <w:t xml:space="preserve">Дверные блоки. Стандартные типы дверей — филенчатые и </w:t>
      </w:r>
      <w:r>
        <w:rPr>
          <w:lang w:val="en-US"/>
        </w:rPr>
        <w:t>I</w:t>
      </w:r>
      <w:r>
        <w:rPr/>
        <w:t xml:space="preserve"> щитовые. Классификация дверей по конструкции, месту установки, числу полотен и другим признакам. Отдельные части дверных блоков: коробки, полотна. Способы их изготовления. При-</w:t>
      </w:r>
      <w:r>
        <w:rPr>
          <w:lang w:val="en-US"/>
        </w:rPr>
        <w:t>I</w:t>
      </w:r>
      <w:r>
        <w:rPr/>
        <w:t xml:space="preserve"> гонка дверных полотен к коробкам. Разметка и врезка дверных деталей. Навешивание полотен. Полотна </w:t>
      </w:r>
      <w:r>
        <w:rPr>
          <w:spacing w:val="-1"/>
        </w:rPr>
        <w:t xml:space="preserve">щитовой и филенчатой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онструкции. Преимущества изготовления щитовых </w:t>
      </w:r>
      <w:r>
        <w:rPr/>
        <w:t>дверей.</w:t>
      </w:r>
    </w:p>
    <w:p>
      <w:pPr>
        <w:pStyle w:val="Normal"/>
        <w:shd w:fill="FFFFFF" w:val="clear"/>
        <w:spacing w:lineRule="exact" w:line="331"/>
        <w:ind w:right="14" w:firstLine="720"/>
        <w:jc w:val="both"/>
        <w:rPr/>
      </w:pPr>
      <w:r>
        <w:rPr/>
        <w:t>Размеры, технические условия и ГОСТы на изготовление оконных и дверных блоков для жилых и общественных зданий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/>
        <w:t xml:space="preserve">Столярные перегородки: из досок, стеновых панелей, филенчатые и остекленные. Элементы перегородок. Способы изготовления столярных перегородок. Строительные нормы и правила </w:t>
      </w:r>
      <w:r>
        <w:rPr>
          <w:lang w:val="en-US"/>
        </w:rPr>
        <w:t>I</w:t>
      </w:r>
      <w:r>
        <w:rPr/>
        <w:t xml:space="preserve"> на изготовление столярных перегородок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 xml:space="preserve">Организация столярных работ в строительных помещениях </w:t>
      </w:r>
      <w:r>
        <w:rPr>
          <w:lang w:val="en-US"/>
        </w:rPr>
        <w:t>I</w:t>
      </w:r>
      <w:r>
        <w:rPr/>
        <w:t xml:space="preserve"> и правила безопасной работы при изготовлении и установке </w:t>
      </w:r>
      <w:r>
        <w:rPr>
          <w:lang w:val="en-US"/>
        </w:rPr>
        <w:t>I</w:t>
      </w:r>
      <w:r>
        <w:rPr/>
        <w:t xml:space="preserve"> столярных конструкций.</w:t>
      </w:r>
    </w:p>
    <w:p>
      <w:pPr>
        <w:pStyle w:val="Normal"/>
        <w:shd w:fill="FFFFFF" w:val="clear"/>
        <w:spacing w:lineRule="exact" w:line="317" w:before="317" w:after="0"/>
        <w:ind w:left="2477" w:right="2491" w:hanging="0"/>
        <w:jc w:val="center"/>
        <w:rPr/>
      </w:pPr>
      <w:r>
        <w:rPr>
          <w:bCs/>
        </w:rPr>
        <w:t>ТЕХНОЛОГИЯ ПРОИЗВОДСТВА СТОЛЯРНЫХ РАБОТ (12 ч)</w:t>
      </w:r>
    </w:p>
    <w:p>
      <w:pPr>
        <w:pStyle w:val="Normal"/>
        <w:shd w:fill="FFFFFF" w:val="clear"/>
        <w:spacing w:lineRule="exact" w:line="317" w:before="317" w:after="0"/>
        <w:ind w:firstLine="691"/>
        <w:jc w:val="both"/>
        <w:rPr/>
      </w:pPr>
      <w:r>
        <w:rPr/>
        <w:t>Заготовка деталей для столярно-строительных изделий. Сборка каркасов и столярных коробок. Изготовление и установка столярных деталей и узлов, оконных и дверных блоков, антресолей и встроенных шкафов, а также перегородок, тамбуров и панелей. Прогрессивная технология столярных работ. Технологическая последовательность, правила и приемы сборки, установки и подгонки столярных изделий в строительных конструкциях. Отделка столярных изделий. Основные требования к точности и качеству работ.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/>
        <w:t>Организация рабочего места и правила безопасной работы на столярном объекте.</w:t>
      </w:r>
    </w:p>
    <w:p>
      <w:pPr>
        <w:pStyle w:val="Normal"/>
        <w:shd w:fill="FFFFFF" w:val="clear"/>
        <w:spacing w:before="317" w:after="0"/>
        <w:ind w:firstLine="720"/>
        <w:jc w:val="center"/>
        <w:rPr/>
      </w:pPr>
      <w:r>
        <w:rPr>
          <w:bCs/>
        </w:rPr>
        <w:t>ДОПУСКИ И ТЕХНИЧЕСКИЕ ИЗМЕРЕНИЯ (2 ч</w:t>
      </w:r>
      <w:r>
        <w:rPr>
          <w:b/>
          <w:bCs/>
        </w:rPr>
        <w:t>)</w:t>
      </w:r>
    </w:p>
    <w:p>
      <w:pPr>
        <w:pStyle w:val="Normal"/>
        <w:shd w:fill="FFFFFF" w:val="clear"/>
        <w:spacing w:lineRule="exact" w:line="317" w:before="302" w:after="0"/>
        <w:ind w:firstLine="706"/>
        <w:jc w:val="both"/>
        <w:rPr/>
      </w:pPr>
      <w:r>
        <w:rPr/>
        <w:t>Основные понятия о взаимозаменяемости деталей. Номинальные размеры, предельные размеры, отклонения. Допуски размеров. Поле допуска. Обозначение номинальных размеров и предельных отклонений на чертежах. Размеры сопрягаемые и несопрягаемые. Понятия «отверстие» и «вал». Посадка. Зазор. Натяг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Принципы стандартизации, нормализации и унификации в  деревообработке. ГОСТ на допуски и посадки по деревообработке. Таблицы предельных отклонений. Свободные и сопряженные размеры. Номинальные и действительные размеры, предельные отклонения (верхнее и нижнее)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/>
        <w:t xml:space="preserve">Посадки. Виды посадок (неподвижные, подвижные и </w:t>
      </w:r>
      <w:r>
        <w:rPr>
          <w:iCs/>
        </w:rPr>
        <w:t>переходные)</w:t>
      </w:r>
      <w:r>
        <w:rPr>
          <w:i/>
          <w:iCs/>
        </w:rPr>
        <w:t xml:space="preserve">. </w:t>
      </w:r>
      <w:r>
        <w:rPr/>
        <w:t>Натяги и зазоры. Обозначение посадок на чертежах.</w:t>
      </w:r>
    </w:p>
    <w:p>
      <w:pPr>
        <w:pStyle w:val="Normal"/>
        <w:shd w:fill="FFFFFF" w:val="clear"/>
        <w:spacing w:lineRule="exact" w:line="331"/>
        <w:ind w:right="29" w:firstLine="720"/>
        <w:jc w:val="both"/>
        <w:rPr/>
      </w:pPr>
      <w:r>
        <w:rPr/>
        <w:t>Обозначение допусков на чертежах. Точность обработки. Квалитеты и их обозначение на чертежах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/>
        <w:t>Шероховатость обработки поверхности. Классы и разряды шероховатостей. Обозначение шероховатости на чертежах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/>
        <w:t>Средства для контроля и линейных измерений в деревообработке. Основные погрешности линейных измерений. Погрешности формы и расположения поверхностей. Зависимость экономической эффективности применения средств измерения от вида производства и требуемой точности.</w:t>
      </w:r>
    </w:p>
    <w:p>
      <w:pPr>
        <w:pStyle w:val="Normal"/>
        <w:shd w:fill="FFFFFF" w:val="clear"/>
        <w:spacing w:lineRule="exact" w:line="331" w:before="302" w:after="0"/>
        <w:ind w:left="1512" w:right="1512" w:hanging="0"/>
        <w:jc w:val="center"/>
        <w:rPr>
          <w:bCs/>
        </w:rPr>
      </w:pPr>
      <w:r>
        <w:rPr>
          <w:bCs/>
        </w:rPr>
        <w:t>СТАНДАРТИЗАЦИЯ И КОНТРОЛЬ КАЧЕСТВА ПРОДУКЦИИ (2 ч)</w:t>
      </w:r>
    </w:p>
    <w:p>
      <w:pPr>
        <w:pStyle w:val="Normal"/>
        <w:shd w:fill="FFFFFF" w:val="clear"/>
        <w:spacing w:lineRule="exact" w:line="317" w:before="302" w:after="0"/>
        <w:ind w:left="720" w:hanging="0"/>
        <w:rPr/>
      </w:pPr>
      <w:r>
        <w:rPr/>
        <w:t>Сущность стандартизации, ее основные понятия и определения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/>
        <w:t>Государственная система стандартизации. Виды стандартов и их характеристика (ГОСТ, РСТ, ОСТ, ЕСКД, ЕСТД и другие нормативные документы)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/>
        <w:t>Краткие сведения о влиянии стандартизации на качество продукции. Показатели качества и их определение. Основные методы контроля точности и качества продукции. Организация технического контроля на предприятиях.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/>
        <w:t>Испытания и сертификация выпускаемой продукции.</w:t>
      </w:r>
    </w:p>
    <w:p>
      <w:pPr>
        <w:pStyle w:val="Normal"/>
        <w:shd w:fill="FFFFFF" w:val="clear"/>
        <w:spacing w:lineRule="exact" w:line="317" w:before="331" w:after="0"/>
        <w:ind w:left="374" w:firstLine="346"/>
        <w:jc w:val="center"/>
        <w:rPr>
          <w:b/>
          <w:b/>
          <w:bCs/>
        </w:rPr>
      </w:pPr>
      <w:r>
        <w:rPr>
          <w:b/>
          <w:bCs/>
        </w:rPr>
        <w:t>ПРАКТИЧЕСКОЕ ОБУЧЕНИЕ   (34 ч)</w:t>
      </w:r>
    </w:p>
    <w:p>
      <w:pPr>
        <w:pStyle w:val="Normal"/>
        <w:shd w:fill="FFFFFF" w:val="clear"/>
        <w:spacing w:lineRule="exact" w:line="317" w:before="317" w:after="0"/>
        <w:ind w:right="979" w:firstLine="720"/>
        <w:jc w:val="center"/>
        <w:rPr/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 xml:space="preserve">ВЫПОЛНЕНИЕ СТОЛЯРНЫХ </w:t>
      </w:r>
      <w:r>
        <w:rPr>
          <w:bCs/>
        </w:rPr>
        <w:t>И СТАНОЧНЫХ РАБОТ   (18 ч)</w:t>
      </w:r>
    </w:p>
    <w:p>
      <w:pPr>
        <w:pStyle w:val="Normal"/>
        <w:shd w:fill="FFFFFF" w:val="clear"/>
        <w:spacing w:lineRule="exact" w:line="317" w:before="302" w:after="0"/>
        <w:ind w:left="180" w:right="130" w:firstLine="540"/>
        <w:jc w:val="both"/>
        <w:rPr/>
      </w:pPr>
      <w:r>
        <w:rPr/>
        <w:t xml:space="preserve">Правила и приемы пользования специальными столярными инструментами, технологической оснасткой и оборудованием. Правила безопасной работы на круглопильных, продольно-фрезерных, фрезерных, шипорезных, шлифовальных, заточных и </w:t>
      </w:r>
      <w:r>
        <w:rPr>
          <w:lang w:val="en-US"/>
        </w:rPr>
        <w:t>I</w:t>
      </w:r>
      <w:r>
        <w:rPr/>
        <w:t xml:space="preserve"> других станках. Безопасные приемы труда при работе электрифицированными машинами. Инструктаж по организации рабочего места и безопасности </w:t>
      </w:r>
      <w:r>
        <w:rPr>
          <w:iCs/>
        </w:rPr>
        <w:t>труда</w:t>
      </w:r>
      <w:r>
        <w:rPr>
          <w:i/>
          <w:iCs/>
        </w:rPr>
        <w:t xml:space="preserve"> </w:t>
      </w:r>
      <w:r>
        <w:rPr/>
        <w:t>(проводится на каждом занятии, на каждом станке).</w:t>
      </w:r>
    </w:p>
    <w:p>
      <w:pPr>
        <w:pStyle w:val="Normal"/>
        <w:shd w:fill="FFFFFF" w:val="clear"/>
        <w:spacing w:lineRule="exact" w:line="317"/>
        <w:ind w:left="180" w:right="130" w:firstLine="540"/>
        <w:jc w:val="both"/>
        <w:rPr/>
      </w:pPr>
      <w:r>
        <w:rPr/>
        <w:t>Ознакомление с техническими требованиями к качеству изделий, причинами возможных дефектов в изделиях, способами их предупреждения и устранения.</w:t>
      </w:r>
    </w:p>
    <w:p>
      <w:pPr>
        <w:pStyle w:val="Normal"/>
        <w:shd w:fill="FFFFFF" w:val="clear"/>
        <w:spacing w:lineRule="exact" w:line="317"/>
        <w:ind w:left="180" w:right="144" w:firstLine="540"/>
        <w:jc w:val="both"/>
        <w:rPr/>
      </w:pPr>
      <w:r>
        <w:rPr/>
        <w:t>Освоение приемов работы с оборудованием и приспособлениями для сборки и склеивания деталей и столярных изделий. Разметка, обработка и сборка основных соединений и узлов столярных изделий.</w:t>
      </w:r>
    </w:p>
    <w:p>
      <w:pPr>
        <w:pStyle w:val="Normal"/>
        <w:shd w:fill="FFFFFF" w:val="clear"/>
        <w:spacing w:lineRule="exact" w:line="317"/>
        <w:ind w:left="180" w:right="115" w:firstLine="540"/>
        <w:jc w:val="both"/>
        <w:rPr/>
      </w:pPr>
      <w:r>
        <w:rPr/>
        <w:t>Освоение приемов управления, наладки и работы на деревообрабатывающих станках. Обработка деталей согласно чертежам, технологическим и маршрутным картам ручным способом и на станках (строганием, пилением, с зарезкой шипов, выборкой проушин, высверливанием отверстий, склеиванием и подгонкой деталей и т. п.). Составление технико-технологической документации на изделие, подбор материалов, инструментов и составление плана работ. Сборка столярно-строительных изделий из заготовленных деталей, установка каркасов и столярных тяг, изготовление тамбуров, антресолей, полок, подгонка дверных и оконных блоков и др.</w:t>
      </w:r>
    </w:p>
    <w:p>
      <w:pPr>
        <w:pStyle w:val="Normal"/>
        <w:shd w:fill="FFFFFF" w:val="clear"/>
        <w:spacing w:lineRule="exact" w:line="317"/>
        <w:ind w:left="180" w:right="115" w:firstLine="540"/>
        <w:jc w:val="both"/>
        <w:rPr/>
      </w:pPr>
      <w:r>
        <w:rPr/>
        <w:t>Проверка качества и точности сборки простых столярно-строительных изделий, их подгонки и отделки. Выявление и устранение дефектов и брака в работе.</w:t>
      </w:r>
    </w:p>
    <w:p>
      <w:pPr>
        <w:pStyle w:val="Normal"/>
        <w:shd w:fill="FFFFFF" w:val="clear"/>
        <w:spacing w:lineRule="exact" w:line="331" w:before="288" w:after="0"/>
        <w:ind w:left="180" w:right="1037" w:firstLine="540"/>
        <w:jc w:val="center"/>
        <w:rPr/>
      </w:pPr>
      <w:r>
        <w:rPr>
          <w:bCs/>
        </w:rPr>
        <w:t xml:space="preserve">ВЫЯВЛЕНИЕ ДЕФЕКТОВ </w:t>
      </w:r>
      <w:r>
        <w:rPr/>
        <w:t xml:space="preserve">И </w:t>
      </w:r>
      <w:r>
        <w:rPr>
          <w:bCs/>
        </w:rPr>
        <w:t>РЕМОНТ СТОЛЯРНЫХ ИЗДЕЛИЙ</w:t>
      </w:r>
      <w:r>
        <w:rPr>
          <w:b/>
          <w:bCs/>
        </w:rPr>
        <w:t xml:space="preserve"> </w:t>
      </w:r>
      <w:r>
        <w:rPr/>
        <w:t>(16 ч)</w:t>
      </w:r>
    </w:p>
    <w:p>
      <w:pPr>
        <w:pStyle w:val="Normal"/>
        <w:shd w:fill="FFFFFF" w:val="clear"/>
        <w:spacing w:lineRule="exact" w:line="317" w:before="302" w:after="0"/>
        <w:ind w:left="180" w:right="144" w:firstLine="540"/>
        <w:jc w:val="both"/>
        <w:rPr/>
      </w:pPr>
      <w:r>
        <w:rPr/>
        <w:t>Инструктаж по организации рабочего места и безопасности труда при выполнении ремонта несложных столярных изделий.</w:t>
      </w:r>
    </w:p>
    <w:p>
      <w:pPr>
        <w:pStyle w:val="Normal"/>
        <w:shd w:fill="FFFFFF" w:val="clear"/>
        <w:spacing w:lineRule="exact" w:line="317"/>
        <w:ind w:left="180" w:firstLine="540"/>
        <w:rPr/>
      </w:pPr>
      <w:r>
        <w:rPr/>
        <w:t>Подготовка ручных инструментов и приспособлений к работе.</w:t>
      </w:r>
    </w:p>
    <w:p>
      <w:pPr>
        <w:pStyle w:val="Normal"/>
        <w:shd w:fill="FFFFFF" w:val="clear"/>
        <w:spacing w:lineRule="exact" w:line="317"/>
        <w:ind w:left="180" w:right="130" w:firstLine="540"/>
        <w:jc w:val="both"/>
        <w:rPr/>
      </w:pPr>
      <w:r>
        <w:rPr/>
        <w:t>Ознакомление с приемами выявления дефектов столярных изделий, подлежащих ремонту. Выявление дефектов и составление дефектной ведомости. Составление эскиза (чертежа) дефектной детали и технологической карты на изготовление новой или ремонт старой детали. Подбор заготовок, материалов, фурнитуры и инструментов для производства ремонтных работ.</w:t>
      </w:r>
    </w:p>
    <w:p>
      <w:pPr>
        <w:pStyle w:val="Normal"/>
        <w:shd w:fill="FFFFFF" w:val="clear"/>
        <w:spacing w:lineRule="exact" w:line="317"/>
        <w:ind w:right="115" w:firstLine="720"/>
        <w:jc w:val="both"/>
        <w:rPr/>
      </w:pPr>
      <w:r>
        <w:rPr/>
        <w:t xml:space="preserve">Подготовка </w:t>
      </w:r>
      <w:r>
        <w:rPr>
          <w:iCs/>
        </w:rPr>
        <w:t>столярных</w:t>
      </w:r>
      <w:r>
        <w:rPr>
          <w:i/>
          <w:iCs/>
        </w:rPr>
        <w:t xml:space="preserve"> </w:t>
      </w:r>
      <w:r>
        <w:rPr/>
        <w:t xml:space="preserve">изделий к ремонту. Ремонт шиповых соединений. Ремонт подвижных и неподвижных частей столярных    </w:t>
      </w:r>
    </w:p>
    <w:p>
      <w:pPr>
        <w:pStyle w:val="Normal"/>
        <w:shd w:fill="FFFFFF" w:val="clear"/>
        <w:spacing w:lineRule="exact" w:line="317"/>
        <w:ind w:right="115" w:hanging="0"/>
        <w:jc w:val="both"/>
        <w:rPr/>
      </w:pPr>
      <w:r>
        <w:rPr/>
        <w:t xml:space="preserve">   </w:t>
      </w:r>
      <w:r>
        <w:rPr/>
        <w:t xml:space="preserve">изделий. Ремонт и замена столярной и мебельной фурнитуры. Подготовка отремонтированного изделия к отделке. Контроль качества   </w:t>
      </w:r>
    </w:p>
    <w:p>
      <w:pPr>
        <w:pStyle w:val="Normal"/>
        <w:shd w:fill="FFFFFF" w:val="clear"/>
        <w:spacing w:lineRule="exact" w:line="317"/>
        <w:ind w:right="115" w:hanging="0"/>
        <w:jc w:val="both"/>
        <w:rPr/>
      </w:pPr>
      <w:r>
        <w:rPr/>
        <w:t xml:space="preserve">   </w:t>
      </w:r>
      <w:r>
        <w:rPr/>
        <w:t>ремонта.</w:t>
      </w:r>
    </w:p>
    <w:p>
      <w:pPr>
        <w:pStyle w:val="Normal"/>
        <w:shd w:fill="FFFFFF" w:val="clear"/>
        <w:spacing w:lineRule="exact" w:line="317" w:before="317" w:after="0"/>
        <w:ind w:left="2434" w:right="25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2434" w:right="25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знаний и умений, формируемых у учащихся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ласса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bCs/>
        </w:rPr>
      </w:pPr>
      <w:r>
        <w:rPr>
          <w:bCs/>
        </w:rPr>
        <w:t>Уча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15" w:hanging="0"/>
        <w:jc w:val="both"/>
        <w:rPr/>
      </w:pPr>
      <w:r>
        <w:rPr/>
        <w:t>технологию ручного и станочного изготовления столярно-строительных изделий из древес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30" w:hanging="0"/>
        <w:jc w:val="both"/>
        <w:rPr>
          <w:i/>
          <w:i/>
          <w:iCs/>
        </w:rPr>
      </w:pPr>
      <w:r>
        <w:rPr/>
        <w:t>основные виды столярно-строительных конструкций, их назначение, производство монтажно-сборочных работ, установку и подгонку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30" w:hanging="0"/>
        <w:jc w:val="both"/>
        <w:rPr>
          <w:i/>
          <w:i/>
          <w:iCs/>
        </w:rPr>
      </w:pPr>
      <w:r>
        <w:rPr/>
        <w:t>устройство и назначение ручных электрифицированных инструментов, правила и приемы работы 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30" w:hanging="0"/>
        <w:jc w:val="both"/>
        <w:rPr/>
      </w:pPr>
      <w:r>
        <w:rPr/>
        <w:t>виды деревообрабатывающих станков, назначение и их основные части;</w:t>
      </w:r>
    </w:p>
    <w:p>
      <w:pPr>
        <w:pStyle w:val="Normal"/>
        <w:shd w:fill="FFFFFF" w:val="clear"/>
        <w:spacing w:lineRule="exact" w:line="317"/>
        <w:ind w:left="720" w:right="130" w:hanging="346"/>
        <w:jc w:val="both"/>
        <w:rPr/>
      </w:pPr>
      <w:r>
        <w:rPr/>
        <w:t>правила и приемы управления, наладки и обслуживания де</w:t>
        <w:softHyphen/>
        <w:t>ревообрабатывающих стан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30" w:hanging="0"/>
        <w:jc w:val="both"/>
        <w:rPr/>
      </w:pPr>
      <w:r>
        <w:rPr/>
        <w:t xml:space="preserve">правила безопасной работы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деревообрабатывающих станках и электрифицированными инстр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44" w:hanging="0"/>
        <w:jc w:val="both"/>
        <w:rPr/>
      </w:pPr>
      <w:r>
        <w:rPr/>
        <w:t>требования рациональной организации рабочего места при работе с электрифицированными инструментами и на ст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right="144" w:hanging="0"/>
        <w:jc w:val="both"/>
        <w:rPr/>
      </w:pPr>
      <w:r>
        <w:rPr/>
        <w:t>общие понятия о допусках, технических измерениях и их значении при изготовлении столярно-строитель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hanging="0"/>
        <w:rPr/>
      </w:pPr>
      <w:r>
        <w:rPr/>
        <w:t>сущность стандартизации, ее основные понятия и опре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360" w:hanging="0"/>
        <w:rPr/>
      </w:pPr>
      <w:r>
        <w:rPr/>
        <w:t>специальную терминологию и пользоваться е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259" w:after="0"/>
        <w:jc w:val="both"/>
        <w:rPr/>
      </w:pPr>
      <w:r>
        <w:rPr/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right="14" w:hanging="0"/>
        <w:jc w:val="both"/>
        <w:rPr/>
      </w:pPr>
      <w:r>
        <w:rPr/>
        <w:t xml:space="preserve">      </w:t>
      </w:r>
      <w:r>
        <w:rPr/>
        <w:t>выполнять столярно-строительные работы с применением электрифицированного инструмента и работать в паре на дере</w:t>
        <w:softHyphen/>
        <w:t xml:space="preserve">вообрабатывающих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right="14" w:hanging="0"/>
        <w:jc w:val="both"/>
        <w:rPr/>
      </w:pPr>
      <w:r>
        <w:rPr/>
        <w:t xml:space="preserve">      </w:t>
      </w:r>
      <w:r>
        <w:rPr/>
        <w:t>станка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right="14" w:hanging="0"/>
        <w:jc w:val="both"/>
        <w:rPr/>
      </w:pPr>
      <w:r>
        <w:rPr>
          <w:i/>
          <w:iCs/>
        </w:rPr>
        <w:t xml:space="preserve">      </w:t>
      </w:r>
      <w:r>
        <w:rPr/>
        <w:t>самостоятельно и под руководством наставников выполнять работы по изготовлению, сборке и подгонке, ремонту столярных изделий;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 xml:space="preserve">производить   отделку   деталей   и   столярных   изделий;   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 xml:space="preserve">пользоваться </w:t>
      </w:r>
      <w:r>
        <w:rPr>
          <w:spacing w:val="-1"/>
        </w:rPr>
        <w:t>контрольно-измерительными</w:t>
      </w:r>
      <w:r>
        <w:rPr>
          <w:rFonts w:cs="Arial" w:ascii="Arial" w:hAnsi="Arial"/>
        </w:rPr>
        <w:t xml:space="preserve"> </w:t>
      </w:r>
      <w:r>
        <w:rPr/>
        <w:t xml:space="preserve">инструментами и контролировать качество изготовленных столярных изделий; 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выполнять инструкции работы на деревообрабатывающих станках и электрифицированными инструментами;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/>
        <w:t>соблюдать правила безопасной работ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059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ть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технологию ручного и станочного изготовления столярно-строительных изделий из древесины;                       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/>
              <w:t>устройство и назначение ручных электрифицированных инструментов и приёмы работы с ними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устный опрос, письменный опрос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авилами и приёмами управления, наладки и обслуживания станков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устный опрос, письменный опрос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авилами безопасной работы на деревообрабатывающих станках и электрифицированным инструментом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/>
              <w:t>специальную терминологию и пользоваться е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" w:firstLine="3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22"/>
                <w:b/>
                <w:bCs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/>
              <w:t>выполнять столярно-строительные работы с применением электрифицированного инструмента и работать в паре на дере</w:t>
              <w:softHyphen/>
              <w:t xml:space="preserve">вообрабатывающих        станках;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>самостоятельно и под руководством наставников выполнять работы по изготовлению, сборке и подгонке, ремонту столярных изделий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ить   отделку   деталей   и   столярных   изделий;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ьзоваться </w:t>
            </w:r>
            <w:r>
              <w:rPr>
                <w:spacing w:val="-1"/>
              </w:rPr>
              <w:t>контрольно-измеритель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нструментами и контролировать качество изготовленных столярных изделий;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инструкции работы на деревообрабатывающих станках и электрифицированными инструментами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ать правила безопасной работы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19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Информационное обеспечени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shd w:fill="FFFFFF" w:val="clear"/>
        <w:ind w:left="10" w:right="518" w:firstLine="216"/>
        <w:rPr/>
      </w:pPr>
      <w:r>
        <w:rPr/>
        <w:t xml:space="preserve">1. </w:t>
      </w:r>
      <w:r>
        <w:rPr>
          <w:color w:val="000000"/>
          <w:spacing w:val="-2"/>
        </w:rPr>
        <w:t xml:space="preserve">Технология: Учебник для учащихся 7 класса общеобразовательной </w:t>
      </w:r>
      <w:r>
        <w:rPr>
          <w:color w:val="000000"/>
          <w:spacing w:val="1"/>
        </w:rPr>
        <w:t>школы./ Под ред. В.Д. Симоненко. - М.; «Вентана-Граф», 2002</w:t>
      </w:r>
    </w:p>
    <w:p>
      <w:pPr>
        <w:pStyle w:val="Normal"/>
        <w:shd w:fill="FFFFFF" w:val="clear"/>
        <w:spacing w:lineRule="exact" w:line="322"/>
        <w:ind w:left="19" w:right="518" w:firstLine="206"/>
        <w:rPr/>
      </w:pPr>
      <w:r>
        <w:rPr>
          <w:color w:val="000000"/>
          <w:spacing w:val="-2"/>
        </w:rPr>
        <w:t>2. Технология: Учебник для учащихся 8 класса общеобразовательной школы./ Под ред. В.Д.Симоненко. — М.; «Вентана-Граф», 2002</w:t>
      </w:r>
    </w:p>
    <w:p>
      <w:pPr>
        <w:pStyle w:val="Normal"/>
        <w:shd w:fill="FFFFFF" w:val="clear"/>
        <w:spacing w:lineRule="exact" w:line="322"/>
        <w:ind w:left="19" w:right="518" w:firstLine="206"/>
        <w:rPr/>
      </w:pPr>
      <w:r>
        <w:rPr>
          <w:color w:val="000000"/>
          <w:spacing w:val="-2"/>
        </w:rPr>
        <w:t>3. Технология: Учебник для учащихся 9 класса общеобразовательной школы./ Под ред. В.Д.Симоненко. — М.; «Вентана-Граф», 200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Технология. Учебник для учащихся 11 класса / Под ред. В.Д.Симоненко. – М.:</w:t>
      </w:r>
      <w:r>
        <w:rPr>
          <w:color w:val="000000"/>
          <w:spacing w:val="-2"/>
        </w:rPr>
        <w:t xml:space="preserve"> «Вентана-Граф»,</w:t>
      </w:r>
      <w:r>
        <w:rPr/>
        <w:t xml:space="preserve"> 200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Перелетов А.Н. Столярное дело: 10-11 кл.учеб. для с(к) ОУ </w:t>
      </w:r>
      <w:r>
        <w:rPr>
          <w:lang w:val="en-US"/>
        </w:rPr>
        <w:t>VIII</w:t>
      </w:r>
      <w:r>
        <w:rPr/>
        <w:t xml:space="preserve"> в./ А.Н.Перелётов,    П.М.Лебедев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Л.С.Сековец.- М.:Гуманитарный изд. центр  ВЛАДОС, 2012.- 367 с.:и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рабанов И.А. Технология обработки древесины: Учеб. для учащихся общеобразоват. учреждений.- 4-е изд. – М.: Просвещение, 2001.</w:t>
      </w:r>
    </w:p>
    <w:p>
      <w:pPr>
        <w:pStyle w:val="Normal"/>
        <w:rPr/>
      </w:pPr>
      <w:r>
        <w:rPr/>
        <w:t xml:space="preserve">    </w:t>
      </w:r>
      <w:r>
        <w:rPr/>
        <w:t>8. Муравьев Е.М. Технология обработки металлов: Учеб. для учащихся общеобразоват. учреждений. – 5-е изд. – М.: Просвещение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. Дидактический материал.</w:t>
      </w:r>
    </w:p>
    <w:p>
      <w:pPr>
        <w:pStyle w:val="Normal"/>
        <w:shd w:fill="FFFFFF" w:val="clear"/>
        <w:spacing w:lineRule="exact" w:line="322"/>
        <w:ind w:left="5" w:firstLine="13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1. Коваленко В.И., Кулененок В.В. Дидактический материал по трудовому </w:t>
      </w:r>
      <w:r>
        <w:rPr>
          <w:color w:val="000000"/>
          <w:spacing w:val="1"/>
        </w:rPr>
        <w:t xml:space="preserve">обучению 5-7 классы (технология обработки древесины) - М.; </w:t>
      </w:r>
      <w:r>
        <w:rPr>
          <w:color w:val="000000"/>
          <w:spacing w:val="-1"/>
        </w:rPr>
        <w:t>«Просвещение», 2000</w:t>
      </w:r>
    </w:p>
    <w:p>
      <w:pPr>
        <w:pStyle w:val="Normal"/>
        <w:shd w:fill="FFFFFF" w:val="clear"/>
        <w:spacing w:lineRule="exact" w:line="322"/>
        <w:ind w:left="5" w:right="499" w:firstLine="134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2. Перелетов А.Н., Лебедев П.М., Сековец Л.С. Рабочая тетрадь по </w:t>
      </w:r>
      <w:r>
        <w:rPr>
          <w:color w:val="000000"/>
          <w:spacing w:val="1"/>
        </w:rPr>
        <w:t>столярному делу 10-11 классы - М.; «ВЛАДОС», 2003</w:t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спомогательные информационные ресурсы: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дагогическая мастерская, уроки в Интернет и многое другое:      </w:t>
      </w:r>
      <w:hyperlink r:id="rId10">
        <w:r>
          <w:rPr>
            <w:rStyle w:val="InternetLink"/>
            <w:rFonts w:cs="Times New Roman" w:ascii="Times New Roman" w:hAnsi="Times New Roman"/>
            <w:lang w:val="ru-RU" w:eastAsia="ru-RU"/>
          </w:rPr>
          <w:t>http://teacher.fio.ru</w:t>
        </w:r>
      </w:hyperlink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Новые технологии в образовании:      </w:t>
      </w:r>
      <w:hyperlink r:id="rId11">
        <w:r>
          <w:rPr>
            <w:rStyle w:val="InternetLink"/>
            <w:rFonts w:cs="Times New Roman" w:ascii="Times New Roman" w:hAnsi="Times New Roman"/>
            <w:lang w:val="ru-RU" w:eastAsia="ru-RU"/>
          </w:rPr>
          <w:t>http://edu.secna.ru/main/</w:t>
        </w:r>
      </w:hyperlink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Инфоурок: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http://infourok.ru/matematika.html?subcat=13</w:t>
        </w:r>
      </w:hyperlink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Учительский портал: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http://www.uchportal.ru/</w:t>
        </w:r>
      </w:hyperlink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edu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"Российское образование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деральный порта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school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edu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"Российский общеобразовательный портал"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/>
          <w:sz w:val="28"/>
          <w:szCs w:val="28"/>
          <w:vertAlign w:val="superscript"/>
          <w:lang w:val="ru-RU"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– техническое обеспечение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>
          <w:rStyle w:val="16pt4"/>
          <w:color w:val="000000"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>
          <w:rStyle w:val="16pt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пильный станок – «Корвет 12»,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 xml:space="preserve"> </w:t>
      </w:r>
      <w:r>
        <w:rPr>
          <w:rStyle w:val="16pt4"/>
          <w:color w:val="000000"/>
          <w:sz w:val="24"/>
          <w:szCs w:val="24"/>
        </w:rPr>
        <w:t xml:space="preserve">рейсмус «Корвет 22», 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токарные станки по дереву «Корвет 76» 2 шт,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фрезерный станок «Корвет 86»,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торцово-усовочная пила «Корвет3»,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фуговальный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шлифовальный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</w:rPr>
        <w:t>станок для заточки дисковых пил</w:t>
      </w:r>
    </w:p>
    <w:p>
      <w:pPr>
        <w:pStyle w:val="TextBody"/>
        <w:shd w:fill="auto" w:val="clear"/>
        <w:spacing w:lineRule="auto" w:line="240" w:before="0" w:after="0"/>
        <w:ind w:left="20" w:right="-5" w:hanging="20"/>
        <w:rPr>
          <w:color w:val="000000"/>
          <w:sz w:val="24"/>
          <w:szCs w:val="24"/>
        </w:rPr>
      </w:pPr>
      <w:r>
        <w:rPr>
          <w:rStyle w:val="16pt4"/>
          <w:color w:val="000000"/>
          <w:sz w:val="24"/>
          <w:szCs w:val="24"/>
        </w:rPr>
        <w:t>ручной электроинструмент, ручной инструмент для пиления, строгания, долбления.</w:t>
      </w:r>
    </w:p>
    <w:p>
      <w:pPr>
        <w:pStyle w:val="Normal"/>
        <w:rPr/>
      </w:pPr>
      <w:r>
        <w:rPr>
          <w:rStyle w:val="16pt4"/>
          <w:color w:val="000000"/>
          <w:sz w:val="24"/>
          <w:szCs w:val="24"/>
        </w:rPr>
        <w:t>фуговально-рейсмусовый станок «Корвет 20»,</w:t>
      </w:r>
    </w:p>
    <w:p>
      <w:pPr>
        <w:pStyle w:val="Normal"/>
        <w:rPr/>
      </w:pPr>
      <w:r>
        <w:rPr>
          <w:rStyle w:val="16pt4"/>
          <w:color w:val="000000"/>
          <w:sz w:val="24"/>
          <w:szCs w:val="24"/>
        </w:rPr>
        <w:t>сверлильный станок «Корвет 242»</w:t>
      </w:r>
    </w:p>
    <w:p>
      <w:pPr>
        <w:pStyle w:val="Normal"/>
        <w:rPr/>
      </w:pPr>
      <w:r>
        <w:rPr>
          <w:rStyle w:val="16pt4"/>
          <w:color w:val="000000"/>
          <w:sz w:val="24"/>
          <w:szCs w:val="24"/>
        </w:rPr>
        <w:t>шлифовальный станок  «Корвет 52</w:t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16pt4"/>
          <w:color w:val="000000"/>
          <w:sz w:val="24"/>
          <w:szCs w:val="24"/>
        </w:rPr>
        <w:t>долбежно-сверлильный станок «Корвет 92»,</w:t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16pt4"/>
          <w:color w:val="000000"/>
          <w:sz w:val="24"/>
          <w:szCs w:val="24"/>
        </w:rPr>
        <w:t>заточной станок «Корвет 470»,</w:t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16pt4"/>
          <w:color w:val="000000"/>
          <w:sz w:val="24"/>
          <w:szCs w:val="24"/>
        </w:rPr>
        <w:t>заточный - 2 шт</w:t>
      </w:r>
    </w:p>
    <w:p>
      <w:pPr>
        <w:pStyle w:val="Normal"/>
        <w:rPr/>
      </w:pPr>
      <w:r>
        <w:rPr>
          <w:rStyle w:val="16pt4"/>
          <w:color w:val="000000"/>
          <w:sz w:val="24"/>
          <w:szCs w:val="24"/>
        </w:rPr>
        <w:t>сверлильный станок «Корвет 242»</w:t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16pt4"/>
          <w:color w:val="000000"/>
          <w:sz w:val="24"/>
          <w:szCs w:val="24"/>
        </w:rPr>
        <w:t xml:space="preserve">комбинированный станок «Корвет 320», </w:t>
      </w:r>
    </w:p>
    <w:p>
      <w:pPr>
        <w:pStyle w:val="Normal"/>
        <w:rPr>
          <w:color w:val="000000"/>
        </w:rPr>
      </w:pPr>
      <w:r>
        <w:rPr>
          <w:rStyle w:val="16pt4"/>
          <w:color w:val="000000"/>
          <w:sz w:val="24"/>
          <w:szCs w:val="24"/>
        </w:rPr>
        <w:t>мультимедийная установка; учебные дис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5676900</wp:posOffset>
              </wp:positionH>
              <wp:positionV relativeFrom="page">
                <wp:posOffset>8825230</wp:posOffset>
              </wp:positionV>
              <wp:extent cx="147320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694.9pt;mso-position-vertical-relative:page;margin-left:4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5676900</wp:posOffset>
              </wp:positionH>
              <wp:positionV relativeFrom="page">
                <wp:posOffset>8825230</wp:posOffset>
              </wp:positionV>
              <wp:extent cx="147320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694.9pt;mso-position-vertical-relative:page;margin-left:4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788025</wp:posOffset>
              </wp:positionH>
              <wp:positionV relativeFrom="page">
                <wp:posOffset>9008110</wp:posOffset>
              </wp:positionV>
              <wp:extent cx="147320" cy="1746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709.3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622925</wp:posOffset>
              </wp:positionH>
              <wp:positionV relativeFrom="page">
                <wp:posOffset>8827135</wp:posOffset>
              </wp:positionV>
              <wp:extent cx="213995" cy="1473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</w:rPr>
                            <w:t>16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6pt;mso-wrap-distance-left:5pt;mso-wrap-distance-right:5pt;mso-wrap-distance-top:0pt;mso-wrap-distance-bottom:0pt;margin-top:695.05pt;mso-position-vertical-relative:page;margin-left:4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"/>
                        <w:color w:val="000000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95120</wp:posOffset>
              </wp:positionH>
              <wp:positionV relativeFrom="page">
                <wp:posOffset>8833485</wp:posOffset>
              </wp:positionV>
              <wp:extent cx="213360" cy="977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1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7.7pt;mso-wrap-distance-left:5pt;mso-wrap-distance-right:5pt;mso-wrap-distance-top:0pt;mso-wrap-distance-bottom:0pt;margin-top:695.55pt;mso-position-vertical-relative:page;margin-left:1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717540</wp:posOffset>
              </wp:positionH>
              <wp:positionV relativeFrom="page">
                <wp:posOffset>8985250</wp:posOffset>
              </wp:positionV>
              <wp:extent cx="147320" cy="1746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707.5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5717540</wp:posOffset>
              </wp:positionH>
              <wp:positionV relativeFrom="page">
                <wp:posOffset>8985250</wp:posOffset>
              </wp:positionV>
              <wp:extent cx="147320" cy="1746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707.5pt;mso-position-vertical-relative:page;margin-left:4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4302125</wp:posOffset>
              </wp:positionH>
              <wp:positionV relativeFrom="page">
                <wp:posOffset>1470660</wp:posOffset>
              </wp:positionV>
              <wp:extent cx="49530" cy="1917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Corbel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5.1pt;mso-wrap-distance-left:5pt;mso-wrap-distance-right:5pt;mso-wrap-distance-top:0pt;mso-wrap-distance-bottom:0pt;margin-top:115.8pt;mso-position-vertical-relative:page;margin-left:3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Corbel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4302125</wp:posOffset>
              </wp:positionH>
              <wp:positionV relativeFrom="page">
                <wp:posOffset>1470660</wp:posOffset>
              </wp:positionV>
              <wp:extent cx="49530" cy="1917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3Corbel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5.1pt;mso-wrap-distance-left:5pt;mso-wrap-distance-right:5pt;mso-wrap-distance-top:0pt;mso-wrap-distance-bottom:0pt;margin-top:115.8pt;mso-position-vertical-relative:page;margin-left:3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3Corbel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536065</wp:posOffset>
              </wp:positionH>
              <wp:positionV relativeFrom="page">
                <wp:posOffset>1610995</wp:posOffset>
              </wp:positionV>
              <wp:extent cx="37465" cy="1473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pt;mso-wrap-distance-left:5pt;mso-wrap-distance-right:5pt;mso-wrap-distance-top:0pt;mso-wrap-distance-bottom:0pt;margin-top:126.85pt;mso-position-vertical-relative:page;margin-left:1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36065</wp:posOffset>
              </wp:positionH>
              <wp:positionV relativeFrom="page">
                <wp:posOffset>1610995</wp:posOffset>
              </wp:positionV>
              <wp:extent cx="113030" cy="1555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1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2.25pt;mso-wrap-distance-left:5pt;mso-wrap-distance-right:5pt;mso-wrap-distance-top:0pt;mso-wrap-distance-bottom:0pt;margin-top:126.85pt;mso-position-vertical-relative:page;margin-left:1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1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basedOn w:val="Style13"/>
    <w:qFormat/>
    <w:rPr>
      <w:sz w:val="21"/>
      <w:szCs w:val="21"/>
      <w:lang w:bidi="ar-SA"/>
    </w:rPr>
  </w:style>
  <w:style w:type="character" w:styleId="11">
    <w:name w:val="Заголовок №1_"/>
    <w:basedOn w:val="Style13"/>
    <w:qFormat/>
    <w:rPr>
      <w:rFonts w:ascii="Franklin Gothic Demi" w:hAnsi="Franklin Gothic Demi" w:cs="Franklin Gothic Demi"/>
      <w:lang w:bidi="ar-SA"/>
    </w:rPr>
  </w:style>
  <w:style w:type="character" w:styleId="Georgia4">
    <w:name w:val="Основной текст + Georgia4"/>
    <w:basedOn w:val="Style15"/>
    <w:qFormat/>
    <w:rPr>
      <w:rFonts w:ascii="Georgia" w:hAnsi="Georgia" w:cs="Georgia"/>
      <w:sz w:val="20"/>
      <w:szCs w:val="20"/>
      <w:u w:val="none"/>
    </w:rPr>
  </w:style>
  <w:style w:type="character" w:styleId="2CenturySchoolbook1">
    <w:name w:val="Основной текст (2) + Century Schoolbook1"/>
    <w:basedOn w:val="2"/>
    <w:qFormat/>
    <w:rPr>
      <w:rFonts w:ascii="Century Schoolbook" w:hAnsi="Century Schoolbook" w:cs="Century Schoolbook"/>
      <w:b w:val="false"/>
      <w:bCs w:val="false"/>
      <w:sz w:val="19"/>
      <w:szCs w:val="19"/>
      <w:u w:val="none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b/>
      <w:bCs/>
      <w:spacing w:val="40"/>
      <w:sz w:val="19"/>
      <w:szCs w:val="19"/>
      <w:u w:val="none"/>
    </w:rPr>
  </w:style>
  <w:style w:type="character" w:styleId="Georgia3">
    <w:name w:val="Основной текст + Georgia3"/>
    <w:basedOn w:val="Style15"/>
    <w:qFormat/>
    <w:rPr>
      <w:rFonts w:ascii="Georgia" w:hAnsi="Georgia" w:cs="Georgia"/>
      <w:sz w:val="20"/>
      <w:szCs w:val="20"/>
      <w:u w:val="none"/>
    </w:rPr>
  </w:style>
  <w:style w:type="character" w:styleId="112">
    <w:name w:val="Заголовок №1 + 12"/>
    <w:basedOn w:val="11"/>
    <w:qFormat/>
    <w:rPr>
      <w:rFonts w:cs="Franklin Gothic Demi"/>
      <w:sz w:val="25"/>
      <w:szCs w:val="25"/>
      <w:u w:val="none"/>
    </w:rPr>
  </w:style>
  <w:style w:type="character" w:styleId="Georgia1">
    <w:name w:val="Основной текст + Georgia1"/>
    <w:basedOn w:val="Style15"/>
    <w:qFormat/>
    <w:rPr>
      <w:rFonts w:ascii="Georgia" w:hAnsi="Georgia" w:cs="Georgia"/>
      <w:sz w:val="20"/>
      <w:szCs w:val="20"/>
      <w:u w:val="single"/>
      <w:lang w:val="en-US" w:eastAsia="en-US"/>
    </w:rPr>
  </w:style>
  <w:style w:type="character" w:styleId="3">
    <w:name w:val="Основной текст (3)_"/>
    <w:basedOn w:val="Style13"/>
    <w:qFormat/>
    <w:rPr>
      <w:rFonts w:ascii="Candara" w:hAnsi="Candara" w:cs="Candara"/>
      <w:sz w:val="21"/>
      <w:szCs w:val="21"/>
      <w:lang w:bidi="ar-SA"/>
    </w:rPr>
  </w:style>
  <w:style w:type="character" w:styleId="3Arial">
    <w:name w:val="Основной текст (3) + Arial"/>
    <w:basedOn w:val="3"/>
    <w:qFormat/>
    <w:rPr>
      <w:rFonts w:ascii="Arial" w:hAnsi="Arial" w:cs="Arial"/>
      <w:spacing w:val="1"/>
      <w:sz w:val="19"/>
      <w:szCs w:val="19"/>
    </w:rPr>
  </w:style>
  <w:style w:type="character" w:styleId="31">
    <w:name w:val="Заголовок №3_"/>
    <w:basedOn w:val="Style13"/>
    <w:qFormat/>
    <w:rPr>
      <w:b/>
      <w:bCs/>
      <w:sz w:val="21"/>
      <w:szCs w:val="21"/>
      <w:lang w:bidi="ar-SA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u w:val="none"/>
    </w:rPr>
  </w:style>
  <w:style w:type="character" w:styleId="1Arial">
    <w:name w:val="Заголовок №1 + Arial"/>
    <w:basedOn w:val="11"/>
    <w:qFormat/>
    <w:rPr>
      <w:rFonts w:ascii="Arial" w:hAnsi="Arial" w:cs="Arial"/>
      <w:b/>
      <w:bCs/>
      <w:sz w:val="23"/>
      <w:szCs w:val="23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character" w:styleId="3Corbel">
    <w:name w:val="Основной текст (3) + Corbel"/>
    <w:basedOn w:val="3"/>
    <w:qFormat/>
    <w:rPr>
      <w:rFonts w:ascii="Corbel" w:hAnsi="Corbel" w:cs="Corbel"/>
      <w:sz w:val="22"/>
      <w:szCs w:val="22"/>
      <w:u w:val="none"/>
    </w:rPr>
  </w:style>
  <w:style w:type="character" w:styleId="16pt">
    <w:name w:val="Основной текст + 16 pt"/>
    <w:basedOn w:val="Style15"/>
    <w:qFormat/>
    <w:rPr>
      <w:sz w:val="32"/>
      <w:szCs w:val="32"/>
    </w:rPr>
  </w:style>
  <w:style w:type="character" w:styleId="3CenturySchoolbook1">
    <w:name w:val="Основной текст (3) + Century Schoolbook1"/>
    <w:basedOn w:val="3"/>
    <w:qFormat/>
    <w:rPr>
      <w:rFonts w:ascii="Century Schoolbook" w:hAnsi="Century Schoolbook" w:cs="Century Schoolbook"/>
      <w:sz w:val="16"/>
      <w:szCs w:val="16"/>
      <w:u w:val="none"/>
    </w:rPr>
  </w:style>
  <w:style w:type="character" w:styleId="Style16">
    <w:name w:val="Колонтитул_"/>
    <w:basedOn w:val="Style13"/>
    <w:qFormat/>
    <w:rPr>
      <w:rFonts w:ascii="Arial Unicode MS" w:hAnsi="Arial Unicode MS" w:eastAsia="Arial Unicode MS"/>
      <w:lang w:bidi="ar-SA"/>
    </w:rPr>
  </w:style>
  <w:style w:type="character" w:styleId="Style17">
    <w:name w:val="Колонтитул"/>
    <w:basedOn w:val="Style16"/>
    <w:qFormat/>
    <w:rPr/>
  </w:style>
  <w:style w:type="character" w:styleId="Arial">
    <w:name w:val="Колонтитул + Arial"/>
    <w:basedOn w:val="Style16"/>
    <w:qFormat/>
    <w:rPr>
      <w:rFonts w:ascii="Arial" w:hAnsi="Arial" w:cs="Arial"/>
    </w:rPr>
  </w:style>
  <w:style w:type="character" w:styleId="5">
    <w:name w:val="Основной текст (5)_"/>
    <w:basedOn w:val="Style13"/>
    <w:qFormat/>
    <w:rPr>
      <w:rFonts w:ascii="Century Schoolbook" w:hAnsi="Century Schoolbook" w:cs="Century Schoolbook"/>
      <w:b/>
      <w:bCs/>
      <w:lang w:bidi="ar-SA"/>
    </w:rPr>
  </w:style>
  <w:style w:type="character" w:styleId="Arial2">
    <w:name w:val="Колонтитул + Arial2"/>
    <w:basedOn w:val="Style16"/>
    <w:qFormat/>
    <w:rPr>
      <w:rFonts w:ascii="Arial" w:hAnsi="Arial" w:cs="Arial"/>
      <w:sz w:val="21"/>
      <w:szCs w:val="21"/>
      <w:lang w:val="en-US" w:eastAsia="en-US"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character" w:styleId="CenturySchoolbook3">
    <w:name w:val="Основной текст + Century Schoolbook3"/>
    <w:basedOn w:val="Style15"/>
    <w:qFormat/>
    <w:rPr>
      <w:rFonts w:ascii="Century Schoolbook" w:hAnsi="Century Schoolbook" w:cs="Century Schoolbook"/>
      <w:b/>
      <w:bCs/>
      <w:sz w:val="20"/>
      <w:szCs w:val="20"/>
      <w:u w:val="none"/>
    </w:rPr>
  </w:style>
  <w:style w:type="character" w:styleId="Arial1">
    <w:name w:val="Колонтитул + Arial1"/>
    <w:basedOn w:val="Style16"/>
    <w:qFormat/>
    <w:rPr>
      <w:rFonts w:ascii="Arial" w:hAnsi="Arial" w:cs="Arial"/>
      <w:lang w:val="en-US" w:eastAsia="en-US"/>
    </w:rPr>
  </w:style>
  <w:style w:type="character" w:styleId="7Exact">
    <w:name w:val="Основной текст (7) Exact"/>
    <w:basedOn w:val="Style13"/>
    <w:qFormat/>
    <w:rPr>
      <w:sz w:val="27"/>
      <w:szCs w:val="27"/>
      <w:lang w:val="en-US" w:eastAsia="en-US" w:bidi="ar-SA"/>
    </w:rPr>
  </w:style>
  <w:style w:type="character" w:styleId="3MicrosoftSansSerif">
    <w:name w:val="Основной текст (3) + Microsoft Sans Serif"/>
    <w:basedOn w:val="3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0pt">
    <w:name w:val="Колонтитул + 10 pt"/>
    <w:basedOn w:val="Style16"/>
    <w:qFormat/>
    <w:rPr>
      <w:rFonts w:ascii="Trebuchet MS" w:hAnsi="Trebuchet MS" w:cs="Trebuchet MS"/>
      <w:sz w:val="20"/>
      <w:szCs w:val="20"/>
      <w:u w:val="none"/>
    </w:rPr>
  </w:style>
  <w:style w:type="character" w:styleId="21">
    <w:name w:val="Заголовок №2_"/>
    <w:basedOn w:val="Style13"/>
    <w:qFormat/>
    <w:rPr>
      <w:rFonts w:ascii="Franklin Gothic Demi" w:hAnsi="Franklin Gothic Demi" w:cs="Franklin Gothic Demi"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9Exact">
    <w:name w:val="Основной текст (9) Exact"/>
    <w:basedOn w:val="Style13"/>
    <w:qFormat/>
    <w:rPr>
      <w:rFonts w:ascii="Segoe UI" w:hAnsi="Segoe UI" w:cs="Segoe UI"/>
      <w:sz w:val="18"/>
      <w:szCs w:val="18"/>
      <w:lang w:val="en-US" w:eastAsia="en-US" w:bidi="ar-SA"/>
    </w:rPr>
  </w:style>
  <w:style w:type="character" w:styleId="10Exact">
    <w:name w:val="Основной текст (10) Exact"/>
    <w:basedOn w:val="Style13"/>
    <w:qFormat/>
    <w:rPr>
      <w:rFonts w:ascii="Century Schoolbook" w:hAnsi="Century Schoolbook" w:cs="Century Schoolbook"/>
      <w:sz w:val="9"/>
      <w:szCs w:val="9"/>
      <w:lang w:bidi="ar-SA"/>
    </w:rPr>
  </w:style>
  <w:style w:type="character" w:styleId="4TimesNewRoman3">
    <w:name w:val="Основной текст (4) + Times New Roman3"/>
    <w:basedOn w:val="4"/>
    <w:qFormat/>
    <w:rPr>
      <w:rFonts w:ascii="Times New Roman" w:hAnsi="Times New Roman" w:cs="Times New Roman"/>
      <w:spacing w:val="30"/>
      <w:sz w:val="21"/>
      <w:szCs w:val="21"/>
    </w:rPr>
  </w:style>
  <w:style w:type="character" w:styleId="4Sylfaen1">
    <w:name w:val="Основной текст (4) + Sylfaen1"/>
    <w:basedOn w:val="4"/>
    <w:qFormat/>
    <w:rPr>
      <w:rFonts w:ascii="Sylfaen" w:hAnsi="Sylfaen" w:cs="Sylfaen"/>
      <w:spacing w:val="20"/>
      <w:sz w:val="23"/>
      <w:szCs w:val="23"/>
    </w:rPr>
  </w:style>
  <w:style w:type="character" w:styleId="6">
    <w:name w:val="Основной текст (6)_"/>
    <w:basedOn w:val="Style13"/>
    <w:qFormat/>
    <w:rPr>
      <w:rFonts w:ascii="Sylfaen" w:hAnsi="Sylfaen" w:cs="Sylfaen"/>
      <w:sz w:val="28"/>
      <w:szCs w:val="28"/>
      <w:lang w:val="en-US" w:eastAsia="en-US" w:bidi="ar-SA"/>
    </w:rPr>
  </w:style>
  <w:style w:type="character" w:styleId="7">
    <w:name w:val="Основной текст (7)_"/>
    <w:basedOn w:val="Style13"/>
    <w:qFormat/>
    <w:rPr>
      <w:rFonts w:ascii="Impact" w:hAnsi="Impact" w:cs="Impact"/>
      <w:w w:val="80"/>
      <w:sz w:val="44"/>
      <w:szCs w:val="44"/>
      <w:lang w:val="en-US" w:eastAsia="en-US" w:bidi="ar-SA"/>
    </w:rPr>
  </w:style>
  <w:style w:type="character" w:styleId="410">
    <w:name w:val="Основной текст (4) + 10"/>
    <w:basedOn w:val="4"/>
    <w:qFormat/>
    <w:rPr>
      <w:sz w:val="21"/>
      <w:szCs w:val="21"/>
    </w:rPr>
  </w:style>
  <w:style w:type="character" w:styleId="8">
    <w:name w:val="Основной текст (8)_"/>
    <w:basedOn w:val="Style13"/>
    <w:qFormat/>
    <w:rPr>
      <w:rFonts w:ascii="Lucida Sans Unicode" w:hAnsi="Lucida Sans Unicode" w:cs="Lucida Sans Unicode"/>
      <w:sz w:val="66"/>
      <w:szCs w:val="66"/>
      <w:lang w:val="en-US" w:eastAsia="en-US" w:bidi="ar-SA"/>
    </w:rPr>
  </w:style>
  <w:style w:type="character" w:styleId="4108">
    <w:name w:val="Основной текст (4) + 108"/>
    <w:basedOn w:val="4"/>
    <w:qFormat/>
    <w:rPr>
      <w:sz w:val="21"/>
      <w:szCs w:val="21"/>
    </w:rPr>
  </w:style>
  <w:style w:type="character" w:styleId="32">
    <w:name w:val="Заголовок №3 (2)_"/>
    <w:basedOn w:val="Style13"/>
    <w:qFormat/>
    <w:rPr>
      <w:rFonts w:ascii="Franklin Gothic Demi" w:hAnsi="Franklin Gothic Demi" w:cs="Franklin Gothic Demi"/>
      <w:sz w:val="25"/>
      <w:szCs w:val="25"/>
      <w:lang w:bidi="ar-SA"/>
    </w:rPr>
  </w:style>
  <w:style w:type="character" w:styleId="4107">
    <w:name w:val="Основной текст (4) + 107"/>
    <w:basedOn w:val="4"/>
    <w:qFormat/>
    <w:rPr>
      <w:spacing w:val="30"/>
      <w:sz w:val="21"/>
      <w:szCs w:val="21"/>
    </w:rPr>
  </w:style>
  <w:style w:type="character" w:styleId="4TimesNewRoman2">
    <w:name w:val="Основной текст (4) + Times New Roman2"/>
    <w:basedOn w:val="4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№2"/>
    <w:basedOn w:val="21"/>
    <w:qFormat/>
    <w:rPr/>
  </w:style>
  <w:style w:type="character" w:styleId="221">
    <w:name w:val="Заголовок №2 (2)_"/>
    <w:basedOn w:val="Style13"/>
    <w:qFormat/>
    <w:rPr>
      <w:rFonts w:ascii="Franklin Gothic Demi" w:hAnsi="Franklin Gothic Demi" w:cs="Franklin Gothic Demi"/>
      <w:sz w:val="26"/>
      <w:szCs w:val="26"/>
      <w:lang w:bidi="ar-SA"/>
    </w:rPr>
  </w:style>
  <w:style w:type="character" w:styleId="111">
    <w:name w:val="Основной текст (11)_"/>
    <w:basedOn w:val="Style13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11CenturySchoolbook">
    <w:name w:val="Основной текст (11) + Century Schoolbook"/>
    <w:basedOn w:val="111"/>
    <w:qFormat/>
    <w:rPr>
      <w:rFonts w:ascii="Century Schoolbook" w:hAnsi="Century Schoolbook" w:cs="Century Schoolbook"/>
    </w:rPr>
  </w:style>
  <w:style w:type="character" w:styleId="113">
    <w:name w:val="Основной текст (11) + Курсив"/>
    <w:basedOn w:val="111"/>
    <w:qFormat/>
    <w:rPr>
      <w:i/>
      <w:iCs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Exact">
    <w:name w:val="Основной текст Exact"/>
    <w:basedOn w:val="Style13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5Exact">
    <w:name w:val="Основной текст (5) Exact"/>
    <w:basedOn w:val="Style13"/>
    <w:qFormat/>
    <w:rPr>
      <w:rFonts w:ascii="Georgia" w:hAnsi="Georgia" w:cs="Georgia"/>
      <w:spacing w:val="4"/>
      <w:sz w:val="14"/>
      <w:szCs w:val="14"/>
      <w:u w:val="none"/>
    </w:rPr>
  </w:style>
  <w:style w:type="character" w:styleId="4Exact">
    <w:name w:val="Основной текст (4) Exact"/>
    <w:basedOn w:val="Style13"/>
    <w:qFormat/>
    <w:rPr>
      <w:rFonts w:ascii="Candara" w:hAnsi="Candara" w:cs="Candara"/>
      <w:b/>
      <w:bCs/>
      <w:sz w:val="20"/>
      <w:szCs w:val="20"/>
      <w:u w:val="none"/>
    </w:rPr>
  </w:style>
  <w:style w:type="character" w:styleId="4CenturySchoolbook3">
    <w:name w:val="Основной текст (4) + Century Schoolbook3"/>
    <w:basedOn w:val="4"/>
    <w:qFormat/>
    <w:rPr>
      <w:rFonts w:cs="Century Schoolbook"/>
      <w:b w:val="false"/>
      <w:bCs w:val="false"/>
      <w:sz w:val="18"/>
      <w:szCs w:val="18"/>
      <w:u w:val="none"/>
    </w:rPr>
  </w:style>
  <w:style w:type="character" w:styleId="2Exact">
    <w:name w:val="Основной текст (2) Exact"/>
    <w:basedOn w:val="Style13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7Exact1">
    <w:name w:val="Основной текст (7) + Малые прописные Exact"/>
    <w:basedOn w:val="7"/>
    <w:qFormat/>
    <w:rPr>
      <w:rFonts w:ascii="Franklin Gothic Heavy" w:hAnsi="Franklin Gothic Heavy" w:cs="Franklin Gothic Heavy"/>
      <w:b/>
      <w:bCs/>
      <w:smallCaps/>
      <w:sz w:val="21"/>
      <w:szCs w:val="21"/>
    </w:rPr>
  </w:style>
  <w:style w:type="character" w:styleId="16pt4">
    <w:name w:val="Основной текст + 16 pt4"/>
    <w:basedOn w:val="Style13"/>
    <w:qFormat/>
    <w:rPr>
      <w:sz w:val="32"/>
      <w:szCs w:val="32"/>
      <w:lang w:bidi="ar-SA"/>
    </w:rPr>
  </w:style>
  <w:style w:type="character" w:styleId="12">
    <w:name w:val="Заголовок №1 (2)_"/>
    <w:basedOn w:val="Style13"/>
    <w:qFormat/>
    <w:rPr>
      <w:b/>
      <w:bCs/>
      <w:sz w:val="36"/>
      <w:szCs w:val="36"/>
      <w:lang w:bidi="ar-SA"/>
    </w:rPr>
  </w:style>
  <w:style w:type="character" w:styleId="121">
    <w:name w:val="Основной текст (12)_"/>
    <w:basedOn w:val="Style13"/>
    <w:qFormat/>
    <w:rPr>
      <w:b/>
      <w:bCs/>
      <w:sz w:val="28"/>
      <w:szCs w:val="28"/>
      <w:lang w:bidi="ar-SA"/>
    </w:rPr>
  </w:style>
  <w:style w:type="character" w:styleId="1218pt">
    <w:name w:val="Основной текст (12) + 18 pt"/>
    <w:basedOn w:val="121"/>
    <w:qFormat/>
    <w:rPr>
      <w:rFonts w:ascii="Times New Roman" w:hAnsi="Times New Roman" w:cs="Times New Roman"/>
      <w:b w:val="false"/>
      <w:bCs w:val="false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7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</w:pPr>
    <w:rPr>
      <w:b/>
      <w:bCs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0"/>
      <w:jc w:val="both"/>
      <w:outlineLvl w:val="0"/>
    </w:pPr>
    <w:rPr>
      <w:rFonts w:ascii="Franklin Gothic Demi" w:hAnsi="Franklin Gothic Demi" w:cs="Franklin Gothic Demi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Candara" w:hAnsi="Candara" w:cs="Candara"/>
      <w:sz w:val="21"/>
      <w:szCs w:val="21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16" w:before="300" w:after="60"/>
      <w:jc w:val="center"/>
      <w:outlineLvl w:val="2"/>
    </w:pPr>
    <w:rPr>
      <w:b/>
      <w:bCs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 w:before="300" w:after="180"/>
      <w:jc w:val="center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Demi" w:hAnsi="Franklin Gothic Demi" w:eastAsia="Courier New" w:cs="Franklin Gothic Demi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494" w:before="300" w:after="0"/>
      <w:jc w:val="center"/>
      <w:outlineLvl w:val="1"/>
    </w:pPr>
    <w:rPr>
      <w:rFonts w:ascii="Franklin Gothic Demi" w:hAnsi="Franklin Gothic Demi" w:cs="Franklin Gothic Demi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/>
      <w:jc w:val="center"/>
    </w:pPr>
    <w:rPr>
      <w:rFonts w:ascii="Century Schoolbook" w:hAnsi="Century Schoolbook" w:cs="Century Schoolbook"/>
      <w:b/>
      <w:bCs/>
      <w:sz w:val="19"/>
      <w:szCs w:val="19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8"/>
      <w:szCs w:val="18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ylfaen" w:hAnsi="Sylfaen" w:cs="Sylfaen"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Lucida Sans Unicode" w:hAnsi="Lucida Sans Unicode" w:cs="Lucida Sans Unicode"/>
      <w:sz w:val="66"/>
      <w:szCs w:val="66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2"/>
    </w:pPr>
    <w:rPr>
      <w:rFonts w:ascii="Franklin Gothic Demi" w:hAnsi="Franklin Gothic Demi" w:cs="Franklin Gothic Demi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1" w:before="180" w:after="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40" w:before="0" w:after="180"/>
      <w:jc w:val="center"/>
      <w:outlineLvl w:val="1"/>
    </w:pPr>
    <w:rPr>
      <w:rFonts w:ascii="Franklin Gothic Demi" w:hAnsi="Franklin Gothic Demi" w:cs="Franklin Gothic Demi"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Candara" w:hAnsi="Candara" w:eastAsia="Courier New" w:cs="Candara"/>
      <w:b/>
      <w:bCs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960"/>
    </w:pPr>
    <w:rPr>
      <w:rFonts w:ascii="Impact" w:hAnsi="Impact" w:cs="Impact"/>
      <w:w w:val="80"/>
      <w:sz w:val="44"/>
      <w:szCs w:val="44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teacher.fio.ru/" TargetMode="External"/><Relationship Id="rId11" Type="http://schemas.openxmlformats.org/officeDocument/2006/relationships/hyperlink" Target="http://edu.secna.ru/main/" TargetMode="External"/><Relationship Id="rId12" Type="http://schemas.openxmlformats.org/officeDocument/2006/relationships/hyperlink" Target="http://infourok.ru/matematika.html?subcat=13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edu.ru/index.php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3:00Z</dcterms:created>
  <dc:creator>Галина Васильевна</dc:creator>
  <dc:description/>
  <cp:keywords/>
  <dc:language>en-US</dc:language>
  <cp:lastModifiedBy>RePack by SPecialiST</cp:lastModifiedBy>
  <dcterms:modified xsi:type="dcterms:W3CDTF">2019-09-11T08:33:00Z</dcterms:modified>
  <cp:revision>4</cp:revision>
  <dc:subject/>
  <dc:title>Министерство образования и науки КО</dc:title>
</cp:coreProperties>
</file>