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казенное  образовательное учреждение Калужской области </w:t>
      </w:r>
    </w:p>
    <w:p>
      <w:pPr>
        <w:pStyle w:val="Normal"/>
        <w:jc w:val="center"/>
        <w:rPr/>
      </w:pPr>
      <w:r>
        <w:rPr/>
        <w:t xml:space="preserve">«Кировская школа - интернат для обучающихся с ограниченными возможностями здоровья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   АООП   ОО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Утверждено приказом директор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КОУКО «Кировская школа-интернат»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</w:t>
      </w:r>
      <w:r>
        <w:rPr>
          <w:rFonts w:eastAsia="Calibri"/>
          <w:lang w:eastAsia="en-US"/>
        </w:rPr>
        <w:t xml:space="preserve"> 29</w:t>
      </w:r>
      <w:r>
        <w:rPr>
          <w:rFonts w:eastAsia="Calibri"/>
          <w:lang w:val="en-US" w:eastAsia="en-US"/>
        </w:rPr>
        <w:t>.08.2019</w:t>
      </w:r>
      <w:r>
        <w:rPr>
          <w:rFonts w:eastAsia="Calibri"/>
          <w:lang w:eastAsia="en-US"/>
        </w:rPr>
        <w:t>г. №7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ХИМИЯ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8-10 КЛАСС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 составлена на основа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/>
        <w:t>1. Федерального Закона «Об образовании в Российской федерации» от ( 29.12.2012г. №273-ФЗ)</w:t>
      </w:r>
    </w:p>
    <w:p>
      <w:pPr>
        <w:pStyle w:val="Normal"/>
        <w:ind w:left="1260" w:hanging="0"/>
        <w:rPr/>
      </w:pPr>
      <w:r>
        <w:rPr/>
        <w:t xml:space="preserve">2.Федерального компонента государственного образовательного стандарта, утвержденного Приказом Минобразования РФ от 05.03.2004г. №1089  (с изменениями на 7 июня 2017 года № 506). </w:t>
      </w:r>
    </w:p>
    <w:p>
      <w:pPr>
        <w:pStyle w:val="Normal"/>
        <w:ind w:left="1260" w:hanging="0"/>
        <w:rPr/>
      </w:pPr>
      <w:r>
        <w:rPr>
          <w:color w:val="000000"/>
        </w:rPr>
        <w:t>3.Базисного учебного плана специальных (коррекционных) образовательных учреждений 1 вида.  Вариант  2. / Приложение к приказу Министерства образования РФ от 10.04.2002г. №29/2065-п/.</w:t>
      </w:r>
    </w:p>
    <w:p>
      <w:pPr>
        <w:pStyle w:val="Normal"/>
        <w:ind w:left="1260" w:hanging="0"/>
        <w:rPr/>
      </w:pPr>
      <w:r>
        <w:rPr/>
        <w:t>4.АООП ООО « Кировская школа- интернат»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  <w:t xml:space="preserve">Программы 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Программы курса химии для 8-11 классов общеобразовательных учреждений /  О.С.Габриелян – М.: Дрофа, 2010, скорректирована с учетом Федерального компонента государственного стандарта общего образования, утвержденного приказом Министерства образования России от 05.03.2004 №1089 «Об утверждении федерального компонента государственных стандартов начального общего, среднего общего и среднего (полного) общего образования и примерной программы курса химии основного общего образования. (в  ред. Приказ Минобранауки РФ от 03. 06. 2008 №164, от 31, 08, 2009 № 320, от 19.10.2009 № 427)</w:t>
      </w:r>
    </w:p>
    <w:p>
      <w:pPr>
        <w:pStyle w:val="Normal"/>
        <w:spacing w:before="0" w:after="200"/>
        <w:ind w:left="1260" w:hanging="0"/>
        <w:rPr>
          <w:u w:val="single"/>
        </w:rPr>
      </w:pPr>
      <w:r>
        <w:rPr>
          <w:u w:val="single"/>
        </w:rPr>
        <w:t xml:space="preserve">Учебники 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 Габриелян О.С. Химия. 8 класс (п.1- п. 33): Учебник для общеобразовательных заведений. –16е издание., стереотип.—М.: Дрофа, 2010.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Учебник  Габриелян О.С. Химия. 8 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класс(п.34- п. 43) (для 9 класса) :: Учебник для общеобразовательных учреждений. –16е издание., стереотип.—М.: Дрофа, 2010.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Учебник  О.С. Габриелян. Химия 9 класс(п.1- п. 14) (для 9 класса):. Учебник для общеобразовательных учреждений. –16е издание., стереотип.—М.: Дрофа, 2009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00"/>
        <w:ind w:left="1440" w:hanging="360"/>
        <w:jc w:val="both"/>
        <w:rPr/>
      </w:pPr>
      <w:r>
        <w:rPr/>
        <w:t>Учебник химия. 9 класс (п.15- п. 40) ( для 10 класса) : учебник для общеобразовательных учреждений / О. С. Габриелян. – 16-е изд., стериотип. – М.: Дрофа, 2009.- 270, [2]с.: и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держани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3261"/>
      </w:tblGrid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. Пояснительная запи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>4  стр.</w:t>
            </w:r>
          </w:p>
        </w:tc>
      </w:tr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>2. Структура и содержание учебного предме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-12 стр.</w:t>
            </w:r>
          </w:p>
        </w:tc>
      </w:tr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 xml:space="preserve">3. </w:t>
            </w:r>
            <w:r>
              <w:rPr>
                <w:sz w:val="44"/>
                <w:szCs w:val="44"/>
              </w:rPr>
              <w:t>Учебно- методическое и материально- техническое обеспечение    образовательного процес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3     стр.</w:t>
            </w:r>
          </w:p>
        </w:tc>
      </w:tr>
      <w:tr>
        <w:trPr>
          <w:trHeight w:val="553" w:hRule="atLeast"/>
        </w:trPr>
        <w:tc>
          <w:tcPr>
            <w:tcW w:w="13433" w:type="dxa"/>
            <w:tcBorders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. Требования к уровню подготовки выпускник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4-15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21"/>
        <w:spacing w:lineRule="auto" w:line="276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ое содержание курса химии 8-9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В содержании курса 10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курса в учебном плане</w:t>
      </w:r>
    </w:p>
    <w:p>
      <w:pPr>
        <w:pStyle w:val="Normal"/>
        <w:rPr/>
      </w:pPr>
      <w:r>
        <w:rPr/>
        <w:t>На изучение в учебном плане на изучение химии в 8-10 классе отводится 3 часа в неделю:</w:t>
      </w:r>
    </w:p>
    <w:p>
      <w:pPr>
        <w:pStyle w:val="Normal"/>
        <w:rPr/>
      </w:pPr>
      <w:r>
        <w:rPr/>
        <w:t>По учебному график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нед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час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х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час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30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й программы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i/>
          <w:sz w:val="32"/>
          <w:szCs w:val="32"/>
          <w:u w:val="single"/>
        </w:rPr>
        <w:t>Содержание тем учебного курса 8 класса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– 16 ч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я—наука о веществах, их свойствах и превращениях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Превращения веществ. Отличие химических реакций от физических явлений. Роль химии в жизни человека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возникновения и развития химии. Период алхимии.  Роль отечественных ученых в становлении химической науки—работы М.В.Ломоносова, А.М. Бутлерова, Д.И. Менделеева. Химическая символика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ая массы. Расчет массовой доли химического элемента по формуле вещества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И.Менделеева, ее структура: малые и большие периоды, группы и подгруппы. Периодическая система химических элементов как справочное пособие для получения сведений о химических элементах.</w:t>
      </w:r>
    </w:p>
    <w:p>
      <w:pPr>
        <w:pStyle w:val="Style15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е задачи.</w:t>
      </w:r>
    </w:p>
    <w:p>
      <w:pPr>
        <w:pStyle w:val="Style15"/>
        <w:jc w:val="both"/>
        <w:rPr/>
      </w:pPr>
      <w:r>
        <w:rPr>
          <w:sz w:val="24"/>
          <w:szCs w:val="24"/>
        </w:rPr>
        <w:t>1. Нахождение относительной молекулярной массы вещества по его химической формул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 Вычисление массовой доли химического элемента в веществе по его формуле. </w:t>
      </w:r>
    </w:p>
    <w:p>
      <w:pPr>
        <w:pStyle w:val="Style15"/>
        <w:numPr>
          <w:ilvl w:val="1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томы химических элементов. – 16 ч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омы как форма существования  химических элементов. Основные сведения о строении атомов.  Доказательства сложности строения атомов.опыты Резерфорда. Планетарная модель строения атома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 и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протонов в ядре атома—образование новых химических элементов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числа нейтронов в ядре атома—обра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ы. Строение электронных оболочек атомов химических элементов №1—20 ПС системы Д.И.Менделеева. Понятие о завершенном и незавершенном энергетическом слое (уровне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еская система химических элементов Д.И.Менделеева и строение атомов: физический смысл порядкового номера элемента, номера группы, номера периода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числа электронов на внешнем электронном уровне атома химического элемента—образование катионов и ан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инарных соединений. Понятие об ионной связи. Схемы образования ионной связ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атомов химических элементов-неметаллов между собой – образование двух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атомов химических элементов- неметаллов между собой-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химических элементов- неметаллов между собой-образование металлических кристаллов. Понятие о металлической связ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Модели атомов химических элементов. Периодическая система химических элементов Д. И. Менделее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ростые вещества – 11 ч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металлов и неметаллов в ПС химических элементов Д.И. Менделеева. Важнейшие простые вещества – металлы: железо, алюминий, кальций, магний, натрий, калий. Общие физические свойства металлов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Важнейшие простые вещества—неметаллы, образованные атомами кислорода, водорода, азота, серы, фосфора, углерода. Способность атомов химических элементов к образованию аллотропных модификаций. Аллотропные модификации кислорода, фосфора, и олова. Металлические и неметаллические свойства простых веществ. Относительность деления простых веществ на металлы и неметаллы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оянная Авогадро. Количество вещества. Моль. Молярная масса. Молярный объем газов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ы с использованием понятий « количество вещества», «молярная масса», «молярный объем газов», «постоянная Авогадро».</w:t>
      </w:r>
    </w:p>
    <w:p>
      <w:pPr>
        <w:pStyle w:val="Style15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е задачи:</w:t>
      </w:r>
    </w:p>
    <w:p>
      <w:pPr>
        <w:pStyle w:val="Style15"/>
        <w:jc w:val="both"/>
        <w:rPr/>
      </w:pPr>
      <w:r>
        <w:rPr>
          <w:sz w:val="24"/>
          <w:szCs w:val="24"/>
        </w:rPr>
        <w:t>1. Вычисление молярной массы веществ по химическим формул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</w:t>
      </w:r>
    </w:p>
    <w:p>
      <w:pPr>
        <w:pStyle w:val="Style15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единения химических элементов.- 25 ч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, кальция. Понятие о качественных реакциях. Индикаторы. Изменение окраски индикаторов в щелочной среде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Кислоты, их состав и названия. Классификация кислот. Представители кислот: серная, соляная и азотная.</w:t>
      </w:r>
      <w:r>
        <w:rPr>
          <w:sz w:val="24"/>
          <w:szCs w:val="24"/>
        </w:rPr>
        <w:t xml:space="preserve"> Изменение окраски индикаторов в кислой среде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и как производные кислот и оснований. Их состав и названия. Растворимость солей в воде. Представители соле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рфные и кристаллические вещества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а молекулярного и немолекулярного строения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ов смеси. Расчеты, связанные с использованием понятия « доля»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счетные задачи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 Расчет массовой и объемной долей компонентов смеси веществ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 Вычисление массовой доли вещества в растворе по известной массе растворенного вещества и массе растворител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числение массы растворяемого вещества и растворителя, необходимых для приготовления определенной массы раствора,  с известной массовой долей растворенного ве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Образцы оксидов, кислот, оснований и солей. Модели кристаллических решеток хлорида натрия, алмаза,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. Взрыв смеси водорода с воздухом. Способы разделения смесей. Дистилляция вод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е опыты. 1. </w:t>
      </w:r>
      <w:r>
        <w:rPr/>
        <w:t>Знакомство с образцами веществ разных классов. 2. Разделение смесей.</w:t>
      </w:r>
    </w:p>
    <w:p>
      <w:pPr>
        <w:pStyle w:val="Style15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сходящие с веществами.- 25 ч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явлений как изменения, происходящие с веществами. Явления, связанные с изменением кристаллического строения вещества при постоянном его составе,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Явления, связанные с изменением состава вещества, химические реакции. Признаки условия протекания химических реакций. Понятие об экзо- и эндотермических реакциях. 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ы по химическим реакциям. Решение задач на нахождение количества вещества, массы и объема продуктов реакции,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кции разложения. Каталитические и некаталитические реакции. Обратимые и необратимые реакции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кции замещения. Электрохимический ряд напряжения металлов, его использование для определения возможности протекания реакций между металлами и растворами кислот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кции обмена. Реакции нейтрализации. Условия протекания реакций обмена в растворах до конц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химических реакций на примере свойств воды.</w:t>
      </w:r>
    </w:p>
    <w:p>
      <w:pPr>
        <w:pStyle w:val="Style15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четные задачи.</w:t>
      </w:r>
    </w:p>
    <w:p>
      <w:pPr>
        <w:pStyle w:val="Style15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числение массы (количества вещества, объема) продукта реакции, если известна масса раствора и массовая доля растворенного ве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>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; г) растворение полученного гидроксида в кислотах; д) взаимодействие 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Лабораторные опыты. </w:t>
      </w:r>
      <w:r>
        <w:rPr>
          <w:color w:val="000000"/>
        </w:rPr>
        <w:t>3. Сравнение скорости испарения воды и спирта по исчезновению их капель на фильтровальной бумаге. 4. Окисление меди в пламени спиртовки или горелки. 5. Помутнение известковой воды от выдыхаемого углекислого газа. 6. Получение углекислого газа взаимодействием соды и кислоты. 7. Замещение меди в растворе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желез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b/>
          <w:bCs/>
          <w:sz w:val="24"/>
          <w:szCs w:val="24"/>
        </w:rPr>
        <w:t>Повторение  основных вопросов курса 8 класса – 9 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томы химических элементов. Простые вещества. Соединения химических элемен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ения, происходящие с вещест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i/>
          <w:sz w:val="32"/>
          <w:szCs w:val="32"/>
          <w:u w:val="single"/>
        </w:rPr>
        <w:t>Содержание тем учебного курса 9 класс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Вводный инструктаж по технике безопасности. Повторение основных вопросов курса 8 класса.- 10 ч. </w:t>
      </w:r>
    </w:p>
    <w:p>
      <w:pPr>
        <w:pStyle w:val="Style15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. Знаки химических элементов. Химические формулы. Относительная атомная и молекулярная масса. Основные сведения о строении атомов. Строение электронных оболочек атома. Химическая связь. Основания . Кислоты. Соли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творение. Растворы. Свойства растворов электролитов.- 34 ч.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ение как физико-химический процесс. Понятие о гидратах и кристаллогидратах. Растворимость. Насыщенные, ненасыщенные и пересыщенные растворы. Значение растворов для природы и сельского хозяйств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Понятие об электролитической диссоциации – ЭДС. Электролиты и неэлектролиты. Механизм диссоциации электролитов. Степень ЭДС. Сильные и слабые электролит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Основные положения теории ЭДС. Ионные уравнения реакций. Условия протекания реакций обмена между электролитами до конца в свете ионных представлений. Классификация ионов и их свойств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 xml:space="preserve">Кислоты, их классификация. Диссоциация кислот и их свойства в свете теории ЭДС. Молекулярные и ионные уравнения реакций кислот. Взаимодействие кислот с металлами Электрохимический ряд напряжения металлов. Взаимодействие кислот с оксидами металлов, с основаниями  (реакция нейтрализации), с солями. Использование таблицы растворимости для характеристики химических свойств кислот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, их классификация. Диссоциация оснований и их свойства в свете теории ЭДС. Взаимодействие 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тсворимых оснований при нагревани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Соли, их классификация и диссоциация различных типов солей. Свойства солей в свете ЭДС. Взаимодействие солей с металлами (условия протекания этих реакций), с кислотами, с солями. Использование таблицы растворимости для характеристики химических свойств соле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 сведений об оксидах, их классификации и химических свойствах. </w:t>
      </w:r>
      <w:r>
        <w:rPr>
          <w:sz w:val="24"/>
          <w:szCs w:val="24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Окислительно-восстановительные реакции. Окисление, восстановление. Окислитель, восстановитель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кции ионного обмена и окислительно- восстановительные реакции. Составление уравнений окислительно- восстановительных  реакций методом электронного баланса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 простых веществ—металлов и неметаллов, кислот, солей в свете представлений окислительно—восстановительных процесс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. Горение магния. Взаимодействие хлорной и сероводородной вод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Лабораторные опыты.</w:t>
      </w:r>
      <w:r>
        <w:rPr/>
        <w:t xml:space="preserve"> 8. Реакции, характерные для растворов кислот (соляной или серной). 9. Реакции, характерные для растворов щелочей (гидроксидов натрия или калия). 10. Получение и свойства нерастворимого основания, например гидроксида меди (</w:t>
      </w:r>
      <w:r>
        <w:rPr>
          <w:lang w:val="en-US"/>
        </w:rPr>
        <w:t>II</w:t>
      </w:r>
      <w:r>
        <w:rPr/>
        <w:t>). 11. Реакции, характерные для растворов солей (например, для хлорида меди (</w:t>
      </w:r>
      <w:r>
        <w:rPr>
          <w:lang w:val="en-US"/>
        </w:rPr>
        <w:t>II</w:t>
      </w:r>
      <w:r>
        <w:rPr/>
        <w:t>). 12. Реакции, характерные для основных оксидов (например, для оксида кальция). 13. Реакции, характерные для кислотных оксидов (например, для углекислого газа).</w:t>
      </w:r>
    </w:p>
    <w:p>
      <w:pPr>
        <w:pStyle w:val="Style15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-18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имический практикум- 6 ч. </w:t>
      </w:r>
    </w:p>
    <w:p>
      <w:pPr>
        <w:pStyle w:val="Style15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растворов электролитов</w:t>
      </w:r>
    </w:p>
    <w:p>
      <w:pPr>
        <w:pStyle w:val="Style15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ные реакции. Условия протекания химических реакций между растворами электролитов до конца. Свойства кислот, оснований, оксидов и солей. Решение экспериментальных задач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Общая характеристика химических элементов. – 4 ч.</w:t>
      </w:r>
    </w:p>
    <w:p>
      <w:pPr>
        <w:pStyle w:val="Style15"/>
        <w:jc w:val="both"/>
        <w:rPr/>
      </w:pPr>
      <w:r>
        <w:rPr>
          <w:sz w:val="24"/>
          <w:szCs w:val="24"/>
        </w:rPr>
        <w:t>Характеристика химического элемента на ос</w:t>
        <w:softHyphen/>
        <w:t>новании его положения в периодической системе химических элементов Д.И. Менделеева. Характеристика химического элемента по кислотно - основным свойствам образуемых им соединений. Амфотерные оксиды и гидроксиды. Периодический закон и периодическая система хим. элементов Д.И. Менде</w:t>
        <w:softHyphen/>
        <w:t>леева в свете учения о строении атома. Их значение</w:t>
      </w:r>
    </w:p>
    <w:p>
      <w:pPr>
        <w:pStyle w:val="Style15"/>
        <w:jc w:val="both"/>
        <w:rPr/>
      </w:pPr>
      <w:r>
        <w:rPr>
          <w:sz w:val="24"/>
          <w:szCs w:val="24"/>
        </w:rPr>
        <w:t>. Лаб. Опыт. Получение гидроксида цинка и исследование его свойст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ллы. – 40 ч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Положение ме</w:t>
        <w:softHyphen/>
        <w:t>таллов в перио</w:t>
        <w:softHyphen/>
        <w:t>дической систе</w:t>
        <w:softHyphen/>
        <w:t>ме Химических элементов Д.И. Менделеева. Металлическая и кристаллическая решетки и металлическая химическая связь. Общие фи</w:t>
        <w:softHyphen/>
        <w:t>зические свойст</w:t>
        <w:softHyphen/>
        <w:t>ва металлов. Сплавы, их свойства и значение.  Химические свойства метал</w:t>
        <w:softHyphen/>
        <w:t>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</w:t>
        <w:softHyphen/>
        <w:t>ристика щелочных металлов. Металлы в природе. Общие способы их получения. Строение атома. Щелочные металлы- простые вещества, их физические и химические свойства. Важнейшие соедмнения щелочных металлов- оксиды, гидроксиды и соли ( хлориды, карбонаты, сульфаты, нитраты), их свойства и применение в народном хозяйстве. Калийные удобрени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</w:t>
        <w:softHyphen/>
        <w:t>ристика элементов главной под</w:t>
        <w:softHyphen/>
        <w:t xml:space="preserve">групп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е атомов. Щелочноземельные металлы- простые вещества, их физические и химические свойства. Важнейшие соединения щелочноземельных металлов-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Алюминий. Строение атома.  физические и химические свойства простого вещества. Соединения алюминия- оксид и гидроксид, их амфотеный характер. Применение алюминия и его   соединений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Железо. Строение атома,  фи</w:t>
        <w:softHyphen/>
        <w:t>зические и хи</w:t>
        <w:softHyphen/>
        <w:t>мические свой</w:t>
        <w:softHyphen/>
        <w:t>ства простого вещества. Генетические ряды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  Качественные реакции н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 Важнейшие соли железа. Значение железа , егосоединений и славов в природе и народном хозяйстве. </w:t>
      </w:r>
    </w:p>
    <w:p>
      <w:pPr>
        <w:pStyle w:val="Normal"/>
        <w:spacing w:before="280" w:after="0"/>
        <w:ind w:firstLine="278"/>
        <w:jc w:val="both"/>
        <w:rPr/>
      </w:pPr>
      <w:r>
        <w:rPr>
          <w:b/>
          <w:bCs/>
        </w:rPr>
        <w:t>Демонстрации</w:t>
      </w:r>
      <w:r>
        <w:rPr/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before="280" w:after="0"/>
        <w:ind w:firstLine="283"/>
        <w:jc w:val="both"/>
        <w:rPr/>
      </w:pPr>
      <w:r>
        <w:rPr>
          <w:b/>
          <w:bCs/>
        </w:rPr>
        <w:t xml:space="preserve">Лабораторные опыты. </w:t>
      </w:r>
      <w:r>
        <w:rPr/>
        <w:t xml:space="preserve">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</w:t>
      </w:r>
      <w:r>
        <w:rPr>
          <w:lang w:val="en-US"/>
        </w:rPr>
        <w:t>Fe</w:t>
      </w:r>
      <w:r>
        <w:rPr/>
        <w:t xml:space="preserve">2+ и </w:t>
      </w:r>
      <w:r>
        <w:rPr>
          <w:lang w:val="en-US"/>
        </w:rPr>
        <w:t>Fe</w:t>
      </w:r>
      <w:r>
        <w:rPr/>
        <w:t>3+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знаний по химии за курс 9 класса – 8 ч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ериодическая система и периодический закон  Д.И.Менделеева. . Классификация химических реакций по различным признакам. Простые и сложные вещества. Металлы и неметаллы. Основные классы неорганических соединений. Электролитическая диссоциация. Окислительно-восстановительные реакции.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i/>
          <w:sz w:val="32"/>
          <w:szCs w:val="32"/>
          <w:u w:val="single"/>
        </w:rPr>
        <w:t>Содержание тем учебного курса 10  класс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инструктаж по технике безопасности. Повторение основных вопросов курса 9 класса. ( 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имического элемента на ос</w:t>
        <w:softHyphen/>
        <w:t xml:space="preserve">новании его положения в периодической системе химических элементов Д.И. Менделеев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 металла и неметалла. Периодический закон и периодическая система хим. элементов Д.И. Менде</w:t>
        <w:softHyphen/>
        <w:t>леева. Свойства окси</w:t>
        <w:softHyphen/>
        <w:t>дов и оснований, кислот и солей в свете теории электролитиче</w:t>
        <w:softHyphen/>
        <w:t>ской диссоциа</w:t>
        <w:softHyphen/>
        <w:t>ции и процессов окисления-восстано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 ионного обмена. Окислительно-восстановительные реакции.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таллы. (41 час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 Д.И. Менделеева, особенности строения атомов, электроотрицательность как мера « неметалличности», ряд электроотрицательности. Кристаллическое соединение не металлов –простых веществ. Аллотропия. Физические свойства неметаллов. Относительность понятие «Металл», «неметалл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род. Положение в периодической системе хим. элементов Д.И. Менделеева. Строение атом аи молекулы. Физические и химические свойства водород, его получение и применени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ма. Простые вещества, их физический и химические свойства. Основные соединения галогенов (галогеноводороды и галогениды) , их свойства. Качественные реакции на хлорид- ион. Применение галогенов и их соединений народном хозяй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его свойства. Получение и примен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а, строение атома, аллотропия, свойства и применение ромбической серы.. Оксиды серы (4 и 6), их получение, свойства и применение. Сернистая и сероводородная  кислоты. Серная кислота   и её соли, их применение в народном хозяйстве. Качественные реакции на сульфат- ио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от. Строение атома и молекулы, свойства простого вещества, получение и применение. Аммиак, строение, свойства получение и применение.. Соли аммония, их свойства и применение. Оксиды азота (2) и (3) Азотная кислота  её свойства и применение. Нитраты и нитриты, проблема их содержания в сельскохозяйственной продукции. Азотные удобрения. 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ва белого и красного фосфора, их применение. Основные 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Ортофосфорная кислота и фосфаты. Фосфорные удобр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. Строение атома, аллотропия, свойства аллотропных модификаций, применение. Оксиды углерода (2) и (3), их свойства и применение. Качественный реакции на углекислый газ. Карбонаты: кальцит, сода, поташ, их значение в природе и жизни человека. Качественная реакция на карбонат- ио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й, его свойства и применение. Оксид кремния (4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Spacing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ческие вещества. ( 29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щества органические и неорганические, относительность понятий «органические вещества». Причины многообразия органических соединений. Молекулярные и структурные формулы органических вещ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ан и этан: строение молекул. Горение метана и этана. Дегидрирование  этана. Применение мет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ческое строение молекулы этилена. Двойная связь. Взаимодействие этилена с водой. Реакция полимиризации этилена. Полиэтилен и его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 предельных одноатомных спиртах на примере метанола и этанола. Трехатомный спирт- глицер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ятие об альдегидах на примере уксусного альдегида. Окисление альдегида в кислот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 на примере уксусной кислоты. Её свойства и применение. Стеариновая кислота как представитель  жирных кисл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кция этерификации и понятие о сложных эфирах. жиры как сложные эфиры глицерина и жирных кисл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об углеводах. Глюкоза, её свойства и значение. Крахмал и целлюлоза ( в сравнении) их биологическая роль.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знаний по химии за курс основной школы. ( 9 часов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номер элемента в ПСХЭ Д.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химических связей и типы кристаллических решеток. Классификация химических реакций по различным признака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, кислотные): состав, классификация и общие свойства в свете теории электролитической диссоциации. Гидроксиды (основания, амфотерные гидроксиды и кислоты): состав, классификация и общие свойства в свете теории электролитической диссоциации. Соли: состав, классификация и общие свойства в свете теории электролитической диссоциации</w:t>
      </w:r>
    </w:p>
    <w:p>
      <w:pPr>
        <w:pStyle w:val="ListParagraph"/>
        <w:numPr>
          <w:ilvl w:val="1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мия и экология (11часов)</w:t>
      </w:r>
    </w:p>
    <w:p>
      <w:pPr>
        <w:pStyle w:val="ListParagraph"/>
        <w:spacing w:lineRule="auto" w:line="240" w:before="280" w:after="28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экологии: среда обитания, экологические факторы, биосфера и её основные элементы. Человек и биосфера. </w:t>
      </w:r>
    </w:p>
    <w:p>
      <w:pPr>
        <w:pStyle w:val="ListParagraph"/>
        <w:spacing w:lineRule="auto" w:line="240" w:before="280" w:after="28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родные  и антропогенные источники веществ – загрязнение окружающей среды. Характер воздействия вредных веществ на человека. Нормирование загрязнений окружающий среды, понятия и критерии нормирования. </w:t>
      </w:r>
    </w:p>
    <w:p>
      <w:pPr>
        <w:pStyle w:val="ListParagraph"/>
        <w:spacing w:lineRule="auto" w:line="240" w:before="280" w:after="28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загрязнения атмосферы и современные способы очистки выбросов. Источники загрязнения гидросферы и современные способы очистки сточных вод. Источники загрязнения литосферы, проблема городских и промышленных свалок и пути её решения. Химические элементы и их соединение в биосфере. Биохимические циклы элементов. Биологическая роль и круговороты важнейших элементов-неметаллов и биометаллов в биосфере. Органические вещества в жизни растений, животных и человека. Взаимодействие растений и животных посредством органических веществ. Решение расчетных задач, упражнений с экологическим содержанием и контролирующих заданий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ы тематического планирования 8  класс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8"/>
        <w:gridCol w:w="3885"/>
        <w:gridCol w:w="1520"/>
        <w:gridCol w:w="5931"/>
        <w:gridCol w:w="18"/>
        <w:gridCol w:w="3034"/>
      </w:tblGrid>
      <w:tr>
        <w:trPr>
          <w:trHeight w:val="276" w:hRule="atLeast"/>
        </w:trPr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/ темы</w:t>
            </w:r>
          </w:p>
        </w:tc>
        <w:tc>
          <w:tcPr>
            <w:tcW w:w="39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, </w:t>
              <w:br/>
              <w:t>практические занятия, экскурсии и др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занятия</w:t>
            </w:r>
          </w:p>
        </w:tc>
      </w:tr>
      <w:tr>
        <w:trPr/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ила техники безопасности при работе в химическом кабинете. Приемы обращения с лабораторным оборудованием и нагревательными приборами. № 1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</w:t>
            </w:r>
            <w:r>
              <w:rPr>
                <w:b/>
                <w:bCs/>
              </w:rPr>
              <w:t>КР№1</w:t>
            </w:r>
          </w:p>
        </w:tc>
      </w:tr>
      <w:tr>
        <w:trPr>
          <w:trHeight w:val="455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омы химических элемент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Текущий контро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Р №2</w:t>
            </w:r>
          </w:p>
        </w:tc>
      </w:tr>
      <w:tr>
        <w:trPr>
          <w:trHeight w:val="313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</w:t>
            </w:r>
            <w:r>
              <w:rPr>
                <w:b/>
                <w:bCs/>
              </w:rPr>
              <w:t>КР №3</w:t>
            </w:r>
          </w:p>
        </w:tc>
      </w:tr>
      <w:tr>
        <w:trPr>
          <w:trHeight w:val="245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очвы и воды. №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готовление раствора сахара и определение массовой доли его в растворе. №</w:t>
            </w:r>
            <w:r>
              <w:rPr>
                <w:lang w:val="en-US"/>
              </w:rPr>
              <w:t>5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 №4</w:t>
            </w:r>
          </w:p>
        </w:tc>
      </w:tr>
      <w:tr>
        <w:trPr>
          <w:trHeight w:val="245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блюдение за изменением, происходящими с горящей свечой, и их описание.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знаки химических реакций. №</w:t>
            </w:r>
            <w:r>
              <w:rPr>
                <w:lang w:val="en-US"/>
              </w:rPr>
              <w:t>4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 </w:t>
            </w:r>
            <w:r>
              <w:rPr>
                <w:b/>
                <w:bCs/>
              </w:rPr>
              <w:t>КР №5</w:t>
            </w:r>
          </w:p>
        </w:tc>
      </w:tr>
      <w:tr>
        <w:trPr>
          <w:trHeight w:val="245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химии за курс 8 класса – резервное врем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 часов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 №6</w:t>
            </w:r>
          </w:p>
        </w:tc>
      </w:tr>
      <w:tr>
        <w:trPr/>
        <w:tc>
          <w:tcPr>
            <w:tcW w:w="5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102 часа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</w:t>
            </w:r>
            <w:r>
              <w:rPr/>
              <w:t xml:space="preserve"> - 5 часов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Р</w:t>
            </w:r>
            <w:r>
              <w:rPr/>
              <w:t xml:space="preserve"> – 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ы тематического планирования  9  класс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149"/>
        <w:gridCol w:w="1139"/>
        <w:gridCol w:w="2704"/>
        <w:gridCol w:w="3798"/>
      </w:tblGrid>
      <w:tr>
        <w:trPr>
          <w:trHeight w:val="276" w:hRule="atLeast"/>
        </w:trPr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/ темы</w:t>
            </w:r>
          </w:p>
        </w:tc>
        <w:tc>
          <w:tcPr>
            <w:tcW w:w="7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, </w:t>
              <w:br/>
              <w:t xml:space="preserve">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и др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занят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Повторение основных вопросов курса 8 класса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ение, растворы, свойства растворов электролито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самостоятельная работа, </w:t>
            </w:r>
            <w:r>
              <w:rPr>
                <w:b/>
                <w:bCs/>
              </w:rPr>
              <w:t>КР №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мический практикум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характеристика химических элементов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кущий контроль.</w:t>
            </w:r>
          </w:p>
        </w:tc>
      </w:tr>
      <w:tr>
        <w:trPr>
          <w:trHeight w:val="245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час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 </w:t>
            </w:r>
            <w:r>
              <w:rPr>
                <w:b/>
                <w:bCs/>
              </w:rPr>
              <w:t>КР №2</w:t>
            </w:r>
          </w:p>
        </w:tc>
      </w:tr>
      <w:tr>
        <w:trPr>
          <w:trHeight w:val="245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9 класса – резервное врем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часов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102 час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  <w:r>
              <w:rPr/>
              <w:t xml:space="preserve"> часов, </w:t>
            </w:r>
            <w:r>
              <w:rPr>
                <w:b/>
              </w:rPr>
              <w:t xml:space="preserve">Экс- </w:t>
            </w:r>
            <w:r>
              <w:rPr/>
              <w:t>3 часа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Р</w:t>
            </w:r>
            <w:r>
              <w:rPr/>
              <w:t xml:space="preserve"> – 2 часа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ы тематического планирования  10 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4"/>
        <w:gridCol w:w="1260"/>
        <w:gridCol w:w="7376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, </w:t>
              <w:br/>
              <w:t>практические занятия, экскурсии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занятия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Повторение основных вопросов курса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 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экспериментальных задач по теме «Подгруппа кислорода»</w:t>
            </w:r>
          </w:p>
          <w:p>
            <w:pPr>
              <w:pStyle w:val="Normal"/>
              <w:rPr/>
            </w:pPr>
            <w:r>
              <w:rPr/>
              <w:t>2. 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  <w:t>3. Решение экспериментальных задач по теме «Подгруппы азота и угле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самостоятельная работа, </w:t>
            </w:r>
            <w:r>
              <w:rPr>
                <w:b/>
                <w:bCs/>
              </w:rPr>
              <w:t>КР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. контроль, </w:t>
            </w:r>
            <w:r>
              <w:rPr>
                <w:b/>
                <w:bCs/>
              </w:rPr>
              <w:t>КР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Текущий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ч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</w:t>
            </w:r>
            <w:r>
              <w:rPr/>
              <w:t xml:space="preserve"> – 4 ч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Р</w:t>
            </w:r>
            <w:r>
              <w:rPr/>
              <w:t xml:space="preserve"> – 2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методическое и материально- техническое обеспечение 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ограммы 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Программы курса химии для 8-11 классов общеобразовательных учреждений /  О.С.Габриелян – М.: Дрофа, 2010, скорректирована с учетом Федерального компонента государственного стандарта общего образования, утвержденного приказом Министерства образования России от 05.03.2004 №1089 «Об утверждении федерального компонента государственных стандартов начального общего, среднего общего и среднего (полного) общего образования и примерной программы курса химии основного общего образования. (в  ред. Приказ Минобранауки РФ от 03. 06. 2008 №164, от 31, 08, 2009 № 320, от 19.10.2009 № 427)</w:t>
      </w:r>
    </w:p>
    <w:p>
      <w:pPr>
        <w:pStyle w:val="Normal"/>
        <w:spacing w:before="0" w:after="200"/>
        <w:ind w:left="360" w:hanging="0"/>
        <w:rPr>
          <w:u w:val="single"/>
        </w:rPr>
      </w:pPr>
      <w:r>
        <w:rPr>
          <w:u w:val="single"/>
        </w:rPr>
        <w:t xml:space="preserve">Учебники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 Габриелян О.С. Химия. 8 класс (п.1- п. 33): Учебник для общеобразовательных заведений. –16е издание., стереотип.—М.: Дрофа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чебник  Габриелян О.С. Химия. 8 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класс(п.34- п. 43) (для 9 класса) :: Учебник для общеобразовательных учреждений. –16е издание., стереотип.—М.: Дрофа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бник  О.С. Габриелян. Химия 9 класс(п.1- п. 14):. Учебник для общеобразовательных учреждений. –16е издание., стереотип.—М.: Дрофа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Учебник химия. 9 класс (п.15- п. 40) ( для 10 класса) : учебник для общеобразовательных учреждений / О. С. Габриелян. – 16-е изд., стериотип. – М.: Дрофа, 2009.- 270, [2]с.: ил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spacing w:lineRule="auto" w:line="276" w:before="0" w:after="200"/>
        <w:ind w:left="360" w:hanging="0"/>
        <w:jc w:val="center"/>
        <w:rPr>
          <w:u w:val="single"/>
        </w:rPr>
      </w:pPr>
      <w:r>
        <w:rPr>
          <w:u w:val="single"/>
        </w:rPr>
        <w:t>Дидактический материа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Контрольно- измерительные материалы по химии 8 класс / Сост. Н.П.Троегубова .- М.:  ВАКО, 2011.- 112с.</w:t>
      </w:r>
    </w:p>
    <w:p>
      <w:pPr>
        <w:pStyle w:val="Normal"/>
        <w:numPr>
          <w:ilvl w:val="1"/>
          <w:numId w:val="5"/>
        </w:numPr>
        <w:rPr/>
      </w:pPr>
      <w:r>
        <w:rPr/>
        <w:t>Контрольно- измерительные материалы по химии 9 класс/ Сост. Н.П.Троегубова .- М.:  ВАКО, 2011.- 112с.</w:t>
      </w:r>
    </w:p>
    <w:p>
      <w:pPr>
        <w:pStyle w:val="Normal"/>
        <w:numPr>
          <w:ilvl w:val="1"/>
          <w:numId w:val="5"/>
        </w:numPr>
        <w:rPr/>
      </w:pPr>
      <w:r>
        <w:rPr/>
        <w:t>Контрольно- измерительные материалы по химии 10 класс / Сост. Н.П.Троегубова .- М.:  ВАКО, 2011.- 112с.</w:t>
      </w:r>
    </w:p>
    <w:p>
      <w:pPr>
        <w:pStyle w:val="Normal"/>
        <w:rPr/>
      </w:pPr>
      <w:r>
        <w:rPr/>
        <w:t xml:space="preserve">4. Методическое пособие: Химия 8 класс / О. С. Габриелян. -4-е изд., стереотип. –М.: Дрофа, 2008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ие пособия</w:t>
      </w:r>
    </w:p>
    <w:p>
      <w:pPr>
        <w:pStyle w:val="Normal"/>
        <w:jc w:val="both"/>
        <w:rPr/>
      </w:pPr>
      <w:r>
        <w:rPr/>
        <w:t>1.   Габриелян О.С, Остроумов И.Г. Настольная книга учителя. Химия. 9 кл.: Методическое пособие. - М.: Дрофа.. 2002. – 400с.</w:t>
      </w:r>
    </w:p>
    <w:p>
      <w:pPr>
        <w:pStyle w:val="Normal"/>
        <w:jc w:val="both"/>
        <w:rPr/>
      </w:pPr>
      <w:r>
        <w:rPr/>
        <w:t>2.   Габриелян О.С, Воскобойникова Н.П. Химия в тестах, задачах, упражнениях. 8 - 9 кл. - М.: Дрофа.</w:t>
      </w:r>
    </w:p>
    <w:p>
      <w:pPr>
        <w:pStyle w:val="Normal"/>
        <w:rPr/>
      </w:pPr>
      <w:r>
        <w:rPr/>
        <w:t>3. Занимательная химия на уроках 8-11 классах: тематические кроссворды/ сост О. В. Галичкина – Вогоград: Учитель, 2007.- 119с.</w:t>
      </w:r>
    </w:p>
    <w:p>
      <w:pPr>
        <w:pStyle w:val="Normal"/>
        <w:jc w:val="both"/>
        <w:rPr/>
      </w:pPr>
      <w:r>
        <w:rPr/>
        <w:t>4.   Габриелян О.С, Яшукова А.В. Рабочая тетрадь. 9 кл. К учебнику О.С. Габриеляна «Химия. 9». - М.: Дроф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>Методическое пособие «Тематическое и поурочное планирование по биологии 9 кл.»Автор: О. А. Пепеляева. Москва, издательство «ВАКО», 2011</w:t>
      </w:r>
    </w:p>
    <w:p>
      <w:pPr>
        <w:pStyle w:val="Normal"/>
        <w:jc w:val="both"/>
        <w:rPr/>
      </w:pPr>
      <w:r>
        <w:rPr/>
        <w:t>6. 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информацион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е диски </w:t>
      </w:r>
    </w:p>
    <w:p>
      <w:pPr>
        <w:pStyle w:val="Normal"/>
        <w:rPr/>
      </w:pPr>
      <w:r>
        <w:rPr/>
        <w:t xml:space="preserve">1.  </w:t>
      </w:r>
      <w:r>
        <w:rPr>
          <w:b/>
          <w:bCs/>
          <w:spacing w:val="-2"/>
        </w:rPr>
        <w:t>Химия.</w:t>
      </w:r>
      <w:r>
        <w:rPr>
          <w:spacing w:val="-2"/>
        </w:rPr>
        <w:t xml:space="preserve"> 8 кл.: Мультимедийное учебное пособие нового образца. </w:t>
      </w:r>
      <w:r>
        <w:rPr>
          <w:spacing w:val="-5"/>
        </w:rPr>
        <w:t xml:space="preserve">Диск 1 [Электронный ресурс]. -    М.: Просвещение; Просвещение </w:t>
      </w:r>
      <w:r>
        <w:rPr>
          <w:spacing w:val="-8"/>
        </w:rPr>
        <w:t xml:space="preserve">МЕДИА; </w:t>
      </w:r>
      <w:r>
        <w:rPr>
          <w:spacing w:val="-8"/>
          <w:lang w:val="en-US"/>
        </w:rPr>
        <w:t>YDP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Interactive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Publishinq</w:t>
      </w:r>
      <w:r>
        <w:rPr>
          <w:spacing w:val="-8"/>
        </w:rPr>
        <w:t>, 2002. - Электрон, опт. диск (</w:t>
      </w:r>
      <w:r>
        <w:rPr>
          <w:spacing w:val="-8"/>
          <w:lang w:val="en-US"/>
        </w:rPr>
        <w:t>CD</w:t>
      </w:r>
      <w:r>
        <w:rPr>
          <w:spacing w:val="-8"/>
        </w:rPr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spacing w:val="-2"/>
        </w:rPr>
        <w:t>Химия.</w:t>
      </w:r>
      <w:r>
        <w:rPr>
          <w:spacing w:val="-2"/>
        </w:rPr>
        <w:t xml:space="preserve"> 8 кл.: Мультимедийное учебное пособие нового образца. </w:t>
      </w:r>
      <w:r>
        <w:rPr>
          <w:spacing w:val="-5"/>
        </w:rPr>
        <w:t xml:space="preserve">Диск 2 [Электронный ресурс]. -    М.: Просвещение; Просвещение </w:t>
      </w:r>
      <w:r>
        <w:rPr>
          <w:spacing w:val="-8"/>
        </w:rPr>
        <w:t xml:space="preserve">МЕДИА; </w:t>
      </w:r>
      <w:r>
        <w:rPr>
          <w:spacing w:val="-8"/>
          <w:lang w:val="en-US"/>
        </w:rPr>
        <w:t>YDP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Interactive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Publishinq</w:t>
      </w:r>
      <w:r>
        <w:rPr>
          <w:spacing w:val="-8"/>
        </w:rPr>
        <w:t>, 2002. - Электрон, опт. диск (</w:t>
      </w:r>
      <w:r>
        <w:rPr>
          <w:spacing w:val="-8"/>
          <w:lang w:val="en-US"/>
        </w:rPr>
        <w:t>CD</w:t>
      </w:r>
      <w:r>
        <w:rPr>
          <w:spacing w:val="-8"/>
        </w:rPr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spacing w:val="-2"/>
        </w:rPr>
        <w:t>Химия</w:t>
      </w:r>
      <w:r>
        <w:rPr>
          <w:spacing w:val="-2"/>
        </w:rPr>
        <w:t xml:space="preserve">. 8 кл.: Мультимедийное учебное пособие нового образца. </w:t>
      </w:r>
      <w:r>
        <w:rPr>
          <w:spacing w:val="-5"/>
        </w:rPr>
        <w:t xml:space="preserve">Диск 3 [Электронный ресурс]. -    М.: Просвещение; Просвещение </w:t>
      </w:r>
      <w:r>
        <w:rPr>
          <w:spacing w:val="-8"/>
        </w:rPr>
        <w:t xml:space="preserve">МЕДИА; </w:t>
      </w:r>
      <w:r>
        <w:rPr>
          <w:spacing w:val="-8"/>
          <w:lang w:val="en-US"/>
        </w:rPr>
        <w:t>YDP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Interactive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Publishinq</w:t>
      </w:r>
      <w:r>
        <w:rPr>
          <w:spacing w:val="-8"/>
        </w:rPr>
        <w:t>, 2002. - Электрон, опт. диск (</w:t>
      </w:r>
      <w:r>
        <w:rPr>
          <w:spacing w:val="-8"/>
          <w:lang w:val="en-US"/>
        </w:rPr>
        <w:t>CD</w:t>
      </w:r>
      <w:r>
        <w:rPr>
          <w:spacing w:val="-8"/>
        </w:rPr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spacing w:val="-3"/>
        </w:rPr>
        <w:t>Химия</w:t>
      </w:r>
      <w:r>
        <w:rPr>
          <w:spacing w:val="-3"/>
        </w:rPr>
        <w:t xml:space="preserve">. 8-11 кл.: Виртуальная лаборатория: Учебное электронное </w:t>
      </w:r>
      <w:r>
        <w:rPr>
          <w:spacing w:val="-2"/>
        </w:rPr>
        <w:t xml:space="preserve">издание 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 - 1 [Электронный ресурс]. -    М.: Лаборатория </w:t>
      </w:r>
      <w:r>
        <w:rPr>
          <w:spacing w:val="-11"/>
        </w:rPr>
        <w:t>систем мультмедиа, МарГТУ, 2004. - Электрон, опт. диск (</w:t>
      </w:r>
      <w:r>
        <w:rPr>
          <w:spacing w:val="-11"/>
          <w:lang w:val="en-US"/>
        </w:rPr>
        <w:t>CD</w:t>
      </w:r>
      <w:r>
        <w:rPr>
          <w:spacing w:val="-11"/>
        </w:rPr>
        <w:t xml:space="preserve"> </w:t>
      </w:r>
      <w:r>
        <w:rPr>
          <w:spacing w:val="-11"/>
          <w:lang w:val="en-US"/>
        </w:rPr>
        <w:t>ROM</w:t>
      </w:r>
      <w:r>
        <w:rPr>
          <w:spacing w:val="-11"/>
        </w:rPr>
        <w:t>).</w:t>
      </w:r>
    </w:p>
    <w:p>
      <w:pPr>
        <w:pStyle w:val="Normal"/>
        <w:rPr/>
      </w:pPr>
      <w:r>
        <w:rPr>
          <w:spacing w:val="-11"/>
        </w:rPr>
        <w:t xml:space="preserve">5. </w:t>
      </w:r>
      <w:r>
        <w:rPr>
          <w:b/>
          <w:bCs/>
          <w:spacing w:val="-3"/>
        </w:rPr>
        <w:t>Химия.</w:t>
      </w:r>
      <w:r>
        <w:rPr>
          <w:spacing w:val="-3"/>
        </w:rPr>
        <w:t xml:space="preserve"> 8-11 кл.: Виртуальная лаборатория: Учебное электронное издание </w:t>
      </w:r>
      <w:r>
        <w:rPr>
          <w:spacing w:val="-3"/>
          <w:lang w:val="en-US"/>
        </w:rPr>
        <w:t>C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ROM</w:t>
      </w:r>
      <w:r>
        <w:rPr>
          <w:spacing w:val="-3"/>
        </w:rPr>
        <w:t xml:space="preserve"> - 2 [Электронный ресурс]. -     М.: Лаборатория </w:t>
      </w:r>
      <w:r>
        <w:rPr>
          <w:spacing w:val="-11"/>
        </w:rPr>
        <w:t>систем мультмедиа, МарГТУ, 2004. - Электрон, опт. диск (</w:t>
      </w:r>
      <w:r>
        <w:rPr>
          <w:spacing w:val="-11"/>
          <w:lang w:val="en-US"/>
        </w:rPr>
        <w:t>CD</w:t>
      </w:r>
      <w:r>
        <w:rPr>
          <w:spacing w:val="-11"/>
        </w:rPr>
        <w:t xml:space="preserve"> </w:t>
      </w:r>
      <w:r>
        <w:rPr>
          <w:spacing w:val="-11"/>
          <w:lang w:val="en-US"/>
        </w:rPr>
        <w:t>ROM</w:t>
      </w:r>
      <w:r>
        <w:rPr>
          <w:spacing w:val="-11"/>
        </w:rPr>
        <w:t>).</w:t>
      </w:r>
    </w:p>
    <w:p>
      <w:pPr>
        <w:pStyle w:val="Normal"/>
        <w:rPr/>
      </w:pPr>
      <w:r>
        <w:rPr>
          <w:spacing w:val="-11"/>
        </w:rPr>
        <w:t xml:space="preserve">6. </w:t>
      </w:r>
      <w:r>
        <w:rPr>
          <w:b/>
          <w:bCs/>
          <w:spacing w:val="-7"/>
        </w:rPr>
        <w:t>Химия.</w:t>
      </w:r>
      <w:r>
        <w:rPr>
          <w:spacing w:val="-7"/>
        </w:rPr>
        <w:t xml:space="preserve">    8-11    кл.:    Биб-ка    электронных    наглядных    пособий </w:t>
      </w:r>
      <w:r>
        <w:rPr>
          <w:spacing w:val="-5"/>
        </w:rPr>
        <w:t xml:space="preserve">[Электронный ресурс]. -    М.: Минобразования РФ, ГУРЦ ЭМТО, </w:t>
      </w:r>
      <w:r>
        <w:rPr>
          <w:spacing w:val="-10"/>
        </w:rPr>
        <w:t>ООО "Кирилл и Мефодий", ООО "Нью Медиа Дженерейшн", 2004. -</w:t>
      </w:r>
      <w:r>
        <w:rPr/>
        <w:t>Электрон, опт.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spacing w:val="-6"/>
        </w:rPr>
        <w:t>Химия</w:t>
      </w:r>
      <w:r>
        <w:rPr>
          <w:spacing w:val="-6"/>
        </w:rPr>
        <w:t xml:space="preserve"> для всех -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. Самоучитель. Решение задач [Электронный </w:t>
      </w:r>
      <w:r>
        <w:rPr>
          <w:spacing w:val="-4"/>
        </w:rPr>
        <w:t xml:space="preserve">ресурс] / Ахлебинин А.К. и др. - Калуга: КГПУ им. Циолковского, </w:t>
      </w:r>
      <w:r>
        <w:rPr>
          <w:spacing w:val="-10"/>
        </w:rPr>
        <w:t>кафедра химии, 2004. - Электрон, опт. диск (</w:t>
      </w:r>
      <w:r>
        <w:rPr>
          <w:spacing w:val="-10"/>
          <w:lang w:val="en-US"/>
        </w:rPr>
        <w:t>CD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ROM</w:t>
      </w:r>
      <w:r>
        <w:rPr>
          <w:spacing w:val="-1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тернет–ресурсы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http://www.edu.ru </w:t>
      </w:r>
      <w:r>
        <w:rPr/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http://www.fipi.ru </w:t>
      </w:r>
      <w:r>
        <w:rPr/>
        <w:t>- портал информационной поддержки единого государственного экзамена.</w:t>
      </w:r>
    </w:p>
    <w:p>
      <w:pPr>
        <w:pStyle w:val="Normal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he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 xml:space="preserve"> – </w:t>
      </w:r>
      <w:r>
        <w:rPr/>
        <w:t>электронная библиотека по химии.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техническое обеспечение</w:t>
      </w:r>
    </w:p>
    <w:p>
      <w:pPr>
        <w:pStyle w:val="Normal"/>
        <w:ind w:left="928" w:hanging="0"/>
        <w:rPr/>
      </w:pPr>
      <w:r>
        <w:rPr/>
        <w:t>Компьютер        Проектор                        Интерактивная доска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  к   уровню   подготовки   выпускнико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людать правил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хники безопасности при обращении с химиче</w:t>
        <w:softHyphen/>
        <w:t>ской посудой и лабораторным оборудованием (пробир</w:t>
        <w:softHyphen/>
        <w:t>ками, химическими стаканами, воронкой, лабораторным штативом, спиртовкой); растворами кислот, щелоче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шеной известью, водородом, метаном, бензином, ядохимикатами, минеральными удобре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чного поведения, способствующего защите ок</w:t>
        <w:softHyphen/>
        <w:t>ружающей среды от загряз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казания помощи пострадавшим от неумелого об</w:t>
        <w:softHyphen/>
        <w:t xml:space="preserve">ращения с веществами.                                    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гревание, отстаивание, фильтрование и выпа</w:t>
        <w:softHyphen/>
        <w:t>р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ыты по получению и собиранию кислорода,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водор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знавание кислорода, водорода, углекислого газа, растворов кислот и щелочей, хлорид-, сульфат- и карбонат-ион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ения: а) массовой доли химического эле</w:t>
        <w:softHyphen/>
        <w:t>мента по формуле вещества, б) количества' вещества (массы, объема) по количеству вещества (массе, объему) одного из всту</w:t>
        <w:softHyphen/>
        <w:t>пивших в реакцию или полученных веществ, в) массо</w:t>
        <w:softHyphen/>
        <w:t>вой доли растворенного вещест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имический элемент по его символ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ещества по их химическим формул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неорганических и органически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ункциональные группы органически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изнаки и условия осуществления химических реак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акторы, влияющие на скорость химической ре</w:t>
        <w:softHyphen/>
        <w:t>ак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ипы химических реак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ологически важные органические соединения (углеводы, жиры, белки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ые и сложные ве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инадлежность веществ к определенному класс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алентность и (или) степень окисления химиче</w:t>
        <w:softHyphen/>
        <w:t>ских элементов в бинарных соедин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ид химической связи между атомами в типичных случаях: а) щелочной металл — галоген, б) водород — типичные неметаллы, в) в молекулах просты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ип химической реакции: а) по числу и составу исходных веществ и продуктов реакции, б) по характе</w:t>
        <w:softHyphen/>
        <w:t>ру теплового эффекта, в) по изменению степеней окис</w:t>
        <w:softHyphen/>
        <w:t>ления химических элементов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улы неорганических соединений (по валент</w:t>
        <w:softHyphen/>
        <w:t>ности химических элементов или степени окис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хемы распределения электронов в атомах хими</w:t>
        <w:softHyphen/>
        <w:t>ческих элементов с порядковыми номерами 1—2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равнения химических реакций различных тип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равнения электролитической диссоциации кис</w:t>
        <w:softHyphen/>
        <w:t>лот, оснований, со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лные и сокращенные ионные уравнения реак</w:t>
        <w:softHyphen/>
        <w:t xml:space="preserve">ций обмена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имические элементы малых периодов, а также калий и кальций по положению в периодической сис</w:t>
        <w:softHyphen/>
        <w:t>теме Д. И. Менделеева и строению их атом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высших оксидов элементов с порядко</w:t>
        <w:softHyphen/>
        <w:t>выми номерами 1—20, а также соответствующих им кислот и осн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химические свойства органических и неорганиче</w:t>
        <w:softHyphen/>
        <w:t>ских вещ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как следствие производственных процессов (на примере производства серной кислоты) и неправильного ис</w:t>
        <w:softHyphen/>
        <w:t>пользования веществ в быту, сельском хозяйст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пособы защиты окружающей среды от загрязн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ение и общие свойства металл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язь между составом, строением, свойствами ве</w:t>
        <w:softHyphen/>
        <w:t xml:space="preserve">ществ и их применением;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области практического применения металлических сплавов (чугун, сталь, дюралюминий), силикатных материалов (стекло, цемент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и физиологическое действие на орга</w:t>
        <w:softHyphen/>
        <w:t>низм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аммиака, хлора, оз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 и применение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руговороты углерода, кислорода, азота в природе Земли (по схемам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порядкового (атомного) номе</w:t>
        <w:softHyphen/>
        <w:t>ра химического элемента, номеров группы и периода, к которым он принадлежит в периодической системе Д. И. Менделее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закономерности изменения свойств химических элементов малых периодов и главных подгрупп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ичины сходства и различия в строении атомов химических элементов одного периода и одной главной подгруппы периодической системы Д. И. Менделее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ичины многообразия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ущность процессов окисления и восстано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условия горения и способы его прекра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ущность реакции ионного обмена;</w:t>
      </w:r>
    </w:p>
    <w:p>
      <w:pPr>
        <w:sectPr>
          <w:type w:val="nextPage"/>
          <w:pgSz w:orient="landscape" w:w="16838" w:h="11906"/>
          <w:pgMar w:left="540" w:right="45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вида химической связи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93" w:right="926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5:00Z</dcterms:created>
  <dc:creator>My comp</dc:creator>
  <dc:description/>
  <cp:keywords/>
  <dc:language>en-US</dc:language>
  <cp:lastModifiedBy>RePack by SPecialiST</cp:lastModifiedBy>
  <cp:lastPrinted>2018-10-22T19:35:00Z</cp:lastPrinted>
  <dcterms:modified xsi:type="dcterms:W3CDTF">2019-09-10T08:39:00Z</dcterms:modified>
  <cp:revision>6</cp:revision>
  <dc:subject/>
  <dc:title>Министерство образования и науки Российской Федерации</dc:title>
</cp:coreProperties>
</file>