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обучающихся в конкурсах, соревнованиях, выставках олимпиа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698"/>
        <w:gridCol w:w="735"/>
        <w:gridCol w:w="630"/>
        <w:gridCol w:w="573"/>
        <w:gridCol w:w="1343"/>
        <w:gridCol w:w="1124"/>
      </w:tblGrid>
      <w:tr>
        <w:trPr>
          <w:trHeight w:val="354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ОНКУРСЫ.  СОРЕВНОВАНИЯ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И. ФЕСТИВАЛ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Ы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ab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лько участвовало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ВОСПИТАННИКИ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3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ы Благо-дарности Дипло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Городской уровень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Мой выбор»                                  г. Кир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.                            г. 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детских садов.                      г. Кир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Областной уровен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первенства среди лиц с ОВЗ ( кросс лёгкоатлетический).                                       г. Кал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ревнования по бегу.                                 г. Кал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дартсу для лиц с ОВЗ.                             г. Калуг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2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ля лиц с ОВЗ ( ВОГ)               г. Кал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на полигоне.                 г. Малоярославе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рикладного и технического творчества. г. Кал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ёгкой атлетике.           г. Кал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фийские игры.                                      г. Кал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ое искусство.                              г. Козельс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для лиц с ОВЗ.      г. Кал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0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Всероссийский уровен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для детей с ОВЗ ( бег)        г. Астрахан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для детей с ОВЗ ( бег)            г. Моск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62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по футболу.                         г. Моск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7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 – футболу.             г. Ту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егу.                            г. Смоленс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Международны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 Душа поёт» ( жестовая песня)                               г. Моск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еждународная викторина «Береги свою планету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5:00Z</dcterms:created>
  <dc:creator>User</dc:creator>
  <dc:description/>
  <cp:keywords/>
  <dc:language>en-US</dc:language>
  <cp:lastModifiedBy>Ученик 1</cp:lastModifiedBy>
  <cp:lastPrinted>2018-05-18T12:47:00Z</cp:lastPrinted>
  <dcterms:modified xsi:type="dcterms:W3CDTF">2018-05-18T08:53:00Z</dcterms:modified>
  <cp:revision>10</cp:revision>
  <dc:subject/>
  <dc:title/>
</cp:coreProperties>
</file>