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Калу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Кировская школа – интернат для обучающихся с ограниченными возможностями здоровь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директора ГКОУ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ировская школа – интерна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 20___г.  №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 А. Осм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ШКОЛЫ – 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. директора по ВР</w:t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Ю. В. Вол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</w:t>
      </w:r>
    </w:p>
    <w:p>
      <w:pPr>
        <w:pStyle w:val="Normal"/>
        <w:rPr>
          <w:b/>
          <w:b/>
        </w:rPr>
      </w:pPr>
      <w:r>
        <w:rPr>
          <w:b/>
        </w:rPr>
        <w:t>1.Учебно-познавательная деятельность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формирование навыков  чтения, письма, счета, элементарного теоретического мышления,  самоконтроля учебных действий,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 xml:space="preserve"> </w:t>
      </w:r>
      <w:r>
        <w:rPr/>
        <w:t>-наблюдательности, активности, прилежания в учебном труде, устойчивого интереса к познани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</w:t>
      </w:r>
    </w:p>
    <w:p>
      <w:pPr>
        <w:pStyle w:val="Normal"/>
        <w:rPr/>
      </w:pPr>
      <w:r>
        <w:rPr/>
        <w:t xml:space="preserve">достаточном для продолжения образования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наблюдательность, активность, прилежание в учебном труде</w:t>
      </w:r>
    </w:p>
    <w:p>
      <w:pPr>
        <w:pStyle w:val="Normal"/>
        <w:rPr/>
      </w:pPr>
      <w:r>
        <w:rPr/>
        <w:t>- мотивация к самореализации в  позна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храна здоровья и физическ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формирование навыков соблюдения личной гигиены, здорового образа жизни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потребности соблюдать режим дня,                                                                </w:t>
      </w:r>
    </w:p>
    <w:p>
      <w:pPr>
        <w:pStyle w:val="Normal"/>
        <w:rPr/>
      </w:pPr>
      <w:r>
        <w:rPr/>
        <w:t>- желания стать сильным, быстрым, ловким, закаленным</w:t>
      </w:r>
    </w:p>
    <w:p>
      <w:pPr>
        <w:pStyle w:val="Normal"/>
        <w:rPr>
          <w:b/>
          <w:b/>
        </w:rPr>
      </w:pPr>
      <w:r>
        <w:rPr/>
        <w:t>-пробовать свои силы в занятиях физической культурой и спортом</w:t>
      </w:r>
    </w:p>
    <w:p>
      <w:pPr>
        <w:pStyle w:val="Normal"/>
        <w:jc w:val="both"/>
        <w:rPr/>
      </w:pPr>
      <w:r>
        <w:rPr/>
        <w:t>-формирование ценностного отношения к своему здоровью, здоровью родителей, членов своей семьи, педагогов, сверстников,</w:t>
      </w:r>
    </w:p>
    <w:p>
      <w:pPr>
        <w:pStyle w:val="Normal"/>
        <w:rPr/>
      </w:pPr>
      <w:r>
        <w:rPr/>
        <w:t>понимания важности физической культуры, спорта для здоровья человека, его образования, труда, творче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-первоначальный личный опыт здоровьесберегающей деятельности</w:t>
      </w:r>
    </w:p>
    <w:p>
      <w:pPr>
        <w:pStyle w:val="Normal"/>
        <w:widowControl w:val="false"/>
        <w:jc w:val="both"/>
        <w:rPr/>
      </w:pPr>
      <w:r>
        <w:rPr/>
        <w:t>-элементарные представления о роли физической культуры, спорта для здоровья человека, его образования, труда, творчества</w:t>
      </w:r>
    </w:p>
    <w:p>
      <w:pPr>
        <w:pStyle w:val="Normal"/>
        <w:widowControl w:val="false"/>
        <w:jc w:val="both"/>
        <w:rPr/>
      </w:pPr>
      <w:r>
        <w:rPr/>
        <w:t>-знания о возможном негативном влиянии компьютерных игр, телевидения на здоровье человека</w:t>
      </w:r>
    </w:p>
    <w:p>
      <w:pPr>
        <w:pStyle w:val="Normal"/>
        <w:widowControl w:val="false"/>
        <w:jc w:val="both"/>
        <w:rPr/>
      </w:pPr>
      <w:r>
        <w:rPr/>
        <w:t>-ценностное отношение к своему здоровью, здоровью близких, окружающих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Духовно-нравственое воспит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ормирование потребности выполнять правила для учащихся, различать хорошие, плохие поступки людей, правильно оценивать свои действия, поведение одноклассников</w:t>
      </w:r>
    </w:p>
    <w:p>
      <w:pPr>
        <w:pStyle w:val="Normal"/>
        <w:rPr/>
      </w:pPr>
      <w:r>
        <w:rPr/>
        <w:t xml:space="preserve"> </w:t>
      </w:r>
      <w:r>
        <w:rPr/>
        <w:t>-формирование умения соблюдать порядок, дисциплину в школе, общественных местах                                                                                                                      -накопление опыта участия в подготовке, проведении классных, общешкольных дел</w:t>
      </w:r>
    </w:p>
    <w:p>
      <w:pPr>
        <w:pStyle w:val="Normal"/>
        <w:rPr/>
      </w:pPr>
      <w:r>
        <w:rPr/>
        <w:t>-формирование основ культуры межэтнического общения, уважения к культурным, религиозным традициям, образу жизни представителей народо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сприятие, понимание таких ценностей, как «семья», «школа», «учитель», «родина», «природа», «дружба со сверстниками», «уважение к старшим»</w:t>
      </w:r>
    </w:p>
    <w:p>
      <w:pPr>
        <w:pStyle w:val="Normal"/>
        <w:rPr/>
      </w:pPr>
      <w:r>
        <w:rPr/>
        <w:t>-нравственно-этический опыт взаимодействия со сверстниками, старшими, младшими детьми, взрослыми в соответствии с общепринятыми нравственными нормами</w:t>
      </w:r>
    </w:p>
    <w:p>
      <w:pPr>
        <w:pStyle w:val="Normal"/>
        <w:rPr>
          <w:b/>
          <w:b/>
          <w:bCs/>
        </w:rPr>
      </w:pPr>
      <w:r>
        <w:rPr/>
        <w:t>-способность эмоционально реагировать на негативные проявления в детском обществе, анализировать нравственную сторону своих поступков, поступков одноклассников</w:t>
      </w:r>
    </w:p>
    <w:p>
      <w:pPr>
        <w:pStyle w:val="Normal"/>
        <w:ind w:right="-1090" w:hanging="0"/>
        <w:rPr>
          <w:sz w:val="28"/>
          <w:szCs w:val="28"/>
        </w:rPr>
      </w:pPr>
      <w:r>
        <w:rPr/>
        <w:t>-знание традиций своей семьи, школы, бережное отношение к ним</w:t>
      </w:r>
    </w:p>
    <w:p>
      <w:pPr>
        <w:pStyle w:val="Normal"/>
        <w:ind w:right="-1090" w:hanging="0"/>
        <w:rPr/>
      </w:pPr>
      <w:r>
        <w:rPr>
          <w:sz w:val="28"/>
          <w:szCs w:val="28"/>
        </w:rPr>
        <w:t>-э</w:t>
      </w:r>
      <w:r>
        <w:rPr/>
        <w:t>лементарные представления о религиозной картине мира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>4.Художественно – эстетическое воспитание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90" w:hanging="0"/>
        <w:rPr/>
      </w:pPr>
      <w:r>
        <w:rPr/>
        <w:t>-развитие эмоциональной сферы как основы формирования культуры чувств</w:t>
      </w:r>
    </w:p>
    <w:p>
      <w:pPr>
        <w:pStyle w:val="Normal"/>
        <w:tabs>
          <w:tab w:val="clear" w:pos="708"/>
          <w:tab w:val="left" w:pos="540" w:leader="none"/>
        </w:tabs>
        <w:ind w:right="-1090" w:hanging="0"/>
        <w:rPr/>
      </w:pPr>
      <w:r>
        <w:rPr/>
        <w:t>-приобщение  к искусству, художественно- творческой деятельности</w:t>
      </w:r>
    </w:p>
    <w:p>
      <w:pPr>
        <w:pStyle w:val="Normal"/>
        <w:tabs>
          <w:tab w:val="clear" w:pos="708"/>
          <w:tab w:val="left" w:pos="540" w:leader="none"/>
        </w:tabs>
        <w:ind w:right="-1090" w:hanging="0"/>
        <w:rPr/>
      </w:pPr>
      <w:r>
        <w:rPr/>
        <w:t>-развитие  способности видеть, чувствовать  красоту окружающего мира</w:t>
      </w:r>
    </w:p>
    <w:p>
      <w:pPr>
        <w:pStyle w:val="Normal"/>
        <w:tabs>
          <w:tab w:val="clear" w:pos="708"/>
          <w:tab w:val="left" w:pos="540" w:leader="none"/>
        </w:tabs>
        <w:ind w:right="-109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элементарные представления об эстетических, художественных ценностях отечественной культуры</w:t>
      </w:r>
    </w:p>
    <w:p>
      <w:pPr>
        <w:pStyle w:val="211"/>
        <w:widowControl w:val="false"/>
        <w:spacing w:lineRule="auto" w:line="240"/>
        <w:ind w:hanging="0"/>
        <w:rPr/>
      </w:pPr>
      <w:r>
        <w:rPr>
          <w:sz w:val="24"/>
          <w:szCs w:val="24"/>
        </w:rPr>
        <w:t>-первоначальный опыт эстетических переживаний, наблюдений эстетических объектов в природе, социуме, эстетического отношения к окружающему миру</w:t>
      </w:r>
    </w:p>
    <w:p>
      <w:pPr>
        <w:pStyle w:val="211"/>
        <w:widowControl w:val="false"/>
        <w:spacing w:lineRule="auto" w:line="240"/>
        <w:ind w:hanging="0"/>
        <w:rPr/>
      </w:pPr>
      <w:r>
        <w:rPr>
          <w:sz w:val="24"/>
          <w:szCs w:val="24"/>
        </w:rPr>
        <w:t>-умение выражать себя в доступных видах, формах художественного творчества на уроках изодеятельности, в кружках художественно-  эстетического напр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Трудовое воспитание и основы профессионального само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ормирование первоначальных представлений о необходимости труда, его общественной значимости, добросовестного отношение к труду, умения доводить начатое дело до конца</w:t>
      </w:r>
    </w:p>
    <w:p>
      <w:pPr>
        <w:pStyle w:val="Normal"/>
        <w:rPr/>
      </w:pPr>
      <w:r>
        <w:rPr/>
        <w:t>-воспитание уважения к труду взрослых, бережного отношения к результатам труда</w:t>
      </w:r>
    </w:p>
    <w:p>
      <w:pPr>
        <w:pStyle w:val="Normal"/>
        <w:rPr/>
      </w:pPr>
      <w:r>
        <w:rPr/>
        <w:t>-формирование умения работать в коллективе, оценивать результаты трудовой деятельности</w:t>
      </w:r>
    </w:p>
    <w:p>
      <w:pPr>
        <w:pStyle w:val="Normal"/>
        <w:rPr/>
      </w:pPr>
      <w:r>
        <w:rPr/>
        <w:t>-знакомство с профессиями работников школы, родителей, знаком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элементарные представления о  профессиях</w:t>
      </w:r>
      <w:r>
        <w:rPr>
          <w:sz w:val="28"/>
          <w:szCs w:val="28"/>
        </w:rPr>
        <w:t xml:space="preserve"> </w:t>
      </w:r>
      <w:r>
        <w:rPr/>
        <w:t>работников школы, родителей, знакомых</w:t>
      </w:r>
    </w:p>
    <w:p>
      <w:pPr>
        <w:pStyle w:val="Normal"/>
        <w:rPr>
          <w:b/>
          <w:b/>
        </w:rPr>
      </w:pPr>
      <w:r>
        <w:rPr/>
        <w:t>-первоначальные навыки трудового  сотрудничества со сверстниками, старшими детьми, взрослыми</w:t>
      </w:r>
    </w:p>
    <w:p>
      <w:pPr>
        <w:pStyle w:val="Normal"/>
        <w:rPr>
          <w:b/>
          <w:b/>
        </w:rPr>
      </w:pPr>
      <w:r>
        <w:rPr/>
        <w:t>-первоначальный опыт участия в различных видах общественно полезной, личностно значимой деятельности</w:t>
      </w:r>
    </w:p>
    <w:p>
      <w:pPr>
        <w:pStyle w:val="Normal"/>
        <w:rPr/>
      </w:pPr>
      <w:r>
        <w:rPr/>
        <w:t>-умение доводить начатое дело до конца, оценивать  результаты трудовой деятельности</w:t>
      </w:r>
    </w:p>
    <w:p>
      <w:pPr>
        <w:pStyle w:val="Normal"/>
        <w:rPr/>
      </w:pPr>
      <w:r>
        <w:rPr/>
        <w:t>-первоначальные представления о  необходимости труда, его пользы для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Личностн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ормирование умения пользоваться словесной речью,  оценивать свои, чужие поступки, дела, правильно выражать свои эмоции</w:t>
      </w:r>
    </w:p>
    <w:p>
      <w:pPr>
        <w:pStyle w:val="Normal"/>
        <w:rPr/>
      </w:pPr>
      <w:r>
        <w:rPr/>
        <w:t>-отрицательно относиться к грубости, жадности, обману</w:t>
      </w:r>
    </w:p>
    <w:p>
      <w:pPr>
        <w:pStyle w:val="Normal"/>
        <w:rPr/>
      </w:pPr>
      <w:r>
        <w:rPr/>
        <w:t xml:space="preserve"> </w:t>
      </w:r>
      <w:r>
        <w:rPr/>
        <w:t>-формирование навыков общения в системе «воспитатель-ученик», «ученик – ученик», «взрослый-ребенок»</w:t>
      </w:r>
    </w:p>
    <w:p>
      <w:pPr>
        <w:pStyle w:val="Normal"/>
        <w:rPr/>
      </w:pPr>
      <w:r>
        <w:rPr/>
        <w:t xml:space="preserve"> </w:t>
      </w:r>
      <w:r>
        <w:rPr/>
        <w:t>-воспитание добросовестности, доброжелательности</w:t>
      </w:r>
    </w:p>
    <w:p>
      <w:pPr>
        <w:pStyle w:val="Normal"/>
        <w:rPr/>
      </w:pPr>
      <w:r>
        <w:rPr/>
        <w:t>-развитие умения проявлять заботу о близких, товарищах</w:t>
      </w:r>
    </w:p>
    <w:p>
      <w:pPr>
        <w:pStyle w:val="Normal"/>
        <w:rPr/>
      </w:pPr>
      <w:r>
        <w:rPr/>
        <w:t>- бережно относиться к материальным ценностям</w:t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владение словесной речью, навыками общения в системе «воспитатель-ученик», «ученик – ученик», «взрослый-ребенок»</w:t>
      </w:r>
    </w:p>
    <w:p>
      <w:pPr>
        <w:pStyle w:val="Normal"/>
        <w:rPr/>
      </w:pPr>
      <w:r>
        <w:rPr/>
        <w:t>-умение правильно выражать свои эмоции</w:t>
      </w:r>
    </w:p>
    <w:p>
      <w:pPr>
        <w:pStyle w:val="Normal"/>
        <w:rPr/>
      </w:pPr>
      <w:r>
        <w:rPr/>
        <w:t xml:space="preserve">-различать правду, ложь, добро, зло, умение проявлять заботу о родных, товарищах </w:t>
      </w:r>
    </w:p>
    <w:p>
      <w:pPr>
        <w:pStyle w:val="Normal"/>
        <w:rPr>
          <w:color w:val="000000"/>
        </w:rPr>
      </w:pPr>
      <w:r>
        <w:rPr/>
        <w:t>-эмоциональная отзывчивость, доброжелательность, сопереживание другим людям, животным, природе</w:t>
      </w:r>
    </w:p>
    <w:p>
      <w:pPr>
        <w:pStyle w:val="Normal"/>
        <w:rPr>
          <w:b/>
          <w:b/>
        </w:rPr>
      </w:pPr>
      <w:r>
        <w:rPr/>
        <w:t>-бережное отношение к материальным ценностям</w:t>
      </w:r>
    </w:p>
    <w:p>
      <w:pPr>
        <w:pStyle w:val="Normal"/>
        <w:rPr>
          <w:b/>
          <w:b/>
        </w:rPr>
      </w:pPr>
      <w:r>
        <w:rPr/>
        <w:t>-умение оценивать свои, чужие поступки,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сновы социализации и 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ормирование умений, навыков говорения, слушания</w:t>
      </w:r>
    </w:p>
    <w:p>
      <w:pPr>
        <w:pStyle w:val="Normal"/>
        <w:rPr/>
      </w:pPr>
      <w:r>
        <w:rPr/>
        <w:t>-по</w:t>
      </w:r>
      <w:r>
        <w:rPr>
          <w:color w:val="000000"/>
        </w:rPr>
        <w:t>строения монологического высказывания</w:t>
      </w:r>
    </w:p>
    <w:p>
      <w:pPr>
        <w:pStyle w:val="Normal"/>
        <w:rPr/>
      </w:pPr>
      <w:r>
        <w:rPr/>
        <w:t xml:space="preserve">умения </w:t>
      </w:r>
      <w:r>
        <w:rPr>
          <w:rFonts w:cs="Tahoma" w:ascii="inherit;Times New Roman" w:hAnsi="inherit;Times New Roman"/>
          <w:color w:val="000000"/>
        </w:rPr>
        <w:t>задавать вопрос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развитие способности к установлению межличностных отношений с педагогами, сверстниками, </w:t>
      </w:r>
      <w:r>
        <w:rPr/>
        <w:t xml:space="preserve">родителями, старшими детьми </w:t>
      </w:r>
    </w:p>
    <w:p>
      <w:pPr>
        <w:pStyle w:val="Normal"/>
        <w:rPr/>
      </w:pPr>
      <w:r>
        <w:rPr/>
        <w:t xml:space="preserve">  </w:t>
      </w:r>
      <w:r>
        <w:rPr/>
        <w:t>в решении общих  проблем</w:t>
      </w:r>
    </w:p>
    <w:p>
      <w:pPr>
        <w:pStyle w:val="Normal"/>
        <w:rPr/>
      </w:pPr>
      <w:r>
        <w:rPr/>
        <w:t>-г</w:t>
      </w:r>
      <w:r>
        <w:rPr>
          <w:color w:val="000000"/>
        </w:rPr>
        <w:t>отовность к коллективным формам деятельности</w:t>
      </w:r>
    </w:p>
    <w:p>
      <w:pPr>
        <w:pStyle w:val="Normal"/>
        <w:rPr/>
      </w:pPr>
      <w:r>
        <w:rPr/>
        <w:t xml:space="preserve">-укрепление доверия к другим людя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/>
      </w:pPr>
      <w:r>
        <w:rPr/>
        <w:t xml:space="preserve">-владение простейшими коммуникативными умениями, навыками, </w:t>
      </w:r>
      <w:r>
        <w:rPr>
          <w:color w:val="000000"/>
        </w:rPr>
        <w:t xml:space="preserve">правилами поведения в школе, </w:t>
      </w:r>
      <w:r>
        <w:rPr/>
        <w:t>дома, на улице, в населенном пункте, в общественных местах, на  природе</w:t>
      </w:r>
    </w:p>
    <w:p>
      <w:pPr>
        <w:pStyle w:val="Normal"/>
        <w:ind w:right="-1090" w:hanging="0"/>
        <w:rPr/>
      </w:pPr>
      <w:r>
        <w:rPr/>
        <w:t>-с</w:t>
      </w:r>
      <w:r>
        <w:rPr>
          <w:color w:val="000000"/>
        </w:rPr>
        <w:t>пособность к установлению межличностных отношений с педагогами, сверстниками</w:t>
      </w:r>
    </w:p>
    <w:p>
      <w:pPr>
        <w:pStyle w:val="Normal"/>
        <w:jc w:val="both"/>
        <w:rPr/>
      </w:pPr>
      <w:r>
        <w:rPr/>
        <w:t>-доброжелательность, эмоциональная отзывчивость</w:t>
      </w:r>
    </w:p>
    <w:p>
      <w:pPr>
        <w:pStyle w:val="Normal"/>
        <w:jc w:val="both"/>
        <w:rPr>
          <w:b/>
          <w:b/>
        </w:rPr>
      </w:pPr>
      <w:r>
        <w:rPr/>
        <w:t>-г</w:t>
      </w:r>
      <w:r>
        <w:rPr>
          <w:color w:val="000000"/>
        </w:rPr>
        <w:t>отовность к коллективным формам деятельност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1.Учебно-познавательная деятельность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38"/>
        <w:gridCol w:w="1887"/>
        <w:gridCol w:w="483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школьный  праздник День знани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Торжественный акт первого звонка для 1 кла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воспитате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МС «Надежда», классные руководители,</w:t>
            </w:r>
          </w:p>
        </w:tc>
      </w:tr>
      <w:tr>
        <w:trPr>
          <w:trHeight w:val="1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и мира по класс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«Мы теперь непросто дети, мы теперь ученики»</w:t>
            </w:r>
            <w:r>
              <w:rPr>
                <w:bCs/>
                <w:sz w:val="24"/>
              </w:rPr>
              <w:t xml:space="preserve"> ( классные часы, занятия в группах о правилах поведения в школ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оя школа, какая она?» ( классные часы, занятия в группах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исунков: «Учителя глазами детей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учитель ИЗО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мите наши поздравления». Концерт к Дню учител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октябр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МС «Надежда»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люблю книжки о…..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библиотекарь</w:t>
            </w:r>
          </w:p>
        </w:tc>
      </w:tr>
      <w:tr>
        <w:trPr>
          <w:trHeight w:val="1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День народного единства». (единый классный час и воспитательное занят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>
          <w:trHeight w:val="1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амочка любимая моя». (занятия в группах, классные час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>
          <w:trHeight w:val="1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школьное мероприятие «Наши мамы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ь ТМС «Надежда»</w:t>
            </w:r>
          </w:p>
        </w:tc>
      </w:tr>
      <w:tr>
        <w:trPr>
          <w:trHeight w:val="3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стерская Деда Мороза». Изготовление игрушек для живой новогодней елки возле школ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овогодний утренни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ь ТМС «Надежда, 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23 февраля – красный день календаря» (классные часы, занятия в группах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здравляем маму, бабушку, сестру, учителя, воспитател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праздником 8 мар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,  классные руководители</w:t>
            </w:r>
          </w:p>
        </w:tc>
      </w:tr>
      <w:tr>
        <w:trPr>
          <w:trHeight w:val="2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Космонавт – это кто?» ( классные часы, занятия в групп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 воспитатели, библиотекарь</w:t>
            </w:r>
          </w:p>
        </w:tc>
      </w:tr>
      <w:tr>
        <w:trPr>
          <w:trHeight w:val="1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чные посиделки «Моя любимая книжка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пр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, воспитатели, классные руководители</w:t>
            </w:r>
          </w:p>
        </w:tc>
      </w:tr>
      <w:tr>
        <w:trPr>
          <w:trHeight w:val="1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День Победы». (занятия, классные час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классные руководители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Тематические занятия, классные часы познавательной направлен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классные руководители</w:t>
            </w:r>
          </w:p>
        </w:tc>
      </w:tr>
      <w:tr>
        <w:trPr>
          <w:trHeight w:val="1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зучение способностей, познавательных интересов обучающихс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сихологи, воспитатели, классные руководители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культурно-исторических центров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, классные руководители, руководители кружков, студ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народными промыслами, обрядами, традиция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классные руководи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ежегодном школьном марафоне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интернет - олимпиаде по предметам для учащихся коррекционных шко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южетно-ролевые игры, деловые, дидактические и подвижные и  игры, тематические классные часы и внеклассные занят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классные руков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храна здоровья и физическое воспита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00"/>
        <w:gridCol w:w="1980"/>
        <w:gridCol w:w="50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испансеризация школь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Экскурсии, прогулки в прир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оспитатели, классные руководители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портивный праздник «Сильные, ловкие, смелые».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А, ну-ка, мальчики» (спортивные состяз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исс грация» ( физкультурно - развлекательный празд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физкультуры, 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Чистоту любить - здоровыми быть» ( встреча с врачом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ень Здоров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ежегодном областном физкультурно-развлекательном празд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- походы, прогулки на природу.  Подвижные игры. Катание на санках, конь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, 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здоровление воспитанников в лагере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, воспитательные занятия по пропаганде здорового образа жизни, по технике безопасности, занятия противопожарной, антитеррорис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дпрограммы «Ключ к здоров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и медицинский персонал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ятия в спортивных сек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,  воспитатели , руководители сек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Духовно-нравственое воспитание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634"/>
        <w:gridCol w:w="2138"/>
        <w:gridCol w:w="47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Сроки                                   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 день мира (классные часы, занятия в группах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, посвященные поведению человека в природ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Как я помогаю бабушке и дедушке» ( международный день пожилых люде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имволы нашего государства  и школ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 народного единств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воспитатели,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акой я?» ( классные часы, занятия в группах к всемирному Дню ребен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зготовление, развешивание кормушек для птиц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– организатор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оя мамочка самая лучшая» ( занятия, классные час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Как я выполняю правила поведения в школе» ( классные  часы, занятия в группах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тория школы в лицах и фактах»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кскурсии в школьный музей, классные часы, занятия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Рождество Христово» ( знакомство с православными традициям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- День защитника Отечества ( классные часы, занят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Широкая Масленица» (общешкольные праздничные гулян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педагог – организатор, руководитель ТМС «Надежда, 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Примите наши поздравления» ( изготовление открыток, сувениров, подарков мамам, бабушкам, сестрам, поздравл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ов школы, ветеранов педагогического труд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земли. Конкурс рисунков «Берегите Землю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ЗО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Учителя школы – участники Великой Отечественной войны»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кскурсии в школьный музей, занятия на базе школьной библиоте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, зав. библиотек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ятая Пасха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Кл. часы, занятия в группах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нкурс «Пасхальное яйц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, учитель ИЗО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курс чтецов к Дню Победы.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слуховой работой, учителя РСВ и ФП, воспитатели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Моя семья».  Классные часы, занят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, посвященные поведению человека в природ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ие классные часы, занятия по изучению норм гражданской морали, прав и обязанностей; по знакомству с историей родного края, национальными традициями, обрядами, ремеслами, праздниками,  днями воинской славы России, традициями и памятными датами семьи; по воспитанию экологической культуры глухих детей, по приобщению учащихся к богатству общечеловеческой культуры, к духовным ценностя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зучение уровня воспитанности учащихся, их нравственных приоритетов, развития классных коллектив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классные руководители, зам.директора по ВР</w:t>
            </w:r>
          </w:p>
        </w:tc>
      </w:tr>
    </w:tbl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>4.Художественно – эстетическое воспитание</w:t>
      </w:r>
    </w:p>
    <w:p>
      <w:pPr>
        <w:pStyle w:val="Normal"/>
        <w:tabs>
          <w:tab w:val="clear" w:pos="708"/>
          <w:tab w:val="left" w:pos="540" w:leader="none"/>
        </w:tabs>
        <w:ind w:right="-1090" w:hanging="0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60"/>
        <w:gridCol w:w="1791"/>
        <w:gridCol w:w="52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Сроки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Мы снова вместе!».  Конкурс рисунков на асфальте.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первого звонка. Торжественное мероприят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ТМС «Надежда», классные руководи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исунков: «Учителя глазами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мите наши поздравления». Концерт к Дню учи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ь ТМС «Надежда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ал «Золотая осень».  Школьный праздник. Конкурсы  поделок из природного материала и рисунков. Театрализованное представлени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чтецов «Наши мамы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воспитатели, педагоги РСВ и ФП, кл. руководи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слышим сердцем». Конкурс рисунков к Международному Дню инвалид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ЗО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терская Деда Мороза» ( изготовление игрушек для живой новогодней елки возле школ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овогодний утрен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 руководитель ТМС «Надежда», классные руководители, воспитатели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курс: 1) групповых новогодних стенгазет,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) на лучшую игрушку для елки, 3) на лучший новогодний костю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учитель ИЗО, воспитатели</w:t>
            </w:r>
          </w:p>
        </w:tc>
      </w:tr>
      <w:tr>
        <w:trPr>
          <w:trHeight w:val="3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Наша армия родная» ( выставка рисун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ЗО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/>
            </w:pPr>
            <w:r>
              <w:rPr>
                <w:bCs/>
                <w:sz w:val="24"/>
              </w:rPr>
              <w:t xml:space="preserve">«Делаем «Делаем сами своими руками» (выставка художественного, </w:t>
            </w:r>
          </w:p>
          <w:p>
            <w:pPr>
              <w:pStyle w:val="Normal"/>
              <w:ind w:left="-10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оративно – прикладного  творчества де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и кружков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готовление поздравительных открыток и сувениров мамам, бабушкам, учител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ая программа «Для вас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ь ТМС «Надежда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День космонавтики» ( классные часы, занятия в группа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областной выставке творчества детей с ОВ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и кружков, студ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ие в областном фестивале творчества детей </w:t>
            </w:r>
            <w:r>
              <w:rPr>
                <w:sz w:val="24"/>
              </w:rPr>
              <w:t>с ОВЗ                           «Лучики надеж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и кружков, студ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ежегодных Малых дельфийских иг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руководители кружков, студ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 в кружках, студ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, руководители кружков, студ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Трудовое воспитание и основы профессионального самоопределения</w:t>
      </w:r>
    </w:p>
    <w:p>
      <w:pPr>
        <w:pStyle w:val="Normal"/>
        <w:jc w:val="center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634"/>
        <w:gridCol w:w="2019"/>
        <w:gridCol w:w="482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обслуживающий труд: уборка кроватей, дежурство в столовой, стирка мелкого белья, выращивание растений, изготовление поделок, игруш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предметно-практического обучения, социально – бытовой ориентир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то работает в нашей школе?»  (знакомство с профессиями, классные часы, воспитательские занят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южетно-ролевые игры: «Наведем порядок в шкафу»,  «Убираемся в спальне», «Собираем вещи в баню», «Одеваемся на прогулку» и т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зеленение  классных, групповых комна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, занятия в группах на темы: «Как я помогаю маме и папе», «Профессии моих родителей», «Кем работают(ли)  бабушка и дедуш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о школе, интернату на места работы сотруд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в магазин, аптеку, больницу, автовокзал,  ж/д вокз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 предприятия, в учреждения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 предприятия близлежащих населе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, учителя трудового обуч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зготовление, развешивание  кормушек для птиц из бросов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борка территории возле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Личностн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632"/>
        <w:gridCol w:w="1949"/>
        <w:gridCol w:w="48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 по развитию ре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, 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-ролевые и ситуативные игры: «В столовой»; «Маленький учитель», «Дочки-матери», «У врач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классные часы, внеклассные занятия для младших  школьников:  «Меня зовут…., а тебя?», «Я расскажу о себе»,  «Какой я? Расскажите обо  мне», », «Как научиться  хорошо  учиться», «Моя группа», «Как нужно обращаться к людям», «Хочу быть вежливым»,  «Научите не ссориться?», «Как управлять своими жестами и лицом?», «Речь - зачем она человеку?», «Я хочу, я могу..», «Радость и горе», «Я умею соглашаться»,  «Давайте все дружить»,         «Мне нравится ……, потому что он(а)…..», «Моя семья», «Права и обязанности ребенка», «Мне нравится заниматься…..», «Чем сердиться, лучше помириться», «</w:t>
            </w:r>
            <w:r>
              <w:rPr>
                <w:bCs/>
                <w:sz w:val="24"/>
              </w:rPr>
              <w:t>Чужой беды не бывает»</w:t>
            </w:r>
            <w:r>
              <w:rPr>
                <w:sz w:val="24"/>
              </w:rPr>
              <w:t xml:space="preserve"> и т.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сновы социализации и об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657"/>
        <w:gridCol w:w="1963"/>
        <w:gridCol w:w="480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роки                                     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ение стиля взаимоотношений в системе «Учитель-ученик»,    «Ученик – ученик», «Взрослый – ребенок»,  взаимоотношений  в школ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, педагоги психолог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center"/>
              <w:rPr>
                <w:bCs/>
                <w:iCs/>
                <w:spacing w:val="5"/>
                <w:sz w:val="24"/>
              </w:rPr>
            </w:pPr>
            <w:r>
              <w:rPr>
                <w:bCs/>
                <w:iCs/>
                <w:spacing w:val="5"/>
                <w:sz w:val="24"/>
              </w:rPr>
              <w:t>Занятия по развитию речи, по культуре общ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>
          <w:trHeight w:val="3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о созданию положительного эмоционального фона взаимодействия учащихся в коллектив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ие занятия по отработке  умений общаться друг с другом, со взрослы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, беседы, ситуативные игры по выработке отрицательного отношения к грубости, обману, жестокости, зави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ение правил поведения   в классе, в спальне, в столовой,                                         в больнице, в транспорте, в магазине, в библиотеке, в лесу,  в гостя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ы «Поведение и здоровье», «Умей прощать других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хочу играть с…», «Все дети разны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>
          <w:trHeight w:val="5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«Зеркало, расскажи обо мне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ы: «Я умею дружить? Я умею дружить», « Мы добрые и заботливые» 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Я умею помогать другим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>
          <w:trHeight w:val="5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: « Я пешеход», «Я  в незнакомом месте», «Когда можно» и когда «нельзя», «Как общаться с другими», «Как попросить помощи?», «Помоги другу………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различных конкурсах, праздниках, соревнованиях,  экскурсиях,   в совместной трудовой деятель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8:00Z</dcterms:created>
  <dc:creator>User</dc:creator>
  <dc:description/>
  <cp:keywords/>
  <dc:language>en-US</dc:language>
  <cp:lastModifiedBy>User</cp:lastModifiedBy>
  <cp:lastPrinted>2007-01-01T04:47:00Z</cp:lastPrinted>
  <dcterms:modified xsi:type="dcterms:W3CDTF">2017-10-24T08:52:00Z</dcterms:modified>
  <cp:revision>15</cp:revision>
  <dc:subject/>
  <dc:title>1</dc:title>
</cp:coreProperties>
</file>