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 науки Калу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казенное специальное (коррекционное)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ужской области для обучающихся, воспитанников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«Кир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ви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-интернат   как   модель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трудовой    подготовки   глухих   воспитан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и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сш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валификацион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Шляхт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алина Васильев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 w:cs="Calibri"/>
          <w:b/>
          <w:b/>
          <w:color w:val="000000"/>
          <w:spacing w:val="-1"/>
          <w:sz w:val="28"/>
          <w:szCs w:val="28"/>
        </w:rPr>
      </w:pPr>
      <w:r>
        <w:rPr>
          <w:rFonts w:eastAsia="Calibri" w:cs="Calibri"/>
          <w:b/>
          <w:color w:val="000000"/>
          <w:spacing w:val="-1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color w:val="000000"/>
          <w:spacing w:val="-1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012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интернат как модель трудовой подготовки                          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интернат как модель профессиональной подготовки          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 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                                                                                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– один из немногих социальных институтов, имеющих реальную возможность почти бескорыстно помочь семье, имеющей ребёнка-инвалида по слуху, в подготовке глухого подрастающего человека к самостоятельной жиз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становление личности глухого ребёнка является фундаментальной задачей реабилитационно-образовательного процесса в школе-интернате. Процесс гуманизации трудового обучения и воспитания заключается в формировании навыков и умений трудолюбия, уважения к чужому и своему труду (в чём бы он не выражался), гуманности, самодисциплины, в развитии общих способностей индивида на фоне потребностей социума. Обучать труду в школе-интернате означает, прежде всего, формировать нравственное отношение к нему, к себе, к окружающим, готовить детей к процессу самореализации.  Технологической же подготовкой предполагается развитие технологической культуры, предпринимательской инициативы, конкурентноспособности и расчёта на собственные сил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осуществляется комплекс мероприятий, представляющий собой модель  педагогической поддержки развития глухих обучающихся (воспитанников) через трудовую деятельность, их профильного и профессионального самоопределения. Все составляющие элементы модели направлены на закрепление навыков самостоятельной, творческой деятельности в сфере, которую предпочитает сам ребёнок; на формирование моральной, психологической готовности к труду; на профильную и профессиональную ориентацию.</w:t>
      </w:r>
    </w:p>
    <w:p>
      <w:pPr>
        <w:pStyle w:val="Normal"/>
        <w:shd w:fill="FFFFFF" w:val="clear"/>
        <w:spacing w:lineRule="auto" w:line="360" w:before="0" w:after="0"/>
        <w:ind w:left="7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в дошкольном возрасте дети привлекаются к выполнению посильных трудовых обязанностей, осуществляется формирование привычки к самообслуживанию. Дошкольники занимаются трудом посредством элементарного труда, общения и игры. В дошкольном отделении малыши 3-4 лет сами застилают кровати, после игры убирают на место игрушки, стульчики после занятий с воспитателями, оказывают посильную помощь няням и т.д., что позволяет им приобретать с ранних лет первый положительный опыт участия в труде, развивать радостные эмоции в связи с выполнением трудовых заданий. Младшие дошкольники учатся понимать, выполнять трудовые поручения, а старшие - и сообщать о выполненных действиях. Имеет особую значимость в плане формирования социальных мотивов и нравственных качеств детей младшего возраста труд по уходу за животными  (попугаем, рыбками) и  комнатными растения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ить и уважать труд взрослых глухие дошкольники учатся при ознакомлении с конкретными людьми и их профессиями. Воспитатель, повар, врач, медсёстры, няни, водитель, работающие в школе-интернате, через демонстрационную беседу и непосредственное общение стараются познакомить малышей со своей работой, формируя первоначальные представления о необходимости труда, его общественной значимости, коллективном характере, бережное отношение к результатам труда. Желание включаться в него активизируется в процессе сюжетно-ролевых игр «Автобус», «Больница», «Школа» и т.п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школы-интерната у глухих детей формируются и развиваются общие профессионально-трудовые способности: трудолюбие, добросовестность, ответственность, исполнительность, стремление доводить начатое дело до конца, предприимчивость, умение взаимодействовать  с другими членами трудового коллектива. Педагогами рассказывается о доступных пониманию глухих воспитанников массовых профессиях, о том, как создаются окружающие их вещи. Особая роль отводится экскурсиям на местные предприятия и ролевым играм после них, где дети воспроизводят увиденное. На уроках предметно-практического обучения делается упор на ознакомление с обработкой простейших конструкционных материалов, приучение к аккуратности в работе, формирование и совершенствование навыков самостоятельной и коллективной работы через общение словесной речью. На занятиях по социально-бытовой ориентировке глухие дети совершенствуют навыки обслуживания себя и близких, учатся вести домашнее хозяйство. Во внеурочное время воспитанники школы-интерната овладевают необходимыми в жизни элементарными приёмами ручной работы с различными материалами, выращивания растений, ремонта учебно-наглядных пособий, изготовления поделок и игрушек. Дети дежурят в школьной столовой. Всё это способствует активизации основных компонентов трудовой деятельности: формированию мотивов и целей выполнения работы, определению объектов и характера труда, правильному отбору инструментов и материалов, становлению трудовой деятельности, умению оценить её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во внеурочное время глухие подростки вовлекаются в техническое творчество и общественно-полезный труд, изучают основы  традиционных народных художественных ремёсел: резьбу по дереву, ручную и машинную художественную вышивку, бисероплетение, лоскутную пластику, макрамэ, вязание, изготовление игрушек (мягкой, глиняной), сувениров  и т.п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м классе учащимися определяется необходимость и возможность получения ими полного (среднего) общего и начального профессионального образования, или же вида трудовой деятельности. Получив в стенах школы-интерната основное (общее) образование, поднимаются на ступень начального профессионального образования, которое реализовывается на базе этого же учреждения, получившего лицензию на данный вид деятельности. Наряду с общетехнологической подготовкой глухим воспитанникам предоставляется возможность овладеть профессиями столяра, оператора швейного оборудования и с 2006 года - парикмахера. Сквозной курс обучения пользованию персональным компьютером с 1 по 10 класс переходит в обучение профессии «Оператор ЭВМ» (2006 г.). После успешного завершения полного теоретического и практического курсов обучающиеся получают свидетельство о начальном профессиональном образовании, которое позволяет выпускнику школы-интерната получить реальное рабочее место по специальности: швеи, портного, вышивальщика, столяра, плотника, мебельщика, сборщика мебели, реставратора, парикмахера, операто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и начальное профессиональное обучение в школе-интернате ведётся на базе школьных мастерских и специально оборудованных кабинетов по разработанному в школе-интернате учебному плану. Одна из швейных мастерских оснащена производственными машинами 97 и 1022 класса, краеобмёточными машинами 51-А класса, машиной-полуавтоматом для пробивания петель. Вторая – ручными многооперационными машинами. Оснащение двух столярных мастерских станками, верстаками и наличие необходимого индивидуального инструмента по обработке древесины позволяют вести разнообразную работу по формированию и совершенствованию профессионально-трудовых навыков по деревообработке. Специальный кабинет «Парикмахерская» оборудован в соответствии с санитарно-техническими нормами на перспективу для целенаправленной работы по обучению основам парикмахерского дел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 по технологии кулинарных работ ведутся в специализированном кабинете </w:t>
      </w:r>
      <w:r>
        <w:rPr>
          <w:rFonts w:cs="Times New Roman" w:ascii="Times New Roman" w:hAnsi="Times New Roman"/>
          <w:sz w:val="28"/>
          <w:szCs w:val="28"/>
        </w:rPr>
        <w:t>«Хозяюшка», где есть весь необходимый для кулинарии инвентарь, оборудование, пособия, мебель.</w:t>
      </w:r>
    </w:p>
    <w:p>
      <w:pPr>
        <w:pStyle w:val="Normal"/>
        <w:shd w:fill="FFFFFF" w:val="clear"/>
        <w:spacing w:lineRule="auto" w:line="360" w:before="0" w:after="0"/>
        <w:ind w:left="4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ами проектной деятельности являются: сценические костюмы для музыкально-театральной студии «Надежда», одежда для дошкольников, карнавальные костюмы, лёгкая и верхняя одежда на себя и родных; модельные стрижки учащимся школы; рефераты, доклады, презентации, видеофильмы, фотоальбомы; двухъярусные кровати, ученические столы, мебель для сюжетно-ролевых игр в дошкольном отделении, шкафы, стенды, панно; многочисленные подарки и сувениры из самых разных материалов (бумаги, глины, ткани, дерева, природных материалов, бисера, ниток, использованных вторично вещей, пластилина и т.п.). Оценка – многочисленные грамоты, дипломы, подарки фестивалей, конкурсов, выставок детского и юношеского творчества на разных уровнях. </w:t>
      </w:r>
    </w:p>
    <w:p>
      <w:pPr>
        <w:pStyle w:val="Normal"/>
        <w:shd w:fill="FFFFFF" w:val="clear"/>
        <w:spacing w:lineRule="auto" w:line="360" w:before="0" w:after="0"/>
        <w:ind w:lef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при школе-интернате работает лагерь труда и отдыха «Солнышко». Практические умения и навыки, полученные на уроках и занятиях трудового обучения, развиваются 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ремя проведения ежегодной трудовой практики, так называемой пятой трудовой четверти. </w:t>
      </w:r>
      <w:r>
        <w:rPr>
          <w:rFonts w:cs="Times New Roman" w:ascii="Times New Roman" w:hAnsi="Times New Roman"/>
          <w:sz w:val="28"/>
          <w:szCs w:val="28"/>
        </w:rPr>
        <w:t>Учащиеся 5-10 классов принимают активное участие в ремонте школы и интерната, благоустраивают двор и территорию  вокруг  школы  и  детского  садика,  изготавливают и ремонтируют  мебель, одежду, осуществляют пошив штор, покрывал, постельного белья, помогают убирать урожай на своём участке и фермерских полях, заготавливают продукты на зиму. Для подведения итогов пятой трудовой четверти ежегодно в конце октября организуется «Праздник труда», на котором проводится награждение самых трудолюбивых ребят подарками, устраиваются соревнования и игры, проигрываются музыкально-хореографические компози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трудового воспитания глухого воспитанника во многом зависит от объединения усилий школы-интерната, семьи и общественности. Ослабление его с неизбежностью ведёт к быстрому росту в детской и подростковой среде потребительских, а порой тунеядческих настроений, презрительного отношения к труду, особенно физическому, различных правонарушений. В сотрудничестве с родителями педагоги школы-интерната стремятся взращивать деловые качества, профессионализм и компетентность, которые будут востребованы обществом от глухого в его самостоятельной жизни. Большинство родителей устраивает, что детям даётся возможность выбора и дальнейшего повышения своего образовательного уровня в образовательном учреждении, где прошло всё детство ребёнка. Они хорошо понимают насколько выигрывает подросток, минуя проблемы адаптации к новым условиям и в новом коллективе. Как показывает практика – у родителей есть понимание того, что успешность их детей в жизни зависит, прежде всего, от востребованности получаемых ими профессий на рынке труда и уровня профессионализма, которым, в общем-то, они удовлетворены. Родители умственно отсталых глухих подростков особенно отмечают благоприятные условия школы-интерната для профессиональной подготовки их детей с учётом индивидуальных возможностей каждог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ализации выпускников школы-интерната  свидетельствуют о положительном опыте профессионально-трудовой реабилитации глухих воспитанников и их правильной ориентации в современной жиз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огданова, Т.Г. Сурдопсихология [Текст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 Учеб. пособие для студ. высш. пед. учеб. заведений. – М.: Издательский центр «Академия», 2002. – 22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якова, Н.Ю. Педагогические системы обучения и воспитания детей с отклонениями в развитии: учеб. пособие для студентов педвузов [Текст] / Н.Ю. Борякова. – М.: АСТ; Астрель, 2008. – 222 с. – (Высшая школа)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ельгус, В.М. Повышение развивающей роли трудовой подготовки неслышащих школьников  [Текст] / В.М. Вельгус – Екатеринбург, 1993. – 102 с.</w:t>
      </w:r>
    </w:p>
    <w:p>
      <w:pPr>
        <w:pStyle w:val="Normal"/>
        <w:tabs>
          <w:tab w:val="clear" w:pos="708"/>
          <w:tab w:val="left" w:pos="404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ельгус, В.М.Трудовая и профессиональная подготовка неслышащих школьников  [Текст] / В.М. Вельгус – Екатеринбург, 1994. – 16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овоселов, Л.А. Общетехническая подготовка глухих школьников [Текст]: пособие для учителей/  Л.А.Новоселов -  М.: «Просвещение»,1989. – 15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ы специальной псих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 Учеб. пособие для студ. сред. пед. учеб. заведений / Л.В. Кузнецова, Л.И. Переслени, Л.И. Солнцева и др.; Под ред. Л.В. Кузнецовой. – М.: Издательский центр «Академия», 2002. – 48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елевко, Г. К. Современные педагогические техн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: учебное пособие/ Г.К. Селевко. -  М.: Народное образование, 1998. - 25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8. Сурдопедагогика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: учебник для студ. высш. пед. учеб. заведений / </w:t>
      </w:r>
      <w:r>
        <w:rPr>
          <w:rFonts w:cs="Times New Roman" w:ascii="Times New Roman" w:hAnsi="Times New Roman"/>
          <w:color w:val="000000"/>
          <w:sz w:val="28"/>
          <w:szCs w:val="28"/>
        </w:rPr>
        <w:t>[И.Г. Багрова и др.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; под ред. Е.Г. Речицкой. – М.: Гуманитар. изд. центр ВЛАДОС, 2004. – 655с. – (Коррекционная педагоги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6:00Z</dcterms:created>
  <dc:creator>Admin</dc:creator>
  <dc:description/>
  <cp:keywords/>
  <dc:language>en-US</dc:language>
  <cp:lastModifiedBy>Галина Васильевна</cp:lastModifiedBy>
  <dcterms:modified xsi:type="dcterms:W3CDTF">2012-04-26T08:11:00Z</dcterms:modified>
  <cp:revision>13</cp:revision>
  <dc:subject/>
  <dc:title/>
</cp:coreProperties>
</file>