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6865</wp:posOffset>
            </wp:positionH>
            <wp:positionV relativeFrom="paragraph">
              <wp:posOffset>-138430</wp:posOffset>
            </wp:positionV>
            <wp:extent cx="6766560" cy="1007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19" t="506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-95250</wp:posOffset>
            </wp:positionV>
            <wp:extent cx="6433185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70" t="526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Style15"/>
        <w:numPr>
          <w:ilvl w:val="0"/>
          <w:numId w:val="3"/>
        </w:numPr>
        <w:spacing w:lineRule="auto" w:line="480" w:before="24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 ………………………………………………… 4</w:t>
      </w:r>
    </w:p>
    <w:p>
      <w:pPr>
        <w:pStyle w:val="Style15"/>
        <w:numPr>
          <w:ilvl w:val="0"/>
          <w:numId w:val="3"/>
        </w:numPr>
        <w:spacing w:lineRule="auto" w:line="480"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и структура………………………………………………….7</w:t>
      </w:r>
    </w:p>
    <w:p>
      <w:pPr>
        <w:pStyle w:val="Style15"/>
        <w:numPr>
          <w:ilvl w:val="0"/>
          <w:numId w:val="3"/>
        </w:numPr>
        <w:spacing w:lineRule="auto" w:line="480"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о-тематическое планирование ………………………..……..9</w:t>
      </w:r>
    </w:p>
    <w:p>
      <w:pPr>
        <w:pStyle w:val="Style15"/>
        <w:numPr>
          <w:ilvl w:val="0"/>
          <w:numId w:val="3"/>
        </w:numPr>
        <w:spacing w:lineRule="auto" w:line="480"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 ……...………………………………….14</w:t>
      </w:r>
    </w:p>
    <w:p>
      <w:pPr>
        <w:pStyle w:val="Style15"/>
        <w:numPr>
          <w:ilvl w:val="0"/>
          <w:numId w:val="3"/>
        </w:numPr>
        <w:spacing w:lineRule="auto" w:line="480"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и оценка результатов освоения детьми базовым видом </w:t>
      </w:r>
    </w:p>
    <w:p>
      <w:pPr>
        <w:pStyle w:val="Style15"/>
        <w:spacing w:lineRule="auto" w:line="480"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и …………….…..................................................................15</w:t>
      </w:r>
    </w:p>
    <w:p>
      <w:pPr>
        <w:pStyle w:val="Style15"/>
        <w:spacing w:lineRule="auto" w:line="480" w:before="24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</w:p>
    <w:p>
      <w:pPr>
        <w:pStyle w:val="Style15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ой задачей коррекционно-педагогической работы, определённой о</w:t>
      </w:r>
      <w:r>
        <w:rPr>
          <w:rFonts w:cs="Times New Roman" w:ascii="Times New Roman" w:hAnsi="Times New Roman"/>
          <w:kern w:val="2"/>
          <w:sz w:val="28"/>
          <w:szCs w:val="28"/>
        </w:rPr>
        <w:t>сновной образовательной программой дошкольного образования «ОТ РОЖДЕНИЯ ДО ШКОЛЫ», является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всестороннего развития ребёнка с ОВЗ в целях обогащения его социального опыта и гармоничного включения в коллектив сверстников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ной задачей коррекционно-педагогической работы рабочая программа по художественному творчеству (лепка) адаптирована для обучения детей 6-7лет (подготовительная группа) с ограниченными возможностями здоровья с учё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(ст.2 п.28, ст.79 </w:t>
      </w:r>
      <w:r>
        <w:rPr>
          <w:rFonts w:cs="Times New Roman" w:ascii="Times New Roman" w:hAnsi="Times New Roman"/>
          <w:iCs/>
          <w:sz w:val="28"/>
          <w:szCs w:val="28"/>
        </w:rPr>
        <w:t>Федерального закона "Об образовании в Российской Федерации" от 29 декабря 2012 г. N 273-ФЗ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Основной целью художественного творчества является – обучение детей созданию творческих работ,  а также  развитие интереса к различным видам изобразительной деятельности; совершенствование умений в рисовании, лепке, аппликации, прикладном творчестве. Воспитание эмоциональной отзывчивости при восприятии произведений изобразительного искусства. Воспитание желания и умения взаимодействовать со сверстниками при создании коллективных работ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Лепка способствует развитию мелкой моторики рук, развивает точность выполняемых движений, в процессе работы дети знакомятся с различными материалами, их свойствами. Следует  подвирать разноплановый инструментарий, удобный для использования (величина, форма, объемность, цвет, контрастность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Cs/>
          <w:sz w:val="28"/>
          <w:szCs w:val="28"/>
        </w:rPr>
        <w:t>При организации образовательной деятельности по художественному творчеству используются доступные материалы, а так же формы поощр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ти 6-7 лет лепят с натуры овощи, фрукты, грибы, посуду и т. д. Существенное значение имеют предварительное рассматривание предмета, зрительный и двигательный (путем ощупывания) анализ его формы, строения, сравнения изображения с натурой во время лепки. Предмет следует поворачивать, чтобы дети видели объемную форму с разных точек зрения. Они осваивают лепку более крупных фигур, лепят преимущественно из целого куска (скульптурная лепка). Ребенок учится  регулировать силу нажима пальцев на комок глины (движения в одних случаях должны быть достаточно сильными, энергичными, в других — легкими, осторожными), сглаживать поверхность лепки влажными пальцами, пользоваться стекой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епке дети могут создавать изображения с натуры и по представлению, также передавая характерные особенности знакомых предметов и используя разные способы лепки (пластический, конструктивный, комбинированный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эстетически привлекательных предметов (овощей, фруктов, деревьев, цветов и др.). искусства, репродукций с произведений живописи и книжной графи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создание условий для развития творческих способностей у детей, их эстетического развития. Продолжать развивать интерес детей к художественному творчеству.</w:t>
      </w:r>
    </w:p>
    <w:p>
      <w:pPr>
        <w:pStyle w:val="Normal"/>
        <w:shd w:fill="FFFFFF" w:val="clear"/>
        <w:spacing w:lineRule="auto" w:line="240" w:before="204" w:after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лепить с натуры и по представлению знакомые предметы (овощи, фрукты, грибы, посуда, игрушки) ; передавать их характерные особенност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тво детей. Формировать умение свободно использовать для создания образов предметов, объектов природы, сказочных персонажей разнообразные приемы, усвоенные ранее; передавать форму основной части и других частей, их пропорции, позу, характерные особенности изображаемых объектов; обрабатывать поверхность формы движениями пальцев и стекой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формировать умение передавать характерные движения человека и животных, создавать выразительные образы (птичка подняла крылышки, приготовилась лететь; козлик скачет, девочка танцует; дети делают гимнастику — коллективная композиция)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е создавать скульптурные группы из двух-трех фигур, развивать чувство композиции, умение передавать пропорции предметов, их соотношение по величине, выразительность поз, движений, деталей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развивать навыки декоративной лепки; учить использовать разные способы лепки (налеп, углубленный рельеф), применять стеку. Учить при лепке из глины расписывать пластину, создавать узор стекой; создавать из глины, разноцветного пластилина предметные и сюжетные, индивидуальные и коллективные композиции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формировать технические умения и навыки работы с разнообразными материалами для лепки; побуждать использовать дополнительные материалы (косточки, зернышки, бусинки)</w:t>
      </w:r>
      <w:r>
        <w:rPr>
          <w:sz w:val="28"/>
          <w:szCs w:val="28"/>
        </w:rPr>
        <w:t xml:space="preserve"> 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грамма рассчитана на 1 занятие в две недели продолжительностью 30 минут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комендуемое количество занятий на формирование познавательно-исследовательской деятельности по учебному плану 1 занятие в две недели продолжительностью 30 мин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графике – 30 учебная неделя, всего – 15 занятий общей продолжительностью  7,5 часов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5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и структура по художественному творчеству (лепк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вивать творчество детей; учить свободно использовать для создания образов предметов, объектов природы, сказочных персонажей разнообразные приемы, усвоенные ранее; продолжать учить предавать особенности изображаемых объектов; обрабатывать поверхность формы движениями пальцев и стеко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должать формировать умение передавать характерные движения человека и животных, создавать выразительные образы (птичка подняла крылышки, приготовилась лететь; козлик скачет, девочка танцует; дети делают гимнастику – коллективная композиция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ить детей создавать скульптурные группы из двух-трех фигур, развивать чувство композиции, умение  передавать пропорции предметов, их соотношение по величине, выразительность поз, движений, детале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Таблица тематического планирования занятий по лепке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74"/>
        <w:gridCol w:w="5509"/>
        <w:gridCol w:w="176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ксические темы период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сентябрь, октябрь, ноябр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занятий з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ри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. Овощи и фрукт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сень. Лес, деревь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ерелетные птиц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икие живо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декабрь, январь, февра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занятий з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ри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: признаки зимы и зимние забав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войные деревья. Новый год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 и птиц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кие животные холодных и теплых стран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. День защитника Отечеств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 март, апрель,      май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занятий з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ри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8 март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лётные птиц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ос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нние цвет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, школьные принадлежност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занятий за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по художественному творчеству (лепка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732"/>
        <w:gridCol w:w="1058"/>
        <w:gridCol w:w="2088"/>
      </w:tblGrid>
      <w:tr>
        <w:trPr>
          <w:trHeight w:val="157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сические темы периода и содержание психолого-педагогической работы на занят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ня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иод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сентябрь, октябрь, ноябрь)</w:t>
            </w:r>
          </w:p>
        </w:tc>
      </w:tr>
      <w:tr>
        <w:trPr>
          <w:trHeight w:val="22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Осень. Овощи и фрукты»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сширять у детей представления об овощах и фруктах с помощью лепки. Учить правильно растирать пластилин по картону не выходя за конту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сень. Лес. Деревья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  <w:shd w:fill="FFFFFF" w:val="clear"/>
              </w:rPr>
              <w:t>Закреплять знания детей о деревьях; продолжать учить различать некоторые деревья; воспитывать познавательный интерес, бережное и эстетическое отношение к природ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мение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форму знакомых предметов, их пропорции, используя усвоенные ранее приёмы лепк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ерелетные птицы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иёмам лепки птиц; продолжать учить делать из пластилина шар, продолговатый шар (эллипсоид), конус; напомнить приёмы соединения деталей: примазывание, прищипывание, оттягивание. Закреплять знания о перелетных птицах. Разви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кую моторику рук, внимание.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731"/>
        <w:gridCol w:w="1057"/>
        <w:gridCol w:w="2090"/>
      </w:tblGrid>
      <w:tr>
        <w:trPr>
          <w:trHeight w:val="157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сические темы периода и содержание психолого-педагогической работы на занят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н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я</w:t>
            </w:r>
          </w:p>
        </w:tc>
      </w:tr>
      <w:tr>
        <w:trPr>
          <w:trHeight w:val="19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«Дикие живо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Style w:val="C2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4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Тема «Лисичк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иёмам лепки животных; продолжать учить делать из пластилина шар, продолговатый шар (эллипсоид), конус; напомнить приёмы соединения деталей: примазывание, прищипывание, оттягивание. Закреплять знания о диких животных, обитающих в лесу. Развивать мелкую моторику рук, внимание. Воспитывать бережное отношение к природ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риод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декабрь, январь, февраль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има: признаки зимы и зимние забавы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стилинография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здавать зимний пейзаж. Воспринимать и передавать цветовую гамму. Развивать художественный вкус, эстетическое отношение к окружающему, к искусству и художественной деятельност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Хвойные деревья. Новый г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сширять у детей представления о хвойных деревьях и празднике новый год с помощью лепки. Учить создавать коллективную поделку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/>
        <w:t>11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731"/>
        <w:gridCol w:w="1057"/>
        <w:gridCol w:w="2090"/>
      </w:tblGrid>
      <w:tr>
        <w:trPr>
          <w:trHeight w:val="157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сические темы периода и содержание психолого-педагогической работы на занят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н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омашние животные и птицы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нетрадиционным способом лепки – пластилинография.  Учить детей лепить птиц и животных из пластилина. (раскатывание, сплющивание, скатывание, отщипывание). Использовать стеку для прида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икие животные холодных и теплых стран»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 изображать фигуру животного, передовая строение тела, пропорции и характерные детали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использовать стеку для придания шерсти необходимой структуры (мохнатость)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ранспорт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учить детей лепить детали общей фигуры из отдельных кусков глины, а затем плавно соединять их с помощью примазывания.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мелкую моторику руки.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фессии. День защитника Отечества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«Танк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выполнять ко Дню Защитников Отечества поделку - танка из пластилина. Обратить внимание на использование пластилина трёх оттенк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674"/>
        <w:gridCol w:w="7"/>
        <w:gridCol w:w="49"/>
        <w:gridCol w:w="1058"/>
        <w:gridCol w:w="2082"/>
      </w:tblGrid>
      <w:tr>
        <w:trPr>
          <w:trHeight w:val="150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сические темы периода и содержание психолого-педагогической работы на занят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н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риод (март, апрель, май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8 Мар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чить детей задумывать содержание своей работы, доводить задуманное до конца, используя раннее полученные умения и навыки, пользуясь изученными приемами раскатывания, сглаживания пальцами.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ерелетные птицы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учить детей лепить детали общей фигуры птиц из отдельных кусков глины, а затем плавно соединять их с помощью примазывания (стеки).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мелкую моторику руки. 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«Космос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учить детей лепить детали общей фигуры из отдельных кусков глины, а затем плавно соединять их с помощью примазывания (стеки). Упражнять в выполнении приемов раскатывания, сплющивания, оттягивания при выполнении отдельных элементов. Развивать мелкую моторику руки. 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енние цветы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знакомить с нетрадиционным способом лепки – пластилинография.  Учить детей лепить цветы из пластилина. 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"/>
        <w:gridCol w:w="4674"/>
        <w:gridCol w:w="1114"/>
        <w:gridCol w:w="2082"/>
      </w:tblGrid>
      <w:tr>
        <w:trPr>
          <w:trHeight w:val="150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сические темы периода и содержание психолого-педагогической работы на занят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н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, школьные принадлежности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чить детей задумывать содержание своей работы, доводить задуманное до конца, используя раннее полученные умения и навыки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сего занятий данного вида деятельности по периодам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щая продолжительность занятий данного вида деятельности за учебный год (в часах)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5</w:t>
            </w:r>
          </w:p>
        </w:tc>
      </w:tr>
    </w:tbl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е обеспечение </w:t>
      </w:r>
    </w:p>
    <w:p>
      <w:pPr>
        <w:pStyle w:val="Style15"/>
        <w:numPr>
          <w:ilvl w:val="1"/>
          <w:numId w:val="6"/>
        </w:numPr>
        <w:ind w:left="1440" w:hanging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литературы </w:t>
      </w:r>
    </w:p>
    <w:p>
      <w:pPr>
        <w:pStyle w:val="Style15"/>
        <w:numPr>
          <w:ilvl w:val="0"/>
          <w:numId w:val="4"/>
        </w:numPr>
        <w:ind w:left="1800" w:hanging="8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рова, Т.С., Развитие художественных способностей 3-7 лет) / Т.С.Комарова -  М.: Мозаика– Синтез, 2014.-144с</w:t>
      </w:r>
    </w:p>
    <w:p>
      <w:pPr>
        <w:pStyle w:val="Style15"/>
        <w:numPr>
          <w:ilvl w:val="0"/>
          <w:numId w:val="4"/>
        </w:numPr>
        <w:ind w:left="1800" w:hanging="8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рова, Т.С., Детское художественное творчество 2-7 лет) / Т.С.Комарова -  М.: Мозаика– Синтез, 2015.-160с</w:t>
      </w:r>
    </w:p>
    <w:p>
      <w:pPr>
        <w:pStyle w:val="Style15"/>
        <w:numPr>
          <w:ilvl w:val="1"/>
          <w:numId w:val="6"/>
        </w:numPr>
        <w:ind w:left="862" w:hanging="15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литература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нова, Т.Е. Занятия по лепке в детском саду /Т.Е. Иванова- М.: ТЦ Сфера,2010 - 96с.</w:t>
      </w:r>
    </w:p>
    <w:p>
      <w:pPr>
        <w:pStyle w:val="Normal"/>
        <w:numPr>
          <w:ilvl w:val="1"/>
          <w:numId w:val="6"/>
        </w:numPr>
        <w:spacing w:before="0" w:after="0"/>
        <w:ind w:left="862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рнет-ресурсы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Мет -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чебно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етодически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т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UchMet.ru</w:t>
        </w:r>
      </w:hyperlink>
    </w:p>
    <w:p>
      <w:pPr>
        <w:pStyle w:val="Heading1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циальная сеть работников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разования  </w:t>
      </w:r>
      <w:r>
        <w:rPr>
          <w:b w:val="false"/>
        </w:rPr>
        <w:t xml:space="preserve">  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nsportal.ru</w:t>
        </w:r>
      </w:hyperlink>
    </w:p>
    <w:p>
      <w:pPr>
        <w:pStyle w:val="Heading1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rebuchet MS" w:ascii="Trebuchet MS" w:hAnsi="Trebuchet MS"/>
          <w:b w:val="false"/>
          <w:bCs w:val="false"/>
          <w:sz w:val="30"/>
          <w:szCs w:val="30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Сайт для воспитателей детских садов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Дошколенок.ру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абинет       </w:t>
      </w:r>
      <w:r>
        <w:rPr>
          <w:rFonts w:cs="Verdana" w:ascii="Verdana" w:hAnsi="Verdana"/>
          <w:sz w:val="28"/>
          <w:szCs w:val="28"/>
        </w:rPr>
        <w:t xml:space="preserve">  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ped-kopilka.ru</w:t>
        </w:r>
      </w:hyperlink>
    </w:p>
    <w:p>
      <w:pPr>
        <w:pStyle w:val="Normal"/>
        <w:numPr>
          <w:ilvl w:val="1"/>
          <w:numId w:val="6"/>
        </w:numPr>
        <w:shd w:fill="FFFFFF" w:val="clear"/>
        <w:ind w:left="2268" w:hanging="155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помогательный материал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гнитофон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проигрыватель, диски, телевизор, мультимедиа проектор, ноутбук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</w:t>
      </w:r>
    </w:p>
    <w:p>
      <w:pPr>
        <w:pStyle w:val="Style15"/>
        <w:numPr>
          <w:ilvl w:val="0"/>
          <w:numId w:val="6"/>
        </w:numPr>
        <w:spacing w:before="24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результатов освоения детьми базисным видом 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(диагностика педагогического процесса)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4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ния, умения и навыки воспитанников к концу учебного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оспитанники должн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НАТЬ: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я об особенностях изображаемых объектов; обрабатывать поверхность формы движениями пальцев и стекой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я о  декоративной лепке.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оспитанники должн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МЕТЬ: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меть передавать характерные движения человека и животных, создавать выразительные образы (птичка подняла крылышки, приготовилась лететь; козлик скачет, девочка танцует; дети делают гимнастику – коллективная композиция)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создавать скульптурные группы из двух-трех фигур, развивать чувство композиции, умение  передавать пропорции предметов, их соотношение по величине, выразительность поз, движений, деталей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использовать разные способы лепки (налеп, углубленный рельеф), применять стеку. 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14">
    <w:name w:val="c14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C8">
    <w:name w:val="c8"/>
    <w:basedOn w:val="Style13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0ds.ru/vospitatel/9638-umenie-vladet-soboy.html" TargetMode="External"/><Relationship Id="rId5" Type="http://schemas.openxmlformats.org/officeDocument/2006/relationships/hyperlink" Target="http://yandex.ru/clck/jsredir?from=yandex.ru%3Bsearch%2F%3Bweb%3B%3B&amp;text=&amp;etext=924.0uPfyMU9yiJOJGFTJ4za0ObarDG5YOfo-LgL2clAEZkH5MKJ4I5EimGnHWjCGxtg1KB-BJC-P48ofC8gr491dtFBXCUopyPtfvNr7wIZaSw.e7d5c7a2e2a29cb0780735511bcf147804eab916&amp;uuid=&amp;state=PEtFfuTeVD5kpHnK9lio9QkU1tHIaqSGpi08c2EQdo0NcmR8bExttHP4vds7dP51&amp;data=UlNrNmk5WktYejR0eWJFYk1LdmtxdXFWenExdDJ4ZHdIT1FCZHB3T2pOdDlmT25adVFpdTJQdWxWcGtqS2c5aDZJRnZQd1ZLYkh6YTlKMWoxby1qTXllbDJBOUZTUEt4&amp;b64e=2&amp;sign=edcff5bd1e9ad8f993d8a82f820e1fe4&amp;keyno=0&amp;cst=AiuY0DBWFJ5fN_r-AEszk3lKF9EQoNk2BssffTQBkfDAJW2-O9mFan1j9646m7TtzW7mHMa7knAiVS1apW2GGT3_TXgNkGGJD-oIZN_I5wdYqjnucB6j3ffNwk9QoLVtjaYKrJ4x5vpVdn2SMZqn7H0dXESrFX32m1ZrRaUHw9EO3yirKXLqbwUZJW5UCm24&amp;ref=orjY4mGPRjk5boDnW0uvlrrd71vZw9kp-5DOo6sfDDHry7gtcyJEp7lKhS3DJwIF-J__he59lDUiOyqRZgsrxVUzzV4vAtrpiZnF4PRf7PxSPmn1oWwkWMd689J6ODZ_-MqVJZPxb7COHuHjiE1KlkLTHcJFT33c7zNsB60i7-2sPuEDPxhlfFY1SRvCG2ZQ-UonWN15EakJUYf0famjcq-U1xtMpmBE71V3HFdrH0d_aFaOFyp9BbVqp6k49BKHWA6uMkwAFLA4wZP2lkGrJzwMl0AQd66sWNJKkbJ77QrjQ8h_dm95zbULmK1rBFyDTXXGIIIBSglRCx9mmBj2y57AVPuluZfjIy6QHX0DDSGTaY41Ll9pv135IRWvA4Hpl-h2jY4gGaEnt3trnzrFB0NiUdwGkpQLCAVO8yNPTgoG33_vHQq0gaLkyiNEczRKSsKT_qO_80KUvunRFwCtI_4inxR80RaR1h8R67eR44_XkjxdWpzLNn9URLQVcf7tPm3vJWWlW4JRzY2QBT7Uvge0FVpW2dcv9XoSnX6fKHLdfYJz8hATsUdGwOloDQO1-fZEZ3f_GCu8u_2JqtMepU5lDc-JK3bvZmKUvs1ZuK1mzvZtl2YprO4J6fq6S_t7IQAccgKghZRk9CzaMn4JCwLbcAREo2j3MWZReorK2BjRaos9PjH5_5yD1zuD77cWNgNqk8V-lokNNrZKO4HmE2vhQPVWIjJC8e_xDUoWTIBUTO6JBm0Ej_LumYA5P1m6r46J13ui9Ywylm3ejhcmsV6IzGR2n_JE&amp;l10n=ru&amp;cts=1452116560001&amp;mc=5.330752910313957" TargetMode="External"/><Relationship Id="rId6" Type="http://schemas.openxmlformats.org/officeDocument/2006/relationships/hyperlink" Target="http://www.uchmet.ru/" TargetMode="External"/><Relationship Id="rId7" Type="http://schemas.openxmlformats.org/officeDocument/2006/relationships/hyperlink" Target="http://nsportal.ru/" TargetMode="External"/><Relationship Id="rId8" Type="http://schemas.openxmlformats.org/officeDocument/2006/relationships/hyperlink" Target="http://dohcolonoc.ru/" TargetMode="External"/><Relationship Id="rId9" Type="http://schemas.openxmlformats.org/officeDocument/2006/relationships/hyperlink" Target="http://yandex.ru/clck/jsredir?from=yandex.ru%3Bsearch%2F%3Bweb%3B%3B&amp;text=&amp;etext=925.BxwdBl0ORGNaMZuCgW75oPCY9ggoMA3y4sEtQ36TrBJ2sOUmC6OCgwKkgaepbJjxfYLRJVFGUIWcX8tZswG4V-xnzqVBbjMyCAeZHswGnYGEZse5br_evL2mbS7o_SPPWUdu8-pkrDrPyOgJBZbyFzl_BwJSDWYNKpa2LHqdtk-jlW8uWDipyFB5F9rArBmFh9CLufOdeUcGu_eENOddNWmwP96fSGDA-fWq1f0Pa53ZxNbRu7H6deoEpnZxExWl.7ab435e138710640d19080ebf4b296dd479be197&amp;uuid=&amp;state=PEtFfuTeVD4jaxywoSUvtIOJU2Qw4v_Y5EJSHeQ2_cS6mbiU_csMMLD5GPqLNjGm&amp;data=UlNrNmk5WktYejR0eWJFYk1Ldmtxc0oyc2N2d0gtUENneGVCSW50NU41S05LNkExZWp3eG9ibG80NnBaVnFmYWF1SHdGT2ZfYjFmcEh4SC04S1VnQmUzZ2laWnZjd28w&amp;b64e=2&amp;sign=76e84b369bee33e91f368b7e8d698580&amp;keyno=0&amp;cst=AiuY0DBWFJ5fN_r-AEszk3lKF9EQoNk2BssffTQBkfDAJW2-O9mFan1j9646m7TtzW7mHMa7knAiVS1apW2GGT3_TXgNkGGJD-oIZN_I5wdYqjnucB6j3eARvIb-cYjzFZbJpTKQOcJxdrdKBABeCO6MejhMkeTZQaorChikpXWz7wV_fo1BmBK07EAZmL19&amp;ref=orjY4mGPRjk5boDnW0uvlrrd71vZw9kp-5DOo6sfDDHry7gtcyJEp7lKhS3DJwIF-J__he59lDXjAPcEu64_W_SlXULBetmRsP9oDNdsck0__oWqee5JZTZ2Qbu9zobvp2p_JPPGhsUeiw5wMh_wdMkHIGaVO-IMZafAUGGOXw-q3DKHHiiI00w9LVMexUn18saUirkmfogG3ybMvyCFRhF3h1OEQiZgb4uLJ0Em6yY1T_sVBWHmfJhNxAETVxTa-GbiUW0bU-PMuIGxvHS73pRJ19UAV7YYlLvjFYOUz2J2bgNVEZJmXqGx4iDqZmF38Y5C88keEadc0eJtIAE1oEbwVxUs-6gQO5MtIfyXmFdA74Og7ZoTvtBjflAyTyQBDPzIZzk517lC1sFO4iUfE66m_w8ksGAoLY00MgJGmQa-cbK7Dedmuft_3SgbtCVi80faq2okfhTnsJD5MHmqmO3o3-rnY2gD9VzTMtK8EkVptZccmuzRs_HyqHqtQIRIq_pKulGYr0gCCUyXWXjtGICLNt2G_5XeJzwqoBoOwCmtpdMA7tr1ol8cCsw5RcFw3RhBgAavYSbXjVCXMfDb2eK07KeZ8Iw5GHzqN9_g252H6L5Aj3D0VIuI3ovlBb_xEamFvJfJvb1s9pW0nEJEIaEcO94T4McJSK5uOG8DZK7GQ23bo7Q39pq0zm4j2o2aYZn-V8zZ5L7Dux37vewt3mrQqT5Le1m5r1uUDbS3SOEjbXPw21F6syoOEvRY4d1rRHaSwQW__8LRtXO0ZH3puY3xaX-y1lkRT0Y9vYFzlSXDUFbzjAmUOBbxqYrWPrKUremBl4XkgmO57dHjXdoMtbgkquGxuYVsQAReHLPEb2iv_k8m6P2F0gTNiatSyMvE2pzDGy--3HYMcoOH4ZSuU_Ls4zpoCDmV2Mi6_sjZF70&amp;l10n=ru&amp;cts=1452117137844&amp;mc=5.38539399005498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12:00Z</dcterms:created>
  <dc:creator>User</dc:creator>
  <dc:description/>
  <dc:language>en-US</dc:language>
  <cp:lastModifiedBy>1</cp:lastModifiedBy>
  <cp:lastPrinted>2021-09-30T22:06:00Z</cp:lastPrinted>
  <dcterms:modified xsi:type="dcterms:W3CDTF">2022-03-18T11:12:00Z</dcterms:modified>
  <cp:revision>2</cp:revision>
  <dc:subject/>
  <dc:title/>
</cp:coreProperties>
</file>