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left="-17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30135" cy="105397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базового вида деятельности «Развитие речи» в рамках образовательной области «Речевое развитие» составлена на основании нормативно-правовых документов: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едеральный закон "Об образовании в Российской Федерации" от 29 декабря 2012 г. N 273-ФЗ 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Приказ Министерства образования и науки Российской Федерации от 17 октября 2013 г. N 1155 г.)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ая образовательная программа дошкольного образования «ОТ РОЖДЕНИЯ ДО ШКОЛЫ» /Под. Ред. Н.Е. Вераксы, Т.С. Комаровой, М.А. Васильевой, 3-е изд., испр. и доп, - 2015/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аптированная основная образовательная программа дошкольного образования ГКОУКО «Кировская школа-интернат для обучающихся с ограниченными возможностями здоровья» на 2021-2022 уч. г. (приказ от 30.08.2021 г. № 70/2)</w:t>
      </w:r>
    </w:p>
    <w:p>
      <w:pPr>
        <w:pStyle w:val="Style19"/>
        <w:spacing w:lineRule="auto" w:line="360"/>
        <w:ind w:left="7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ставили Савоськина Светлана Ивановна и Губарева Анна Игоревна, воспитатели дошкольного отделения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казённого общеобразовательного учреждения Калужской области «Кировская школа-интернат для обучающихся с ограниченными возможностями здоровья»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рассмотрена на заседании методического объединения воспитателей ДО ГКОУКО «Кировская школа-интернат»</w:t>
      </w:r>
    </w:p>
    <w:p>
      <w:pPr>
        <w:pStyle w:val="Style19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токол № _____ от _________________ 2021г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МО:  ___________________ /Суровцева И.В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Style18"/>
        <w:numPr>
          <w:ilvl w:val="0"/>
          <w:numId w:val="4"/>
        </w:numPr>
        <w:spacing w:lineRule="auto" w:line="360" w:before="24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 ……………………………………………………4</w:t>
      </w:r>
    </w:p>
    <w:p>
      <w:pPr>
        <w:pStyle w:val="Style18"/>
        <w:numPr>
          <w:ilvl w:val="0"/>
          <w:numId w:val="4"/>
        </w:numPr>
        <w:spacing w:lineRule="auto" w:line="360" w:before="24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и структура ООД по  развитию речи……………….……....6</w:t>
      </w:r>
    </w:p>
    <w:p>
      <w:pPr>
        <w:pStyle w:val="Style18"/>
        <w:numPr>
          <w:ilvl w:val="0"/>
          <w:numId w:val="4"/>
        </w:numPr>
        <w:spacing w:lineRule="auto" w:line="360" w:before="24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ендарно-тематическое планирование  ООД по развитию речи…...10</w:t>
      </w:r>
    </w:p>
    <w:p>
      <w:pPr>
        <w:pStyle w:val="Style18"/>
        <w:numPr>
          <w:ilvl w:val="0"/>
          <w:numId w:val="4"/>
        </w:numPr>
        <w:spacing w:lineRule="auto" w:line="360" w:before="24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е обеспечение ……...…………………………………..15</w:t>
      </w:r>
    </w:p>
    <w:p>
      <w:pPr>
        <w:pStyle w:val="Style18"/>
        <w:numPr>
          <w:ilvl w:val="0"/>
          <w:numId w:val="4"/>
        </w:numPr>
        <w:spacing w:lineRule="auto" w:line="360" w:before="24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и оценка результатов освоения детьми базовым видом </w:t>
      </w:r>
    </w:p>
    <w:p>
      <w:pPr>
        <w:pStyle w:val="Style18"/>
        <w:spacing w:lineRule="auto" w:line="360" w:before="24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и (диагностика педагогического процесса)…………….…16</w:t>
      </w:r>
    </w:p>
    <w:p>
      <w:pPr>
        <w:pStyle w:val="Style18"/>
        <w:numPr>
          <w:ilvl w:val="0"/>
          <w:numId w:val="4"/>
        </w:numPr>
        <w:spacing w:lineRule="auto" w:line="360" w:before="24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 Пояснительная записка</w:t>
      </w:r>
    </w:p>
    <w:p>
      <w:pPr>
        <w:pStyle w:val="Style18"/>
        <w:spacing w:lineRule="auto" w:line="360" w:before="24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Основной задач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онно-педагогической работы, определенной основной образовательной программой дошкольного образования «От рождения до школы», является создание условий для всестороннего развития ребенка с ОВЗ в целях обогащения его социального опыта и гармоничного включения в коллектив сверстников.</w:t>
      </w:r>
    </w:p>
    <w:p>
      <w:pPr>
        <w:pStyle w:val="Style18"/>
        <w:spacing w:lineRule="auto" w:line="36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В соответствии с основной задачей коррекционно-педагогической работы рабочая программа по развитию речи адаптирована для обучения детей 3-4 года (младшая группа)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(ст.2 п.28, ст.79 Федерального закона «Об образовании в Российской Федерации» от 29 декабря 2012г» № 273-ФЗ)</w:t>
      </w:r>
    </w:p>
    <w:p>
      <w:pPr>
        <w:pStyle w:val="Style18"/>
        <w:spacing w:lineRule="auto" w:line="36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Основной целью рабочей программы по речевому развитию является:</w:t>
      </w:r>
      <w:r>
        <w:rPr>
          <w:rFonts w:cs="Times New Roman" w:ascii="Times New Roman" w:hAnsi="Times New Roman"/>
          <w:sz w:val="28"/>
          <w:szCs w:val="28"/>
        </w:rPr>
        <w:t xml:space="preserve"> овладение конструктивными способами и средствами взаимодействия с окружающими людьми.</w:t>
      </w:r>
    </w:p>
    <w:p>
      <w:pPr>
        <w:pStyle w:val="Style18"/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Задачи программы: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ободного общения со взрослыми и детьми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сех компонентов устной речи детей (лексической стороны, грамматического строя речи, связной речи – диалогической и монологической форм, звуковой культуры речи, литературной речи)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обладание воспитанниками нормами речи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и любви к чтению, желание и умение слушать художественные произведения, следить за развитием действия.</w:t>
      </w:r>
    </w:p>
    <w:p>
      <w:pPr>
        <w:pStyle w:val="Style18"/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Методические приемы: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формационно - познавательны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, рассказ, объяснение, художественное слово, уточнение, сравнение, описание, анализ, вопросы, рассматривание;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гровой: создание игровых ситуаций, игры с пальчиками, словесные, дидактические игры, игры малой подвижности и другие;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ый: иллюстрации, предметные и сюжетные картинки и другие;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актический: выполнение практических действий детьми.</w:t>
      </w:r>
    </w:p>
    <w:p>
      <w:pPr>
        <w:pStyle w:val="Style18"/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Показателями результативности реализации программы являются: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на разнообразные вопросы взрослого, касающиеся ближайшего окружения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2-3 простых предложения при рассматривании игрушек, сюжетных картин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 в разговоре все части речи, нераспространенные предложения и предложения с однородными членам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ет содержание произведений с опорой на рисунки в книге, на вопросы педагога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 наизусть небольшие стихотворные тексты при помощи взрослого.</w:t>
      </w:r>
    </w:p>
    <w:p>
      <w:pPr>
        <w:pStyle w:val="Style18"/>
        <w:spacing w:lineRule="auto" w:line="36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ограмма рассчитана на 1 занятие в неделю продолжительностью 15 минут.</w:t>
      </w:r>
    </w:p>
    <w:p>
      <w:pPr>
        <w:pStyle w:val="Style18"/>
        <w:spacing w:lineRule="auto" w:line="36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уемое количество занятий по учебному плану 1 занятие в неделю продолжительностью 15 минут.</w:t>
      </w:r>
    </w:p>
    <w:p>
      <w:pPr>
        <w:pStyle w:val="Style18"/>
        <w:spacing w:lineRule="auto" w:line="36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 учебном графике 30 учебная неделя, всего – 30 занятие общей продолжительностью 7,5 часа.</w:t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Содержание и структура ООД по развитию реч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Содержание ООД по развитию реч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Формирование словаря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должать расширять и активировать словарный запас детей, уточнять название и назначение предметов одежды, обуви, головных уборов, посуды, мебели. Видов транспорта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ить детей различать и называть существенные детали и части предметов (у платья – рукава, воротник и т.д.) особенности поверхности (гладкая, - пушистая, твердая), некоторые материалы и их свойства (бумага легко рвется и размокает, стеклянные предметы бьются и т.д.), местоположение (высоко, далеко, за окном, под шкафом)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ить понимать обучающие слова (одежда, посуда, мебель, овощи, фрукты, птицы и т.д.), называть части суток (утро, день, вечер, ночь), называть животных и их детенышей и т.д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вуковая культура речи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вивать моторику речедвигательного аппарата, слуховое восприятие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рабатывать правильный темп речи, интонационную выразительность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ить отчетливо, произносить слова и короткие фразы, говорить спокойно, с естественными интонациями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мматический строй речи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должать учить детей согласовывать прилагательные с существительными в роде, числе, падеже, употреблять существительные с предлогами (в, на, под, за, около)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огать детям, употреблять в речи имена существительные в форме единственного и множественного числа, обозначающие животных и их детенышей (утка – утенок - утята), форму множественного числа существительных в родительском падеже (матрёшек, книг, груш, слив)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могать получать из нераспространенных простых предложений – распространенные путём введения в них определений, дополнений, обстоятельств, составлять предложения с однородными членами («Мы пойдём в зоопарк и увидим слона, зебру и тигра»)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вязная речь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вивать диалогическую форму речи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влекать детей в разговор во время рассматривания предметов, картин, иллюстраций, наблюдений за живыми объектами, после просмотра спектаклей мультфильмов.                                                                       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учать умению вести диалог с педагогом: слушать и понимать заданный вопрос, понятно отвечать на него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поминать детям о необходимости говорить «спасибо», «здравствуйте», «до свидания»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огать доброжелательно, общаться друг с другом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отребность делиться своими впечатлениями с педагогами и родителям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ое планирование занятий по развитию реч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74"/>
        <w:gridCol w:w="5509"/>
        <w:gridCol w:w="1769"/>
      </w:tblGrid>
      <w:tr>
        <w:trPr>
          <w:trHeight w:val="9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иод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ексические темы периода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ери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сентябрь, октябрь, ноябр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Количество занятий за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пери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 и детский сад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. Овощ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сень Фрукты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сень. Деревья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ушк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цы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ашние животные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кие животные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бель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</w:tbl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74"/>
        <w:gridCol w:w="5509"/>
        <w:gridCol w:w="1769"/>
      </w:tblGrid>
      <w:tr>
        <w:trPr>
          <w:trHeight w:val="9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иод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ексические темы периода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ери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декабрь, январь, феврал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Количество занятий за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пери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а. Признаки зимы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ый год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забавы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цы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ашние птицы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кие животные зимой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кие животные холодных стран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нспорт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ловек. Части тел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ин праздник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ин праздник. Женские професси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ери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март, апрель, ма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Количество занятий за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пери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8 Март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. Приметы весны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кие животные весной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лётные птицы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уд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. Мой дом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ие цветы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екомые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ыбы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занятий за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Style18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алендарно-тематическое планирование по развитию реч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110"/>
        <w:gridCol w:w="22"/>
        <w:gridCol w:w="1057"/>
        <w:gridCol w:w="26"/>
        <w:gridCol w:w="2312"/>
        <w:gridCol w:w="33"/>
      </w:tblGrid>
      <w:tr>
        <w:trPr>
          <w:trHeight w:val="140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сические темы периода и содержание психолого-педагогической работы на занят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заняти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ериод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сентябрь, октябрь, ноябрь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емья и детский сад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/у «Назови свою семью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реч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сень. Овощ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/у «Соберём в корзину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особности к обобщению «овощи»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Осень. Фрукты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/у «Узнай по описанию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тей узнаванию предметов по их словесному описанию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Осень. Деревь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ассматривание иллюстраций к русской народной сказке «Как коза избушку построила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диалогической реч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«Игрушки. Магазин игрушек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умения называть слова признаки, слова-действия описываемой игрушк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«Птицы»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Рассматривание картины «В парке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навыка рассматривания сюжетной картины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Домашние животные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И/у «Найди маму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умения различать взрослых животных и их детёнышей на предметных картинка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«Дикие живо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сказывание русской народной сказки «Колобок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нимания сказки с опорой на наглядность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ебель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Устроим кукле комнату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сические темы периода и содержание психолого-педагогической работы на занят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заняти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соотносить предметы, действия, признаки с их словесным обозначение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ери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кабрь январь февраль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Зима. Признаки зимы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сматривание сюжетных картинок по те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е отвечать на поставленные вопросы по простым сюжетным картинка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Зимние забавы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по сюжетным и предметным картинка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в речи личных местоимений (я, ты, он, она, они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Новый год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ссказывание русской народной сказки «Снегурочка и лиса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отвечать на вопросы по содержанию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Новый год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учивание стихотвор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запоминать небольшие стихотворные тексты с опорой на наглядность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Птицы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сматривание картины «У кормушк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мению отвечать на вопрос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омашние птиц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сказывание сказки «Курочка ряба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пониманию вопросов по прочитанной сказке со зрительной опорой и ответам на них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Дикие животные зимой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то что делает?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редставлений о внешнем виде и образе жизни диких животных наших лесов в зимнее время года.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сические темы периода и содержание психолого-педагогической работы на заня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заняти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икие животные холодных стран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Сосчитай животных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огласованию количественных числительных с существительным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Транспорт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а с машиной с комментированием действ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употреблять простые предлог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Человек. Части тела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гласовывать прилагательные с существительными в роде, числе, падеж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апин праздник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то что делает?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глагольного словаря действиям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Мамин праздник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седа по сюжетной картине «Поздравляем маму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оставлению предложений по сюжетной картине и объединение их в небольшой рассказ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ери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арт  апрель май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8 Мар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учивание стих-я Я. Аким «Мама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заучивать небольшие стихотворные тексты с опорой на сюжетные картинк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есна. Приметы весн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по сюжетным картинка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оставлению простых предложений с опорой на картинку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Дикие животные весной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/у «Назови ласково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 образованию и использованию существительных с уменьшительно-ласкательными суффиксам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Перелётные птицы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/у «Птичьи домики»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сические темы периода и содержание психолого-педагогической работы на заня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занятий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ниманию предлогов и наречий, выражающих пространственные отношения.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Посуда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/у «Накроем на стол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амматического строя речи (согласование один и два с существительными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Наш город. Мой до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сматривание фотограф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мению узнавать и называть знакомые места в городе по фотографии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есенние цвет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учивание стих - я «Одуванчик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ссказывать стихи, отчётливо выговаривая слова, с интонационной выразительностью.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Насекомые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Чтение сказки К. Чуковского «Муха-Цокотуха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сширение, уточнение и активизация словаря.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ыбы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бота с парными картинкам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огласованию подлежащего и сказуемого.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анятий данного вида деятельности по периодам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продолжительность занятий данного вида деятельности за учебный год (в часах)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,5 часа</w:t>
            </w:r>
          </w:p>
        </w:tc>
      </w:tr>
    </w:tbl>
    <w:p>
      <w:pPr>
        <w:pStyle w:val="Style18"/>
        <w:spacing w:before="240" w:after="24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before="240" w:after="24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before="240" w:after="24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before="240" w:after="24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before="240" w:after="24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Информационное обеспеч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.1. Список литературы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ербова В. В. Развитие речи в детском саду: Младшая группа  (3–4 года).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4.2. Дополнительная литература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щева Н.В. Система коррекционной работы в логопедической группе для детей с ОНР.- СПб.: Детство-Пресс, 2003-528 с.</w:t>
      </w:r>
    </w:p>
    <w:p>
      <w:pPr>
        <w:pStyle w:val="Normal"/>
        <w:spacing w:lineRule="auto" w:line="360" w:before="240" w:after="0"/>
        <w:rPr/>
      </w:pPr>
      <w:r>
        <w:rPr>
          <w:rFonts w:eastAsia="Calibri" w:cs="Calibri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3. Интернет-ресурсы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сайты «Дошколенок», «Воспитатель», «Все для воспитателя»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4.   Вспомогательный материал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рия «Рассказы по картинкам»: «Колобок»; «Курочка Ряба »; «Репка»; «Теремок ». Плакат: «Алфавит».</w:t>
      </w:r>
    </w:p>
    <w:p>
      <w:pPr>
        <w:pStyle w:val="Style18"/>
        <w:spacing w:before="240" w:after="200"/>
        <w:ind w:left="36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before="240" w:after="200"/>
        <w:ind w:left="36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240" w:after="200"/>
        <w:ind w:left="36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240" w:after="200"/>
        <w:ind w:left="36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240" w:after="200"/>
        <w:ind w:left="36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240" w:after="200"/>
        <w:ind w:left="36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240" w:after="200"/>
        <w:ind w:left="36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240" w:after="200"/>
        <w:ind w:left="36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240" w:after="200"/>
        <w:ind w:left="36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240" w:after="200"/>
        <w:ind w:left="36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240" w:after="200"/>
        <w:ind w:left="36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240" w:after="200"/>
        <w:ind w:left="36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240" w:after="200"/>
        <w:ind w:left="36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240" w:after="200"/>
        <w:ind w:left="36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240" w:after="200"/>
        <w:ind w:left="36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24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240" w:after="200"/>
        <w:ind w:left="36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240" w:after="200"/>
        <w:ind w:left="36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240" w:after="200"/>
        <w:ind w:left="36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240" w:after="200"/>
        <w:ind w:left="36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240" w:after="200"/>
        <w:ind w:left="36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Контроль и оценка результатов освоения детьми базовым видо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(диагностика педагогического процесс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нания, умения и навыки воспитанников к концу учебного год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оспитанники должны знать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 назначение предметов одежды, обуви, головных уборов, посуды, мебели, видов транспорта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некоторых материалов (бумага легко рвется и размокает, стеклянные предметы бьются и т.п.)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понятия (утро, день, вечер, ночь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оспитанники должны уметь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 называть существенные детали и части предме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платья – рукава, воротник и т.п.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особенности поверхности (гладкая, пушистая и т. п.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материалы и их свойств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 называть местоположение (высоко, далеко, за окном под шкафом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бобщающие слова (одежда, посуда и т.д.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части суток, животных и их детеныше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сить отчетливо слова и короткие фразы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ть прилагательные с существительными в роде, числе, падеж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существительные с предлогами (в, на, под, за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в речи имена существительные в форме единственного и множественного числа, форму множественного числа существительных в родительном падеже (матрешек, книг и т.п.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з нераспространенных простых предложений распространенные путем введения в них определений, дополнений, обстоятельств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редложения с однородными членами (Мы пойдем в зоопарк и увидим слона, зебру, тигра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ести диалог с педагогом: слушать и понимать заданный вопрос, внятно отвечать на него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ть в разговор во время рассматривания предметов, картин, иллюстраций, наблюдений за живыми объектами, после просмотра мультфильмов и т.д.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доброжелательно общаться друг с другом, говорить (спасибо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 свидания), (здравствуйт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ивность освоения программы отслеживается в процессе ежегодного диагностирования воспитанников в начале и в конце учеб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на каждом этапе обучения. По результатам диагностирования можно судить об изменениях в развитии дошкольников в тот или иной возрастной пери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Приложения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993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3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C14">
    <w:name w:val="c14"/>
    <w:basedOn w:val="Style13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C8">
    <w:name w:val="c8"/>
    <w:basedOn w:val="Style13"/>
    <w:qFormat/>
    <w:rPr/>
  </w:style>
  <w:style w:type="character" w:styleId="C4">
    <w:name w:val="c4"/>
    <w:basedOn w:val="Style13"/>
    <w:qFormat/>
    <w:rPr/>
  </w:style>
  <w:style w:type="character" w:styleId="C3">
    <w:name w:val="c3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01:00Z</dcterms:created>
  <dc:creator>User</dc:creator>
  <dc:description/>
  <cp:keywords/>
  <dc:language>en-US</dc:language>
  <cp:lastModifiedBy>User</cp:lastModifiedBy>
  <cp:lastPrinted>2021-10-07T06:30:00Z</cp:lastPrinted>
  <dcterms:modified xsi:type="dcterms:W3CDTF">2022-08-09T05:11:00Z</dcterms:modified>
  <cp:revision>12</cp:revision>
  <dc:subject/>
  <dc:title/>
</cp:coreProperties>
</file>