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казённое общеобразовательное  учреждение Калужской области   «Кировская школа-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го развития детей</w:t>
      </w:r>
    </w:p>
    <w:p>
      <w:pPr>
        <w:pStyle w:val="Normal"/>
        <w:ind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  сложным дефек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ла педагог - психоло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улина Светлана Ивановна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Киров   </w:t>
      </w:r>
    </w:p>
    <w:p>
      <w:pPr>
        <w:pStyle w:val="Normal"/>
        <w:ind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8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 психологического развития </w:t>
      </w:r>
    </w:p>
    <w:p>
      <w:pPr>
        <w:pStyle w:val="Normal"/>
        <w:ind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с комплексными (сложными) нарушениями развития составлена </w:t>
      </w:r>
    </w:p>
    <w:p>
      <w:pPr>
        <w:pStyle w:val="Normal"/>
        <w:ind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нормативно-правовых документ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ListParagraph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kern w:val="2"/>
          <w:sz w:val="66"/>
          <w:szCs w:val="6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каз Министерства образования и науки Российской Федерации от 17 октября 2013 г. N 1155 г.)</w:t>
      </w:r>
    </w:p>
    <w:p>
      <w:pPr>
        <w:pStyle w:val="ListParagraph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аптированная основная образовательная программа дошкольного образования ГКОУКО «Кировская школа-интернат для обучающихся с ограниченными возможностями здоровья» </w:t>
      </w:r>
    </w:p>
    <w:p>
      <w:pPr>
        <w:pStyle w:val="ListParagraph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нПиН 2.4.1.3049-13 «Санитарно-эпидемиологическиетребования к устройству, содержанию и организации режима работы дошкольных образовательных организаций»</w:t>
      </w:r>
    </w:p>
    <w:p>
      <w:pPr>
        <w:pStyle w:val="ListParagraph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венция  ООН о правах ребёнка</w:t>
      </w:r>
    </w:p>
    <w:p>
      <w:pPr>
        <w:pStyle w:val="ListParagraph"/>
        <w:numPr>
          <w:ilvl w:val="0"/>
          <w:numId w:val="8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жностная инструкция педагога – психолога.</w:t>
      </w:r>
    </w:p>
    <w:p>
      <w:pPr>
        <w:pStyle w:val="ListParagraph"/>
        <w:numPr>
          <w:ilvl w:val="0"/>
          <w:numId w:val="0"/>
        </w:numPr>
        <w:shd w:fill="FFFFFF" w:val="clear"/>
        <w:spacing w:before="187" w:after="200"/>
        <w:ind w:left="720" w:hanging="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Никулина Светлана Ивановна, педагог - психолог дошкольного отде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ённого общеобразовательного учреждения Калужской области «Кировская  школа-интернат  для обучающихся  с ограниченными возможностями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ссмотрена на заседании методического объединения педагогов – психологов  ГКОУКО «Кировская школа-интерна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виду деятельности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ООД по формированию элементарных математических представлений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е обеспечение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сновной задачей коррекционно- развивающей работы рабочая программа психологического сопровождения детей с ОНР адаптирована для дошкольников детей 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У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связной речи, осуществляя дифференцированный подход к каждому ребёнку при развитии диалогической и монологической форм ре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равственных качеств личности дошкольни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семьями воспитанников для обеспечения психолого-педагогической поддержки семьи, повышая компетентность родителей (законных представителей) в вопросах нравственного воспитания и образования, охраны и укрепления здоровь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программы психолого-педагогических занятий для дошкольников: Стребелева Е.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противоречит задачам образовательной программы  «От рождения до школы» под редакцией Н.Е. Вераксы, Т.С.Комаровой, М.А.Васильевой в которой прописан раздел по психолого – педагогическим условиям реализации программы, направленным на создание развивающей и эмоционально комфортной для ребёнка образовате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полагает коррекцию и развитие познавательных процессов и эмоциональной 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ического сопров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одоление стрессовых состояний у детей  в период адаптации к детском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вать условия для проявления всех видов актив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вать условия для развития восприятия, внимания, памяти,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ствовать освоению разных способов взаимодействия со взрослым и сверстником в игре и повседневном общ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эмоциональной сферы. Введение ребенка в мир ребенка в мир человеческих эмоций.</w:t>
      </w:r>
    </w:p>
    <w:p>
      <w:pPr>
        <w:pStyle w:val="Normal"/>
        <w:shd w:fill="FFFFFF" w:val="clear"/>
        <w:spacing w:lineRule="auto" w:line="360" w:before="15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гармоничного развития детей строится на основ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нцип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> – предполагающая веру в возможности ребён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> – основанный на понимании человека как целостной систем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ый подход</w:t>
      </w:r>
      <w:r>
        <w:rPr>
          <w:rFonts w:cs="Times New Roman" w:ascii="Times New Roman" w:hAnsi="Times New Roman"/>
          <w:sz w:val="28"/>
          <w:szCs w:val="28"/>
        </w:rPr>
        <w:t> к сопровождению развития ребён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т индивидуальных и возрастных особенностей ребёнка</w:t>
      </w:r>
      <w:r>
        <w:rPr>
          <w:rFonts w:cs="Times New Roman" w:ascii="Times New Roman" w:hAnsi="Times New Roman"/>
          <w:sz w:val="28"/>
          <w:szCs w:val="28"/>
        </w:rPr>
        <w:t>, предполагающий содержание, формы, способы сопровождения, соответствующие индивидуальным возможностям ребёнка, темпам его развит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в рамках программы проводится в виде индивидуальных  заняти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с октября по апрель, 1 раз в неделю, продолжительностью 10-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возрастной категории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ррекционно-развивающих занятий  предусматривает чередование различных видов деятельности: психологические игры,  элементы психогимнастики, дидактические игры,  приёмы релаксации, игры и упражнения  по развитию познавательных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– видеот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игр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чая и цветная бума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ind w:right="-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комплексными (сложными) нарушениями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ровен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сутствие общеупотребительных средств общения. Не проявляет интереса к заданию, не решают познавательных задач, с трудом включается в совместную деятельность со взрослым. В условиях обучения действуют неадекв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уровен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мматичная, неразвёрнутая (упрощённая), структурно нарушенная фраза, активный словарь состоит из существительных и глаголов. Дети эмоционально реагируют на задание, могут самостоятельно выполнять некоторые предложенные задания, в процессе выполнения познавательных задач прибегают к методу про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овая речь развёрнутая, но с проблемами развития фонетики, лексики и грамматического строя. У детей отмечается  интерес к выполнению познавательных задач, при их выполнении дети пользуются в основном зрительной ориентиро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7 занятий в год общей продолжительностью 6 часов 45 мину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структура ООД по виду деятельности</w:t>
      </w:r>
    </w:p>
    <w:p>
      <w:pPr>
        <w:pStyle w:val="Normal"/>
        <w:ind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Содержание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го сопровожд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руппе  с комплексными (сложными) нарушениями развития: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/>
        </w:rPr>
        <w:t xml:space="preserve"> </w:t>
      </w:r>
      <w:r>
        <w:rPr/>
        <w:t>«Психологическая профилактика и просвещен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предупреждение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 профилактика предусматривает следующие виды деятельност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ериод адаптаци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консультации для родителей вновь поступивших детей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о выявленных особенностях ребёнка и семьи, с целью оптимизации взаимодействия участников воспитательно –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цинских документов для определения направления индивидуальной работ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22"/>
        <w:gridCol w:w="2477"/>
        <w:gridCol w:w="204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по вопросам адаптации детей к детскому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по личностным проблем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- консультации с родителями вновь поступивших дете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 Ваш ребёнок пошёл в детский сад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 «Психологическое консультирование»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воспитания детей с особыми образовательными потребностя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21"/>
        <w:gridCol w:w="2477"/>
        <w:gridCol w:w="224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уль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с аутичными  детьми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ция «Выстраивание отношений с гиперактивным ребёнко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3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сультация « Роль пальчиковых игр в развитии  детей дошкольного возраст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4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нг « День психологической разгруз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4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 семинарах , педагогических советах, проводимых  в детском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Как справиться с детской истерико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4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Правила поведения с гиперактивным ребёнком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 нед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 « Психологическое  просвещение»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 для повышения психологической компетентности педагогов и родителей, формирование запроса на психологические услуги и обеспечение информацией по психологическим проблемам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ространение памяток и рекоменда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в форме семинаров, лекций, практикумов  для педагогов и воспита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«Организационно – методическая работа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ирова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через семинары, курс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и практической литературы для подбора инструментария, разработки развивающих и коррекционных занят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ях психологов города и обла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иагностическая работа»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водитс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 </w:t>
      </w:r>
      <w:r>
        <w:rPr>
          <w:rFonts w:cs="Times New Roman" w:ascii="Times New Roman" w:hAnsi="Times New Roman"/>
          <w:bCs/>
          <w:sz w:val="28"/>
          <w:szCs w:val="28"/>
        </w:rPr>
        <w:t>с комплексными (сложными) нарушениями развития</w:t>
      </w:r>
      <w:r>
        <w:rPr>
          <w:rFonts w:cs="Times New Roman" w:ascii="Times New Roman" w:hAnsi="Times New Roman"/>
          <w:sz w:val="28"/>
          <w:szCs w:val="28"/>
        </w:rPr>
        <w:t xml:space="preserve"> с целью определения уровня психического развития для дальнейшего планирования и проведения  индивидуальной работы. Шкала Бине – Симона;  «Психолого – педагогическая диагностика развития детей раннего и дошкольного возраста» под. редакцией Е.А. Стребелев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ррекционно – развивающая работа»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 зрительное, слуховое и осязательное восприяти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 зрительно – моторную  координацию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зрительное  и слуховое внимание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 мышление и речь (обобщение, сравнение, классификация)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слуховую, зрительную, эмоциональную, осязательную памят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Снятие эмоционального и мышечного напряже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Развивать общую и мелкую моторику, координацию движений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Развивать игровые навы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вать вербальное и невербальное 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могут повторяться на втором и последующих годах обучения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sz w:val="28"/>
          <w:szCs w:val="28"/>
        </w:rPr>
        <w:t>2.2. Тематическ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е психологических занятий </w:t>
      </w:r>
      <w:r>
        <w:rPr>
          <w:b/>
          <w:bCs/>
          <w:sz w:val="28"/>
          <w:szCs w:val="28"/>
        </w:rPr>
        <w:t xml:space="preserve">в группе 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43" w:hanging="0"/>
        <w:rPr/>
      </w:pPr>
      <w:r>
        <w:rPr/>
        <w:t xml:space="preserve">              </w:t>
      </w:r>
      <w:r>
        <w:rPr/>
        <w:t>с комплексными (сложными) нарушениями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период  (сентябрь, октябрь, ноябр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нятий з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. Овощ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Вкусный- невку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Овощи // Вкусный- невкус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. Фрукты// Проба на вкус и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. Фрукты// Проба на вкус и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// Что ты любишь поес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ы // Что ты любишь поес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//  Твоя любимая ед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 //  Твоя любимая 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период  (декабрь, январь, февра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нятий з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год// С кем ты хочешь дружи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год // Разгляди себя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 год // Изобрази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// Какой ты и  что тебе нрави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// Отражение в зерка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бель// Грусть, рад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ушки// Твоя любимая игра, игру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// Совмест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 животные// Узнай по голос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 животные // Что можно делать, а чег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 // Ласков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// Изменение на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  ( март, апрель, ма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нятий з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ин праздник// Узнай по голос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// Что можно делать, а чего нельз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// Страш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жда // Что ты хочешь нос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// Ребёнок и ку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 // Красивый - безобраз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// Красивый - безобраз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по пери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1843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психологических </w:t>
      </w:r>
    </w:p>
    <w:p>
      <w:pPr>
        <w:pStyle w:val="Normal"/>
        <w:ind w:left="360"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й в группе с комплексными (сложными) нарушениями развития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>
          <w:b/>
          <w:bCs/>
          <w:sz w:val="28"/>
          <w:szCs w:val="28"/>
        </w:rPr>
        <w:t>1- й уровень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период  (сентябрь, октябрь, ноябр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корзина» (названия овощей: помидор, огурец, капуста. Морковка), «Дай такой же», «Собери кукле в корзинку овощ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корзина» (названия овощей: помидор, огурец, капуста. Морковка), «Дай такой же», «Собери кукле в корзинку овощ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стёт на дереве?» (показ картинок и название фруктов), «Дай такую же», « Собери только красные яблоки», «Собери только большие груш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растёт на дереве?» (показ картинок и название фруктов), «Дай такую же», « Собери только красные яблоки», «Собери только большие гр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родуктов по названию), «Накорми куклу», «Угощенья для ребят и зверя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родуктов по названию), «Накорми куклу», «Угощенья для ребят и зверя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осуды по названию), «Поможем маме» (назвать для чего нужна тарелка, кастрюля, сковородка…..), «Собери цел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осуды по названию), «Поможем маме» (назвать для чего нужна тарелка, кастрюля, сковородка…..), «Собери цел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период  (декабрь, январь, феврал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ёлочку», «Принеси такую же ёлочную игрушку», «Нарядим ёлку» ( шарики разного размера и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ёлочку», «Принеси такую же ёлочную игрушку», «Нарядим ёлку» ( шарики разного размера и цв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ёлочка», «Снежинки летят», « Одень куклу Таню на прогул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, «Белоснежные комочки», «Кто быстрее  соберёт?»(ёлочка – пирамид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о названию), «Сделай  целое» (собрать разрезные картинки из 2 частей), «Посади мишку» (пространственная ориентац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о названию), «Сделай  целое» (собрать разрезные картинки из 2 частей), «Посади мишку» (пространственная ориентац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игрушку»(выбор по названию), «Спрячь игрушку», «Наряд для куклы Кати», «Соберём пирамидку»(2 кольца), «Две машины» (большая – маленькая) петушок и его сем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ш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 игрушку»(выбор по названию), «Спрячь игрушку», «Наряд для куклы Кати», «Соберём пирамидку»(2 кольца), «Две машины» (большая – маленькая) петушок и его сем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кричит» (кошка, собака, свинья, лошадь), «Найди по голосу(найти животное по его голосу), «Чей домик?» (соотнесение по форме), «Наши верные друзья», «Кошечка крадётся» (пантоми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животного по названию), «Потерялась мама», «Что к чему подходит», «Лошадка и жеребёнок» (слуховое восприя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Ласков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(март, апрель, ма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о названию членов семьи: мама, папа, бабушка, дедуш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жи» (выбор по названию членов семьи: мама, папа, бабушка, дедуш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кие живо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чей домик? (выбор по размеру, большой медведь – в большом доме, маленький заяц – в маленьком доме), «Прокати зверей» ( две машины: большая и маленькая), «Угостим ёжика яблочками» (красное, зелёно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кие живо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чей домик? (выбор по размеру, большой медведь – в большом доме, маленький заяц – в маленьком доме), «Прокати зверей» ( две машины: большая и маленькая), «Угостим ёжика яблочками» (красное, зелёно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ля мальчика, что для девочки», « Найди отличия», «Оденем Тан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ля мальчика, что для девочки», « Найди отличия», «Оденем Тан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ару», «Что для взрослого, что для ребёнка?» (определение по размеру «большие – взрослому, маленькие – ребёнку»), «Обуваем сапоги» (речедвигательная  иг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ару», «Что для взрослого, что для ребёнка?» (определение по размеру «большие – взрослому, маленькие – ребёнку»), «Обуваем сапоги» (речедвигательная  иг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по пери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 45 мину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психологических </w:t>
      </w:r>
    </w:p>
    <w:p>
      <w:pPr>
        <w:pStyle w:val="Normal"/>
        <w:ind w:left="360"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й в группе с комплексными (сложными) нарушениями развития</w:t>
      </w:r>
    </w:p>
    <w:p>
      <w:pPr>
        <w:pStyle w:val="Style15"/>
        <w:spacing w:lineRule="auto" w:line="276" w:before="0" w:after="20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й уровень. </w:t>
      </w:r>
    </w:p>
    <w:p>
      <w:pPr>
        <w:pStyle w:val="Style15"/>
        <w:spacing w:lineRule="auto" w:line="276" w:before="0" w:after="20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4109"/>
        <w:gridCol w:w="1635"/>
        <w:gridCol w:w="323"/>
        <w:gridCol w:w="21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период  (сентябрь, октябрь, ноябр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 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Овощи//Вкусный – не в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в корзинки овощи» (по цвету, форме), «Найди лишнее» (по цвету, форме), «Что не так?», «Найди пару», «Угадай на вкус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Овощи//Вкусный – не в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в корзинки овощи» (по цвету, форме), «Найди лишнее» (по цвету, форме), «Что не так?», «Найди пару», «Угадай на вкус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Фрукты.// Проба на вкус и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 что похоже?», «Хлопни, если услышишь название фрукта», «Сад – огород», «Узнай на ощупь», «Разрезные картин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Фрукты.// Проба на вкус и за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 что похоже?», «Хлопни, если услышишь название фрукта», «Сад – огород», «Узнай на ощупь», «Разрезные картин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//Что ты любишь по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ложи продукты в магазине», «Разрезные картинки», «Испечём пирог», «Найди лишнее», «Озорной котёнок», «Кто что готовит?».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//Что ты любишь по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ложи продукты в магазине», «Разрезные картинки», «Испечём пирог», «Найди лишнее», «Озорной котёнок», «Кто что готовит?».     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//Твоя любимая 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 «Что в мешке?», «Чего не хватает?», «Собери целое», Рисование пальчиками «чашк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//Твоя любимая е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 «Что в мешке?», «Чего не хватает?», «Собери целое», Рисование пальчиками «кастрюл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период  (декабрь, январь, февраль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 //С кем ты хочешь друж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ёлочку», «Принеси такую же ёлочную игрушку», «Нарядим ёлку» ( шарики разного размера и цве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 // Разгляди себя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«Подбери игрушки на ёлочку», «Раскрась ёлочную игрушку», «Нарядим ёлку» ( шарики разного размера и цве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// Изобрази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ую игрушку забыл принести Дед Мороз», «Снеговик растаял» (установление причинно – следственных связей), «Найди отличия у Деда Мороз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//Какой  ты и что тебе нрави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ую игрушку забыл принести Дед Мороз», «Снеговик растаял» (установление причинно – следственных связей), «Найди отличия у Деда Мороза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//Отражение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бель для куклы Кати», «Что лишнее?», «Сделай цел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резные  картинки), «Чего не хватает?» (части мебел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//Грусть, рад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бель для куклы Кати», «Что лишнее?», «Сделай цел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резные  картинки), «Чего не хватает?» (части мебел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//Твоя любимая игра,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что спрятано», «Чего не стало?», «Помоги девочке», «Продолжи цепочку», «Убери лишнее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// Совмест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что спрятано», «Чего не стало?», «Помоги девочке», «Продолжи цепочку», «Убери лишнее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// Узнай по гол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ни правильно», «Где чей домик?», «Чей хвост?», «Помоги щенку добраться до домика», «Грустная кошечка – весёлая кошечка», «Злая собака» (пантомими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// Что можно делать, а чег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ни правильно», «Где чей домик?», «Чей хвост?», «Помоги щенку добраться до домика», «Грустная кошечка – весёлая кошечка», «Злая собака» (пантомимик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//Ласков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,  чья мама?» (лабиринт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, «Кто поздравит маму?» (названия членов семь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(март, апрель, ма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// Изменение на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,  чья мама?» (лабиринт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, «Кто поздравит маму?» (названия членов семь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// Узнай по гол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,  чья мама?» (лабиринт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для мамы», «Кто поздравит маму?» (названия членов семь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// Что можно делать, а чег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прятался?», «Домики животных», «У медведя во бору», «Кто как ходит» (медведь, заяц, лиса), «Трусливый заяц», «Злой волк» (пантомим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// Что можно делать, а чег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прятался?», «Домики животных», «У медведя во бору», «Кто как ходит» (медведь, заяц, лиса), «Трусливый заяц», «Злой волк» (пантомим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, обувь.// Что ты хочешь нос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ни правильно» (дети хлопают 1 раз при названии одежды, 2 раза обуви), «Раздели групп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, обувь.// Ребёнок и ку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ни правильно» (дети хлопают 1 раз при названии одежды, 2 раза обуви), «Раздели групп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//Что тебе нрав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», «Водители» (игра с движением), «Кораблик», «Самолёты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// Красивый - безобр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опни» (дети хлопают, услышав название транспорта), «Ездит, плавает, летает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по период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 45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ое планирование психологических </w:t>
      </w:r>
    </w:p>
    <w:p>
      <w:pPr>
        <w:pStyle w:val="Normal"/>
        <w:ind w:left="360" w:right="-18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й в группе с комплексными (сложными) нарушениями развития</w:t>
      </w:r>
    </w:p>
    <w:p>
      <w:pPr>
        <w:pStyle w:val="Style15"/>
        <w:spacing w:lineRule="auto" w:line="276" w:before="0" w:after="20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й уровень. 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 xml:space="preserve"> </w:t>
      </w:r>
    </w:p>
    <w:tbl>
      <w:tblPr>
        <w:tblW w:w="1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84"/>
        <w:gridCol w:w="1729"/>
        <w:gridCol w:w="2393"/>
        <w:gridCol w:w="9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й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период  (сентябрь, октябрь, ноябрь)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Овощи// Вкусный - нев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целое по части», «Дорисуй игрушку», «Узнай на ощупь», «Угадай, что спрятано», «Посмотри, запомн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Овощи// Вкусный - нев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целое по части», «Дорисуй игрушку», «Узнай на ощупь», «Угадай, что спрятано», «Посмотри, запомн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3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Фрукты// Проба на вкус и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лоды по группам»(по цвету, форме,  величине); «Что растёт на грядке?», «Четвёртый – лишний», «Чего не бывает?» (игра с отрицанием какого- либо  свойства предмет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Фрукты// Проба на вкус и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плоды по группам»(по цвету, форме,  величине); «Что растёт на грядке?», «Четвёртый – лишний», «Чего не бывает?» (игра с отрицанием какого- либо  свойства предмет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// Что ты любишь по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ёртый – лишний», «Разложи по группам», «Часть и целое», «Найди ошибку» (суп разлили по стаканам, котлеты пожарили в кастрюле), «Составь пару» ( хлеб – нож, суп – половник), « Что нужно повару?» (для приготовления суп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// Что ты любишь по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ёртый – лишний», «Разложи по группам», «Часть и целое», «Найди ошибку» (суп разлили по стаканам, котлеты пожарили в кастрюле), «Составь пару» ( хлеб – нож, суп – половник), « Что нужно повару?» (для приготовления суп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// Твоя любимая 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 «Добавь слово» (варят в …., жарят в …), «Разложи по группам», «Дорисуй недостающую часть», «Сравни предмет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// Твоя любимая 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 «Добавь слово» (варят в …., жарят в …), «Разложи по группам», «Дорисуй недостающую часть», «Сравни предметы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период  (декабрь, январь, февраль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 период  (декабрь, январь, феврал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// С кем ты хочешь друж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и» (предметно – сюжетная», «Что сначала, что потом?», «Что изменилось?», «Наряжаем ёлку»(выбор игрушек по словесной инструкции с опорой на цвет, форму, величину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// Разгляди себя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ери картинки» (предметно – сюжетная», «Что сначала, что потом?», «Что изменилось?», «Наряжаем ёлку»(выбор игрушек по словесной инструкции с опорой на цвет, форму, величину), «Что в мешке у Деда Мороза?».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// Изобрази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 снеговиков»,  «Подбери пару» (клюшка – шайба, лыжи – палки и т.д.),  «Нелепицы»,  «Во что собираются играть дети?» (покажи без слов), «Дорисуй недостающий  предмет», «Игра в снежк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//Какой ты и что тебе нрави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 снеговиков»,  «Подбери пару» (клюшка – шайба, лыжи – палки и т.д.),  «Нелепицы»,  «Во что собираются играть дети?» (покажи без слов), «Дорисуй недостающий  предмет», «Игра в снежк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// Отражение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тавь мебель в комнате», «Перепутанные картинки», «Узнай по части», «Подбери по форме», «Что из чего сделано?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// Отражение в зерк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тавь мебель в комнате», «Перепутанные картинки», «Узнай по части», «Подбери по форме», «Что из чего сделано?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//Твоя любимая игра,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целое по части», «Дорисуй игрушку», «Узнай на ощупь», «Угадай, что спрятано», «Посмотри, запомн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//Твоя любимая игра, игр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целое по части», «Дорисуй игрушку», «Узнай на ощупь», «Угадай, что спрятано», «Посмотри, запомни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 //Узнай по гол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ару» (дикое – домашнее), «Назови животных» (зашумлённые изображения), «Найди, кто спрятался», «Сколько животных нарисовано ?» (определить по лапам), «Дома звер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 //Что можно делать, а чег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пару» (дикое – домашнее), «Назови животных» (зашумлённые изображения), «Найди, кто спрятался», «Сколько животных нарисовано ?» (определить по лапам), «Дома звер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// Ласков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ласково», «Что изменилось?», «Кто первый поздравит маму?», «Какой подарок спрятан для мамы?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(март, апрель, май)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(март, апрель, ма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// Угадай н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настроение мамы?», «Что изменилось?», «Кто первый поздравит маму?», «Какой подарок спрятан для мамы?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// Узнай по гол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голос?», «Что изменилось?», «Кто первый поздравит маму?», «Какой подарок спрятан для мамы?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// Что можно делать, а чего нельз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по части», «Кто где живёт?», «Четвёртый лишний», «Чего не стало?», «Сравни животных», «Кто где находится?» (ориентировка в пространств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// Страш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по части», «Кто где живёт?», «Четвёртый лишний», «Чего не стало?», «Сравни животных», «Кто где находится?» (ориентировка в пространств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, обувь// Что ты хочешь нос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начала, что потом?», «Найди отличия»(выявление тонких различий в парах похожих предме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сколько человек» (по количеству одежды, обуви, головных уборов), «Сходные по значению» (кофта – джемпер, носки – гольф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, обувь// Ребёнок  и ку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упражн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различия», «Найди отличия»(выявление тонких различий в парах похожих предме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, сколько человек» (по количеству одежды, обуви, головных уборов), «Сходные по значению» (кофта – джемпер, носки – гольф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// Что тебе нрав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ы видишь?» (зашумлённые картинки), «Что к чему?» (классификация транспорта: грузовой, пассажирский, наземный, водный, воздушный, спецтехника), «Сравни» (самолёт и птица), «Кто чем управляет?», «Ездит, летает, плавает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// Красивый - безобра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ы видишь?» (зашумлённые картинки), «Что к чему?» (классификация транспорта: грузовой, пассажирский, наземный, водный, воздушный, спецтехника), «Сравни» (самолёт и птица), «Кто чем управляет?», «Ездит, летает, плавает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иагностик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по период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 4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6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ИНФОРМАЦИОННОЕ ОБЕСПЕЧЕНИЕ</w:t>
      </w:r>
    </w:p>
    <w:p>
      <w:pPr>
        <w:pStyle w:val="Standard"/>
        <w:spacing w:lineRule="auto" w:line="240"/>
        <w:ind w:left="6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Standard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ракса Н. Е., Комарова Т. С.,  Васильева М. А. «От рождения до школы»  примерная общеобразовательная программа дошкольного образования,  Мозаика-Синтез, 2014</w:t>
      </w:r>
    </w:p>
    <w:p>
      <w:pPr>
        <w:pStyle w:val="Standard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сильевой М.А., Гербовой В.В., Комаровой Т.С., Екжановой Е.А., Стребелевой Е.А., Филичевой Т.Б., Чиркиной Г.В. «Комплексное планирование для групп детей разноуровневого развития». – Волгоград: Учитель, 2010</w:t>
      </w:r>
    </w:p>
    <w:p>
      <w:pPr>
        <w:pStyle w:val="Standard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пина И.В. «Адаптация детей при поступлении в детский сад» - Волгоград: Учитель, 2011</w:t>
      </w:r>
    </w:p>
    <w:p>
      <w:pPr>
        <w:pStyle w:val="Standard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М.Минаева.  «Развитие эмоций дошкольников. Занятия. Игры».- М.: АРКТИ, 2001</w:t>
      </w:r>
    </w:p>
    <w:p>
      <w:pPr>
        <w:pStyle w:val="Standard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ебелева Е.А. «Психолого – педагогическая  диагностика развития детей раннего и дошкольного возраста». – М.: Просвещение, 2009</w:t>
      </w:r>
    </w:p>
    <w:p>
      <w:pPr>
        <w:pStyle w:val="Standard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якова М.И. «Психогимнастика», Москва «Просвещение» 1990</w:t>
      </w:r>
    </w:p>
    <w:p>
      <w:pPr>
        <w:pStyle w:val="Standard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Александрова О.В. «Большая энциклопедия развития», - М.: Эксмо, 2014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Аралова М.А. «Справочник психолога ДОУ»- М.: ТЦ Сфера, 2007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Гордеева Т.В. «Пальчиковая гимнастика с предметами» – м.: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Жукова О.С. «Развиваем память», - М.: Астрель;СПб. : Сова, 2008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требелева Е.А. «Коррекционно – развивающее обучение детей в процессе дидактических игр». – М.: Гуманитар. изд. Центр ВЛАДОС, 2008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Черемошкина Л.В «Развитие памяти»,  Ярославь «Академия развития»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Широкова Г.А,  Жадько Е.Г.  Практикум для детского психолога. –                   </w:t>
        <w:br/>
        <w:t xml:space="preserve">             Ростов – на – Дону,    2004</w:t>
      </w:r>
    </w:p>
    <w:p>
      <w:pPr>
        <w:pStyle w:val="Standard"/>
        <w:spacing w:lineRule="auto" w:line="360" w:before="0" w:after="0"/>
        <w:ind w:firstLine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atLeast" w:line="255" w:before="0" w:after="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maam.ru</w:t>
        </w:r>
      </w:hyperlink>
      <w:r>
        <w:rPr>
          <w:rFonts w:cs="Arial" w:ascii="Verdana" w:hAnsi="Verdana"/>
          <w:color w:val="0000FF"/>
          <w:sz w:val="28"/>
          <w:szCs w:val="28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obrazovanie/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zanyatiy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psiholog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</w:hyperlink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 w:eastAsia="ru-RU"/>
        </w:rPr>
        <w:t xml:space="preserve">.  </w:t>
      </w:r>
      <w:hyperlink r:id="rId4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ad-kitty.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Arial"/>
          <w:color w:val="0000FF"/>
          <w:sz w:val="28"/>
          <w:szCs w:val="28"/>
          <w:lang w:val="en-US"/>
        </w:rPr>
      </w:pPr>
      <w:r>
        <w:rPr>
          <w:rFonts w:cs="Arial" w:ascii="Times New Roman" w:hAnsi="Times New Roman"/>
          <w:color w:val="0000FF"/>
          <w:sz w:val="28"/>
          <w:szCs w:val="28"/>
          <w:lang w:val="en-US"/>
        </w:rPr>
        <w:t xml:space="preserve">3. </w:t>
      </w:r>
      <w:hyperlink r:id="rId5" w:tgtFrame="_blank"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maam</w:t>
        </w:r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.</w:t>
        </w:r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  <w:hyperlink r:id="rId6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kijsad/psiholog-v-dou</w:t>
        </w:r>
      </w:hyperlink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Normal"/>
        <w:spacing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 диагностика проводится 2 раза в год (сентябрь, май), 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щая  фиксировать индивидуальную динамику и 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у развития каждого ребёнка.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к концу учебного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ники должны ЗНАТЬ и УМЕТЬ:</w:t>
      </w:r>
    </w:p>
    <w:p>
      <w:pPr>
        <w:pStyle w:val="Style15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 уровня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редотачивать внимание на предмете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ряд логически последовательных  действий с игрушками, объединяя их сюжетом;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цвета. Методом проб соотносить геометрические фигуры, собирать четырёхсоставную матрёшку. Складывать разрезные картинки из двух, трёх  частей. Построить постройку по показу из трёх кубиков.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редотачивать внимание на предмете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яд логически последовательных  действий с игрушками, объединяя их сюжетом; сопровождая свои действия речью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цвета. Методом практического примеривания  соотносить геометрические фигуры, собирать пятисоставную матрёшку. Складывать разрезные картинки из трёх, четырёх  частей. Находить одинаковые предметы. Построить постройку по показу  из пяти палочек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-й уровень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центрировать вним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сить предметы по цвету и по форме. Методом зрительного соотнесения   соотносить геометрические фигуры, собирать шестисоставную матрёшку. Складывать разрезные картинки из четырёх  частей. Сравнивать предметы и находить сходство и отличия (одинаковую пару, чего не стало). 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определять время года и уметь объяснять свой выбор. Выполнять счётные операции в пределах трёх. Построить по показу (памяти)  лесенку  из десяти палочек. Раскладывать правильно картинки, ориентируясь на временную последовательность (утро, день, вечер, ночь). Запоминать 3-5 предмета ( чего не стало?).  Нарисовать по показу верёвочку к шарику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и называть части своего тела, части тела кукл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  <w:lvl w:ilvl="1">
      <w:start w:val="1"/>
      <w:numFmt w:val="decimal"/>
      <w:lvlText w:val="%2."/>
      <w:lvlJc w:val="left"/>
      <w:pPr>
        <w:tabs>
          <w:tab w:val="num" w:pos="1714"/>
        </w:tabs>
        <w:ind w:left="1714" w:hanging="360"/>
      </w:pPr>
      <w:rPr/>
    </w:lvl>
    <w:lvl w:ilvl="2">
      <w:start w:val="1"/>
      <w:numFmt w:val="decimal"/>
      <w:lvlText w:val="%3."/>
      <w:lvlJc w:val="left"/>
      <w:pPr>
        <w:tabs>
          <w:tab w:val="num" w:pos="2614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Ana9ZUKznV&amp;data=UlNrNmk5WktYejR0eWJFYk1Ldmtxc2tja2dDY3dYRXNJVGRjaUVoVFMzaXVlWWt4QjJ0YlFzZUlQams1Y0pRTFpRbVQtZnd2VmpQbXhFemJ6RFFGMlBuT0tLbU5ta19i&amp;b64e=2&amp;sign=623f927b8c2cacc8712c1bd6c805bd97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65922&amp;mc=2.663532754804255" TargetMode="External"/><Relationship Id="rId3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vYbTEEvqFT&amp;data=UlNrNmk5WktYejR0eWJFYk1Ldmtxc2tja2dDY3dYRXM2ejRLZjQ2U19BNEhaQTdQa3ZMdWw4bHlSX1djS0tjeWx2ekpvMUhHaVN6ckJJdW5IcmJGemlxaWZoVHhpYXlwb3lmSUNETE4xb01QSGtGY3ZUQXRHWUh5VGdOMEVrbHhYZXRDUkIwVEl1QQ&amp;b64e=2&amp;sign=582ac6b0b677a4bae58b067ac537ac21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76708&amp;mc=3.1552215288595122" TargetMode="External"/><Relationship Id="rId4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IOJU2Qw4v_YSOtoTf-D6dC8AquOu2nuJa7kDRTEXc0N&amp;data=UlNrNmk5WktYejR0eWJFYk1LdmtxbUZ6Q2ZaY1Bic3lTOUFESzdZLXlDeTR6Q0xwNGdCMEp6S09EVU5CQjNXZXZ6eFpVSGF6dzl4LWszRGV1MW9od0VzM25HU1FCY1Rt&amp;b64e=2&amp;sign=59115b7daf97eb1dccc66c3b4961ccb9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956774&amp;mc=4.793773756368351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yandex.ru/clck/jsredir?from=yandex.ru%3Bsearch%2F%3Bweb%3B%3B&amp;text=&amp;etext=967.GmI5vkzssQqfWG98nZVf5mHmF_wGWQROAUb1tfuCZC44gSoVfeuZL34NagnlsC8r0GLKBCOMGJfdmk_flG85Cg.82866d125e468cb3c9ce59ae5fb2cf692d227066&amp;uuid=&amp;state=PEtFfuTeVD4jaxywoSUvtNlVVIL6S3yQb4iND2fUWLGvv-j8lMFOwZ6Roz7BrN9J&amp;data=UlNrNmk5WktYejR0eWJFYk1Ldmtxc2tja2dDY3dYRXNaWXJVTkN1WjRhX2l2VzR5Rmw0eFBNQVZwSjdDYUM0Vkl0X2NPTThSWjVabHZtb01SNFlBZmxVMlBoaU45Q3BjMk16RGllZzctaGo1THhkTUZZcXRHVVhpMlpXSzRVbnU&amp;b64e=2&amp;sign=724a3bca9a747af4e6fbb32d91144f9b&amp;keyno=0&amp;cst=AiuY0DBWFJ7q0qcCggtsKRzpEkaA2urfqXY_HBGlMc_GyHkfIIdeiE0glYkH0jqelBqe9oFYnmtyzoDXMH_CrT1BoyR9Th6WAlj7O1T5oYHace82Jwf4WC7Ay3NMmuahQaGIlZy2nKRLEa4TSWlvZ_erhMCuTkwwxWPcYodBIlaYYno0DS32tYB26ot6gzyRHGB0FPNoQTI&amp;ref=orjY4mGPRjk5boDnW0uvlrrd71vZw9kp0KUaeqiMb5Q-iRezlSOSJbg9sfhELhKF-5_pcFi0Ggylf6CDMJBv1LzE1En2mklaMBsJXZMJmylq6-SWW2BCo91qigZEnySdmEa3za7NhoWLQ6u3KJ4MJYjoI1BAiKiDQYwvdP6-njOBFsTN6RXjpJKrq4tEOtnX74iy2_CABLX_hms2Jp8Osm8BlgdmX1mfKZDw-W359VrB9fSufLYrdqvcpJsw_JUEzAVq_xlIOu5boFscIuDmvTr-aFwmwVj-YkPpV46wGkmJWqx-gcaRr5hhuvfFgMLVSdKwtr_F_BZhcc-UuDAOgk5mkB3MQ2yVoi-cNtAiFtvsFTW1WRMExrcokvaxBB8m&amp;l10n=ru&amp;cts=1455737535781&amp;mc=5.5918337861377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1:00Z</dcterms:created>
  <dc:creator>Max</dc:creator>
  <dc:description/>
  <cp:keywords/>
  <dc:language>en-US</dc:language>
  <cp:lastModifiedBy>User</cp:lastModifiedBy>
  <cp:lastPrinted>2020-10-13T21:51:00Z</cp:lastPrinted>
  <dcterms:modified xsi:type="dcterms:W3CDTF">2022-08-10T05:50:00Z</dcterms:modified>
  <cp:revision>4</cp:revision>
  <dc:subject/>
  <dc:title>Министерство образования и науки Российской Федерации</dc:title>
</cp:coreProperties>
</file>