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казённое общеобразовательное учреждение Калужской области «Кировская школа – интернат для обучающихся с ограниченными возможностями здор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ихологического развития  детей с ТН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ладшей групп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ставила педагог - психолог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кулина Светлана Ивановна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Киров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ихологического развития детей с ТНР  (ОНР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лена на основании нормативно-правовых документов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едеральный закон "Об образовании в Российской Федерации" от 29 декабря 2012 г. N 273-ФЗ </w:t>
      </w:r>
    </w:p>
    <w:p>
      <w:pPr>
        <w:pStyle w:val="ListParagraph"/>
        <w:numPr>
          <w:ilvl w:val="0"/>
          <w:numId w:val="11"/>
        </w:numPr>
        <w:shd w:fill="FFFFFF" w:val="clear"/>
        <w:spacing w:before="187" w:after="200"/>
        <w:contextualSpacing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государственный образовательный стандарт дошкольного образования</w:t>
      </w:r>
      <w:r>
        <w:rPr>
          <w:rFonts w:cs="Times New Roman" w:ascii="Times New Roman" w:hAnsi="Times New Roman"/>
          <w:kern w:val="2"/>
          <w:sz w:val="66"/>
          <w:szCs w:val="66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(Приказ Министерства образования и науки Российской Федерации от 17 октября 2013 г. N 1155 г.)</w:t>
      </w:r>
    </w:p>
    <w:p>
      <w:pPr>
        <w:pStyle w:val="ListParagraph"/>
        <w:numPr>
          <w:ilvl w:val="0"/>
          <w:numId w:val="11"/>
        </w:numPr>
        <w:shd w:fill="FFFFFF" w:val="clear"/>
        <w:spacing w:before="187" w:after="200"/>
        <w:contextualSpacing/>
        <w:jc w:val="both"/>
        <w:outlineLvl w:val="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анПиН 2.4.1.3049-13 «Санитарно-эпидемиологическиетребования к устройству, содержанию и организации режима работы дошкольных образовательных организаций»</w:t>
      </w:r>
    </w:p>
    <w:p>
      <w:pPr>
        <w:pStyle w:val="ListParagraph"/>
        <w:numPr>
          <w:ilvl w:val="0"/>
          <w:numId w:val="11"/>
        </w:numPr>
        <w:shd w:fill="FFFFFF" w:val="clear"/>
        <w:spacing w:before="187" w:after="200"/>
        <w:contextualSpacing/>
        <w:jc w:val="both"/>
        <w:outlineLvl w:val="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аптированная образовательная программа дошкольного образования ГКОУКО «Кировская школа-интернат» </w:t>
      </w:r>
    </w:p>
    <w:p>
      <w:pPr>
        <w:pStyle w:val="ListParagraph"/>
        <w:numPr>
          <w:ilvl w:val="0"/>
          <w:numId w:val="11"/>
        </w:numPr>
        <w:shd w:fill="FFFFFF" w:val="clear"/>
        <w:spacing w:before="187" w:after="200"/>
        <w:contextualSpacing/>
        <w:jc w:val="both"/>
        <w:outlineLvl w:val="4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нвенция  ООН о правах ребёнка</w:t>
      </w:r>
    </w:p>
    <w:p>
      <w:pPr>
        <w:pStyle w:val="ListParagraph"/>
        <w:numPr>
          <w:ilvl w:val="0"/>
          <w:numId w:val="11"/>
        </w:numPr>
        <w:shd w:fill="FFFFFF" w:val="clear"/>
        <w:spacing w:before="187" w:after="200"/>
        <w:contextualSpacing/>
        <w:jc w:val="both"/>
        <w:outlineLvl w:val="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лжностная инструкция педагога – психолога.</w:t>
      </w:r>
    </w:p>
    <w:p>
      <w:pPr>
        <w:pStyle w:val="ListParagraph"/>
        <w:numPr>
          <w:ilvl w:val="0"/>
          <w:numId w:val="0"/>
        </w:numPr>
        <w:shd w:fill="FFFFFF" w:val="clear"/>
        <w:spacing w:before="187" w:after="200"/>
        <w:ind w:left="720" w:hanging="0"/>
        <w:contextualSpacing/>
        <w:jc w:val="both"/>
        <w:outlineLvl w:val="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ставитель Никулина Светлана Ивановна, педагог - психолог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школьного отделения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казённого общеобразовате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я Калужской области «Кировская школа – интернат для обучающихся с ограниченными возможностями здоровья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рассмотрена на заседании методического объединения педагогов – психологов   ГКОУКО «Кировская школа-интернат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яснительная записка                                                                          4- 9                       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и структура ООД по виду деятельности                        9- 12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лендарно-тематическое планирование ООД психологических </w:t>
      </w:r>
    </w:p>
    <w:p>
      <w:pPr>
        <w:pStyle w:val="ListParagraph"/>
        <w:tabs>
          <w:tab w:val="clear" w:pos="709"/>
          <w:tab w:val="left" w:pos="2910" w:leader="none"/>
        </w:tabs>
        <w:spacing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нятий </w:t>
        <w:tab/>
        <w:t xml:space="preserve">                                                                                  12-16 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обеспечение                                                              17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и оценка результатов освоения детьми базисным видом </w:t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и (диагностика педагогического процесса)                    17-19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                                                                                            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Пояснительная запис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й задачей коррекционно-педагогической работы, определённой о</w:t>
      </w:r>
      <w:r>
        <w:rPr>
          <w:rFonts w:cs="Times New Roman" w:ascii="Times New Roman" w:hAnsi="Times New Roman"/>
          <w:kern w:val="2"/>
          <w:sz w:val="28"/>
          <w:szCs w:val="28"/>
        </w:rPr>
        <w:t>сновной образовательной программой дошкольного образования «ОТ РОЖДЕНИЯ ДО ШКОЛЫ»,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ие условий для всестороннего развития ребёнка с ОВЗ в целях обогащения его социального опыта и гармоничного включения в коллектив сверстников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основной задачей коррекционно - развивающей работы рабочая программа психологического сопровождения детей с ОНР адаптирована для дошкольников детей  с ограниченными возможностями здоровья с учё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(ст.2 п.28, ст.79 </w:t>
      </w:r>
      <w:r>
        <w:rPr>
          <w:rFonts w:cs="Times New Roman" w:ascii="Times New Roman" w:hAnsi="Times New Roman"/>
          <w:iCs/>
          <w:sz w:val="28"/>
          <w:szCs w:val="28"/>
        </w:rPr>
        <w:t>Федерального закона "Об образовании в Российской Федерации" от 29 декабря 2012 г. N 273-ФЗ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еятельности ДОУ –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боту по развитию связной речи, осуществляя дифференцированный подход к каждому ребёнку при развитии диалогической и монологической форм речи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нравственных качеств личности дошкольника как субъекта отношений с самим собой, другими детьми, взрослыми и миром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семьями воспитанников для обеспечения психолого-педагогической поддержки семьи, повышая компетентность родителей (законных представителей) в вопросах нравственного воспитания и образования, охраны и укрепления здоровья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на основе программы психолого-педагогических занятий для дошкольников: Роньжиной А.С. «Занятия психолога с детьми 2-4 лет в период адаптации к дошкольному учреждению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е противоречит задачам образовательной программы  «От рождения до школы» под редакцией Н.Е. Вераксы, Т.С.Комаровой, М.А.Васильевой в которой прописан раздел по психолого – педагогическим условиям реализации программы, направленным на создание развивающей и эмоционально комфортной для ребёнка образовательной 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 учебный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помощь детям в адаптации к условиям дошкольного образовательного учреждения, содействовать полноценному развитию личности воспитан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сихологического сопровожд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одоление стрессовых состояний у детей раннего возраста в период адаптации к детском сад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вать условия для проявления всех видов активности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здавать условия для развития восприятия, внимания, памяти, мышления, вообра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особствовать освоению разных способов взаимодействия со взрослым и сверстником в игре и повседневном общ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вивать способность подчинять свои действия правил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гармоничного развития детей строится на основе следующих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инципов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уманизация</w:t>
      </w:r>
      <w:r>
        <w:rPr>
          <w:rFonts w:cs="Times New Roman" w:ascii="Times New Roman" w:hAnsi="Times New Roman"/>
          <w:sz w:val="28"/>
          <w:szCs w:val="28"/>
        </w:rPr>
        <w:t> – предполагающая веру в возможности ребёнк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>Системный подход</w:t>
      </w:r>
      <w:r>
        <w:rPr>
          <w:rFonts w:cs="Times New Roman" w:ascii="Times New Roman" w:hAnsi="Times New Roman"/>
          <w:sz w:val="28"/>
          <w:szCs w:val="28"/>
        </w:rPr>
        <w:t> – основанный на понимании человека как целостной системы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>Комплексный подход</w:t>
      </w:r>
      <w:r>
        <w:rPr>
          <w:rFonts w:cs="Times New Roman" w:ascii="Times New Roman" w:hAnsi="Times New Roman"/>
          <w:sz w:val="28"/>
          <w:szCs w:val="28"/>
        </w:rPr>
        <w:t> к сопровождению развития ребёнк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ёт индивидуальных и возрастных особенностей ребёнка</w:t>
      </w:r>
      <w:r>
        <w:rPr>
          <w:rFonts w:cs="Times New Roman" w:ascii="Times New Roman" w:hAnsi="Times New Roman"/>
          <w:sz w:val="28"/>
          <w:szCs w:val="28"/>
        </w:rPr>
        <w:t>, предполагающий содержание, формы, способы сопровождения, соответствующие индивидуальным возможностям ребёнка, темпам его развития.</w:t>
      </w:r>
    </w:p>
    <w:p>
      <w:pPr>
        <w:pStyle w:val="Normal"/>
        <w:shd w:fill="FFFFFF" w:val="clear"/>
        <w:spacing w:lineRule="auto" w:line="360" w:before="280" w:after="28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с детьми в рамках программы проводятся в виде групповых  занятий.</w:t>
      </w:r>
    </w:p>
    <w:p>
      <w:pPr>
        <w:pStyle w:val="Normal"/>
        <w:shd w:fill="FFFFFF" w:val="clear"/>
        <w:spacing w:lineRule="auto" w:line="36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занятия проводятся с октября по апрель, 1 раз в неделю, продолжительностью 15 мину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предъявления тем и количество часов на каждую тему могут варьироваться в зависимости от интереса детей и результатов наблюдений психолог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оррекционно-развивающих занятий  предусматривает чередование различных видов деятельности: психологические игры, игры с речевым сопровождением, элементы психогимнастики, малоподвижные игры, игры и упражнения  по развитию познавательных функ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дания на развитие психических процессов (памяти, внимания, воображения, мышления), а также на развитие волевой и психофизиологической сферы подобрано в соответствии с темами занят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нятия проводятся в помещениях с соблюдением санитарно – гигиенических норм и прави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занят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 – видеоте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ые игруш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стили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ки, карандаши, фломастер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чая и цветная бумаг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роведения занят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сть подачи материа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обуч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кличность построения занят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ий и воспитательный характер учеб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рабочей программы обеспечивает полноценное психическое развитие детей в возрасте от 3-4 лет с учетом их возрастных и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ихологическая характеристика детей с   ТНР (ОНР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нципом рассмотрения речевых нарушений во взаимосвязи речи с другими сторонами психического развития необходимо проанализировать и те особенности, которые накладывает неполноценная речевая деятельность на формирование сенсорной, интеллектуальной и аффективно-волевой сферы. Для детей с недоразвитием речи характерен низкий уровень развития основных свойств внимания. У некоторых из них отмечается недостаточная устойчивость внимания, ограниченные возможности его распределения. Речевое отставание отрицательно сказывается и на развитии памяти. При относительно сохранной смысловой, логической памяти у таких детей заметно снижены по сравнению с нормально говорящими сверстниками вербальная память и продуктивность запоминания. Дети часто забывают сложные инструкции (трех-четырех ступенчатые), опускают некоторые их элементы, меняют последовательность предложенных заданий. Нередки ошибки дублирования при описании предметов, картинок. У некоторых дошкольников отмечается низкая активность припоминания, которая сочетается с ограниченными возможностями развития познавательной деятельности. Связь между речевыми нарушениями и другими сторонами психического развития обусловливает некоторые специфические особенности мышления. Обладая полноценными предпосылками для овладения мыслительными операциями, доступными их возрасту, дети, однако, отстают в развитии наглядно-образной сферы мышления, без специального обучения с трудом овладевают анализом и синтезом, сравнением. Для многих из них характерна ригидность мышления. Психическое развитие детей с нарушениями речи, как правило, опережает их речевое развитие. У них отмечается критичность к собственной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чевой недостаточности. Первичная патология речи, безусловно, тормозит формирование первоначально сохранных умственных способностей, однако по мере коррекции словесной речи происходит выравнивание интеллектуальных процессов.</w:t>
      </w:r>
    </w:p>
    <w:p>
      <w:pPr>
        <w:pStyle w:val="21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детей 3-4 лет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ая потребность — в общении, в уважении; в признании самостоятельности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деятельность — игров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от манипулятивной игры  к  ролев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функция — восприят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зраста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 3-х лет. Формирование «системы Я»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 через развитие функции замещения одного предмета другим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смысловой структуры сознания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бивается нового статуса, вследствие чего проявляет упрямство и негативизм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исходит через общение. С взрослым общение становится внеситуативно-познавательным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ивает внимание 7–8 минут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выполнять мыслительные операции: анализ, синтез, сравнение, обобщение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овой деятельности необходимо поэтапное объяснение (делай, как Я).</w:t>
      </w:r>
    </w:p>
    <w:p>
      <w:pPr>
        <w:pStyle w:val="Normal"/>
        <w:spacing w:lineRule="auto" w:line="360" w:before="0" w:after="200"/>
        <w:ind w:right="20" w:firstLine="720"/>
        <w:contextualSpacing/>
        <w:jc w:val="both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28 занятий в год общей продолжительностью 7 часов.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и структура ООД по виду деятельност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1.Содерж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психологического сопровождения в младшей группе: </w:t>
      </w:r>
    </w:p>
    <w:p>
      <w:pPr>
        <w:pStyle w:val="Normal"/>
        <w:widowControl w:val="false"/>
        <w:autoSpaceDE w:val="false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/>
        <w:t>1.  «Психологическая профилактика и просвещение»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: </w:t>
      </w:r>
      <w:r>
        <w:rPr>
          <w:rFonts w:cs="Times New Roman" w:ascii="Times New Roman" w:hAnsi="Times New Roman"/>
          <w:iCs/>
          <w:sz w:val="28"/>
          <w:szCs w:val="28"/>
        </w:rPr>
        <w:t>предупреждение возможных проблем в развитии и взаимодействии участников воспитательно-образовательного процесса, просветительская деятельность, создание благоприятного психологического климата в учреждении, осуществление мероприятий по предупреждению и снятию психологической перегрузк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 профилактика предусматривает следующие виды деятельности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период адаптации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и индивидуальные консультации для родителей вновь поступивших детей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едагогов о выявленных особенностях ребёнка и семьи, с целью оптимизации взаимодействия участников воспитательно – образовательного процесса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дицинских документов для определения направления индивидуальной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422"/>
        <w:gridCol w:w="2477"/>
        <w:gridCol w:w="2041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ам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ультации по вопросам адаптации детей к детскому саду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ации по результатам психодиагностик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сотрудник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ультирование по личностным проблемам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седы- консультации с родителями вновь поступивших детей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октябр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ации по результатам психодиагностик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ультация « Ваш ребёнок пошёл в детский сад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нд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а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еделя.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сихологическое консультирование»: 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Cs/>
          <w:sz w:val="28"/>
          <w:szCs w:val="28"/>
        </w:rPr>
        <w:t>оптимизация взаимодействия участников воспитательно-образовательного процесса и оказание им психологической помощи  при выстраивании и реализации  индивидуальной программы воспитания и разви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о вопросам, связанным с оптимизацией воспитательно-образовательного процесса в ДОУ и семье в интересах ребенка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воспитания детей с особыми образовательными потребност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221"/>
        <w:gridCol w:w="2477"/>
        <w:gridCol w:w="224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ам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екция «Выстраивание отношений с гиперактивным ребёнком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3 неделя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Консультация « Роль пальчиковых игр в развитии  детей дошкольного возраст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4 неделя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ренинг « День психологической разгрузк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, 4 неделя.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частие в  семинарах , педагогических советах, проводимых  в детском саду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сультация «Как справиться с детской истерикой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4 недел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 Психологическое  просвещение»: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: </w:t>
      </w:r>
      <w:r>
        <w:rPr>
          <w:rFonts w:cs="Times New Roman" w:ascii="Times New Roman" w:hAnsi="Times New Roman"/>
          <w:iCs/>
          <w:sz w:val="28"/>
          <w:szCs w:val="28"/>
        </w:rPr>
        <w:t>создание условий для повышения психологической компетентности педагогов и родителей, формирование запроса на психологические услуги и обеспечение информацией по психологическим проблемам, а имен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енд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распространение памяток и рекомендац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истематизированного психологического просвещения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ов</w:t>
      </w:r>
      <w:r>
        <w:rPr>
          <w:rFonts w:cs="Times New Roman" w:ascii="Times New Roman" w:hAnsi="Times New Roman"/>
          <w:sz w:val="28"/>
          <w:szCs w:val="28"/>
        </w:rPr>
        <w:t xml:space="preserve"> в форме семинаров, лекций, практикумов  для педагогов и воспитателе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«Организационно – методическая работа»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планирование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через семинары, курс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учной и практической литературы для подбора инструментария, разработки развивающих и коррекционных занятий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методических объединениях психологов города и области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bCs/>
        </w:rPr>
        <w:t>5.</w:t>
      </w:r>
      <w:r>
        <w:rPr/>
        <w:t xml:space="preserve"> «Диагностическая работа».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ab/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лучение информации об уровне психического развития детей, выявление индивидуальных особенностей и проблем участников воспитательно-образовательного процес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роводи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е детей второй младшей группы (3-4 года) для определения уровня психического развития и выстраивания индивидуальной работы. Шкала Бине – Симон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оррекционно – развивающая работа»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эмоционального и мышечного напряжения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импульсивности, излишней двигательной активности, тревоги, агрессии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восприятие, внимание, память, мышление, речь, воображение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щую и мелкую моторику, координацию движений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гровые навык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spacing w:lineRule="auto" w:line="276" w:before="0" w:after="20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Тематическое планирование психологических занятий в младшей возрастной  группе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34"/>
        <w:gridCol w:w="5788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18" w:hanging="0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8" w:firstLine="75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ексические темы пери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27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05" w:right="105" w:firstLine="75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ериод</w:t>
            </w:r>
          </w:p>
          <w:p>
            <w:pPr>
              <w:pStyle w:val="Normal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 октябрь, ноябрь)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8"/>
                <w:szCs w:val="28"/>
              </w:rPr>
              <w:t xml:space="preserve">Количество занятий за </w:t>
            </w:r>
            <w:r>
              <w:rPr>
                <w:rFonts w:cs="Times New Roman" w:ascii="Times New Roman" w:hAnsi="Times New Roman"/>
                <w:b/>
                <w:bCs/>
                <w:color w:val="4F81BD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4F81BD"/>
                <w:sz w:val="28"/>
                <w:szCs w:val="28"/>
              </w:rPr>
              <w:t xml:space="preserve">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сень: овощи // Вкусный- невку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сень: фрукты // Вкусный - невку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сень:деревья // Изменение настро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грушки// Выбор игры, любимая игру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тицы// Отражение в зерк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Домашние животные// Страш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Дикие животные»// С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Мебель// Обычный- стр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217" w:right="105" w:hanging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ериод</w:t>
            </w:r>
          </w:p>
          <w:p>
            <w:pPr>
              <w:pStyle w:val="Normal"/>
              <w:spacing w:lineRule="auto" w:line="240" w:before="0" w:after="0"/>
              <w:ind w:left="217" w:right="105" w:hanging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декабрь, январь, февраль)</w:t>
            </w:r>
          </w:p>
          <w:p>
            <w:pPr>
              <w:pStyle w:val="Normal"/>
              <w:spacing w:lineRule="auto" w:line="240" w:before="0" w:after="0"/>
              <w:ind w:left="217" w:right="105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bCs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8"/>
                <w:szCs w:val="28"/>
              </w:rPr>
              <w:t xml:space="preserve">Количество занятий за </w:t>
            </w:r>
            <w:r>
              <w:rPr>
                <w:rFonts w:cs="Times New Roman" w:ascii="Times New Roman" w:hAnsi="Times New Roman"/>
                <w:b/>
                <w:bCs/>
                <w:color w:val="4F81BD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4F81BD"/>
                <w:sz w:val="28"/>
                <w:szCs w:val="28"/>
              </w:rPr>
              <w:t xml:space="preserve">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8"/>
                <w:szCs w:val="2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има: признаки зимы// Что тебе нравитс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имние забавы// Совместная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вый год // Все мы раз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вый год//Какого цвета твои глаза и вол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тицы// Совместное 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шние птицы // Как помир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кие  животные зимой// Грусть, рад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кие животные холодных стран// Страш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анспорт // С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Человек. Части тела //Отражение в зерк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пин праздник // Как помиритьс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мин праздник. Женские профессии// Изменение настро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05" w:right="105" w:firstLine="75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ериод</w:t>
            </w:r>
          </w:p>
          <w:p>
            <w:pPr>
              <w:pStyle w:val="Normal"/>
              <w:spacing w:lineRule="auto" w:line="240" w:before="0" w:after="0"/>
              <w:ind w:left="105" w:right="105" w:firstLine="75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март, апрель)</w:t>
            </w:r>
          </w:p>
          <w:p>
            <w:pPr>
              <w:pStyle w:val="Normal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8"/>
                <w:szCs w:val="28"/>
              </w:rPr>
              <w:t xml:space="preserve">Количество занятий за </w:t>
            </w:r>
            <w:r>
              <w:rPr>
                <w:rFonts w:cs="Times New Roman" w:ascii="Times New Roman" w:hAnsi="Times New Roman"/>
                <w:b/>
                <w:bCs/>
                <w:color w:val="4F81BD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4F81BD"/>
                <w:sz w:val="28"/>
                <w:szCs w:val="28"/>
              </w:rPr>
              <w:t xml:space="preserve">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hanging="105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 марта // Ласковые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сна. Приметы весны// Что тебе нравитс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кие животные весной//Как помиритьс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лётные птицы// Грусть и рад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суда// Обычный - стр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ш город. Мой дом// Ребёнок и кук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сенние цветы // Что тебе нравитс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секомые // Все мы раз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5" w:right="105" w:firstLine="75"/>
              <w:jc w:val="center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занятий за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hanging="5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</w:tr>
    </w:tbl>
    <w:p>
      <w:pPr>
        <w:pStyle w:val="ListParagraph"/>
        <w:spacing w:before="24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алендарно – тематическое планирование психологических занятий в младшей групп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636"/>
        <w:gridCol w:w="502"/>
        <w:gridCol w:w="938"/>
        <w:gridCol w:w="142"/>
        <w:gridCol w:w="1173"/>
        <w:gridCol w:w="1713"/>
      </w:tblGrid>
      <w:tr>
        <w:trPr>
          <w:trHeight w:val="134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психологических зан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занятий</w:t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  <w:tab w:val="left" w:pos="7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период  (сентябрь, октябрь, ноябрь)</w:t>
              <w:tab/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за пери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жья коровка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. Развитие зрительного восприятия (цвет, форма, размер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я действовать соответственно правилам игры. Развитие вним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ординацию движения, ориентацию тела в собственном тел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опад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я двигаться в одном ритме с другими детьми, развивать слуховое внима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быстроту реакций, творческую способность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 в осенний лес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остранственные представления, слуховое внима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я различать цвета, соотносить предметы по цвету, развивать слуховую память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  <w:tab w:val="right" w:pos="5922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а.  Хвойные деревья.</w:t>
              <w:tab/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сприятие цвета, слухового вним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за 1  пери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период  (декабрь, январь, феврал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нятий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и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зрительное внимание, воображени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ёлый петрушка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я согласовывать свои действия с действиями других детей, с правилами игры, развивать восприяти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Закрепить знания детей о принадлежностях к полу, пространственных представлениях («вверх», «вниз»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й го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я согласовывать свои действия с действиями других детей, с ритмом, с текстом музыки, развитие внима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быстроты реакции, ориентации в своём теле, тактильного восприят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тят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оложительную самооценку, развивать пространственные представл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луховое восприятие, внимани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йк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я подражать движениям взрослого, развивать внимани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актильное восприятие, воображени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обок  </w:t>
            </w:r>
          </w:p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страхи перед сказочными героями. Развивать восприятие пространственных представле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я  выражать свои эмоции. Развивать память, воображени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ники Отече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зрительное внимание, память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луховое внимание, отработка быстроты реакц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ериод  (март, апрель)</w:t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42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нятий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и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42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ин день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шка 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я согласовывать свои действия с действиями других детей, с ритмом стих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" w:leader="none"/>
                <w:tab w:val="left" w:pos="9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ординацию движений, внимания, воображ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ячик 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я взаимодействовать со сверстниками, развивать чувство ритма, воображ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зрительное и тактильное восприяти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льные пузыр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я  выражать свои эмоции. Развивать память, воображени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фантазию, воображение, умения взаимодействовать со сверстникам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ослушные мыша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упрямства, негативизма, развитие умения подчиняться правилам игры, действовать в соответствии с ролью, преодолевать двигательный автоматизм, развитие слухового внимания, воображения, речи, общей и мелкой моторик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щая продолжительность занятий данного вида деятельности за учебный год (в часах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ч 00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ЦИОННОЕ ОБЕСПЕЧЕНИЕ</w:t>
      </w:r>
    </w:p>
    <w:p>
      <w:pPr>
        <w:pStyle w:val="Standard"/>
        <w:spacing w:lineRule="auto" w:line="240"/>
        <w:ind w:left="634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исок литературы:</w:t>
      </w:r>
    </w:p>
    <w:p>
      <w:pPr>
        <w:pStyle w:val="Standard"/>
        <w:numPr>
          <w:ilvl w:val="1"/>
          <w:numId w:val="13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ракса Н. Е., Комарова Т. С.,  Васильева М. А. «От рождения до школы»  примерная общеобразовательная программа дошкольного образования,  Мозаика-Синтез, 2014</w:t>
      </w:r>
    </w:p>
    <w:p>
      <w:pPr>
        <w:pStyle w:val="Standard"/>
        <w:numPr>
          <w:ilvl w:val="1"/>
          <w:numId w:val="13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апина И.В. «Адаптация детей при поступлении в детский сад» - Волгоград: Учитель, 2011</w:t>
      </w:r>
    </w:p>
    <w:p>
      <w:pPr>
        <w:pStyle w:val="Standard"/>
        <w:numPr>
          <w:ilvl w:val="1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ньжина А.С. «Занятия психолога с детьми 2-4 лет в период адаптации к дошкольному учреждению», -М.: Книголюб, 2003</w:t>
      </w:r>
    </w:p>
    <w:p>
      <w:pPr>
        <w:pStyle w:val="Standard"/>
        <w:numPr>
          <w:ilvl w:val="1"/>
          <w:numId w:val="13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истякова М.И. «Психогимнастика», Москва «Просвещение» 1990</w:t>
      </w:r>
    </w:p>
    <w:p>
      <w:pPr>
        <w:pStyle w:val="Standard"/>
        <w:spacing w:lineRule="auto" w:line="360" w:before="0" w:after="0"/>
        <w:ind w:left="45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литература:</w:t>
      </w:r>
    </w:p>
    <w:p>
      <w:pPr>
        <w:pStyle w:val="Standard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лександрова О.В. «Большая энциклопедия развития», - М.: Эксмо, 2014</w:t>
      </w:r>
    </w:p>
    <w:p>
      <w:pPr>
        <w:pStyle w:val="Standard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ралова М.А. «Справочник психолога ДОУ»- М.: ТЦ Сфера, 2007</w:t>
      </w:r>
    </w:p>
    <w:p>
      <w:pPr>
        <w:pStyle w:val="Standard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рдеева Т.В. «Пальчиковая гимнастика с предметами» – м.: Национальный книжный центр, 2011</w:t>
      </w:r>
    </w:p>
    <w:p>
      <w:pPr>
        <w:pStyle w:val="Standard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Жукова О.С. «Развиваем память», - М.: Астрель;СПб. : Сова, 2008</w:t>
      </w:r>
    </w:p>
    <w:p>
      <w:pPr>
        <w:pStyle w:val="Standard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еремошкина Л.В «Развитие памяти»,  Ярославь «Академия развития», 1997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тернет-ресурсы:</w:t>
      </w:r>
    </w:p>
    <w:p>
      <w:pPr>
        <w:pStyle w:val="Normal"/>
        <w:shd w:fill="FFFFFF" w:val="clear"/>
        <w:spacing w:lineRule="atLeast" w:line="255" w:before="0" w:after="3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1. 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maam.ru</w:t>
        </w:r>
      </w:hyperlink>
      <w:r>
        <w:rPr>
          <w:rFonts w:cs="Arial" w:ascii="Verdana" w:hAnsi="Verdana"/>
          <w:color w:val="0000FF"/>
          <w:sz w:val="28"/>
          <w:szCs w:val="28"/>
        </w:rPr>
        <w:t>›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obrazovanie/</w:t>
        </w:r>
        <w:r>
          <w:rPr>
            <w:rStyle w:val="InternetLink"/>
            <w:rFonts w:cs="Arial" w:ascii="Arial" w:hAnsi="Arial"/>
            <w:bCs/>
            <w:color w:val="0000FF"/>
            <w:sz w:val="28"/>
            <w:szCs w:val="28"/>
          </w:rPr>
          <w:t>zanyatiya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bCs/>
            <w:color w:val="0000FF"/>
            <w:sz w:val="28"/>
            <w:szCs w:val="28"/>
          </w:rPr>
          <w:t>psiholog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a</w:t>
        </w:r>
      </w:hyperlink>
    </w:p>
    <w:p>
      <w:pPr>
        <w:pStyle w:val="Standard"/>
        <w:spacing w:lineRule="auto" w:line="360" w:before="0" w:after="0"/>
        <w:rPr>
          <w:rFonts w:ascii="Times New Roman" w:hAnsi="Times New Roman" w:cs="Arial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  <w:t xml:space="preserve">.  </w:t>
      </w:r>
      <w:hyperlink r:id="rId4" w:tgtFrame="_blank">
        <w:r>
          <w:rPr>
            <w:rStyle w:val="InternetLink"/>
            <w:rFonts w:cs="Arial" w:ascii="Times New Roman" w:hAnsi="Times New Roman"/>
            <w:color w:val="0000FF"/>
            <w:sz w:val="28"/>
            <w:szCs w:val="28"/>
            <w:lang w:val="en-US"/>
          </w:rPr>
          <w:t>detsad-kitty.ru</w:t>
        </w:r>
      </w:hyperlink>
      <w:r>
        <w:rPr>
          <w:rFonts w:cs="Arial" w:ascii="Times New Roman" w:hAnsi="Times New Roman"/>
          <w:color w:val="0000FF"/>
          <w:sz w:val="28"/>
          <w:szCs w:val="28"/>
          <w:lang w:val="en-US"/>
        </w:rPr>
        <w:t>›</w:t>
      </w:r>
    </w:p>
    <w:p>
      <w:pPr>
        <w:pStyle w:val="Normal"/>
        <w:shd w:fill="FFFFFF" w:val="clear"/>
        <w:spacing w:lineRule="atLeast" w:line="255"/>
        <w:rPr>
          <w:rFonts w:ascii="Times New Roman" w:hAnsi="Times New Roman" w:cs="Arial"/>
          <w:color w:val="0000FF"/>
          <w:sz w:val="28"/>
          <w:szCs w:val="28"/>
          <w:lang w:val="en-US"/>
        </w:rPr>
      </w:pPr>
      <w:r>
        <w:rPr>
          <w:rFonts w:cs="Arial" w:ascii="Times New Roman" w:hAnsi="Times New Roman"/>
          <w:color w:val="0000FF"/>
          <w:sz w:val="28"/>
          <w:szCs w:val="28"/>
        </w:rPr>
        <w:t xml:space="preserve">3. </w:t>
      </w:r>
      <w:hyperlink r:id="rId5" w:tgtFrame="_blank">
        <w:r>
          <w:rPr>
            <w:rStyle w:val="InternetLink"/>
            <w:rFonts w:cs="Arial" w:ascii="Times New Roman" w:hAnsi="Times New Roman"/>
            <w:bCs/>
            <w:color w:val="0000FF"/>
            <w:sz w:val="28"/>
            <w:szCs w:val="28"/>
            <w:lang w:val="en-US"/>
          </w:rPr>
          <w:t>maam</w:t>
        </w:r>
        <w:r>
          <w:rPr>
            <w:rStyle w:val="InternetLink"/>
            <w:rFonts w:cs="Arial" w:ascii="Times New Roman" w:hAnsi="Times New Roman"/>
            <w:color w:val="0000FF"/>
            <w:sz w:val="28"/>
            <w:szCs w:val="28"/>
            <w:lang w:val="en-US"/>
          </w:rPr>
          <w:t>.</w:t>
        </w:r>
        <w:r>
          <w:rPr>
            <w:rStyle w:val="InternetLink"/>
            <w:rFonts w:cs="Arial" w:ascii="Times New Roman" w:hAnsi="Times New Roman"/>
            <w:bCs/>
            <w:color w:val="0000FF"/>
            <w:sz w:val="28"/>
            <w:szCs w:val="28"/>
            <w:lang w:val="en-US"/>
          </w:rPr>
          <w:t>ru</w:t>
        </w:r>
      </w:hyperlink>
      <w:r>
        <w:rPr>
          <w:rFonts w:cs="Arial" w:ascii="Times New Roman" w:hAnsi="Times New Roman"/>
          <w:color w:val="0000FF"/>
          <w:sz w:val="28"/>
          <w:szCs w:val="28"/>
          <w:lang w:val="en-US"/>
        </w:rPr>
        <w:t>›</w:t>
      </w:r>
      <w:hyperlink r:id="rId6" w:tgtFrame="_blank">
        <w:r>
          <w:rPr>
            <w:rStyle w:val="InternetLink"/>
            <w:rFonts w:cs="Arial" w:ascii="Times New Roman" w:hAnsi="Times New Roman"/>
            <w:color w:val="0000FF"/>
            <w:sz w:val="28"/>
            <w:szCs w:val="28"/>
            <w:lang w:val="en-US"/>
          </w:rPr>
          <w:t>detskijsad/psiholog-v-dou</w:t>
        </w:r>
      </w:hyperlink>
    </w:p>
    <w:p>
      <w:pPr>
        <w:pStyle w:val="ListParagraph"/>
        <w:spacing w:before="240" w:after="200"/>
        <w:ind w:left="0" w:hanging="0"/>
        <w:contextualSpacing/>
        <w:rPr>
          <w:rFonts w:ascii="Times New Roman" w:hAnsi="Times New Roman" w:eastAsia="SimSun;宋体" w:cs="Calibri"/>
          <w:b/>
          <w:b/>
          <w:bCs/>
          <w:color w:val="0000FF"/>
          <w:kern w:val="2"/>
          <w:sz w:val="28"/>
          <w:szCs w:val="28"/>
          <w:lang w:val="en-US"/>
        </w:rPr>
      </w:pPr>
      <w:r>
        <w:rPr>
          <w:rFonts w:eastAsia="SimSun;宋体" w:cs="Calibri" w:ascii="Times New Roman" w:hAnsi="Times New Roman"/>
          <w:b/>
          <w:bCs/>
          <w:color w:val="0000FF"/>
          <w:kern w:val="2"/>
          <w:sz w:val="28"/>
          <w:szCs w:val="28"/>
          <w:lang w:val="en-US"/>
        </w:rPr>
      </w:r>
    </w:p>
    <w:p>
      <w:pPr>
        <w:pStyle w:val="ListParagraph"/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результатов освоения детьми базисным видом </w:t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(диагностика педагогического процесса)</w:t>
      </w:r>
    </w:p>
    <w:p>
      <w:pPr>
        <w:pStyle w:val="Normal"/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 диагностика проводится 2 раза в год (сентябрь, май),  позволяющая  фиксировать индивидуальную динамику и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у развития каждого ребёнка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к концу учебного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4"/>
        <w:spacing w:before="24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спитанники должны ЗНАТЬ и УМЕТ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свои глаза, нос, рот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редложение,  включающее до 4 слов («Я люблю свою маму»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о памяти два чис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ть предметы, изображённые на рисунках  (4 предметные картинки - животные: корова, мишка, собака, белка)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, синий, зеленый, желтый, черный, белы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ние, называние, соотнес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 - круг, куб - квадрат, треугольни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ние, называние, соотнес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— 4 предмет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мнить что изменилось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ая памя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— 4 предметных картинок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мни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етвёртый лишний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вать предметы  по цвету, по форме, по величине, на основе зрительного восприятия. </w:t>
            </w:r>
          </w:p>
        </w:tc>
      </w:tr>
      <w:tr>
        <w:trPr>
          <w:trHeight w:val="34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навы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ются в ходе наблюдений в различных видах психолого- педагогической деятельност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бращаться к сверстнику и взрослому по имени, принимать различные роли в игре, придуманной взрослым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навы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ются в ходе наблюдений в различных видах психолого- педагогической деятельност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удерживать 2 правила в игровой ситу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ListParagraph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9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14"/>
      <w:szCs w:val="1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967.aZtCb7lo87ThlzVAty4sjSjF-s-r1jbu7ebJ3pb_LkY7pBa98hWtHYZm0srwE850MVWXbxDUgsWXIO66at3Rnd4_G0eBkbKfil59pvNy3YBxgSSFavUjKKgFopiLivt0K7J12yUAOLwGu89H1huuxA.5b0c4e6daf3bb7826e649547ef90168d62e596c4&amp;uuid=&amp;state=PEtFfuTeVD4jaxywoSUvtNlVVIL6S3yQ4s-k4ou9ZBQhXTNbXW1CEZAna9ZUKznV&amp;data=UlNrNmk5WktYejR0eWJFYk1Ldmtxc2tja2dDY3dYRXNJVGRjaUVoVFMzaXVlWWt4QjJ0YlFzZUlQams1Y0pRTFpRbVQtZnd2VmpQbXhFemJ6RFFGMlBuT0tLbU5ta19i&amp;b64e=2&amp;sign=623f927b8c2cacc8712c1bd6c805bd97&amp;keyno=0&amp;cst=AiuY0DBWFJ7q0qcCggtsKRzpEkaA2urfqXY_HBGlMc_GyHkfIIdeiE0glYkH0jqelBqe9oFYnmtyzoDXMH_CrT1BoyR9Th6WAlj7O1T5oYHace82Jwf4WC7Ay3NMmuahQaGIlZy2nKQe3QOjv6KK2pH_qmV72jDj2L2g-Uzra7IeVqlC72rrfwJPZ0OXlGM1eEJwFEX69vw&amp;ref=orjY4mGPRjk5boDnW0uvlrrd71vZw9kpihs5tu_-Jeb3gNQ-hVlNK2Dx3Yx46IjcI7k14ECGlR065MlO2BCmCHpHDb3BkN4rVcXyZDERz_d348DSx2YjWdCHTcUn_l5XmfIREJeMoL5p-_LwI5-rKg2hqkrfHA3ti2CieW83-6WYSmEJofOJH4rmMj3cp3gyVOYMXdLRUEyP_BsQlLP_9W3bZe6Xw5EPDs1T4_7BIORpQsHLUEjNl5Vmu-cv2J8ww3bXgAgGGHVlfoiCMJV0iHM9mJi_w7AQU3kNCmxbXL7hKHex3xbJK16eNA1auwd0F5WyrnOh85gfZfX-jmdjCCh9_idyqLgdTqlO69H9omE7wxVRS-46Y4AdZQflkodeyfOYxkZN-w2gwln8riktU7cyex3CfzIj5aSErF_kNxoWqokzKOr0KQ&amp;l10n=ru&amp;cts=1455736865922&amp;mc=2.663532754804255" TargetMode="External"/><Relationship Id="rId3" Type="http://schemas.openxmlformats.org/officeDocument/2006/relationships/hyperlink" Target="http://yandex.ru/clck/jsredir?from=yandex.ru%3Bsearch%2F%3Bweb%3B%3B&amp;text=&amp;etext=967.aZtCb7lo87ThlzVAty4sjSjF-s-r1jbu7ebJ3pb_LkY7pBa98hWtHYZm0srwE850MVWXbxDUgsWXIO66at3Rnd4_G0eBkbKfil59pvNy3YBxgSSFavUjKKgFopiLivt0K7J12yUAOLwGu89H1huuxA.5b0c4e6daf3bb7826e649547ef90168d62e596c4&amp;uuid=&amp;state=PEtFfuTeVD4jaxywoSUvtNlVVIL6S3yQ4s-k4ou9ZBQhXTNbXW1CEZvYbTEEvqFT&amp;data=UlNrNmk5WktYejR0eWJFYk1Ldmtxc2tja2dDY3dYRXM2ejRLZjQ2U19BNEhaQTdQa3ZMdWw4bHlSX1djS0tjeWx2ekpvMUhHaVN6ckJJdW5IcmJGemlxaWZoVHhpYXlwb3lmSUNETE4xb01QSGtGY3ZUQXRHWUh5VGdOMEVrbHhYZXRDUkIwVEl1QQ&amp;b64e=2&amp;sign=582ac6b0b677a4bae58b067ac537ac21&amp;keyno=0&amp;cst=AiuY0DBWFJ7q0qcCggtsKRzpEkaA2urfqXY_HBGlMc_GyHkfIIdeiE0glYkH0jqelBqe9oFYnmtyzoDXMH_CrT1BoyR9Th6WAlj7O1T5oYHace82Jwf4WC7Ay3NMmuahQaGIlZy2nKQe3QOjv6KK2pH_qmV72jDj2L2g-Uzra7IeVqlC72rrfwJPZ0OXlGM1eEJwFEX69vw&amp;ref=orjY4mGPRjk5boDnW0uvlrrd71vZw9kpihs5tu_-Jeb3gNQ-hVlNK2Dx3Yx46IjcI7k14ECGlR065MlO2BCmCHpHDb3BkN4rVcXyZDERz_d348DSx2YjWdCHTcUn_l5XmfIREJeMoL5p-_LwI5-rKg2hqkrfHA3ti2CieW83-6WYSmEJofOJH4rmMj3cp3gyVOYMXdLRUEyP_BsQlLP_9W3bZe6Xw5EPDs1T4_7BIORpQsHLUEjNl5Vmu-cv2J8ww3bXgAgGGHVlfoiCMJV0iHM9mJi_w7AQU3kNCmxbXL7hKHex3xbJK16eNA1auwd0F5WyrnOh85gfZfX-jmdjCCh9_idyqLgdTqlO69H9omE7wxVRS-46Y4AdZQflkodeyfOYxkZN-w2gwln8riktU7cyex3CfzIj5aSErF_kNxoWqokzKOr0KQ&amp;l10n=ru&amp;cts=1455736876708&amp;mc=3.1552215288595122" TargetMode="External"/><Relationship Id="rId4" Type="http://schemas.openxmlformats.org/officeDocument/2006/relationships/hyperlink" Target="http://yandex.ru/clck/jsredir?from=yandex.ru%3Bsearch%2F%3Bweb%3B%3B&amp;text=&amp;etext=967.aZtCb7lo87ThlzVAty4sjSjF-s-r1jbu7ebJ3pb_LkY7pBa98hWtHYZm0srwE850MVWXbxDUgsWXIO66at3Rnd4_G0eBkbKfil59pvNy3YBxgSSFavUjKKgFopiLivt0K7J12yUAOLwGu89H1huuxA.5b0c4e6daf3bb7826e649547ef90168d62e596c4&amp;uuid=&amp;state=PEtFfuTeVD4jaxywoSUvtIOJU2Qw4v_YSOtoTf-D6dC8AquOu2nuJa7kDRTEXc0N&amp;data=UlNrNmk5WktYejR0eWJFYk1LdmtxbUZ6Q2ZaY1Bic3lTOUFESzdZLXlDeTR6Q0xwNGdCMEp6S09EVU5CQjNXZXZ6eFpVSGF6dzl4LWszRGV1MW9od0VzM25HU1FCY1Rt&amp;b64e=2&amp;sign=59115b7daf97eb1dccc66c3b4961ccb9&amp;keyno=0&amp;cst=AiuY0DBWFJ7q0qcCggtsKRzpEkaA2urfqXY_HBGlMc_GyHkfIIdeiE0glYkH0jqelBqe9oFYnmtyzoDXMH_CrT1BoyR9Th6WAlj7O1T5oYHace82Jwf4WC7Ay3NMmuahQaGIlZy2nKQe3QOjv6KK2pH_qmV72jDj2L2g-Uzra7IeVqlC72rrfwJPZ0OXlGM1eEJwFEX69vw&amp;ref=orjY4mGPRjk5boDnW0uvlrrd71vZw9kpihs5tu_-Jeb3gNQ-hVlNK2Dx3Yx46IjcI7k14ECGlR065MlO2BCmCHpHDb3BkN4rVcXyZDERz_d348DSx2YjWdCHTcUn_l5XmfIREJeMoL5p-_LwI5-rKg2hqkrfHA3ti2CieW83-6WYSmEJofOJH4rmMj3cp3gyVOYMXdLRUEyP_BsQlLP_9W3bZe6Xw5EPDs1T4_7BIORpQsHLUEjNl5Vmu-cv2J8ww3bXgAgGGHVlfoiCMJV0iHM9mJi_w7AQU3kNCmxbXL7hKHex3xbJK16eNA1auwd0F5WyrnOh85gfZfX-jmdjCCh9_idyqLgdTqlO69H9omE7wxVRS-46Y4AdZQflkodeyfOYxkZN-w2gwln8riktU7cyex3CfzIj5aSErF_kNxoWqokzKOr0KQ&amp;l10n=ru&amp;cts=1455736956774&amp;mc=4.793773756368351" TargetMode="External"/><Relationship Id="rId5" Type="http://schemas.openxmlformats.org/officeDocument/2006/relationships/hyperlink" Target="http://www.maam.ru/" TargetMode="External"/><Relationship Id="rId6" Type="http://schemas.openxmlformats.org/officeDocument/2006/relationships/hyperlink" Target="http://yandex.ru/clck/jsredir?from=yandex.ru%3Bsearch%2F%3Bweb%3B%3B&amp;text=&amp;etext=967.GmI5vkzssQqfWG98nZVf5mHmF_wGWQROAUb1tfuCZC44gSoVfeuZL34NagnlsC8r0GLKBCOMGJfdmk_flG85Cg.82866d125e468cb3c9ce59ae5fb2cf692d227066&amp;uuid=&amp;state=PEtFfuTeVD4jaxywoSUvtNlVVIL6S3yQb4iND2fUWLGvv-j8lMFOwZ6Roz7BrN9J&amp;data=UlNrNmk5WktYejR0eWJFYk1Ldmtxc2tja2dDY3dYRXNaWXJVTkN1WjRhX2l2VzR5Rmw0eFBNQVZwSjdDYUM0Vkl0X2NPTThSWjVabHZtb01SNFlBZmxVMlBoaU45Q3BjMk16RGllZzctaGo1THhkTUZZcXRHVVhpMlpXSzRVbnU&amp;b64e=2&amp;sign=724a3bca9a747af4e6fbb32d91144f9b&amp;keyno=0&amp;cst=AiuY0DBWFJ7q0qcCggtsKRzpEkaA2urfqXY_HBGlMc_GyHkfIIdeiE0glYkH0jqelBqe9oFYnmtyzoDXMH_CrT1BoyR9Th6WAlj7O1T5oYHace82Jwf4WC7Ay3NMmuahQaGIlZy2nKRLEa4TSWlvZ_erhMCuTkwwxWPcYodBIlaYYno0DS32tYB26ot6gzyRHGB0FPNoQTI&amp;ref=orjY4mGPRjk5boDnW0uvlrrd71vZw9kp0KUaeqiMb5Q-iRezlSOSJbg9sfhELhKF-5_pcFi0Ggylf6CDMJBv1LzE1En2mklaMBsJXZMJmylq6-SWW2BCo91qigZEnySdmEa3za7NhoWLQ6u3KJ4MJYjoI1BAiKiDQYwvdP6-njOBFsTN6RXjpJKrq4tEOtnX74iy2_CABLX_hms2Jp8Osm8BlgdmX1mfKZDw-W359VrB9fSufLYrdqvcpJsw_JUEzAVq_xlIOu5boFscIuDmvTr-aFwmwVj-YkPpV46wGkmJWqx-gcaRr5hhuvfFgMLVSdKwtr_F_BZhcc-UuDAOgk5mkB3MQ2yVoi-cNtAiFtvsFTW1WRMExrcokvaxBB8m&amp;l10n=ru&amp;cts=1455737535781&amp;mc=5.591833786137766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7:00Z</dcterms:created>
  <dc:creator>Max</dc:creator>
  <dc:description/>
  <cp:keywords/>
  <dc:language>en-US</dc:language>
  <cp:lastModifiedBy>User</cp:lastModifiedBy>
  <cp:lastPrinted>2019-10-14T20:26:00Z</cp:lastPrinted>
  <dcterms:modified xsi:type="dcterms:W3CDTF">2022-08-10T05:52:00Z</dcterms:modified>
  <cp:revision>4</cp:revision>
  <dc:subject/>
  <dc:title>Министерство образования и науки Российской Федерации</dc:title>
</cp:coreProperties>
</file>