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казённое общеобразовательное учреждение Калужской области «Кировская школа – интернат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ического развития детей  с ТН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дготовительной  груп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ла педагог - психолог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улина Светлана Ивановна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иров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ого развития детей  с ТНР (ОН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ена на основании нормативно-правовых документов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"Об образовании в Российской Федерации" от 29 декабря 2012 г. N 273-ФЗ </w:t>
      </w:r>
    </w:p>
    <w:p>
      <w:pPr>
        <w:pStyle w:val="ListParagraph"/>
        <w:numPr>
          <w:ilvl w:val="0"/>
          <w:numId w:val="11"/>
        </w:numPr>
        <w:shd w:fill="FFFFFF" w:val="clear"/>
        <w:spacing w:before="187" w:after="200"/>
        <w:contextualSpacing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дошкольного образования</w:t>
      </w:r>
      <w:r>
        <w:rPr>
          <w:rFonts w:cs="Times New Roman" w:ascii="Times New Roman" w:hAnsi="Times New Roman"/>
          <w:kern w:val="2"/>
          <w:sz w:val="66"/>
          <w:szCs w:val="6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Приказ Министерства образования и науки Российской Федерации от 17 октября 2013 г. N 1155 г.)</w:t>
      </w:r>
    </w:p>
    <w:p>
      <w:pPr>
        <w:pStyle w:val="ListParagraph"/>
        <w:numPr>
          <w:ilvl w:val="0"/>
          <w:numId w:val="11"/>
        </w:numPr>
        <w:shd w:fill="FFFFFF" w:val="clear"/>
        <w:spacing w:before="187" w:after="20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нПиН 2.4.1.3049-13 «Санитарно-эпидемиологическиетребования к устройству, содержанию и организации режима работы дошкольных образовательных организаций»</w:t>
      </w:r>
    </w:p>
    <w:p>
      <w:pPr>
        <w:pStyle w:val="ListParagraph"/>
        <w:numPr>
          <w:ilvl w:val="0"/>
          <w:numId w:val="11"/>
        </w:numPr>
        <w:shd w:fill="FFFFFF" w:val="clear"/>
        <w:spacing w:before="187" w:after="20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аптированная  образовательная программа дошкольного образования ГКОУКО «Кировская школа-интернат» </w:t>
      </w:r>
    </w:p>
    <w:p>
      <w:pPr>
        <w:pStyle w:val="ListParagraph"/>
        <w:numPr>
          <w:ilvl w:val="0"/>
          <w:numId w:val="11"/>
        </w:numPr>
        <w:shd w:fill="FFFFFF" w:val="clear"/>
        <w:spacing w:before="187" w:after="200"/>
        <w:contextualSpacing/>
        <w:jc w:val="both"/>
        <w:outlineLvl w:val="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венция  ООН о правах ребёнка</w:t>
      </w:r>
    </w:p>
    <w:p>
      <w:pPr>
        <w:pStyle w:val="ListParagraph"/>
        <w:numPr>
          <w:ilvl w:val="0"/>
          <w:numId w:val="11"/>
        </w:numPr>
        <w:shd w:fill="FFFFFF" w:val="clear"/>
        <w:spacing w:before="187" w:after="20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лжностная инструкция педагога – психолога.</w:t>
      </w:r>
    </w:p>
    <w:p>
      <w:pPr>
        <w:pStyle w:val="ListParagraph"/>
        <w:numPr>
          <w:ilvl w:val="0"/>
          <w:numId w:val="0"/>
        </w:numPr>
        <w:shd w:fill="FFFFFF" w:val="clear"/>
        <w:spacing w:before="187" w:after="200"/>
        <w:ind w:left="720" w:hanging="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ставитель Никулина Светлана Ивановна, педагог - психолог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школьного отделения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казённого общеобразовательного учреждения Калужской области «Кировская  школа-интернат для обучающихся с ограниченными возможностями здоровья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рассмотрена на заседании методического объединения педагогов – психологов  ГКОУКО «Кировская школа-интернат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                                                                       4- 9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структура ООД по виду деятельности                       9- 15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 ООД  психологических                                     занятий                                                                                                   16-29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                                                           30- 31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и оценка результатов освоения детьми базисным видом 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(диагностика педагогического процесса)                   31-34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                                                                                           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задачей коррекционно-педагогической работы, определённой о</w:t>
      </w:r>
      <w:r>
        <w:rPr>
          <w:rFonts w:cs="Times New Roman" w:ascii="Times New Roman" w:hAnsi="Times New Roman"/>
          <w:kern w:val="2"/>
          <w:sz w:val="28"/>
          <w:szCs w:val="28"/>
        </w:rPr>
        <w:t>сновной образовательной программой дошкольного образования «ОТ РОЖДЕНИЯ ДО ШКОЛЫ»,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условий для всестороннего развития ребёнка с ОВЗ в целях обогащения его социального опыта и гармоничного включения в коллектив сверстник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основной задачей коррекционно - развивающей работы рабочая программа психологического сопровождения детей с ОНР адаптирована для дошкольников детей  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(ст.2 п.28, ст.79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"Об образовании в Российской Федерации" от 29 декабря 2012 г. N 273-ФЗ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ДОУ –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развитию связной речи, осуществляя дифференцированный подход к каждому ребёнку при развитии диалогической и монологической форм реч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равственных качеств личности дошкольника как субъекта отношений с самим собой, другими детьми, взрослыми и миром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семьями воспитанников для обеспечения психолого-педагогической поддержки семьи, повышая компетентность родителей (законных представителей) в вопросах нравственного воспитания и образования, охраны и укрепления здоровья детей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е программ психолого-педагогических занятий для дошкольников: «Коррекционно- развивающие занятия по развитию познавательной и эмоционально- личностной сферы » В.Л. Шарохина, «Психологическая помощь дошкольнику» Н.Яковле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противоречит задачам образовательной программы  «От рождения до школы» под редакцией Н.Е. Вераксы, Т.С.Комаровой, М.А.Васильевой в которой прописан раздел по психолого – педагогическим условиям реализации программы, направленным на создание развивающей и эмоционально комфортной для ребёнка образовательно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формирование психологической готовности ребенка к обучению в 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сихологического сопровожд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чебных мотивов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анализа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посылок логического мышлени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я, восприяти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принимать учебную задачу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роизвольности регуляции деятельности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осприимчивости к обучающей помощ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Развитие вербальной механической памяти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.</w:t>
      </w:r>
    </w:p>
    <w:p>
      <w:pPr>
        <w:pStyle w:val="Normal"/>
        <w:shd w:fill="FFFFFF" w:val="clear"/>
        <w:spacing w:lineRule="auto" w:line="360" w:before="15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гармоничного развития детей строится на основе следующих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нципов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уманизация</w:t>
      </w:r>
      <w:r>
        <w:rPr>
          <w:rFonts w:cs="Times New Roman" w:ascii="Times New Roman" w:hAnsi="Times New Roman"/>
          <w:sz w:val="28"/>
          <w:szCs w:val="28"/>
        </w:rPr>
        <w:t> – предполагающая веру в возможности ребёнк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ный подход</w:t>
      </w:r>
      <w:r>
        <w:rPr>
          <w:rFonts w:cs="Times New Roman" w:ascii="Times New Roman" w:hAnsi="Times New Roman"/>
          <w:sz w:val="28"/>
          <w:szCs w:val="28"/>
        </w:rPr>
        <w:t> – основанный на понимании человека как целостной системы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сный подход</w:t>
      </w:r>
      <w:r>
        <w:rPr>
          <w:rFonts w:cs="Times New Roman" w:ascii="Times New Roman" w:hAnsi="Times New Roman"/>
          <w:sz w:val="28"/>
          <w:szCs w:val="28"/>
        </w:rPr>
        <w:t> к сопровождению развития ребёнк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ёт индивидуальных и возрастных особенностей ребёнка</w:t>
      </w:r>
      <w:r>
        <w:rPr>
          <w:rFonts w:cs="Times New Roman" w:ascii="Times New Roman" w:hAnsi="Times New Roman"/>
          <w:sz w:val="28"/>
          <w:szCs w:val="28"/>
        </w:rPr>
        <w:t>, предполагающий содержание, формы, способы сопровождения, соответствующие индивидуальным возможностям ребёнка, темпам его развития.</w:t>
      </w:r>
    </w:p>
    <w:p>
      <w:pPr>
        <w:pStyle w:val="Normal"/>
        <w:shd w:fill="FFFFFF" w:val="clear"/>
        <w:spacing w:lineRule="auto" w:line="36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детьми в рамках программы проводятся в виде групповых занятий.</w:t>
      </w:r>
    </w:p>
    <w:p>
      <w:pPr>
        <w:pStyle w:val="Normal"/>
        <w:shd w:fill="FFFFFF" w:val="clear"/>
        <w:spacing w:lineRule="auto" w:line="360" w:before="280" w:after="28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Групповые занятия проводятся с октября по апрель, 1 раз в неделю, продолжительностью 30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зависит от возрастной категории дет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ррекционно-развивающих занятий  предусматривает чередование различных видов деятельности: психологические игры,  элементы психогимнастики, дидактические игры, проигрывания этюдов по ролям, разрешение  проблемных ситуаций, приёмы релаксации, игры и упражнения  по развитию познавательных функ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ния на развитие психических процессов (памяти, внимания, воображения, мышления), а также на развитие волевой и психофизиологической сферы подобрано в соответствии с темами занят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проводятся в помещениях с соблюдением санитарно – гигиенических норм и прав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занят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 – видеот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игруш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ли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и, карандаши, фломасте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чая и цветная бума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ведения занят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 подачи матери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обу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ичность построения зан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й и воспитательный характер учеб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рабочей программы обеспечивает полноценное психическое развитие детей в возрасте от 6 до 7 лет с учетом их возрастных и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ическая характеристика детей  ТНР (ОНР)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нципом рассмотрения речевых нарушений во взаимосвязи речи с другими сторонами психического развития необходимо проанализировать и те особенности, которые накладывает неполноценная речевая деятельность на формирование сенсорной, интеллектуальной и аффективно-волевой сферы. Для детей с недоразвитием речи характерен низкий уровень развития основных свойств внимания. У некоторых из них отмечается недостаточная устойчивость внимания, ограниченные возможности его распределения. Речевое отставание отрицательно сказывается и на развитии памяти. При относительно сохранной смысловой, логической памяти у таких детей заметно снижены по сравнению с нормально говорящими сверстниками вербальная память и продуктивность запоминания. Дети часто забывают сложные инструкции (трех-четырех ступенчатые), опускают некоторые их элементы, меняют последовательность предложенных заданий. Нередки ошибки дублирования при описании предметов, картинок. У некоторых дошкольников отмечается низкая активность припоминания, которая сочетается с ограниченными возможностями развития познавательной деятельности. Связь между речевыми нарушениями и другими сторонами психического развития обусловливает некоторые специфические особенности мышления. Обладая полноценными предпосылками для овладения мыслительными операциями, доступными их возрасту, дети, однако, отстают в развитии наглядно-образной сферы мышления, без специального обучения с трудом овладевают анализом и синтезом, сравнением. Для многих из них характерна ригидность мышления. Психическое развитие детей с нарушениями речи, как правило, опережает их речевое развитие. У них отмечается критичность к собственной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чевой недостаточности. Первичная патология речи, безусловно, тормозит формирование первоначально сохранных умственных способностей, однако по мере коррекции словесной речи происходит выравнивание интеллектуальных процесс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ные особенности   6 - 7 ле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подготовительной к школе группы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инают осваивать сложные взаимодействия людей. 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ое пространство усложняется. Дети могут комментировать исполнение роли тем или иным участником игр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явными становятся различия между рисунками мальчиков и девочек. Изображение человека становится ещё более детализированным и пропорциональным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свободно владеют обобщёнными способами 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  объёмными предмета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ает развиваться внимание до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, оно становится произвольны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lineRule="auto" w:line="360" w:before="0" w:after="200"/>
        <w:ind w:right="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7 занятий в год общей продолжительностью 13часов 30 минут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и структура ООД по виду деятельност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1.Содерж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ого сопровождения в подготовительной   группе: </w:t>
      </w:r>
    </w:p>
    <w:p>
      <w:pPr>
        <w:pStyle w:val="Normal"/>
        <w:widowControl w:val="false"/>
        <w:autoSpaceDE w:val="false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Calibri"/>
        </w:rPr>
        <w:t xml:space="preserve"> </w:t>
      </w:r>
      <w:r>
        <w:rPr/>
        <w:t>«Психологическая профилактика и просвещение»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>предупреждение возможных проблем в развитии и взаимодействии участников воспитательно-образовательного процесса, просветительская деятельность, создание благоприятного психологического климата в учреждении, осуществление мероприятий по предупреждению и снятию психологической перегрузк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 профилактика предусматривает следующие виды деятельност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ериод адаптации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и индивидуальные консультации для родителей вновь поступивших детей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едагогов о выявленных особенностях ребёнка и семьи, с целью оптимизации взаимодействия участников воспитательно – образовательного процесс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дицинских документов для определения направления индивидуаль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422"/>
        <w:gridCol w:w="2477"/>
        <w:gridCol w:w="204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и по вопросам адаптации детей к детскому саду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по результатам психодиагностик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отрудник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ирование по личностным проблема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Консультация «Психологические особенности детей 6-7 л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.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 Особенности развития долговременной памяти у дошкольников с ОНР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ы- консультации с родителями вновь поступивших дете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по результатам психодиагностик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« Ваш ребёнок пошёл в детский са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.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упповая консультация «Эмоциональный мир дошкольник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, 3 недел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упповая консультация «Кризис 7 лет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3 неделя.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 «Психологическое консультирование»: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>оптимизация взаимодействия участников воспитательно-образовательного процесса и оказание им психологической помощи  при выстраивании и реализации  индивидуальной программы воспитания и разви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, связанным с оптимизацией воспитательно-образовательного процесса в ДОУ и семье в интересах ребенка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воспитания детей с особыми образовательными потребностя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20" w:firstLine="720"/>
        <w:contextualSpacing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221"/>
        <w:gridCol w:w="2477"/>
        <w:gridCol w:w="224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кция «Выстраивание отношений с гиперактивным ребёнком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3 недел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 Лекция «Как избежать ошибок при подготовке к шко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4 неделя.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нсультация « Роль пальчиковых игр в развитии  детей дошкольного возраст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4 недел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енинг « День психологической разгрузк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4 неделя.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в  семинарах , педагогических советах, проводимых  в детском саду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«Как укрепить самооценку своего ребёнк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2 неделя.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ция «Правила поведения с гиперактивным ребёнком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 недел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минар- практикум «Ребёнок на пороге к школ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групп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 нед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 « Психологическое  просвещение»: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>создание условий для повышения психологической компетентности педагогов и родителей, формирование запроса на психологические услуги и обеспечение информацией по психологическим проблемам, а и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аспространение памяток и рекомендац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истематизированного психологического просвещения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 xml:space="preserve"> в форме семинаров, лекций, практикумов  для педагогов и воспитателе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«Организационно – методическая работа»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ланирование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через семинары, курс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ой и практической литературы для подбора инструментария, разработки развивающих и коррекционных занят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методических объединениях психологов города и обла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иагностическая работа»: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оводи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5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воспитанников подготовительной группы с целью определения уровня психического развития для дальнейшего планирования и проведения  индивидуальной работы. Шкала Бине – Симона; Методика «Цветные прогрессивные матрицы Равенна»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агностика воспитанников подготовительной группы с целью исследования самооценки детей. Тест «Лесенка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сихологической готовности к обучению в школе детей подготовительных  групп: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Беседа о школе» Т.А. Нежнова; «Экспресс- диагностика готовности к школе» Е.К. Вархотова, Н.В. Дятко,    Е.В.Сазонова; Психолого- педагогическая оценка готовности к началу школьного обучения; Керн – Йирасек субтест «Копирование письменных букв»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ррекционно – развивающая работа»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вышать уровень умственного развития дет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навыки общения в различных жизненных ситуациях и формировать адекватную оценочную деятельность, направленную на анализ собственного поведения и поступков окружающих люде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Формировать у детей отдельные высшие психические функции (память, внимание, восприятие, мышление, воображение, творческие  способности, речь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учать  приёмам саморасслабления, снятие психомышечного напряже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у детей положительные черты характера, способствующие лучшему взаимопониманию при общени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нежелательные личностные особенности поведения, настрое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а сопереживания, лучшего понимания себя и других, обучать умению быть в мире с самим собо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самоконтроля в отношении своего эмоционального состояния в ходе общения, формировать терпимость к мнению собеседник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ть детей правилам хорошего тон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ребёнку в осознании своего реального «Я», в повышении самооценки, в развитии потенциальных возможностей, в отреагировании  внутренних  конфликтов, страхов, агрессивных тенденций, в уменьшении тревожности, беспокойства и чувства вин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Создавать  возможности для самовыражения, формирования у детей умений и навыков практического владения выразительными движениями- средствами человеческого общения(мимикой, жестом, пантомимикой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1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тическо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ование психологических занятий </w:t>
      </w:r>
      <w:r>
        <w:rPr>
          <w:b/>
          <w:bCs/>
          <w:sz w:val="28"/>
          <w:szCs w:val="28"/>
        </w:rPr>
        <w:t>в подготовительной возрастной группе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74"/>
        <w:gridCol w:w="5603"/>
        <w:gridCol w:w="16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сические тем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ентябрь, октябрь, ноябрь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ень: Овощи и фрукты»/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ба на вкус и запа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ень: ягоды и грибы/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о ты любишь поесть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ень: Лес, деревь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»//Мимические признаки эмо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Хлеб»/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вместные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релетные птицы»/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образи себ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машние животные»/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разнить, обижат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икие животные»/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о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бель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// Красивое- безобраз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екабрь, январь, февра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а: Признаки зимы и зимние заба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/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ы умеешь делать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 зимой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мел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. «Новый год»/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образи себ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  Какой ты и что тебе нравит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 и птицы»/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знай по голо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// Роб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холодных  и тёплых стран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//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диноче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ежда, головные уборы и обувь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// Изобрази себ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//Спорящие л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в мире человек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// Твои поступки и чувства друг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. День защитника Отече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// Я считаю тебя хороши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 праздник. Женские профессии»/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можно всё  объяснить взрослы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март, апрель, ма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 Мар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// Ласковые с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. Приметы весны. Дикие животные весн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»// Что ты хочешь носи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лётные птиц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// Сс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// Что ты любишь поесть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мос/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/  С кем я друж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планета, страна, город. Мой до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и поступки и чувства друг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цве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// Какой ты, что тебе нравится?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занятий за учеб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ind w:left="360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3. Календарно - тематическое планирование психологических </w:t>
      </w:r>
      <w:r>
        <w:rPr>
          <w:b/>
          <w:bCs/>
          <w:iCs/>
          <w:sz w:val="28"/>
          <w:szCs w:val="28"/>
        </w:rPr>
        <w:t xml:space="preserve">занятий </w:t>
      </w:r>
      <w:r>
        <w:rPr>
          <w:b/>
          <w:bCs/>
          <w:sz w:val="28"/>
          <w:szCs w:val="28"/>
        </w:rPr>
        <w:t xml:space="preserve"> в подготовительной  возрастной  группе</w:t>
      </w:r>
      <w:r>
        <w:rPr/>
        <w:t>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983"/>
        <w:gridCol w:w="1626"/>
        <w:gridCol w:w="1607"/>
      </w:tblGrid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психологических зан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нятий</w:t>
            </w:r>
          </w:p>
        </w:tc>
      </w:tr>
      <w:tr>
        <w:trPr>
          <w:trHeight w:val="143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иод  (сентябрь, октябрь, ноябрь)</w:t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и зрительного восприят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роизвольного внима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слуховой памяти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пространственных представлений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общей и мелкой моторики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оспитание доброжелательного отношения к окружающи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и зрительного восприят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роизвольного внима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пространственных представлений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наглядно – образного мышле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общей и мелкой моторики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вершенствование коммуникативных навы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 и зрительного восприят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произвольного внима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зрительной памяти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логического мышле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вершенствование коммуникативных навы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 и зрительного восприят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зрительного внима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зрительной памяти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логического мышле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вершенствование коммуникативных навы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и зрительного внима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фантазии и воображе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ятие психоэмоционального состоя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 и зрительного восприят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зрительного и слухового внима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слуховой  памяти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логического мышле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навыков общ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7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 и зрительного восприят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произвольного внима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пространственных представлений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логического мышле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мелкой моторики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вершенствование навыков общ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8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 и зрительного восприят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зрительного  внима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пространственных представлений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логического мышле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мелкой моторики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вершенствование навыков общ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 ( декабрь, январь, февраль)</w:t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9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и зрительного внима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зрительной памяти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логического мышле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общей и мелкой моторики. 5.Совершенствование коммуникативных навык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0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и зрительного внима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луховой памяти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воображе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общей и мелкой моторики. 5.Совершенствование коммуникативных навы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1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и зрительного внима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слуховой памяти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воображе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коммуникативных навы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и зрительного внима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зрительной  памяти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 мышления и речи (расширение  и активизация словарного запаса, совершенствование связной речи)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коммуникативных навы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3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и зрительного внима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 мышления и речи (расширение  и активизация словарного запаса, совершенствование связной речи)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коммуникативных навыков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мелкой мотори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4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и зрительного восприят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зрительного внима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зрительной памяти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наглядно – образного мышле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коммуникативных навы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и зрительного вос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лухового и зрительного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зрительной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логического мыш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коммуникативных навы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0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6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и зрительного восприят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 зрительного внима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тие слуховой памяти. 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логического мышле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коммуникативных навы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7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и зрительного восприят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лухового внима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тие   зрительной памяти. 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логического мышления.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коммуникативных навы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8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лухового восприятия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роизвольного  внимания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зрительной  памяти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наглядно – образного мыш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вершенствование коммуникативных навыков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9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зрительного и слухового восприятия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зрительного внимания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вообра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коммуникативных навы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 ( март, апрель, май)</w:t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0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зрительного и слухового восприятия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зрительного внимания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зрительной памяти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логического мыш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коммуникативных навы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1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внимания и восприятия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фантазии и воображения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тие логического мышления, установление причинно- следственных связей.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коммуникативных навыков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2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внимания и восприятия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фантазии и воображения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зрительной памяти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витие логического мышления, установление причинно- следственных связей.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коммуникативных навы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3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лухового и зрительного восприятия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тие произвольного внимания.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фантазии и воображения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логического мышления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мелкой мотори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4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тие произвольного внимания.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ространственных представлений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зрительной памяти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творческих способностей и  коммуникативных навы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5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тие произвольного внимания.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ространственных представлений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слуховой  памяти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творческих способностей и  коммуникативных навы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6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тие произвольного внимания.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луховой  памяти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логического мышления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мелкой моторики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  коммуникативных навы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7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тие произвольного внимания.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 зрительной  памяти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пространственных представлений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мелкой моторики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  коммуникативных навы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сего занятий по периода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щая продолжительность занятий данного вида деятельности за учебный год (в часах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ч 30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/>
        <w:ind w:left="99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/>
        <w:ind w:left="7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ИНФОРМАЦИОННОЕ ОБЕСПЕЧЕНИЕ</w:t>
      </w:r>
    </w:p>
    <w:p>
      <w:pPr>
        <w:pStyle w:val="Standard"/>
        <w:spacing w:lineRule="auto" w:line="240"/>
        <w:ind w:left="63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исок литературы:</w:t>
      </w:r>
    </w:p>
    <w:p>
      <w:pPr>
        <w:pStyle w:val="Standard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ракса Н. Е., Комарова Т. С.,  Васильева М. А. «От рождения до школы»  примерная общеобразовательная программа дошкольного образования,  Мозаика-Синтез, 2014</w:t>
      </w:r>
    </w:p>
    <w:p>
      <w:pPr>
        <w:pStyle w:val="Standard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ражева Н.Ю., Вараева Н.В.,Тузаева А.С., Козлова И.А. «Цветик – семицветик».</w:t>
      </w:r>
    </w:p>
    <w:p>
      <w:pPr>
        <w:pStyle w:val="Standard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апина И.В. «Адаптация детей при поступлении в детский сад» - Волгоград: Учитель, 2011</w:t>
      </w:r>
    </w:p>
    <w:p>
      <w:pPr>
        <w:pStyle w:val="Standard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М.Минаева.  «Развитие эмоций дошкольников. Занятия. Игры».- М.: АРКТИ, 2001</w:t>
      </w:r>
    </w:p>
    <w:p>
      <w:pPr>
        <w:pStyle w:val="Standard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тякова М.И. «Психогимнастика», Москва «Просвещение» 1990</w:t>
      </w:r>
    </w:p>
    <w:p>
      <w:pPr>
        <w:pStyle w:val="Standard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Шарохина В.Л. «Коррекционно- развивающие занятия в старшей группе».- М.: Прометей; Книголюб, 2002. </w:t>
      </w:r>
    </w:p>
    <w:p>
      <w:pPr>
        <w:pStyle w:val="Standard"/>
        <w:spacing w:lineRule="auto" w:line="36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Алябьева Е.А. «Развитие воображения и речи детей 4-7 лет: Игровые технологии. – М.: ТЦ Сфера, 2006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Александрова О.В. «Большая энциклопедия развития», - М.: Эксмо, 2014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Аралова М.А. «Справочник психолога ДОУ»- М.: ТЦ Сфера, 2007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Безруких М.М. «Ступеньки к школе». – М.: Дрофа, 2000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Григорьева М.Р. «Интеллектуально – развивающие занятия со старшими дошкольниками» - Волгоград: Учитель, 2009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Гордеева Т.В. «Пальчиковая гимнастика с предметами» – м.: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Жукова О.С. «Развиваем память», - М.: Астрель;СПб. : Сова, 2008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Королёва С.Г. «Развитие творческих способностей детей 5-7 лет» -    Волгоград: Учитель, 2010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Козырева Л.М. «Как подготовить руку к письму» - Академия развития, Академия Холдинг, 2002г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Колесникова Е.В. «Игровые упражнения по развитию произвольного внимания у детей 6-7 лет. – М.: Ювента, 2015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1.Миронова М.М. «Психология: средний и старший дошкольный возраст.  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ки занятий» - Волгоград, 2006г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.Национальный книжный центр, 2011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икифорова О.К. «Учимся думать, играя: задания и упражнения  по            развитию логического мышления для детей 4-5 лет». – Волгоград: Учитель, 2009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Рыжова Н.В. «Развитие творчества детей 5-6 лет с ОНР».- М.:ТЦ Сфера, 2009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Черемошкина Л.В «Развитие памяти»,  Ярославь «Академия развития», 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Широкова Г.А,  Жадько Е.Г.  Практикум для детского психолога. –                   </w:t>
        <w:br/>
        <w:t xml:space="preserve">             Ростов – на – Дону,    2004</w:t>
      </w:r>
    </w:p>
    <w:p>
      <w:pPr>
        <w:pStyle w:val="Standard"/>
        <w:spacing w:lineRule="auto" w:line="360" w:before="0" w:after="0"/>
        <w:ind w:first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atLeast" w:line="255" w:before="0" w:after="3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maam.ru</w:t>
        </w:r>
      </w:hyperlink>
      <w:r>
        <w:rPr>
          <w:rFonts w:cs="Arial" w:ascii="Verdana" w:hAnsi="Verdana"/>
          <w:color w:val="0000FF"/>
          <w:sz w:val="28"/>
          <w:szCs w:val="28"/>
        </w:rPr>
        <w:t>›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obrazovanie/</w:t>
        </w:r>
        <w:r>
          <w:rPr>
            <w:rStyle w:val="InternetLink"/>
            <w:rFonts w:cs="Arial" w:ascii="Arial" w:hAnsi="Arial"/>
            <w:bCs/>
            <w:color w:val="0000FF"/>
            <w:sz w:val="28"/>
            <w:szCs w:val="28"/>
          </w:rPr>
          <w:t>zanyatiya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Cs/>
            <w:color w:val="0000FF"/>
            <w:sz w:val="28"/>
            <w:szCs w:val="28"/>
          </w:rPr>
          <w:t>psiholog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a</w:t>
        </w:r>
      </w:hyperlink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 w:eastAsia="ru-RU"/>
        </w:rPr>
        <w:t xml:space="preserve">.  </w:t>
      </w:r>
      <w:hyperlink r:id="rId4" w:tgtFrame="_blank">
        <w:r>
          <w:rPr>
            <w:rStyle w:val="InternetLink"/>
            <w:rFonts w:cs="Arial" w:ascii="Times New Roman" w:hAnsi="Times New Roman"/>
            <w:color w:val="0000FF"/>
            <w:sz w:val="28"/>
            <w:szCs w:val="28"/>
            <w:lang w:val="en-US"/>
          </w:rPr>
          <w:t>detsad-kitty.ru</w:t>
        </w:r>
      </w:hyperlink>
      <w:r>
        <w:rPr>
          <w:rFonts w:cs="Arial" w:ascii="Times New Roman" w:hAnsi="Times New Roman"/>
          <w:color w:val="0000FF"/>
          <w:sz w:val="28"/>
          <w:szCs w:val="28"/>
          <w:lang w:val="en-US"/>
        </w:rPr>
        <w:t>›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Arial"/>
          <w:color w:val="0000FF"/>
          <w:sz w:val="28"/>
          <w:szCs w:val="28"/>
          <w:lang w:val="en-US"/>
        </w:rPr>
      </w:pPr>
      <w:r>
        <w:rPr>
          <w:rFonts w:cs="Arial" w:ascii="Times New Roman" w:hAnsi="Times New Roman"/>
          <w:color w:val="0000FF"/>
          <w:sz w:val="28"/>
          <w:szCs w:val="28"/>
          <w:lang w:val="en-US"/>
        </w:rPr>
        <w:t xml:space="preserve">3. </w:t>
      </w:r>
      <w:hyperlink r:id="rId5" w:tgtFrame="_blank">
        <w:r>
          <w:rPr>
            <w:rStyle w:val="InternetLink"/>
            <w:rFonts w:cs="Arial" w:ascii="Times New Roman" w:hAnsi="Times New Roman"/>
            <w:bCs/>
            <w:color w:val="0000FF"/>
            <w:sz w:val="28"/>
            <w:szCs w:val="28"/>
            <w:lang w:val="en-US"/>
          </w:rPr>
          <w:t>maam</w:t>
        </w:r>
        <w:r>
          <w:rPr>
            <w:rStyle w:val="InternetLink"/>
            <w:rFonts w:cs="Arial" w:ascii="Times New Roman" w:hAnsi="Times New Roman"/>
            <w:color w:val="0000FF"/>
            <w:sz w:val="28"/>
            <w:szCs w:val="28"/>
            <w:lang w:val="en-US"/>
          </w:rPr>
          <w:t>.</w:t>
        </w:r>
        <w:r>
          <w:rPr>
            <w:rStyle w:val="InternetLink"/>
            <w:rFonts w:cs="Arial" w:ascii="Times New Roman" w:hAnsi="Times New Roman"/>
            <w:bCs/>
            <w:color w:val="0000FF"/>
            <w:sz w:val="28"/>
            <w:szCs w:val="28"/>
            <w:lang w:val="en-US"/>
          </w:rPr>
          <w:t>ru</w:t>
        </w:r>
      </w:hyperlink>
      <w:r>
        <w:rPr>
          <w:rFonts w:cs="Arial" w:ascii="Times New Roman" w:hAnsi="Times New Roman"/>
          <w:color w:val="0000FF"/>
          <w:sz w:val="28"/>
          <w:szCs w:val="28"/>
          <w:lang w:val="en-US"/>
        </w:rPr>
        <w:t>›</w:t>
      </w:r>
      <w:hyperlink r:id="rId6" w:tgtFrame="_blank">
        <w:r>
          <w:rPr>
            <w:rStyle w:val="InternetLink"/>
            <w:rFonts w:cs="Arial" w:ascii="Times New Roman" w:hAnsi="Times New Roman"/>
            <w:color w:val="0000FF"/>
            <w:sz w:val="28"/>
            <w:szCs w:val="28"/>
            <w:lang w:val="en-US"/>
          </w:rPr>
          <w:t>detskijsad/psiholog-v-dou</w:t>
        </w:r>
      </w:hyperlink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результатов освоения детьми базисным видом 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(диагностика педагогического процесса)</w:t>
      </w:r>
    </w:p>
    <w:p>
      <w:pPr>
        <w:pStyle w:val="Normal"/>
        <w:spacing w:before="0" w:after="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 диагностика проводится 2 раза в год (сентябрь, май), </w:t>
      </w:r>
    </w:p>
    <w:p>
      <w:pPr>
        <w:pStyle w:val="Normal"/>
        <w:spacing w:before="0" w:after="0"/>
        <w:ind w:right="-1" w:firstLine="39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щая  фиксировать индивидуальную динамику и </w:t>
      </w:r>
    </w:p>
    <w:p>
      <w:pPr>
        <w:pStyle w:val="Normal"/>
        <w:spacing w:before="0" w:after="0"/>
        <w:ind w:right="-1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у развития каждого ребёнка.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к концу учебного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pacing w:before="24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24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нники должны ЗНАТЬ и УМЕТЬ:</w:t>
      </w:r>
    </w:p>
    <w:p>
      <w:pPr>
        <w:pStyle w:val="Style15"/>
        <w:spacing w:before="24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24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ремя дн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назначении нескольких предметов обихода( калькулятора, секундомер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омб по образц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 десять предме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людей (детей) с эстетической и моральной точек зрения. (Кто самый аккуратный в вашей группе?  Почему? Кто самый добрый в вашей группе? Почему? И т.д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, синий, зеленый, желтый, черный, белый, коричневый, оранжевый, голубой, розовый, серый, фиолетовы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ние, называние, соотнес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, квадрат, треугольник, овал, прямоугольник, ром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ние, называние, соотнес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велич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разных по длине  полосок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ть полоски слева направо сначала по убыванию, а затем по возрастанию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ое восприят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ать небольшой текст.</w:t>
            </w:r>
          </w:p>
        </w:tc>
      </w:tr>
      <w:tr>
        <w:trPr>
          <w:trHeight w:val="55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ь картинку и найти 8 отлич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ть текст и найти в нём небыл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ртинке определить, что нарисовано неправильно. Объяснить, почему это не так и как должно быть на самом де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памя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ая памя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– 8-10 предметных картинок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– 8-10 сл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т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помнит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ексические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карти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окончание предъявленной фр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ь картинки на группы, самостоятельно выделив принцип группир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ть картинки по порядку так, чтобы было видно, где начало  и где конец. Придумать по ним рассказ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67.aZtCb7lo87ThlzVAty4sjSjF-s-r1jbu7ebJ3pb_LkY7pBa98hWtHYZm0srwE850MVWXbxDUgsWXIO66at3Rnd4_G0eBkbKfil59pvNy3YBxgSSFavUjKKgFopiLivt0K7J12yUAOLwGu89H1huuxA.5b0c4e6daf3bb7826e649547ef90168d62e596c4&amp;uuid=&amp;state=PEtFfuTeVD4jaxywoSUvtNlVVIL6S3yQ4s-k4ou9ZBQhXTNbXW1CEZAna9ZUKznV&amp;data=UlNrNmk5WktYejR0eWJFYk1Ldmtxc2tja2dDY3dYRXNJVGRjaUVoVFMzaXVlWWt4QjJ0YlFzZUlQams1Y0pRTFpRbVQtZnd2VmpQbXhFemJ6RFFGMlBuT0tLbU5ta19i&amp;b64e=2&amp;sign=623f927b8c2cacc8712c1bd6c805bd97&amp;keyno=0&amp;cst=AiuY0DBWFJ7q0qcCggtsKRzpEkaA2urfqXY_HBGlMc_GyHkfIIdeiE0glYkH0jqelBqe9oFYnmtyzoDXMH_CrT1BoyR9Th6WAlj7O1T5oYHace82Jwf4WC7Ay3NMmuahQaGIlZy2nKQe3QOjv6KK2pH_qmV72jDj2L2g-Uzra7IeVqlC72rrfwJPZ0OXlGM1eEJwFEX69vw&amp;ref=orjY4mGPRjk5boDnW0uvlrrd71vZw9kpihs5tu_-Jeb3gNQ-hVlNK2Dx3Yx46IjcI7k14ECGlR065MlO2BCmCHpHDb3BkN4rVcXyZDERz_d348DSx2YjWdCHTcUn_l5XmfIREJeMoL5p-_LwI5-rKg2hqkrfHA3ti2CieW83-6WYSmEJofOJH4rmMj3cp3gyVOYMXdLRUEyP_BsQlLP_9W3bZe6Xw5EPDs1T4_7BIORpQsHLUEjNl5Vmu-cv2J8ww3bXgAgGGHVlfoiCMJV0iHM9mJi_w7AQU3kNCmxbXL7hKHex3xbJK16eNA1auwd0F5WyrnOh85gfZfX-jmdjCCh9_idyqLgdTqlO69H9omE7wxVRS-46Y4AdZQflkodeyfOYxkZN-w2gwln8riktU7cyex3CfzIj5aSErF_kNxoWqokzKOr0KQ&amp;l10n=ru&amp;cts=1455736865922&amp;mc=2.663532754804255" TargetMode="External"/><Relationship Id="rId3" Type="http://schemas.openxmlformats.org/officeDocument/2006/relationships/hyperlink" Target="http://yandex.ru/clck/jsredir?from=yandex.ru%3Bsearch%2F%3Bweb%3B%3B&amp;text=&amp;etext=967.aZtCb7lo87ThlzVAty4sjSjF-s-r1jbu7ebJ3pb_LkY7pBa98hWtHYZm0srwE850MVWXbxDUgsWXIO66at3Rnd4_G0eBkbKfil59pvNy3YBxgSSFavUjKKgFopiLivt0K7J12yUAOLwGu89H1huuxA.5b0c4e6daf3bb7826e649547ef90168d62e596c4&amp;uuid=&amp;state=PEtFfuTeVD4jaxywoSUvtNlVVIL6S3yQ4s-k4ou9ZBQhXTNbXW1CEZvYbTEEvqFT&amp;data=UlNrNmk5WktYejR0eWJFYk1Ldmtxc2tja2dDY3dYRXM2ejRLZjQ2U19BNEhaQTdQa3ZMdWw4bHlSX1djS0tjeWx2ekpvMUhHaVN6ckJJdW5IcmJGemlxaWZoVHhpYXlwb3lmSUNETE4xb01QSGtGY3ZUQXRHWUh5VGdOMEVrbHhYZXRDUkIwVEl1QQ&amp;b64e=2&amp;sign=582ac6b0b677a4bae58b067ac537ac21&amp;keyno=0&amp;cst=AiuY0DBWFJ7q0qcCggtsKRzpEkaA2urfqXY_HBGlMc_GyHkfIIdeiE0glYkH0jqelBqe9oFYnmtyzoDXMH_CrT1BoyR9Th6WAlj7O1T5oYHace82Jwf4WC7Ay3NMmuahQaGIlZy2nKQe3QOjv6KK2pH_qmV72jDj2L2g-Uzra7IeVqlC72rrfwJPZ0OXlGM1eEJwFEX69vw&amp;ref=orjY4mGPRjk5boDnW0uvlrrd71vZw9kpihs5tu_-Jeb3gNQ-hVlNK2Dx3Yx46IjcI7k14ECGlR065MlO2BCmCHpHDb3BkN4rVcXyZDERz_d348DSx2YjWdCHTcUn_l5XmfIREJeMoL5p-_LwI5-rKg2hqkrfHA3ti2CieW83-6WYSmEJofOJH4rmMj3cp3gyVOYMXdLRUEyP_BsQlLP_9W3bZe6Xw5EPDs1T4_7BIORpQsHLUEjNl5Vmu-cv2J8ww3bXgAgGGHVlfoiCMJV0iHM9mJi_w7AQU3kNCmxbXL7hKHex3xbJK16eNA1auwd0F5WyrnOh85gfZfX-jmdjCCh9_idyqLgdTqlO69H9omE7wxVRS-46Y4AdZQflkodeyfOYxkZN-w2gwln8riktU7cyex3CfzIj5aSErF_kNxoWqokzKOr0KQ&amp;l10n=ru&amp;cts=1455736876708&amp;mc=3.1552215288595122" TargetMode="External"/><Relationship Id="rId4" Type="http://schemas.openxmlformats.org/officeDocument/2006/relationships/hyperlink" Target="http://yandex.ru/clck/jsredir?from=yandex.ru%3Bsearch%2F%3Bweb%3B%3B&amp;text=&amp;etext=967.aZtCb7lo87ThlzVAty4sjSjF-s-r1jbu7ebJ3pb_LkY7pBa98hWtHYZm0srwE850MVWXbxDUgsWXIO66at3Rnd4_G0eBkbKfil59pvNy3YBxgSSFavUjKKgFopiLivt0K7J12yUAOLwGu89H1huuxA.5b0c4e6daf3bb7826e649547ef90168d62e596c4&amp;uuid=&amp;state=PEtFfuTeVD4jaxywoSUvtIOJU2Qw4v_YSOtoTf-D6dC8AquOu2nuJa7kDRTEXc0N&amp;data=UlNrNmk5WktYejR0eWJFYk1LdmtxbUZ6Q2ZaY1Bic3lTOUFESzdZLXlDeTR6Q0xwNGdCMEp6S09EVU5CQjNXZXZ6eFpVSGF6dzl4LWszRGV1MW9od0VzM25HU1FCY1Rt&amp;b64e=2&amp;sign=59115b7daf97eb1dccc66c3b4961ccb9&amp;keyno=0&amp;cst=AiuY0DBWFJ7q0qcCggtsKRzpEkaA2urfqXY_HBGlMc_GyHkfIIdeiE0glYkH0jqelBqe9oFYnmtyzoDXMH_CrT1BoyR9Th6WAlj7O1T5oYHace82Jwf4WC7Ay3NMmuahQaGIlZy2nKQe3QOjv6KK2pH_qmV72jDj2L2g-Uzra7IeVqlC72rrfwJPZ0OXlGM1eEJwFEX69vw&amp;ref=orjY4mGPRjk5boDnW0uvlrrd71vZw9kpihs5tu_-Jeb3gNQ-hVlNK2Dx3Yx46IjcI7k14ECGlR065MlO2BCmCHpHDb3BkN4rVcXyZDERz_d348DSx2YjWdCHTcUn_l5XmfIREJeMoL5p-_LwI5-rKg2hqkrfHA3ti2CieW83-6WYSmEJofOJH4rmMj3cp3gyVOYMXdLRUEyP_BsQlLP_9W3bZe6Xw5EPDs1T4_7BIORpQsHLUEjNl5Vmu-cv2J8ww3bXgAgGGHVlfoiCMJV0iHM9mJi_w7AQU3kNCmxbXL7hKHex3xbJK16eNA1auwd0F5WyrnOh85gfZfX-jmdjCCh9_idyqLgdTqlO69H9omE7wxVRS-46Y4AdZQflkodeyfOYxkZN-w2gwln8riktU7cyex3CfzIj5aSErF_kNxoWqokzKOr0KQ&amp;l10n=ru&amp;cts=1455736956774&amp;mc=4.793773756368351" TargetMode="External"/><Relationship Id="rId5" Type="http://schemas.openxmlformats.org/officeDocument/2006/relationships/hyperlink" Target="http://www.maam.ru/" TargetMode="External"/><Relationship Id="rId6" Type="http://schemas.openxmlformats.org/officeDocument/2006/relationships/hyperlink" Target="http://yandex.ru/clck/jsredir?from=yandex.ru%3Bsearch%2F%3Bweb%3B%3B&amp;text=&amp;etext=967.GmI5vkzssQqfWG98nZVf5mHmF_wGWQROAUb1tfuCZC44gSoVfeuZL34NagnlsC8r0GLKBCOMGJfdmk_flG85Cg.82866d125e468cb3c9ce59ae5fb2cf692d227066&amp;uuid=&amp;state=PEtFfuTeVD4jaxywoSUvtNlVVIL6S3yQb4iND2fUWLGvv-j8lMFOwZ6Roz7BrN9J&amp;data=UlNrNmk5WktYejR0eWJFYk1Ldmtxc2tja2dDY3dYRXNaWXJVTkN1WjRhX2l2VzR5Rmw0eFBNQVZwSjdDYUM0Vkl0X2NPTThSWjVabHZtb01SNFlBZmxVMlBoaU45Q3BjMk16RGllZzctaGo1THhkTUZZcXRHVVhpMlpXSzRVbnU&amp;b64e=2&amp;sign=724a3bca9a747af4e6fbb32d91144f9b&amp;keyno=0&amp;cst=AiuY0DBWFJ7q0qcCggtsKRzpEkaA2urfqXY_HBGlMc_GyHkfIIdeiE0glYkH0jqelBqe9oFYnmtyzoDXMH_CrT1BoyR9Th6WAlj7O1T5oYHace82Jwf4WC7Ay3NMmuahQaGIlZy2nKRLEa4TSWlvZ_erhMCuTkwwxWPcYodBIlaYYno0DS32tYB26ot6gzyRHGB0FPNoQTI&amp;ref=orjY4mGPRjk5boDnW0uvlrrd71vZw9kp0KUaeqiMb5Q-iRezlSOSJbg9sfhELhKF-5_pcFi0Ggylf6CDMJBv1LzE1En2mklaMBsJXZMJmylq6-SWW2BCo91qigZEnySdmEa3za7NhoWLQ6u3KJ4MJYjoI1BAiKiDQYwvdP6-njOBFsTN6RXjpJKrq4tEOtnX74iy2_CABLX_hms2Jp8Osm8BlgdmX1mfKZDw-W359VrB9fSufLYrdqvcpJsw_JUEzAVq_xlIOu5boFscIuDmvTr-aFwmwVj-YkPpV46wGkmJWqx-gcaRr5hhuvfFgMLVSdKwtr_F_BZhcc-UuDAOgk5mkB3MQ2yVoi-cNtAiFtvsFTW1WRMExrcokvaxBB8m&amp;l10n=ru&amp;cts=1455737535781&amp;mc=5.59183378613776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2:00Z</dcterms:created>
  <dc:creator>Max</dc:creator>
  <dc:description/>
  <cp:keywords/>
  <dc:language>en-US</dc:language>
  <cp:lastModifiedBy>User</cp:lastModifiedBy>
  <cp:lastPrinted>2021-09-23T22:46:00Z</cp:lastPrinted>
  <dcterms:modified xsi:type="dcterms:W3CDTF">2022-08-10T05:59:00Z</dcterms:modified>
  <cp:revision>6</cp:revision>
  <dc:subject/>
  <dc:title>Министерство образования и науки Российской Федерации</dc:title>
</cp:coreProperties>
</file>