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казённое общеобразовательное учреждение Калужской области «Кировская школа – 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го развития детей с ТНР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ла педагог - психолог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улина Светлана Ивановна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Киров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ого развития детей с ТНР (ОН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ена на основании нормативно-правовых документ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й закон "Об образовании в Российской Федерации" от 29 декабря 2012 г. N 273-ФЗ </w:t>
      </w:r>
    </w:p>
    <w:p>
      <w:pPr>
        <w:pStyle w:val="ListParagraph"/>
        <w:numPr>
          <w:ilvl w:val="0"/>
          <w:numId w:val="9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kern w:val="2"/>
          <w:sz w:val="66"/>
          <w:szCs w:val="6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Приказ Министерства образования и науки Российской Федерации от 17 октября 2013 г. N 1155 г.)</w:t>
      </w:r>
    </w:p>
    <w:p>
      <w:pPr>
        <w:pStyle w:val="ListParagraph"/>
        <w:numPr>
          <w:ilvl w:val="0"/>
          <w:numId w:val="9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нПиН 2.4.1.3049-13 «Санитарно-эпидемиологическиетребования к устройству, содержанию и организации режима работы дошкольных образовательных организаций»</w:t>
      </w:r>
    </w:p>
    <w:p>
      <w:pPr>
        <w:pStyle w:val="ListParagraph"/>
        <w:numPr>
          <w:ilvl w:val="0"/>
          <w:numId w:val="9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аптированная  образовательная программа дошкольного образования ГКОУКО «Кировская школа-интернат» </w:t>
      </w:r>
    </w:p>
    <w:p>
      <w:pPr>
        <w:pStyle w:val="ListParagraph"/>
        <w:numPr>
          <w:ilvl w:val="0"/>
          <w:numId w:val="9"/>
        </w:numPr>
        <w:shd w:fill="FFFFFF" w:val="clear"/>
        <w:spacing w:before="187" w:after="200"/>
        <w:contextualSpacing/>
        <w:jc w:val="both"/>
        <w:outlineLvl w:val="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венция  ООН о правах ребёнка</w:t>
      </w:r>
    </w:p>
    <w:p>
      <w:pPr>
        <w:pStyle w:val="ListParagraph"/>
        <w:numPr>
          <w:ilvl w:val="0"/>
          <w:numId w:val="9"/>
        </w:numPr>
        <w:shd w:fill="FFFFFF" w:val="clear"/>
        <w:spacing w:before="187" w:after="20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жностная инструкция педагога – психолога.</w:t>
      </w:r>
    </w:p>
    <w:p>
      <w:pPr>
        <w:pStyle w:val="ListParagraph"/>
        <w:numPr>
          <w:ilvl w:val="0"/>
          <w:numId w:val="0"/>
        </w:numPr>
        <w:shd w:fill="FFFFFF" w:val="clear"/>
        <w:spacing w:before="187" w:after="200"/>
        <w:ind w:left="720" w:hanging="0"/>
        <w:contextualSpacing/>
        <w:jc w:val="both"/>
        <w:outlineLvl w:val="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ставитель Никулина Светлана Ивановна, педагог - психоло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школьного отделения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ённого обще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Калужской области «Кировская школа – интернат для обучающихся с ограниченными возможностями здоровь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рассмотрена на заседании методического объединения педагогов – психологов  ГКОУКО  «Кировская школа-интернат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                                                                       4-9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структура ООД по виду деятельности                      9-14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 ООД  психологических занятий                                                                                                   15-22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                                                            23-24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(диагностика педагогического процесса)                    24-26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                                                                                           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коррекционно-педагогической работы, определённой о</w:t>
      </w:r>
      <w:r>
        <w:rPr>
          <w:rFonts w:cs="Times New Roman" w:ascii="Times New Roman" w:hAnsi="Times New Roman"/>
          <w:kern w:val="2"/>
          <w:sz w:val="28"/>
          <w:szCs w:val="28"/>
        </w:rPr>
        <w:t>сновной образовательной программой дошкольного образования «ОТ РОЖДЕНИЯ ДО ШКОЛЫ»,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условий для всестороннего развития ребё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основной задачей коррекционно - развивающей работы рабочая программа психологического сопровождения детей с ОНР адаптирована для дошкольников детей  с ограниченными возможностями здоровья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(ст.2 п.28, ст.79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"Об образовании в Российской Федерации" от 29 декабря 2012 г. N 273-Ф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ОУ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развитию связной речи, осуществляя дифференцированный подход к каждому ребёнку при развитии диалогической и монологической форм реч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равственных качеств личности дошкольника как субъекта отношений с самим собой, другими детьми, взрослыми и миро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семьями воспитанников для обеспечения психолого-педагогической поддержки семьи, повышая компетентность родителей (законных представителей) в вопросах нравственного воспитания и образования, охраны и укрепления здоровья детей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на основе программы психолого-педагогических занятий для дошкольников: «Цветик –  Семицветик»  под редакцией Н.Ю. Куражевой и  И.  А. Козловой, «Коррекционно- развивающие занятия» В.Л. Шарох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противоречит задачам образовательной программы  «От рождения до школы» под редакцией Н.Е. Вераксы, Т.С.Комаровой, М.А.Васильевой в которой прописан раздел по психолого – педагогическим условиям реализации программы, направленным на создание развивающей и эмоционально комфортной для ребёнка образовате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учебный го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естественного психологического развития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сихологического сопровожд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hd w:fill="FFFFFF" w:val="clear"/>
        <w:spacing w:lineRule="auto" w:line="360" w:before="15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гармоничного развития детей строится на основе 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нципо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> – предполагающая веру в возможности ребён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ый подход</w:t>
      </w:r>
      <w:r>
        <w:rPr>
          <w:rFonts w:cs="Times New Roman" w:ascii="Times New Roman" w:hAnsi="Times New Roman"/>
          <w:sz w:val="28"/>
          <w:szCs w:val="28"/>
        </w:rPr>
        <w:t> – основанный на понимании человека как целостной систем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й подход</w:t>
      </w:r>
      <w:r>
        <w:rPr>
          <w:rFonts w:cs="Times New Roman" w:ascii="Times New Roman" w:hAnsi="Times New Roman"/>
          <w:sz w:val="28"/>
          <w:szCs w:val="28"/>
        </w:rPr>
        <w:t> к сопровождению развития ребён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ёт индивидуальных и возрастных особенностей ребёнка</w:t>
      </w:r>
      <w:r>
        <w:rPr>
          <w:rFonts w:cs="Times New Roman" w:ascii="Times New Roman" w:hAnsi="Times New Roman"/>
          <w:sz w:val="28"/>
          <w:szCs w:val="28"/>
        </w:rPr>
        <w:t>, предполагающий содержание, формы, способы сопровождения, соответствующие индивидуальным возможностям ребёнка, темпам его развития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в рамках программы проводятся в виде групповых занятий.</w:t>
      </w:r>
    </w:p>
    <w:p>
      <w:pPr>
        <w:pStyle w:val="Normal"/>
        <w:shd w:fill="FFFFFF" w:val="clear"/>
        <w:spacing w:lineRule="auto" w:line="360" w:before="280" w:after="28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 с октября по апрель, 1 раз в неделю, продолжительностью 2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ной категории дете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ррекционно-развивающих занятий  предусматривает чередование различных видов деятельности: психологические игры,  элементы психогимнастики, дидактические игры, проигрывания этюдов по ролям, разрешение  проблемных ситуаций, приёмы релаксации, игры и упражнения  по развитию познавательных функ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– видеот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чая и цветная бума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рабочей программы обеспечивает полноценное психическое развитие детей в возрасте от 4 до 5 лет с учетом их 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ическая характеристика детей  ТНР (ОНР)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рассмотрения речевых нарушений во взаимосвязи речи с другими сторонами психического развития необходимо проанализировать и те особенности, которые накладывает неполноценная речевая деятельность на формирование сенсорной, интеллектуальной и аффективно-волевой сферы. Для детей с недоразвитием речи характерен низкий уровень развития основных свойств внимания. У некоторых из них отмечается недостаточная устойчивость внимания, ограниченные возможности его распределения. Речевое отставание отрицательно сказывается и на развитии памяти. При относительно сохранной смысловой, логической памяти у таких детей заметно снижены по сравнению с нормально говорящими сверстниками вербальная память и продуктивность запоминания. Дети часто забывают сложные инструкции (трех-четырех ступенчатые), опускают некоторые их элементы, меняют последовательность предложенных заданий. Нередки ошибки дублирования при описании предметов, картинок. У некоторых дошкольников отмечается низкая активность припоминания, которая сочетается с ограниченными возможностями развития познавательной деятельности. Связь между речевыми нарушениями и другими сторонами психического развития обусловливает некоторые специфические особенности мышления. Обладая полноценными предпосылками для овладения мыслительными операциями, доступными их возрасту, дети, однако, отстают в развитии наглядно-образной сферы мышления, без специального обучения с трудом овладевают анализом и синтезом, сравнением. Для многих из них характерна ригидность мышления. Психическое развитие детей с нарушениями речи, как правило, опережает их речевое развитие. У них отмечается критичность к собственной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чевой недостаточности. Первичная патология речи, безусловно, тормозит формирование первоначально сохранных умственных способностей, однако по мере коррекции словесной речи происходит выравнивание интеллектуальных проце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4-5 лет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отребность — познавательная активность; потребность в общ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еятельность — сюжетно-ролевая иг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функция — наглядно-образное мыш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ачинает выполнять контролирующую функцию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ются волевые проявления (умение подчинять свое поведение правилам в игре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познавательная активность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сохраняться ситуативно-деловая форма общения со сверстником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другому ребенку как к своему отражению. Чаще видит в другом отрицательные черты. Происходит рефлексия своих поступков через реакцию другого ребен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сюжетно-ролевой игр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осознанности собственных действ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20" w:firstLine="720"/>
        <w:contextualSpacing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8 занятий в год общей продолжительностью 9 часов 20 минут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и структура ООД по виду деятельно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.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го сопровождения в средней  группе: 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Calibri"/>
        </w:rPr>
        <w:t xml:space="preserve"> </w:t>
      </w:r>
      <w:r>
        <w:rPr/>
        <w:t>«Психологическая профилактика и просвещение»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предупреждение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 профилактика предусматривает следующие виды деятельности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ериод адаптации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 индивидуальные консультации для родителей вновь поступивших детей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едагогов о выявленных особенностях ребёнка и семьи, с целью оптимизации взаимодействия участников воспитательно –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дицинских документов для определения направления индивидуа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22"/>
        <w:gridCol w:w="2477"/>
        <w:gridCol w:w="20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отруд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ирование по личностным проблем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нсультация «Психологические особенности детей 4-5 лет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еделя.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езультатам психодиагностик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 «Психологическое консультирование»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оптимизация взаимодействия участников воспитательно-образовательного процесса и оказание им психологической помощи  при выстраивании и реализации  индивидуальной программы воспитания и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, связанным с оптимизацией воспитательно-образовательного процесса в ДОУ и семье в интересах ребен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воспитания детей с особыми образовательными потребностям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21"/>
        <w:gridCol w:w="2477"/>
        <w:gridCol w:w="224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ция «Выстраивание отношений с гиперактивным ребёнком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3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сультация « Роль пальчиковых игр в развитии  детей дошкольного возраст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енинг « День психологической разгрузк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4 неделя.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 семинарах , педагогических советах, проводимых  в детском са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ультация «Как справиться с детской истерико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4 недел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овая консультация «Как научить ребёнка управлять своим поведением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4 нед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« Психологическое  просвещение»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повышения психологической компетентности педагогов и родителей, формирование запроса на психологические услуги и обеспечение информацией по психологическим проблемам, а имен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ространение памяток и рекоменд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истематизированного психологического просвещения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ов</w:t>
      </w:r>
      <w:r>
        <w:rPr>
          <w:rFonts w:cs="Times New Roman" w:ascii="Times New Roman" w:hAnsi="Times New Roman"/>
          <w:sz w:val="28"/>
          <w:szCs w:val="28"/>
        </w:rPr>
        <w:t xml:space="preserve"> в форме семинаров, лекций, практикумов  для педагогов и воспит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«Организационно – методическая работа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ланиров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через семинары, курс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 для подбора инструментария, разработки развивающих и коррекционных зан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етодических объединениях психологов города и обла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иагностическая работа»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вод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детей средней группы (4-5 лет) для определения уровня психического развития и выстраивания индивидуальной работы.  Шкала Бине – Симон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6. «Коррекционно – развивающая работа»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познавательной актив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амопознанию ребён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ммуникативные навы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явлениям эмоциональной восприимчивости, отзывчив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подчинять свои действия правилам, усложняя деятельность через увеличение количества прави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дальнейшего развития памяти, восприятия, мышления, внимания, вообра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дчинять своё поведение нравственным нормам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Cs/>
          <w:sz w:val="28"/>
          <w:szCs w:val="28"/>
        </w:rPr>
        <w:t>2.2. Тематическ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 психологических занятий в средней        возрас</w:t>
      </w:r>
      <w:r>
        <w:rPr/>
        <w:t>т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76"/>
        <w:gridCol w:w="5610"/>
        <w:gridCol w:w="16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ческие тем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ентябрь, октябрь, ноябрь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: овощ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Твоя любимая 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: фрукт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Твоя любимая 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: лес, деревь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Грусть, радость, спокой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ушк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Твоя любимая игра, игру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лётные птицы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/ Разгляди себя в зерка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ие животны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Стр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кие животны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// Что можно делать, а чего нельз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/ Обычный - стр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екабрь, январь, 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признаки зимы// С кем ты хочешь друж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Твоя любимая игра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Представь и изобрази себя други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го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Разгляди себя в зерка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ющие птиц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Сс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е птиц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Ласк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зим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Печаль, го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холодных стра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Животное, которое тебе нрави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Красивый - безобраз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. Части тел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Что между нами общ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и. День защитника Отечеств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// Как помириться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рт, апрель, ма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анятий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ери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. Женские професс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Что между нами общег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Ласков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. Приметы весн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Что тебе нрави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ие животные весной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?// Как помирить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ётные птиц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Грусть, радость, спокойствие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// Обычный - стран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а Родина-Россия. Наш город Мой до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Что можно делать, а чего нельз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е цвет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// Красивый- безобраз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за учебн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3. Календарно - тематическое планирование психологических </w:t>
      </w:r>
      <w:r>
        <w:rPr>
          <w:b/>
          <w:iCs/>
          <w:sz w:val="28"/>
          <w:szCs w:val="28"/>
        </w:rPr>
        <w:t>занятий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средней возрастной  группе.</w:t>
      </w:r>
    </w:p>
    <w:p>
      <w:pPr>
        <w:pStyle w:val="Style15"/>
        <w:spacing w:lineRule="auto" w:line="276" w:before="0" w:after="20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  <w:gridCol w:w="1315"/>
        <w:gridCol w:w="1713"/>
        <w:gridCol w:w="1713"/>
      </w:tblGrid>
      <w:tr>
        <w:trPr>
          <w:trHeight w:val="1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сихолог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занятий</w:t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иод  (сентябрь, октябрь, ноябрь)</w:t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. Давайте дружи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друг с друг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ую атмосферу на занятии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слова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детей друг с другом; сплотить группу; сформировать положительное отношение к содержанию занятия; развивать слуховое и зрительное внимание, слуховую память, логическое мыш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детей друг с другом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ммуникативные навыки, необходимые  для общения; развитие навыков культурного общени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извольности (умения слушать инструкцию взрослого, соблюдать правила игр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ость, грусть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выражению радости, грусти и их распознаванию; развивать внимание, память; развивать коммуникативные навыки, умения работать в паре; привлекать внимание детей к эмоциональному миру человека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ев. 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эмоцией гнев; развивать наглядно – действенное мышление, внимание; развивать коммуникативные умения и навыки; привлекать внимание к эмоциональному миру человека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. Удивление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распознаванию и выражению эмоций: радость, грусть, гнев, удивление; развивать коммуникативные навыки, преодоление тактильных барьеров; развивать слуховое и зрительное внимание, слуховую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ствие. 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наглядно  – образное мышление; развивать коммуникативные навыки, преодоление тактильных  барьеров; привлекать внимание детей к эмоциональному миру человека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творческое  мышление, восприятие цвета, величины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ериод  (декабрь, январь. февраль)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ик  эмоций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распознаванию и выражению эмоций: радость, грусть, гнев, удивление; развивать внимание, наглядно – образное мышление, воображение; привлекать внимание детей к эмоциональному миру человека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а!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уховое внимание, элементы логического мышления, слуховую память, коммуникативные нав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е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енсорных эталонов предметов (цвет, форма, величина)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 сенсорных признаков предметов; развитие внимания, наглядно – образного мышления,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(Хвойные деревь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слуховую память, наглядно – образное мышление, мелк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внимание , творческое мышление, мелкую моторику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сказки.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ображение, память, пантомимическую и речевую выразительность; закрепить знания содержания сказок, развивать творческое мышление, мелк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свойств предметов (тяжёлый – лёгкий, прозрачный – непрозрачный, сухой – мокрый, горячий – холодный)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сприятия свойств предметов; развитие мышления (анализ, сравнение, исключение), развитие внимания, логического мышления и вообра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 зим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мышление (анализ, сравнение, исключение), зрительную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помощники глаз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сприятия; закрепление навыков исследования с помощью соответствующих органов чувств; тренировка  зрительных ощущений, развитие зрительного внимания; развитие зрительной памяти; активизация творческой акти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омощники ушк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сприятия; закрепление навыков исследования с помощью соответствующих органов чувств; тренировка слуховых ощущений; развивать слуховое внимание, слуховую память; активизировать творческую актив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же сделаны наши мальчиш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 внимание, элементы логического мышления; развивать коммуникативные навыки; закрепление знаний об особенностях поведения мальчиков; работать по развитию  самоконтро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  (март, апрель, май)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же сделаны наши девчонки?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элементы логического мышления, воображения; развивать коммуникативные навыки; закрепление знаний об особенностях девочек; способствовать формированию доброжелательного отношения к маме, бабушке, тё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омощник нос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; закрепление навыков исследования с помощью соответствующих органов чувств; тренировка обоняния; развивать внимание, наглядно – образное мышление; активизировать творческую а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ротик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; закрепление навыков исследования с помощью соответствующих органов чувств; тренировка вкусовых ощущений; развивать внимание, зрительную память, элементы логического мышления; активизировать творческую актив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е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и зрительное внимание, зрительную память, элементы логического мышления, мелк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омощники ручки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; закрепление навыков исследования с помощью органов осязания; тренировка тактильных ощущений; развивать зрительное внимание и память; формирование  позитивной  мотивации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омощники нож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риятия; развитие двигательной  активности; развивать внимание, зрительную память; формирование позитивной мотивации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Вообразилия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восприятие, внимание, память,  наглядно – образное мышление; продолжить формировать вербальное общение, умение слушать; развивать мелкую и крупную мотор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кое мышление, слуховую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411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май</w:t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сего занятий по пери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ая продолжительность занятий данного вида деятельности за учебный год (в ча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ча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ind w:left="63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63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99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99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99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pacing w:lineRule="auto" w:line="24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ИНФОРМАЦИОННОЕ ОБЕСПЕЧЕНИЕ</w:t>
      </w:r>
    </w:p>
    <w:p>
      <w:pPr>
        <w:pStyle w:val="Standard"/>
        <w:spacing w:lineRule="auto" w:line="240"/>
        <w:ind w:left="63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ракса Н. Е., Комарова Т. С.,  Васильева М. А. «От рождения до школы»  примерная общеобразовательная программа дошкольного образования,  Мозаика-Синтез, 2014</w:t>
      </w:r>
    </w:p>
    <w:p>
      <w:pPr>
        <w:pStyle w:val="Standard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ражева Н.Ю., Вараева Н.В.,Тузаева А.С., Козлова И.А. «Цветик – семицветик».</w:t>
      </w:r>
    </w:p>
    <w:p>
      <w:pPr>
        <w:pStyle w:val="Standard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пина И.В. «Адаптация детей при поступлении в детский сад» - Волгоград: Учитель, 2011</w:t>
      </w:r>
    </w:p>
    <w:p>
      <w:pPr>
        <w:pStyle w:val="Standard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М.Минаева.  «Развитие эмоций дошкольников. Занятия. Игры».- М.: АРКТИ, 2001</w:t>
      </w:r>
    </w:p>
    <w:p>
      <w:pPr>
        <w:pStyle w:val="Standard"/>
        <w:numPr>
          <w:ilvl w:val="1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якова М.И. «Психогимнастика», Москва «Просвещение» 1990</w:t>
      </w:r>
    </w:p>
    <w:p>
      <w:pPr>
        <w:pStyle w:val="Standard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ександрова О.В. «Большая энциклопедия развития», - М.: Эксмо, 2014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алова М.А. «Справочник психолога ДОУ»- М.: ТЦ Сфера, 2007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деева Т.В. «Пальчиковая гимнастика с предметами» – м.: Национальный книжный центр, 2011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укова О.С. «Развиваем память», - М.: Астрель;СПб. : Сова, 2008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ронова М.М. «Психология: средний и старший дошкольный возраст. 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и занятий» - Волгоград, 2006г.</w:t>
      </w:r>
    </w:p>
    <w:p>
      <w:pPr>
        <w:pStyle w:val="Standard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ремошкина Л.В «Развитие памяти»,  Ярославь «Академия развития»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Широкова Г.А,  Жадько Е,Г.  Практикум для детского психолога. –                   </w:t>
        <w:br/>
        <w:t xml:space="preserve">             Ростов – на – Дону,    2004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tLeast" w:line="255" w:before="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maam.ru</w:t>
        </w:r>
      </w:hyperlink>
      <w:r>
        <w:rPr>
          <w:rFonts w:cs="Arial" w:ascii="Verdana" w:hAnsi="Verdana"/>
          <w:color w:val="0000FF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obrazovanie/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zanyatiya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Cs/>
            <w:color w:val="0000FF"/>
            <w:sz w:val="28"/>
            <w:szCs w:val="28"/>
          </w:rPr>
          <w:t>psiholog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</w:hyperlink>
    </w:p>
    <w:p>
      <w:pPr>
        <w:pStyle w:val="Standard"/>
        <w:spacing w:lineRule="auto" w:line="360" w:before="0" w:after="0"/>
        <w:rPr>
          <w:rFonts w:ascii="Times New Roman" w:hAnsi="Times New Roman" w:cs="Arial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.  </w:t>
      </w:r>
      <w:hyperlink r:id="rId4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ad-kitty.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</w:p>
    <w:p>
      <w:pPr>
        <w:pStyle w:val="Normal"/>
        <w:shd w:fill="FFFFFF" w:val="clear"/>
        <w:spacing w:lineRule="atLeast" w:line="255"/>
        <w:rPr>
          <w:rFonts w:ascii="Times New Roman" w:hAnsi="Times New Roman" w:cs="Arial"/>
          <w:color w:val="0000FF"/>
          <w:sz w:val="28"/>
          <w:szCs w:val="28"/>
          <w:lang w:val="en-US"/>
        </w:rPr>
      </w:pPr>
      <w:r>
        <w:rPr>
          <w:rFonts w:cs="Arial" w:ascii="Times New Roman" w:hAnsi="Times New Roman"/>
          <w:color w:val="0000FF"/>
          <w:sz w:val="28"/>
          <w:szCs w:val="28"/>
        </w:rPr>
        <w:t xml:space="preserve">3. </w:t>
      </w:r>
      <w:hyperlink r:id="rId5" w:tgtFrame="_blank"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maam</w:t>
        </w:r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.</w:t>
        </w:r>
        <w:r>
          <w:rPr>
            <w:rStyle w:val="InternetLink"/>
            <w:rFonts w:cs="Arial" w:ascii="Times New Roman" w:hAnsi="Times New Roman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color w:val="0000FF"/>
          <w:sz w:val="28"/>
          <w:szCs w:val="28"/>
          <w:lang w:val="en-US"/>
        </w:rPr>
        <w:t>›</w:t>
      </w:r>
      <w:hyperlink r:id="rId6" w:tgtFrame="_blank">
        <w:r>
          <w:rPr>
            <w:rStyle w:val="InternetLink"/>
            <w:rFonts w:cs="Arial" w:ascii="Times New Roman" w:hAnsi="Times New Roman"/>
            <w:color w:val="0000FF"/>
            <w:sz w:val="28"/>
            <w:szCs w:val="28"/>
            <w:lang w:val="en-US"/>
          </w:rPr>
          <w:t>detskijsad/psiholog-v-dou</w:t>
        </w:r>
      </w:hyperlink>
    </w:p>
    <w:p>
      <w:pPr>
        <w:pStyle w:val="Standard"/>
        <w:spacing w:lineRule="auto" w:line="360" w:before="0" w:after="0"/>
        <w:rPr>
          <w:rFonts w:ascii="Times New Roman" w:hAnsi="Times New Roman" w:cs="Times New Roman"/>
          <w:bCs/>
          <w:color w:val="0000F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val="en-US" w:eastAsia="ru-RU"/>
        </w:rPr>
      </w:r>
    </w:p>
    <w:p>
      <w:pPr>
        <w:pStyle w:val="ListParagraph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результатов освоения детьми базисным видом 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(диагностика педагогического процесса)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 диагностика проводится 2 раза в год (сентябрь, май),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яющая  фиксировать индивидуальную динамику и </w:t>
      </w:r>
    </w:p>
    <w:p>
      <w:pPr>
        <w:pStyle w:val="Normal"/>
        <w:spacing w:before="0" w:after="0"/>
        <w:ind w:right="-1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у развития каждого ребёнка.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к концу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before="24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240" w:after="0"/>
        <w:ind w:left="0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нники должны ЗНАТЬ и 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вои глаза, нос, ро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едложение,  включающее до 6 слов («Я очень люблю свою добрую маму»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о памяти два чис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редметы, изображённые на рисунках ( 5 предметных картинок - животные: корова, мишка, собака, белка, лошадь) ;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, синий, зеленый, желтый, черный, белый, коричневы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квадрат, треугольник, ова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эмоциональных состоя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, грусть, гнев, удивление, исп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, называние, соотнес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— 5 предм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что изменилос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памя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— 5 предметных картин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мн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твёртый лишн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картин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равни предметы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ть предметы  по цвету, по форме, по величине, на основе зрительного восприят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целое из 4 частей без образца и из 6 частей –со зрительной опорой на образ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амостоятельно называть 5 сходств и 5 отличий.</w:t>
            </w:r>
          </w:p>
        </w:tc>
      </w:tr>
      <w:tr>
        <w:trPr>
          <w:trHeight w:val="34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ся в ходе наблюдений в различных видах психолого- педагогическ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 со сверстником по заданию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себе роль в игре, предложенной взросл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ф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ются в ходе наблюдений в различных видах психолого- педагогическ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удерживать 3 правила в игровой ситуации и 2 правила в учебной ситу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0" w:right="840" w:gutter="0" w:header="0" w:top="1105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Ana9ZUKznV&amp;data=UlNrNmk5WktYejR0eWJFYk1Ldmtxc2tja2dDY3dYRXNJVGRjaUVoVFMzaXVlWWt4QjJ0YlFzZUlQams1Y0pRTFpRbVQtZnd2VmpQbXhFemJ6RFFGMlBuT0tLbU5ta19i&amp;b64e=2&amp;sign=623f927b8c2cacc8712c1bd6c805bd97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65922&amp;mc=2.663532754804255" TargetMode="External"/><Relationship Id="rId3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NlVVIL6S3yQ4s-k4ou9ZBQhXTNbXW1CEZvYbTEEvqFT&amp;data=UlNrNmk5WktYejR0eWJFYk1Ldmtxc2tja2dDY3dYRXM2ejRLZjQ2U19BNEhaQTdQa3ZMdWw4bHlSX1djS0tjeWx2ekpvMUhHaVN6ckJJdW5IcmJGemlxaWZoVHhpYXlwb3lmSUNETE4xb01QSGtGY3ZUQXRHWUh5VGdOMEVrbHhYZXRDUkIwVEl1QQ&amp;b64e=2&amp;sign=582ac6b0b677a4bae58b067ac537ac21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876708&amp;mc=3.1552215288595122" TargetMode="External"/><Relationship Id="rId4" Type="http://schemas.openxmlformats.org/officeDocument/2006/relationships/hyperlink" Target="http://yandex.ru/clck/jsredir?from=yandex.ru%3Bsearch%2F%3Bweb%3B%3B&amp;text=&amp;etext=967.aZtCb7lo87ThlzVAty4sjSjF-s-r1jbu7ebJ3pb_LkY7pBa98hWtHYZm0srwE850MVWXbxDUgsWXIO66at3Rnd4_G0eBkbKfil59pvNy3YBxgSSFavUjKKgFopiLivt0K7J12yUAOLwGu89H1huuxA.5b0c4e6daf3bb7826e649547ef90168d62e596c4&amp;uuid=&amp;state=PEtFfuTeVD4jaxywoSUvtIOJU2Qw4v_YSOtoTf-D6dC8AquOu2nuJa7kDRTEXc0N&amp;data=UlNrNmk5WktYejR0eWJFYk1LdmtxbUZ6Q2ZaY1Bic3lTOUFESzdZLXlDeTR6Q0xwNGdCMEp6S09EVU5CQjNXZXZ6eFpVSGF6dzl4LWszRGV1MW9od0VzM25HU1FCY1Rt&amp;b64e=2&amp;sign=59115b7daf97eb1dccc66c3b4961ccb9&amp;keyno=0&amp;cst=AiuY0DBWFJ7q0qcCggtsKRzpEkaA2urfqXY_HBGlMc_GyHkfIIdeiE0glYkH0jqelBqe9oFYnmtyzoDXMH_CrT1BoyR9Th6WAlj7O1T5oYHace82Jwf4WC7Ay3NMmuahQaGIlZy2nKQe3QOjv6KK2pH_qmV72jDj2L2g-Uzra7IeVqlC72rrfwJPZ0OXlGM1eEJwFEX69vw&amp;ref=orjY4mGPRjk5boDnW0uvlrrd71vZw9kpihs5tu_-Jeb3gNQ-hVlNK2Dx3Yx46IjcI7k14ECGlR065MlO2BCmCHpHDb3BkN4rVcXyZDERz_d348DSx2YjWdCHTcUn_l5XmfIREJeMoL5p-_LwI5-rKg2hqkrfHA3ti2CieW83-6WYSmEJofOJH4rmMj3cp3gyVOYMXdLRUEyP_BsQlLP_9W3bZe6Xw5EPDs1T4_7BIORpQsHLUEjNl5Vmu-cv2J8ww3bXgAgGGHVlfoiCMJV0iHM9mJi_w7AQU3kNCmxbXL7hKHex3xbJK16eNA1auwd0F5WyrnOh85gfZfX-jmdjCCh9_idyqLgdTqlO69H9omE7wxVRS-46Y4AdZQflkodeyfOYxkZN-w2gwln8riktU7cyex3CfzIj5aSErF_kNxoWqokzKOr0KQ&amp;l10n=ru&amp;cts=1455736956774&amp;mc=4.793773756368351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yandex.ru/clck/jsredir?from=yandex.ru%3Bsearch%2F%3Bweb%3B%3B&amp;text=&amp;etext=967.GmI5vkzssQqfWG98nZVf5mHmF_wGWQROAUb1tfuCZC44gSoVfeuZL34NagnlsC8r0GLKBCOMGJfdmk_flG85Cg.82866d125e468cb3c9ce59ae5fb2cf692d227066&amp;uuid=&amp;state=PEtFfuTeVD4jaxywoSUvtNlVVIL6S3yQb4iND2fUWLGvv-j8lMFOwZ6Roz7BrN9J&amp;data=UlNrNmk5WktYejR0eWJFYk1Ldmtxc2tja2dDY3dYRXNaWXJVTkN1WjRhX2l2VzR5Rmw0eFBNQVZwSjdDYUM0Vkl0X2NPTThSWjVabHZtb01SNFlBZmxVMlBoaU45Q3BjMk16RGllZzctaGo1THhkTUZZcXRHVVhpMlpXSzRVbnU&amp;b64e=2&amp;sign=724a3bca9a747af4e6fbb32d91144f9b&amp;keyno=0&amp;cst=AiuY0DBWFJ7q0qcCggtsKRzpEkaA2urfqXY_HBGlMc_GyHkfIIdeiE0glYkH0jqelBqe9oFYnmtyzoDXMH_CrT1BoyR9Th6WAlj7O1T5oYHace82Jwf4WC7Ay3NMmuahQaGIlZy2nKRLEa4TSWlvZ_erhMCuTkwwxWPcYodBIlaYYno0DS32tYB26ot6gzyRHGB0FPNoQTI&amp;ref=orjY4mGPRjk5boDnW0uvlrrd71vZw9kp0KUaeqiMb5Q-iRezlSOSJbg9sfhELhKF-5_pcFi0Ggylf6CDMJBv1LzE1En2mklaMBsJXZMJmylq6-SWW2BCo91qigZEnySdmEa3za7NhoWLQ6u3KJ4MJYjoI1BAiKiDQYwvdP6-njOBFsTN6RXjpJKrq4tEOtnX74iy2_CABLX_hms2Jp8Osm8BlgdmX1mfKZDw-W359VrB9fSufLYrdqvcpJsw_JUEzAVq_xlIOu5boFscIuDmvTr-aFwmwVj-YkPpV46wGkmJWqx-gcaRr5hhuvfFgMLVSdKwtr_F_BZhcc-UuDAOgk5mkB3MQ2yVoi-cNtAiFtvsFTW1WRMExrcokvaxBB8m&amp;l10n=ru&amp;cts=1455737535781&amp;mc=5.59183378613776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5:00Z</dcterms:created>
  <dc:creator>Max</dc:creator>
  <dc:description/>
  <cp:keywords/>
  <dc:language>en-US</dc:language>
  <cp:lastModifiedBy>User</cp:lastModifiedBy>
  <cp:lastPrinted>2016-02-23T16:35:00Z</cp:lastPrinted>
  <dcterms:modified xsi:type="dcterms:W3CDTF">2022-08-10T06:01:00Z</dcterms:modified>
  <cp:revision>4</cp:revision>
  <dc:subject/>
  <dc:title>Министерство образования и науки Российской Федерации</dc:title>
</cp:coreProperties>
</file>