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казён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ужской области «Кировская  школа-интернат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 с ограниченными возможностями здоровь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приказом директора ГКОУ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«Кировская школа-интернат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«       » _________________ </w:t>
      </w:r>
      <w:r>
        <w:rPr>
          <w:bCs/>
          <w:sz w:val="28"/>
          <w:szCs w:val="28"/>
        </w:rPr>
        <w:t xml:space="preserve">2021 г. № </w:t>
      </w:r>
      <w:r>
        <w:rPr>
          <w:sz w:val="28"/>
          <w:szCs w:val="28"/>
        </w:rPr>
        <w:t>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иректор ______________ /Османова И.А./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ршей группе для детей с ОВЗ, имеющих ТНР (ОНР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1-2022 учебный год</w:t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тель программы                                                      </w:t>
      </w:r>
    </w:p>
    <w:p>
      <w:pPr>
        <w:pStyle w:val="Normal"/>
        <w:autoSpaceDE w:val="false"/>
        <w:spacing w:before="0" w:after="200"/>
        <w:ind w:left="3540" w:firstLine="708"/>
        <w:jc w:val="center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руководитель по физвоспитанию</w:t>
      </w:r>
    </w:p>
    <w:p>
      <w:pPr>
        <w:pStyle w:val="Normal"/>
        <w:autoSpaceDE w:val="false"/>
        <w:spacing w:before="0" w:after="200"/>
        <w:ind w:left="3540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Паршикова Анна Александровна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о: 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 xml:space="preserve"> Тришкина О.В.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заместитель директора по УВР/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«       » _________________ 2021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021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бочая программа базового вида деятельност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зическая культура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мках образовательной области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изическое развитие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bCs/>
          <w:color w:val="008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лена на основании нормативно-правовых документов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"Об образовании в Российской Федерации" от 29 декабря 2012 г. N 273-ФЗ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87" w:after="200"/>
        <w:jc w:val="both"/>
        <w:rPr/>
      </w:pPr>
      <w:r>
        <w:rPr>
          <w:sz w:val="28"/>
          <w:szCs w:val="28"/>
          <w:highlight w:val="white"/>
        </w:rPr>
        <w:t>Федеральный государственный образовательный стандарт дошкольного образования</w:t>
      </w:r>
      <w:r>
        <w:rPr>
          <w:sz w:val="66"/>
          <w:szCs w:val="66"/>
          <w:highlight w:val="white"/>
        </w:rPr>
        <w:t xml:space="preserve"> </w:t>
      </w:r>
      <w:r>
        <w:rPr>
          <w:sz w:val="28"/>
          <w:szCs w:val="28"/>
          <w:highlight w:val="white"/>
        </w:rPr>
        <w:t>(Приказ Министерства образования и науки Российской Федерации от 17 октября 2013 г. N 1155 г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87" w:after="200"/>
        <w:contextualSpacing/>
        <w:jc w:val="both"/>
        <w:outlineLvl w:val="4"/>
        <w:rPr/>
      </w:pPr>
      <w:r>
        <w:rPr>
          <w:color w:val="000000"/>
          <w:kern w:val="2"/>
          <w:sz w:val="28"/>
          <w:szCs w:val="28"/>
        </w:rPr>
        <w:t>Адаптированная основная образовательная программа дошкольного образования ГКОУКО «Кировская школа-интернат для обучающихся с ограниченными возможностями здоровья» на 2021-2022 уч. г. (приказ от 30.08.2021 г. № 70\2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87" w:after="2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autoSpaceDE w:val="false"/>
        <w:spacing w:lineRule="auto" w:line="276" w:before="187" w:after="200"/>
        <w:ind w:left="72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итель Паршикова Анна Александровна, </w:t>
      </w:r>
      <w:r>
        <w:rPr>
          <w:kern w:val="2"/>
          <w:sz w:val="28"/>
          <w:szCs w:val="28"/>
        </w:rPr>
        <w:t xml:space="preserve">руководитель по физвоспитанию дошкольного отделения </w:t>
      </w:r>
      <w:r>
        <w:rPr>
          <w:bCs/>
          <w:sz w:val="28"/>
          <w:szCs w:val="28"/>
        </w:rPr>
        <w:t>Государственное казённое общеобразовательного учреждения Калужской области «Кировская  школа-интернат для обучающихся  с ограниченными возможностями здоровья»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рассмотрена на заседании методического объединения воспитателей ДО ГКОУК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ировская школа-интернат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 xml:space="preserve"> _____ </w:t>
      </w:r>
      <w:r>
        <w:rPr>
          <w:rFonts w:cs="Times New Roman CYR" w:ascii="Times New Roman CYR" w:hAnsi="Times New Roman CYR"/>
          <w:sz w:val="28"/>
          <w:szCs w:val="28"/>
        </w:rPr>
        <w:t>от _________________ 2021 г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МО:  ___________________ /Суровцева И.В./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76" w:before="24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Пояснительная записка ……………………………………………………………4</w:t>
      </w:r>
    </w:p>
    <w:p>
      <w:pPr>
        <w:pStyle w:val="Normal"/>
        <w:autoSpaceDE w:val="false"/>
        <w:spacing w:lineRule="auto" w:line="276" w:before="24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Содержание и структура ООД по физической культуре………………………...6</w:t>
      </w:r>
    </w:p>
    <w:p>
      <w:pPr>
        <w:pStyle w:val="Normal"/>
        <w:autoSpaceDE w:val="false"/>
        <w:spacing w:lineRule="auto" w:line="276" w:before="24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Календарно-тематическое планирование ООД по физической культуре……...9</w:t>
      </w:r>
    </w:p>
    <w:p>
      <w:pPr>
        <w:pStyle w:val="Normal"/>
        <w:autoSpaceDE w:val="false"/>
        <w:spacing w:lineRule="auto" w:line="276" w:before="24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Информационное обеспечение ………………………………………………….11</w:t>
      </w:r>
    </w:p>
    <w:p>
      <w:pPr>
        <w:pStyle w:val="Normal"/>
        <w:autoSpaceDE w:val="false"/>
        <w:spacing w:lineRule="auto" w:line="276" w:before="24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Контроль и оценка результатов освоения детьми базовым видом </w:t>
      </w:r>
    </w:p>
    <w:p>
      <w:pPr>
        <w:pStyle w:val="Normal"/>
        <w:autoSpaceDE w:val="false"/>
        <w:spacing w:lineRule="auto" w:line="276" w:before="24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и (диагностика педагогического процесса)………………………...12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00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before="0" w:after="2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left="720" w:hanging="0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ой задачей коррекционно-педагогической работы, определённой </w:t>
      </w:r>
      <w:r>
        <w:rPr>
          <w:color w:val="000000"/>
          <w:kern w:val="2"/>
          <w:sz w:val="28"/>
          <w:szCs w:val="28"/>
        </w:rPr>
        <w:t>адаптированной основной образовательной программой дошкольного образования ГКОУКО «Кировская школа-интернат для обучающихся с ограниченными возможностями здоровья» на 2021-2022 уч. г.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является создание условий для всестороннего развития ребёнка с ОВЗ в целях обогащения его социального опыта и гармоничного включения в коллектив сверстников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основной задачей коррекционно-педагогической работы рабочая программа по формированию элементарных математических представлений адаптирована для обучения детей 5-6 лет (старшая группа) с ограниченными возможностями здоровья с учё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(ст.2 п.28, ст.79 Федерального закона "Об образовании в Российской Федерации" от 29 декабря 2012 г. N 273-ФЗ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ой целью работы по физической культуре с детьми дошкольного возраста является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ль програм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совершенствование двигательных навыков и умений дете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етодические приё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о-познавательный: объяснение, уточнение, сравнение, художественное слово, беседа, крошка-сказка,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гровой: игровые ситуации, подвижные игры, игровые упражнения, пальчиковые игры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240" w:after="0"/>
        <w:ind w:left="10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глядный: показ (педагог, ребёнок), иллюстрации, гол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240" w:after="0"/>
        <w:ind w:left="10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ктический: выполнение практических действий(движений) детьми.</w:t>
      </w:r>
    </w:p>
    <w:p>
      <w:pPr>
        <w:pStyle w:val="Normal"/>
        <w:autoSpaceDE w:val="false"/>
        <w:spacing w:lineRule="auto" w:line="276" w:before="240" w:after="2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0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хранение и укрепление, охрана здоровья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0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 умственной и физической работоспособности, предупреждение утом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0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ение гармоничного физического развит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0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ние красоты, грациозности, выразительности движ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0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потребности в ежедневной двигательной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0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способности к самоконтролю, самооценке при выполнении движ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0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тие интереса, инициативы и творчества в самостоятельной двигательной деятельност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0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интереса к подвижным и спортивным играм, любви к спорту.</w:t>
      </w:r>
    </w:p>
    <w:p>
      <w:pPr>
        <w:pStyle w:val="Normal"/>
        <w:autoSpaceDE w:val="false"/>
        <w:spacing w:lineRule="auto" w:line="276" w:before="240" w:after="2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казателями результативности реализации программы являетс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моничное физическое развитие дошкольник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соответственно возрасту уровня выполнения навыков и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й основных движений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пределение количества занятий по физической культуре является примерным. Учитывая особенности контингента воспитанников группы, уровень подготовки детей и другие условия воспитатель может по-иному распределить программное время для обеспечения качественного усвоения материал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рассчитана на 3 занятия в неделю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должительностью 25 мин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учебном графике </w:t>
      </w:r>
      <w:r>
        <w:rPr>
          <w:sz w:val="28"/>
          <w:szCs w:val="28"/>
        </w:rPr>
        <w:t xml:space="preserve">– 30 </w:t>
      </w:r>
      <w:r>
        <w:rPr>
          <w:rFonts w:cs="Times New Roman CYR" w:ascii="Times New Roman CYR" w:hAnsi="Times New Roman CYR"/>
          <w:sz w:val="28"/>
          <w:szCs w:val="28"/>
        </w:rPr>
        <w:t xml:space="preserve">учебных недель, всего </w:t>
      </w:r>
      <w:r>
        <w:rPr>
          <w:sz w:val="28"/>
          <w:szCs w:val="28"/>
        </w:rPr>
        <w:t xml:space="preserve">– 91 </w:t>
      </w:r>
      <w:r>
        <w:rPr>
          <w:rFonts w:cs="Times New Roman CYR" w:ascii="Times New Roman CYR" w:hAnsi="Times New Roman CYR"/>
          <w:sz w:val="28"/>
          <w:szCs w:val="28"/>
        </w:rPr>
        <w:t>занятий, общей продолжительностью  38  часов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70C0"/>
          <w:sz w:val="28"/>
          <w:szCs w:val="28"/>
        </w:rPr>
      </w:pPr>
      <w:r>
        <w:rPr>
          <w:rFonts w:cs="Times New Roman CYR" w:ascii="Times New Roman CYR" w:hAnsi="Times New Roman CYR"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и структура ООД по физической культуре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2.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ОД по физической культуре</w:t>
      </w:r>
    </w:p>
    <w:p>
      <w:pPr>
        <w:pStyle w:val="Normal"/>
        <w:autoSpaceDE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ать формировать правильную осанку; умение осознанно выполнять движения. Совершенствовать двигательные умения и навыки детей. Развивать быстроту, силу, выносливость, гибкость. Закреплять умение легко ходить и бегать, энергично отталкиваясь от опоры. Учить бегать наперегонки, с преодолением препятствий. Учить лазать по гимнастической стенке, меняя темп. 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 Учить сочетать замах с броском при метании, подбрасывать и ловить мяч одной рукой, отбивать его правой и левой рукой на месте и вести при ходьбе. Учить ходить на лыжах скользящим шагом, подниматься на склон, спускаться с горы, кататься на двухколесном велосипеде, кататься на самокате, отталкиваясь одной ногой (правой и левой). Учить ориентироваться в пространстве. Учить элементам спортивных игр, играм с элементами соревнования, играм-эстафетам. Приучать помогать взрослым готовить физкультурный инвентарь к занятиям физическими упражнениями, убирать его на место. Поддерживать интерес детей к различным видам спорта, сообщать им некоторые сведения о событиях спортивной жизни страны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Подвижные игры.</w:t>
      </w:r>
      <w:r>
        <w:rPr>
          <w:bCs/>
          <w:sz w:val="28"/>
          <w:szCs w:val="28"/>
        </w:rPr>
        <w:t xml:space="preserve"> Продолжать учить детей самостоятельно организовывать знакомые подвижные игры, проявляя инициативу и творчество. Воспитывать у детей стремление участвовать в играх с элементами соревнования, играх-эстафетах. Учить спортивным играм и упражнениям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.</w:t>
      </w:r>
      <w:r>
        <w:rPr/>
        <w:t>Таблица тематического планирования занятий по физической культу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80"/>
        <w:gridCol w:w="4591"/>
        <w:gridCol w:w="283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ксические темы пери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сентябрь, октябрь, ноябрь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емья и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сень. Овощ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i/>
                <w:sz w:val="28"/>
                <w:szCs w:val="28"/>
              </w:rPr>
              <w:t>«Осень Фр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Осень. Лес. Дере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гру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еделя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Переле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т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омашние живот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икие живот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еб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декабрь, январь, февраль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има. Признаки зи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имние заба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ов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ов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«Зимующие пт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омашние пт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икие животные зим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икие животные холодных стр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ансп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«Я в мире челов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«Профессии. День Защитника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амин праздник. Женские профе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i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март, апрель, май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</w:rPr>
              <w:t>«8 Ма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есна. Приметы вес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икие животные вес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еделя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«Перелетные пт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«Посу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both"/>
              <w:rPr/>
            </w:pPr>
            <w:r>
              <w:rPr>
                <w:i/>
                <w:sz w:val="28"/>
                <w:szCs w:val="28"/>
              </w:rPr>
              <w:t>«Наша Родина – Россия. Наш город. Мой дом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есенние цв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both"/>
              <w:rPr/>
            </w:pPr>
            <w:r>
              <w:rPr>
                <w:i/>
                <w:sz w:val="28"/>
                <w:szCs w:val="28"/>
              </w:rPr>
              <w:t>«Мы чита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ы чита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о-тематическое планирование ООД по физической куль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ршей группе для детей с ОВЗ, имеющих ТНР (ОНР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19 учебный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18"/>
        <w:gridCol w:w="1859"/>
        <w:gridCol w:w="2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 п\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сические темы периода и содержание психолого –педагогической работы на заняти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 занятий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</w:rPr>
              <w:t>(сентябрь, октябрь, ноябрь)</w:t>
            </w:r>
          </w:p>
        </w:tc>
      </w:tr>
      <w:tr>
        <w:trPr>
          <w:trHeight w:val="4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Семья и детский сад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Ходьба с перешагиванием через кубики, через мячи.Прыжки на двух ногах с продвижением вперед, змейкой между предметами.Перебрасывание мячей, стоя </w:t>
              <w:br/>
              <w:t>в шеренгах, двумя руками снизу, после удара мяча об пол подбрасывать вверх двумя руками (не прижимая к груди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Бег в среднем темпе до 1 минуты  в чередовании с ходьбой, ползанием на четвереньк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1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Осень. Овощи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Подпрыгивание на месте на двух нога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Достань до предмета».Подбрасывание мяча вверх и ловля после хлопкаПолзание на четвереньках по гимн. скамейке на ладонях и коленях, на предплечьях и коленях. Ходьба по канату боком приставным шагом, руки на поясе, с мешочком на голове Перебрасывание мяча друг другу двумя руками из-за головы 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Осень. Фрукты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длезание в обруч в группировке, боком, прямо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ерешагивание через бруки с мешочком на голов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одьба с мешочком на голов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ыжки на двух ногах между кеглями с мешочком между колен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Ходьба «Пингвин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«Осень. Лес. Деревья»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/>
              <w:t>Подлезание под шнур, не касаясь руками пол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одьба по ребристой доске, положенной на пол, руки на пояс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Ходьба по скамейке </w:t>
              <w:br/>
              <w:t>(высота – 15см), пере-</w:t>
            </w:r>
          </w:p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/>
              <w:t>шагивая через кубики, руки на пояс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Игровое упражнение </w:t>
              <w:br/>
              <w:t>с прыжками на месте на двух ног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1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Игруш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рыжки, спрыгивание со скамейки на полусогнутые ноги..</w:t>
            </w:r>
          </w:p>
          <w:p>
            <w:pPr>
              <w:pStyle w:val="Normal"/>
              <w:rPr/>
            </w:pPr>
            <w:r>
              <w:rPr/>
              <w:t xml:space="preserve">Переползание через препятствие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Метание в горизонтальную цель правой и левой рукой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/>
              <w:t>Ползание на четвереньках, подлезание под дугу прямо и боком пойти дальш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Неделя здоровья»</w:t>
            </w:r>
          </w:p>
          <w:p>
            <w:pPr>
              <w:pStyle w:val="Normal"/>
              <w:rPr/>
            </w:pPr>
            <w:r>
              <w:rPr/>
              <w:t xml:space="preserve">Ходьба </w:t>
            </w:r>
            <w:r>
              <w:rPr>
                <w:rFonts w:eastAsia="Calibri"/>
                <w:lang w:eastAsia="en-US"/>
              </w:rPr>
              <w:t>по скамейке приставным шагом, перешагивая ч/з кубики.</w:t>
            </w:r>
            <w:r>
              <w:rPr/>
              <w:t xml:space="preserve"> Прыжки на двух ногах ч/з шнуры, прямо, боком</w:t>
            </w:r>
            <w:r>
              <w:rPr>
                <w:rFonts w:eastAsia="Calibri"/>
                <w:lang w:eastAsia="en-US"/>
              </w:rPr>
              <w:t>.Броски мяча двумя руками от груди, передача друг другу из-за головы.</w:t>
            </w:r>
            <w:r>
              <w:rPr/>
              <w:t xml:space="preserve"> Ходьба</w:t>
            </w:r>
            <w:r>
              <w:rPr>
                <w:rFonts w:eastAsia="Calibri"/>
                <w:lang w:eastAsia="en-US"/>
              </w:rPr>
              <w:t xml:space="preserve"> по скамейке, на середине приседание, встать и пройти дальше.</w:t>
            </w:r>
          </w:p>
          <w:p>
            <w:pPr>
              <w:pStyle w:val="Normal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«Перелетные птиц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лезание через три обруча (прямо, боком).</w:t>
            </w:r>
            <w:r>
              <w:rPr/>
              <w:t xml:space="preserve"> Прыжки на двух ногах через препятствие (высота 20 см), прямо, боком.. </w:t>
            </w:r>
            <w:r>
              <w:rPr>
                <w:rFonts w:eastAsia="Calibri"/>
                <w:lang w:eastAsia="en-US"/>
              </w:rPr>
              <w:t>Перелезание с преодолением препятствия.</w:t>
            </w:r>
            <w:r>
              <w:rPr/>
              <w:t xml:space="preserve"> Ходьба по скамейке, на середине порот, перешагивание через мя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1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Домашние животные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одьба по скамейке на носках в руках веревочк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ыжки через предметы, чередуя на двух ногах, на одной ноге, продвигаясь вперед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еребрасывание мяча друг другу, сидя по-турецки.Ползание по гимнастической скамейке спиной вперед, ноги на вису</w:t>
            </w:r>
            <w:r>
              <w:rPr>
                <w:b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1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Дикие животные»</w:t>
            </w:r>
          </w:p>
          <w:p>
            <w:pPr>
              <w:pStyle w:val="Normal"/>
              <w:autoSpaceDE w:val="false"/>
              <w:rPr/>
            </w:pPr>
            <w:r>
              <w:rPr/>
              <w:t>Ползание по гимнастической скамейке на животе, подтягивание двумя руками.Ведение мяча с продвижением вперед . Ползание на четвереньках, подталкивая головой набивной мяч.Бег по наклонной доск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1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Мебел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ыгивание на двух ногах «Достань до предмета». Подбрасывание мяча вверх и ловля после хлопка. Ползание по гимнастической скамейке на ладонях и коленях, предплечьях и коленях.</w:t>
            </w:r>
          </w:p>
          <w:p>
            <w:pPr>
              <w:pStyle w:val="Normal"/>
              <w:autoSpaceDE w:val="false"/>
              <w:rPr/>
            </w:pPr>
            <w:r>
              <w:rPr/>
              <w:t>Ходьба по канату боком приставным шагом, руки на поясе мешочек на голове.Перебрасывание мяча друг другу двумя руками из-за головы Прыжки на двух ногах до кубика (расстояние 3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1г.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ериод </w:t>
            </w:r>
            <w:r>
              <w:rPr>
                <w:i/>
              </w:rPr>
              <w:t>(декабрь, январь, февраль)</w:t>
            </w:r>
          </w:p>
        </w:tc>
      </w:tr>
      <w:tr>
        <w:trPr>
          <w:trHeight w:val="3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Зима. Признаки зимы»</w:t>
            </w:r>
          </w:p>
          <w:p>
            <w:pPr>
              <w:pStyle w:val="Normal"/>
              <w:autoSpaceDE w:val="false"/>
              <w:rPr/>
            </w:pPr>
            <w:r>
              <w:rPr/>
              <w:t>Подлезание под шнур боком, прямо не касаясь руками пола. Ходьба с мешочком на голове по гимнастической скамейке, руки на поясе.Прыжки с места на мат, прыжки на правой и левой ноге между предметами.Забрасывание мяча в баскетбольное кольц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1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Зимние забав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Ходьба по гимнастической . скамейке, бросая мяч справа и слева от себя и ловля двумя руками.Спрыгивание со скамейки на мат.Ползание до флажка прокатывая мяч впереди себя.Лазание по гимнастической. стенке разноименным способо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1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Новый год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ыжки со скамейки (20см) на мат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одьба по наклонной доске, закрепленной на гимнастической стенке. Перешагивание через бруски, справа и слева от него.Прокатывание мячей между предметам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Ходьба и бег по ограниченной площади опоры (20с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1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Новый год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еребрасывание мячей друг другу двумя руками вверх и ловля после хлоп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лзание по гимнастической скамейке на животе, подтягиваясь двумя руками.</w:t>
            </w:r>
          </w:p>
          <w:p>
            <w:pPr>
              <w:pStyle w:val="Normal"/>
              <w:rPr/>
            </w:pPr>
            <w:r>
              <w:rPr/>
              <w:t>Ходьба с перешагиванием через 5–6 набивных мячей. Лазание по гимнастической стенке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реходом на другой пролет.Прыжки на двух ногах через шнур (две ноги по бокам- одна нога в середине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«Зимующие птицы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азание по гимнастической стенке разноименным способом(вверх, вниз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Метание мешочков вдаль. Ходьба по гимнастической скамейке, на середине присесть, хлопок руками, встать и пройти дальш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ыжки на двух ногах из обруча в обру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Домашние птицы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Ходьба по гимнастической  скамейке с перекатом мяча по талии . Прыжки с разбега на мат. Метание вдаль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лзание на четвереньках с прогибом спины внутрь(кошечк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Дикие животные зимой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.</w:t>
            </w:r>
            <w:r>
              <w:rPr/>
              <w:t>Ходьба по наклонной доске(40см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ыжки на правой и левой ногах между кубиками.</w:t>
            </w:r>
          </w:p>
          <w:p>
            <w:pPr>
              <w:pStyle w:val="Normal"/>
              <w:autoSpaceDE w:val="false"/>
              <w:spacing w:lineRule="auto" w:line="264"/>
              <w:ind w:right="-30" w:hanging="0"/>
              <w:rPr/>
            </w:pPr>
            <w:r>
              <w:rPr/>
              <w:t xml:space="preserve"> </w:t>
            </w:r>
            <w:r>
              <w:rPr/>
              <w:t xml:space="preserve">Попади в обруч (правой и левой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Ходьба по гимн. скамейке с перебрасыванием малого мяча из одной руки в другую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Дикие животные холодных стран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одьба с перешагиванием, с мешочком на голове. Ползание по гимнастической скамейке спиной вперед – ноги на вису.Прыжки в длину с места.Метание в цель, перепрыгивая через него слева и справа (2–3 раз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Транспорт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длезание под шнур боком, не касаясь руками пола. Ходьба между предметами, высоко поднимая колени, по гимн скамейке, на середине – приседание, встать и пройти дальше, спрыгнут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Прыжки в высоту </w:t>
              <w:br/>
              <w:t>с места «Достань до предмета».Метание вдаль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«Я в мире человек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Ходьба по гимнастической скамейке, на середине сделать поворот кругом и пройти дальше, спрыгнуть, с перешагиванием через рейки.Прыжки в длину с места.Метание мяча в вертикальную цель.Пролезание в обруч правым и левым бок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«Профессии. День Защитника Отечества»</w:t>
            </w:r>
          </w:p>
          <w:p>
            <w:pPr>
              <w:pStyle w:val="Normal"/>
              <w:autoSpaceDE w:val="false"/>
              <w:rPr/>
            </w:pPr>
            <w:r>
              <w:rPr/>
              <w:t>Ходьба по скамейке раскладывая и собирая мелкие кубики. Прыжки через скакалку (неподвижную).Прокатывание мяча между кеглями. Ползание по пластунски до обозначенного мес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Мамин  праздник. Женские профессии»</w:t>
            </w:r>
          </w:p>
          <w:p>
            <w:pPr>
              <w:pStyle w:val="Normal"/>
              <w:autoSpaceDE w:val="false"/>
              <w:rPr/>
            </w:pPr>
            <w:r>
              <w:rPr/>
              <w:t>Ходьба по гимнастической скамейке, перешагивая через кубики.</w:t>
            </w:r>
          </w:p>
          <w:p>
            <w:pPr>
              <w:pStyle w:val="Normal"/>
              <w:autoSpaceDE w:val="false"/>
              <w:rPr/>
            </w:pPr>
            <w:r>
              <w:rPr/>
              <w:t>Ползание по гимнастической скамейке на животе, подтягиваясь руками, хват с боков.Ходьба по гимнастической скамейке с поворотом на середин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Прыжки на двух ногах до кубика (расстояние 3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г.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период </w:t>
            </w:r>
            <w:r>
              <w:rPr>
                <w:i/>
              </w:rPr>
              <w:t>(март, апрель, ма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8 марта»</w:t>
            </w:r>
          </w:p>
          <w:p>
            <w:pPr>
              <w:pStyle w:val="Normal"/>
              <w:autoSpaceDE w:val="false"/>
              <w:rPr/>
            </w:pPr>
            <w:r>
              <w:rPr/>
              <w:t>Ходьба по наклонной доске, спуск по лесенке.</w:t>
            </w:r>
          </w:p>
          <w:p>
            <w:pPr>
              <w:pStyle w:val="Normal"/>
              <w:autoSpaceDE w:val="false"/>
              <w:rPr/>
            </w:pPr>
            <w:r>
              <w:rPr/>
              <w:t>Прыжки через бруски правым боко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брасывание мяча в баскетбольное кольцо.Ходьба по гимнастической стенке спиной к ней перешагиванием. через набивные мячи, высоко поднимая колени. Ходьба с перешагиванием  через рейки лестницы (высота </w:t>
              <w:br/>
              <w:t xml:space="preserve">25см). Прыжки на правой </w:t>
              <w:br/>
              <w:t>и левой ноге до кубика (2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«Весна. Приметы весны»</w:t>
            </w:r>
          </w:p>
          <w:p>
            <w:pPr>
              <w:pStyle w:val="Normal"/>
              <w:autoSpaceDE w:val="false"/>
              <w:rPr/>
            </w:pPr>
            <w:r>
              <w:rPr/>
              <w:t>Ходьба по гимнастической скамейке с мешочком на голове, руки на поясе.</w:t>
            </w:r>
          </w:p>
          <w:p>
            <w:pPr>
              <w:pStyle w:val="Normal"/>
              <w:autoSpaceDE w:val="false"/>
              <w:rPr/>
            </w:pPr>
            <w:r>
              <w:rPr/>
              <w:t>Перебрасывание мяча друг другу и ловля его двумя руками.Прыжки через скамейку.Лазание по гимнастической стен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«Дикие животные весн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дьба по канату боком, приставным шагом с мешочком на голове.Перебрасывание мячей двумя руками с отскоком от пола(расстояние 1,5м).Прыжки из обруча в обруч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лзание по-пластунски в сочетании с перебежкам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«Неделя здоровья»</w:t>
            </w:r>
          </w:p>
          <w:p>
            <w:pPr>
              <w:pStyle w:val="Normal"/>
              <w:autoSpaceDE w:val="false"/>
              <w:rPr/>
            </w:pPr>
            <w:r>
              <w:rPr/>
              <w:t>Ходьба по гимнастической скамейке, перешагивая через кубики с хлопками над головой. Метание мешочков в цель правой и левой рукой.Пролезание в обручи.Прыжок в высоту с разбе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Перелетные птицы»</w:t>
            </w:r>
          </w:p>
          <w:p>
            <w:pPr>
              <w:pStyle w:val="Normal"/>
              <w:autoSpaceDE w:val="false"/>
              <w:rPr/>
            </w:pPr>
            <w:r>
              <w:rPr/>
              <w:t>Ходьба по ограниченной поверхности боком, с хлопками перед собой. Перебрасывание мяча из левой в правую руку с отскоком от пола.</w:t>
            </w:r>
          </w:p>
          <w:p>
            <w:pPr>
              <w:pStyle w:val="Normal"/>
              <w:autoSpaceDE w:val="false"/>
              <w:rPr/>
            </w:pPr>
            <w:r>
              <w:rPr/>
              <w:t>Ползание по скамейке по-медвежьи</w:t>
            </w:r>
          </w:p>
          <w:p>
            <w:pPr>
              <w:pStyle w:val="Normal"/>
              <w:autoSpaceDE w:val="false"/>
              <w:rPr/>
            </w:pPr>
            <w:r>
              <w:rPr/>
              <w:t>Прыжки через шнур две ноги в середине одна. Подлезание под дугу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</w:rPr>
              <w:t>«Посуда»</w:t>
            </w:r>
          </w:p>
          <w:p>
            <w:pPr>
              <w:pStyle w:val="Normal"/>
              <w:autoSpaceDE w:val="false"/>
              <w:rPr/>
            </w:pPr>
            <w:r>
              <w:rPr/>
              <w:t>Ходьба по гимнастической скамейке приставным шагом. Метание в горизонтальную цель.</w:t>
            </w:r>
          </w:p>
          <w:p>
            <w:pPr>
              <w:pStyle w:val="Normal"/>
              <w:autoSpaceDE w:val="false"/>
              <w:rPr/>
            </w:pPr>
            <w:r>
              <w:rPr/>
              <w:t>Прыжки со скамейки на ма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азание по гимнастической стенке разноименным способом на носках, руки в сторон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ерешагивание через шнуры (6–8), положенные в одну линию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Лазание по гимнастической стенке с продвижением вправо, спуск вниз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Ходьба по гимнастической скамейке, перешагивая через кубики, руки на пояс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</w:rPr>
              <w:t>«Наша Родина – Россия. Наш город. Мой дом»</w:t>
            </w:r>
          </w:p>
          <w:p>
            <w:pPr>
              <w:pStyle w:val="Normal"/>
              <w:autoSpaceDE w:val="false"/>
              <w:rPr/>
            </w:pPr>
            <w:r>
              <w:rPr/>
              <w:t>Ходьба по гимнастической скамейке с поворотом на кругом и передачей мяча перед собой на каждый шаг. Прыжки из обруча в обруч.</w:t>
            </w:r>
          </w:p>
          <w:p>
            <w:pPr>
              <w:pStyle w:val="Normal"/>
              <w:autoSpaceDE w:val="false"/>
              <w:rPr/>
            </w:pPr>
            <w:r>
              <w:rPr/>
              <w:t>Метание в вертикальную цель правой и левой рукой. Вис на гимнастической стенке</w:t>
            </w:r>
            <w:r>
              <w:rPr>
                <w:b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«Весенние цветы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одьба по ограниченной опоре с перебрасыванием малого мяча перед собой. Пролезание в обруч боко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бивание мяча одной рукой между кеглями. Прыжки в высот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</w:rPr>
              <w:t>«Мы читае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ьба по скамейке спиной вперед Прыжки через скакалку. Метание вдаль набивного мяча. Ползание по туннелю. Прокатывание обручей друг другу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</w:rPr>
              <w:t>««Мы читаем»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Ходьба по гимнастической скамейке с мешочком на голове, руки на поясе.</w:t>
            </w:r>
          </w:p>
          <w:p>
            <w:pPr>
              <w:pStyle w:val="Normal"/>
              <w:autoSpaceDE w:val="false"/>
              <w:rPr/>
            </w:pPr>
            <w:r>
              <w:rPr/>
              <w:t>Перебрасывание мяча за спиной и ловля его двумя руками. Лазанье по гимнастической стенке с переходом на другой пролет. Прыжки через длинную скакалк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2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г.</w:t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Всего занят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Общая продолжительность занятий за учебный год( в часах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 xml:space="preserve">                    </w:t>
      </w:r>
      <w:r>
        <w:rPr>
          <w:b/>
          <w:bCs/>
          <w:sz w:val="28"/>
          <w:szCs w:val="28"/>
          <w:lang w:val="en-US"/>
        </w:rPr>
        <w:t>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формационное обеспечение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</w:t>
      </w:r>
      <w:r>
        <w:rPr>
          <w:b/>
          <w:bCs/>
          <w:sz w:val="28"/>
          <w:szCs w:val="28"/>
          <w:lang w:val="en-US"/>
        </w:rPr>
        <w:t>4.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писок литературы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Борисова М. М. Малоподвижные игры и игровые упражнения. Для занятий с детьми 3</w:t>
      </w:r>
      <w:r>
        <w:rPr>
          <w:sz w:val="28"/>
          <w:szCs w:val="28"/>
        </w:rPr>
        <w:t xml:space="preserve">–7 </w:t>
      </w:r>
      <w:r>
        <w:rPr>
          <w:rFonts w:cs="Times New Roman CYR" w:ascii="Times New Roman CYR" w:hAnsi="Times New Roman CYR"/>
          <w:sz w:val="28"/>
          <w:szCs w:val="28"/>
        </w:rPr>
        <w:t xml:space="preserve">ле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Пензулаева Л. И. Физическая культура в детском саду: старшая группа (5-6 лет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Пензулаева Л. И. Оздоровительная гимнастика: комплексы упражнений для детей 3</w:t>
      </w:r>
      <w:r>
        <w:rPr>
          <w:sz w:val="28"/>
          <w:szCs w:val="28"/>
        </w:rPr>
        <w:t xml:space="preserve">–7 </w:t>
      </w:r>
      <w:r>
        <w:rPr>
          <w:rFonts w:cs="Times New Roman CYR" w:ascii="Times New Roman CYR" w:hAnsi="Times New Roman CYR"/>
          <w:sz w:val="28"/>
          <w:szCs w:val="28"/>
        </w:rPr>
        <w:t xml:space="preserve">ле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Сборник подвижных игр / Автор-сост. Э.Я.Степаненкова.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</w:t>
      </w:r>
      <w:r>
        <w:rPr>
          <w:b/>
          <w:bCs/>
          <w:sz w:val="28"/>
          <w:szCs w:val="28"/>
          <w:lang w:val="en-US"/>
        </w:rPr>
        <w:t>4.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полнительная литератур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Нищева Н.В. Система коррекционной работы в логопедической группе для детей с ОНР.- СПб.: Детство-Пресс, 2003-528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Степаненкова, Э.Я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тодика проведения подвижных игр</w:t>
      </w:r>
      <w:r>
        <w:rPr>
          <w:sz w:val="28"/>
          <w:szCs w:val="28"/>
        </w:rPr>
        <w:t xml:space="preserve">»  – </w:t>
      </w:r>
      <w:r>
        <w:rPr>
          <w:rFonts w:cs="Times New Roman CYR" w:ascii="Times New Roman CYR" w:hAnsi="Times New Roman CYR"/>
          <w:sz w:val="28"/>
          <w:szCs w:val="28"/>
        </w:rPr>
        <w:t xml:space="preserve">М.: Мозаика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Синтез, 2009 -64с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Физкультурные занятия в детском саду/О.М.Литвинова.- Изд. 2-е. Ростов н /Д: Феникс, 2010.-492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Физическая культура дошкольника в ДОУ.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.: Центр педагогического образования, 2007. </w:t>
      </w:r>
      <w:r>
        <w:rPr>
          <w:sz w:val="28"/>
          <w:szCs w:val="28"/>
        </w:rPr>
        <w:t xml:space="preserve">– 176 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Коррекционно-речевое направление в физкультурно-оздоровительной работе с дошкольниками.- М., Центр педагогического образования, 2008.- 112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Фролов, В.Г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культурные занятия, игры и упражнения на прогулке</w:t>
      </w:r>
      <w:r>
        <w:rPr>
          <w:sz w:val="28"/>
          <w:szCs w:val="28"/>
        </w:rPr>
        <w:t xml:space="preserve">»                  / </w:t>
      </w:r>
      <w:r>
        <w:rPr>
          <w:rFonts w:cs="Times New Roman CYR" w:ascii="Times New Roman CYR" w:hAnsi="Times New Roman CYR"/>
          <w:sz w:val="28"/>
          <w:szCs w:val="28"/>
        </w:rPr>
        <w:t xml:space="preserve">В.Г. Фролов. -  М.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sz w:val="28"/>
          <w:szCs w:val="28"/>
        </w:rPr>
        <w:t xml:space="preserve">» 1986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Фролов, В.Г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культурные занятия на воздухе с детьми дошкольного возраста</w:t>
      </w:r>
      <w:r>
        <w:rPr>
          <w:sz w:val="28"/>
          <w:szCs w:val="28"/>
        </w:rPr>
        <w:t xml:space="preserve">» / </w:t>
      </w:r>
      <w:r>
        <w:rPr>
          <w:rFonts w:cs="Times New Roman CYR" w:ascii="Times New Roman CYR" w:hAnsi="Times New Roman CYR"/>
          <w:sz w:val="28"/>
          <w:szCs w:val="28"/>
        </w:rPr>
        <w:t xml:space="preserve">В.Г.  Фролов, Г.П. Юрко. - М.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sz w:val="28"/>
          <w:szCs w:val="28"/>
        </w:rPr>
        <w:t xml:space="preserve">» 1983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spacing w:before="0" w:after="200"/>
        <w:ind w:left="144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4.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тернет-ресурсы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тернет сайт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школенок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оспитател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се для воспитател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240" w:after="200"/>
        <w:rPr/>
      </w:pPr>
      <w:r>
        <w:rPr>
          <w:b/>
          <w:bCs/>
          <w:sz w:val="28"/>
          <w:szCs w:val="28"/>
        </w:rPr>
        <w:t>5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 и оценка результатов освоения детьми базовым видом </w:t>
      </w:r>
    </w:p>
    <w:p>
      <w:pPr>
        <w:pStyle w:val="Normal"/>
        <w:autoSpaceDE w:val="false"/>
        <w:spacing w:lineRule="auto" w:line="276" w:before="24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ятельности (диагностика педагогического процесса)</w:t>
      </w:r>
    </w:p>
    <w:p>
      <w:pPr>
        <w:pStyle w:val="Normal"/>
        <w:autoSpaceDE w:val="false"/>
        <w:spacing w:lineRule="auto" w:line="276" w:before="24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нания, умения и навыки воспитанников к концу учебного год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24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оспитанники должны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УМЕТЬ:</w:t>
      </w:r>
    </w:p>
    <w:p>
      <w:pPr>
        <w:pStyle w:val="Normal"/>
        <w:autoSpaceDE w:val="false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ознанно выполнять движения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Cs/>
          <w:sz w:val="28"/>
          <w:szCs w:val="28"/>
        </w:rPr>
        <w:t>- развивать быстроту, силу, выносливость, гибкость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Cs/>
          <w:sz w:val="28"/>
          <w:szCs w:val="28"/>
        </w:rPr>
        <w:t>- легко ходить и бегать, энергично отталкиваясь от опоры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бегать наперегонки, с преодолением препятствий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лазать по гимнастической стенке, меняя темп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Cs/>
          <w:sz w:val="28"/>
          <w:szCs w:val="28"/>
        </w:rPr>
        <w:t>- 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Cs/>
          <w:sz w:val="28"/>
          <w:szCs w:val="28"/>
        </w:rPr>
        <w:t>-  сочетать замах с броском при метании, подбрасывать и ловить мяч одной рукой, отбивать его правой и левой рукой на месте и вести при ходьбе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Cs/>
          <w:sz w:val="28"/>
          <w:szCs w:val="28"/>
        </w:rPr>
        <w:t>- ходить на лыжах скользящим шагом, подниматься на склон, спускаться с горы, кататься на двухколесном велосипеде, кататься на самокате, отталкиваясь одной ногой (правой и левой)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Cs/>
          <w:sz w:val="28"/>
          <w:szCs w:val="28"/>
        </w:rPr>
        <w:t>- ориентироваться в пространстве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Cs/>
          <w:sz w:val="28"/>
          <w:szCs w:val="28"/>
        </w:rPr>
        <w:t>- помогать взрослым готовить физкультурный инвентарь к занятиям физическими упражнениями, убирать его на место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Cs/>
          <w:sz w:val="28"/>
          <w:szCs w:val="28"/>
        </w:rPr>
        <w:t>- самостоятельно организовывать знакомые подвижные игры, проявляя инициативу и творчество;</w:t>
      </w:r>
    </w:p>
    <w:p>
      <w:pPr>
        <w:pStyle w:val="Normal"/>
        <w:autoSpaceDE w:val="false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емиться участвовать в играх с элементами соревнования, играх-эстафет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ивность освоения программы отслеживается в процессе ежегодного диагностирования воспитанников в начале и в конце учебн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да на каждом этапе обучения. По результатам диагностирования можно судить об изменениях в развитии дошкольников в тот или иной возрастной период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2:00Z</dcterms:created>
  <dc:creator>Microsoft</dc:creator>
  <dc:description/>
  <cp:keywords/>
  <dc:language>en-US</dc:language>
  <cp:lastModifiedBy>PC</cp:lastModifiedBy>
  <cp:lastPrinted>2020-09-14T13:39:00Z</cp:lastPrinted>
  <dcterms:modified xsi:type="dcterms:W3CDTF">2022-08-05T11:55:00Z</dcterms:modified>
  <cp:revision>34</cp:revision>
  <dc:subject/>
  <dc:title>              Министерство образования и науки Калужской области</dc:title>
</cp:coreProperties>
</file>