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е казён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уж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ировская школа-интернат для обучающихся с ограниченными возможностями здоровь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директора ГКОУК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ировская школа-интерна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      » _________________ 2021г.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______________ /Османова И.А.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узык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ршей группе (5 - 6 л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-202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ель программы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шкова Зульфия Махамаджановна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о: 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Тришкина О.В.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директора по УВР/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      » _________________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ир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по музыкальной деятельности, в рамках образовательной области «Художественно-эстетическое развитие», составлена на основании нормативно-правов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деральный закон "Об образовании в Российской Федерации" от 29 декабря 2012 г. N 273-ФЗ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644" w:hanging="36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государственный образовательный стандарт дошко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(Приказ Министерства образования и науки Российской Федерации от 17 октября 2013 г. N 1155 г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644" w:hanging="360"/>
        <w:jc w:val="both"/>
        <w:outlineLvl w:val="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аптированная основная образовательная программа дошкольного образования ГКОКОУ «Кировская школа-интернат для обучающихся с ограниченными возможностями здоровья» на 2021-2022 уч. год. (приказ от           30.08.2021 г. №70/2)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280"/>
        <w:ind w:left="644" w:hanging="360"/>
        <w:jc w:val="both"/>
        <w:outlineLvl w:val="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280"/>
        <w:contextualSpacing/>
        <w:jc w:val="both"/>
        <w:outlineLvl w:val="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ставила Мешкова Зульфия Махамаджановна, музыкальный руководитель дошкольного отд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казённого образовательного учреждения Калужской области для обучающихся, воспитанников с ограниченными возможностями здоровья «Кировская школа-интерна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 рассмотрена на заседании методического объединения воспитателей ДО ГКОУКО «Кировская школа-интернат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 _____ от _________________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МО: ___________________ /Суровцева И.В.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auto" w:line="240" w:before="0" w:after="0"/>
        <w:ind w:right="99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ый руководитель: ___________________ /Мешкова З.М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76" w:before="24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                                                                       3-6</w:t>
      </w:r>
    </w:p>
    <w:p>
      <w:pPr>
        <w:pStyle w:val="Style18"/>
        <w:numPr>
          <w:ilvl w:val="0"/>
          <w:numId w:val="3"/>
        </w:numPr>
        <w:spacing w:lineRule="auto" w:line="276" w:before="24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структура ООД по виду деятельности                      6-9</w:t>
      </w:r>
    </w:p>
    <w:p>
      <w:pPr>
        <w:pStyle w:val="Style18"/>
        <w:numPr>
          <w:ilvl w:val="0"/>
          <w:numId w:val="3"/>
        </w:numPr>
        <w:spacing w:lineRule="auto" w:line="276" w:before="24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-тематическое планирование ООД по музыкальной</w:t>
      </w:r>
    </w:p>
    <w:p>
      <w:pPr>
        <w:pStyle w:val="Style18"/>
        <w:spacing w:lineRule="auto" w:line="276" w:before="24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                                                                                     10-23</w:t>
      </w:r>
    </w:p>
    <w:p>
      <w:pPr>
        <w:pStyle w:val="Style18"/>
        <w:numPr>
          <w:ilvl w:val="0"/>
          <w:numId w:val="3"/>
        </w:numPr>
        <w:spacing w:lineRule="auto" w:line="276" w:before="24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                                                        24-26</w:t>
      </w:r>
    </w:p>
    <w:p>
      <w:pPr>
        <w:pStyle w:val="Style18"/>
        <w:numPr>
          <w:ilvl w:val="0"/>
          <w:numId w:val="3"/>
        </w:numPr>
        <w:spacing w:lineRule="auto" w:line="276" w:before="24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и оценка результатов освоения детьми базисным видом </w:t>
      </w:r>
    </w:p>
    <w:p>
      <w:pPr>
        <w:pStyle w:val="Style18"/>
        <w:spacing w:before="24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(диагностика педагогического процесса)               26-28</w:t>
      </w:r>
    </w:p>
    <w:p>
      <w:pPr>
        <w:pStyle w:val="Style18"/>
        <w:numPr>
          <w:ilvl w:val="0"/>
          <w:numId w:val="3"/>
        </w:numPr>
        <w:spacing w:lineRule="auto" w:line="276" w:before="240" w:after="20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задачей коррекционно-педагогической работы, определённой о</w:t>
      </w:r>
      <w:r>
        <w:rPr>
          <w:rFonts w:cs="Times New Roman" w:ascii="Times New Roman" w:hAnsi="Times New Roman"/>
          <w:kern w:val="2"/>
          <w:sz w:val="28"/>
          <w:szCs w:val="28"/>
        </w:rPr>
        <w:t>сновной образовательной программой дошкольного образования «ОТ РОЖДЕНИЯ ДО ШКОЛЫ»,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всестороннего развития ребёнка с ОВЗ в целях обогащения его социального опыта и гармоничного включения в коллектив сверстников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сновной задачей коррекционно-педагогической работы рабочая программа по музыкальному развитию детей дошкольного возраста адаптирована для обучения детей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(ст.2 п.28, ст.79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"Об образовании в Российской Федерации" от 29 декабря 2012 г. N 273-ФЗ).</w:t>
      </w:r>
    </w:p>
    <w:p>
      <w:pPr>
        <w:pStyle w:val="Normal"/>
        <w:spacing w:lineRule="auto" w:line="360" w:before="0" w:after="20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формулированы и конкретизированы задачи по музыкальному воспитанию для детей старшей группы (5-6 лет).</w:t>
      </w:r>
    </w:p>
    <w:p>
      <w:pPr>
        <w:pStyle w:val="Normal"/>
        <w:spacing w:lineRule="auto" w:line="360" w:before="0" w:after="20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Normal"/>
        <w:spacing w:lineRule="auto" w:line="360" w:before="0" w:after="200"/>
        <w:ind w:right="283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2"/>
        </w:numPr>
        <w:autoSpaceDE w:val="false"/>
        <w:spacing w:lineRule="auto" w:line="360"/>
        <w:ind w:left="720" w:right="283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бщение к музыкальному искусству; </w:t>
      </w:r>
    </w:p>
    <w:p>
      <w:pPr>
        <w:pStyle w:val="Style18"/>
        <w:numPr>
          <w:ilvl w:val="0"/>
          <w:numId w:val="12"/>
        </w:numPr>
        <w:autoSpaceDE w:val="false"/>
        <w:spacing w:lineRule="auto" w:line="360"/>
        <w:ind w:left="720" w:right="283" w:hanging="360"/>
        <w:jc w:val="both"/>
        <w:rPr/>
      </w:pPr>
      <w:r>
        <w:rPr>
          <w:sz w:val="28"/>
          <w:szCs w:val="28"/>
          <w:lang w:eastAsia="en-US"/>
        </w:rPr>
        <w:t xml:space="preserve">формирование основ музыкальной культуры, ознакомление с элементарными музыкальными понятиями, жанрами; </w:t>
      </w:r>
    </w:p>
    <w:p>
      <w:pPr>
        <w:pStyle w:val="Style18"/>
        <w:numPr>
          <w:ilvl w:val="0"/>
          <w:numId w:val="12"/>
        </w:numPr>
        <w:autoSpaceDE w:val="false"/>
        <w:spacing w:lineRule="auto" w:line="360"/>
        <w:ind w:left="720" w:right="283" w:hanging="360"/>
        <w:jc w:val="both"/>
        <w:rPr/>
      </w:pPr>
      <w:r>
        <w:rPr>
          <w:sz w:val="28"/>
          <w:szCs w:val="28"/>
          <w:lang w:eastAsia="en-US"/>
        </w:rPr>
        <w:t>воспитание эмоциональной отзывчивости при восприятии музыкальных произведений.</w:t>
      </w:r>
    </w:p>
    <w:p>
      <w:pPr>
        <w:pStyle w:val="Style18"/>
        <w:numPr>
          <w:ilvl w:val="0"/>
          <w:numId w:val="12"/>
        </w:numPr>
        <w:autoSpaceDE w:val="false"/>
        <w:spacing w:lineRule="auto" w:line="360"/>
        <w:ind w:left="720" w:right="283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музыкальных способностей: поэтического и музыкального</w:t>
      </w:r>
    </w:p>
    <w:p>
      <w:pPr>
        <w:pStyle w:val="Style18"/>
        <w:numPr>
          <w:ilvl w:val="0"/>
          <w:numId w:val="12"/>
        </w:numPr>
        <w:autoSpaceDE w:val="false"/>
        <w:spacing w:lineRule="auto" w:line="360"/>
        <w:ind w:left="720" w:right="283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луха, чувства ритма, музыкальной памяти; </w:t>
      </w:r>
    </w:p>
    <w:p>
      <w:pPr>
        <w:pStyle w:val="Style18"/>
        <w:numPr>
          <w:ilvl w:val="0"/>
          <w:numId w:val="12"/>
        </w:numPr>
        <w:autoSpaceDE w:val="false"/>
        <w:spacing w:lineRule="auto" w:line="360"/>
        <w:ind w:left="720" w:right="283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песенного, музыкального вкуса.</w:t>
      </w:r>
    </w:p>
    <w:p>
      <w:pPr>
        <w:pStyle w:val="Style18"/>
        <w:numPr>
          <w:ilvl w:val="0"/>
          <w:numId w:val="12"/>
        </w:numPr>
        <w:autoSpaceDE w:val="false"/>
        <w:spacing w:lineRule="auto" w:line="360"/>
        <w:ind w:left="720" w:right="283" w:hanging="360"/>
        <w:jc w:val="both"/>
        <w:rPr/>
      </w:pPr>
      <w:r>
        <w:rPr>
          <w:sz w:val="28"/>
          <w:szCs w:val="28"/>
          <w:lang w:eastAsia="en-US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Style18"/>
        <w:numPr>
          <w:ilvl w:val="0"/>
          <w:numId w:val="12"/>
        </w:numPr>
        <w:autoSpaceDE w:val="false"/>
        <w:spacing w:lineRule="auto" w:line="360"/>
        <w:ind w:left="720" w:right="283" w:hanging="360"/>
        <w:jc w:val="both"/>
        <w:rPr/>
      </w:pPr>
      <w:r>
        <w:rPr>
          <w:sz w:val="28"/>
          <w:szCs w:val="28"/>
          <w:lang w:eastAsia="en-US"/>
        </w:rPr>
        <w:t>развитие детского музыкально-художественного творчества, реализация самостоятельной творческой деятельности детей;</w:t>
      </w:r>
    </w:p>
    <w:p>
      <w:pPr>
        <w:pStyle w:val="Style18"/>
        <w:numPr>
          <w:ilvl w:val="0"/>
          <w:numId w:val="12"/>
        </w:numPr>
        <w:autoSpaceDE w:val="false"/>
        <w:spacing w:lineRule="auto" w:line="360"/>
        <w:ind w:left="720" w:right="283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влетворение потребности в самовыражени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нутренних психических процессов:  творческого воображения и фантазии, потребности к самовыражению в различных видах художественно-творческой деятель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эмоционально-психологического благополучия, охраны и укрепления здоровья дет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риентаций средствами музыкального искусств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репертуар, сопровождающий образовательный процесс формируется из различных программных сборников, представленных в списке литературы. Репертуар – является вариативным компонентом программы и может быть изменен, дополнен в связи с календарными событиями и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. Учитывая особенности контингента воспитанников группы, уровень подготовки детей и другие условия, возможно иное распределение программного времени для обеспечения качественного усвоения материала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right="20"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занятия по музыкальной деятельности</w:t>
      </w:r>
    </w:p>
    <w:p>
      <w:pPr>
        <w:pStyle w:val="Normal"/>
        <w:spacing w:lineRule="auto" w:line="360" w:before="0" w:after="200"/>
        <w:ind w:right="20"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644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водная часть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зыкально-ритмические упражнения. </w:t>
      </w:r>
    </w:p>
    <w:p>
      <w:pPr>
        <w:pStyle w:val="Normal"/>
        <w:spacing w:lineRule="auto" w:line="360" w:before="0" w:after="20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426" w:right="20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ная часть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ушание музыки. </w:t>
      </w:r>
    </w:p>
    <w:p>
      <w:pPr>
        <w:pStyle w:val="Normal"/>
        <w:spacing w:lineRule="auto" w:line="360" w:before="0" w:after="20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приучать ребенка вслушиваться в звучание мелодии и аккомпанемента, создающих художест</w:t>
        <w:softHyphen/>
        <w:t>венно-музыкальный образ, эмо</w:t>
        <w:softHyphen/>
        <w:t xml:space="preserve">ционально на них реагировать. </w:t>
      </w:r>
    </w:p>
    <w:p>
      <w:pPr>
        <w:pStyle w:val="Normal"/>
        <w:spacing w:lineRule="auto" w:line="360" w:before="0" w:after="200"/>
        <w:ind w:right="2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певание и пение. </w:t>
      </w:r>
    </w:p>
    <w:p>
      <w:pPr>
        <w:pStyle w:val="Normal"/>
        <w:spacing w:lineRule="auto" w:line="360" w:before="0" w:after="20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spacing w:lineRule="auto" w:line="360" w:before="0" w:after="20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основную часть ООД включаются и музыкально-дидактические игры, направленные на знакомство с детскими музыкальными инструмен</w:t>
        <w:softHyphen/>
        <w:t>тами, развитие памяти и воображения, музыкально-сенсорных способностей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426" w:right="20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ключительная часть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а или пляска. </w:t>
      </w:r>
    </w:p>
    <w:p>
      <w:pPr>
        <w:pStyle w:val="Normal"/>
        <w:spacing w:lineRule="auto" w:line="360" w:before="0" w:after="200"/>
        <w:ind w:right="2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20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нятия проводятся 2 раза в неделю продолжительностью 25 минут кажд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right="20" w:firstLine="720"/>
        <w:contextualSpacing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2 занятия в год общей продолжительностью 25 часов 50 минут. Раз в месяц проводится развлечение (тематический или календарный праздник) - 9 заняти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ListParagraph"/>
        <w:spacing w:lineRule="auto" w:line="360" w:before="24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ОДЕРЖАНИЕ И СТРУКТУРА ООД ПО ВИДУ ДЕЯТЕЛЬНОСТИ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.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ой работы по музыкальной деятельности 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ршей группе:</w:t>
      </w:r>
    </w:p>
    <w:p>
      <w:pPr>
        <w:pStyle w:val="Style18"/>
        <w:ind w:left="994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ать развивать интерес и любовь к музыке, музыкальную отзывчивость на нее;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музыкальную культуру на основе знакомства с классической, народной и современной музыкой;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ать развивать музыкальные способности детей: звуковысотный, ритмический, тембровый, динамический слух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- способствовать дальнейшему развитию навыков пения, движений под музыку, игры и импровизации мелодий  на детских музыкальных инструментах; творческой активности детей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лушание: 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различать жанры музыкальных произведений (марш, танец, песня);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ть музыкальную память через узнавание мелодий по отдельным фрагментам произведения (вступление, заключение, музыкальная фраза)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- совершенствовать навык различения звуков по высоте в пределах квинты, звучания музыкальных инструментов (клавишно-ударные   и струнные: фортепиано, скрипка, виолончель, балалайка)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ие: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;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овать развитию навыков сольного пения, с музыкальным сопровождением и без него;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овать проявлению самостоятельности и творческому исполнению песен разного характера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- развивать песенный музыкальный вку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есенное творчество: 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импровизировать мелодию на заданный текст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- учить детей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ритмические движения: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чувство ритма, умение передавать через движения характер музыки, ее эмоциональнообразное содержание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- учить свободно ориентироваться в пространстве, выполнять простейшие перестроения, самостоятельно  переходить от умеренного к быстрому или медленному темпу, менять движения в соответствии с музыкальными фразами; 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;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комить с русским хороводом, пляской, а также с танцами других народов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- продолжать развивать навыки инсценирования песен; учить изображать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узыкально-игровое и танцевальное творчество: 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 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самостоятельно придумывать движения, отражающие содержание песни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- побуждать к инсценированию содержания песен, хороводов.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Игра на детских музыкальных инструментах: 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 щую динамику и темп;</w:t>
      </w:r>
    </w:p>
    <w:p>
      <w:pPr>
        <w:pStyle w:val="Style18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творчество детей, побуждать их к активным самостоятельным действиям.</w:t>
      </w:r>
    </w:p>
    <w:p>
      <w:pPr>
        <w:pStyle w:val="Style18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lineRule="auto" w:line="276" w:before="0" w:after="200"/>
        <w:ind w:left="36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2.2. Тематическое планирование </w:t>
      </w:r>
      <w:r>
        <w:rPr>
          <w:b/>
          <w:bCs/>
          <w:iCs/>
          <w:sz w:val="28"/>
          <w:szCs w:val="28"/>
        </w:rPr>
        <w:t xml:space="preserve">занятий </w:t>
      </w:r>
      <w:r>
        <w:rPr>
          <w:b/>
          <w:bCs/>
          <w:sz w:val="28"/>
          <w:szCs w:val="28"/>
        </w:rPr>
        <w:t>по музыкальной деятельности в старшей возрас</w:t>
      </w:r>
      <w:r>
        <w:rPr/>
        <w:t>тной групп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34"/>
        <w:gridCol w:w="5788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8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8" w:firstLine="75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Лексические темы пери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27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3059" w:leader="none"/>
              </w:tabs>
              <w:spacing w:lineRule="auto" w:line="240" w:before="0" w:after="0"/>
              <w:ind w:left="105" w:right="105" w:firstLine="40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ab/>
              <w:tab/>
              <w:t xml:space="preserve">Количество занятий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Семья и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Осень: Овощ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Осень: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«Осень: Лес. Дерев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Игр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Перелётные птицы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«Домашние животны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«Дикие животны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Меб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217" w:right="105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ind w:left="217" w:right="105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декабрь, январь, февраль)</w:t>
            </w:r>
          </w:p>
          <w:p>
            <w:pPr>
              <w:pStyle w:val="Normal"/>
              <w:spacing w:lineRule="auto" w:line="240" w:before="0" w:after="0"/>
              <w:ind w:left="217" w:right="105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Зима. Признаки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Нов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Нов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 Зимующие п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Домашние 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Дикие животные зи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Дикие животные холодных стр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Я в мире челов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Профессии. День защитников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март, апрель, май)</w:t>
            </w:r>
          </w:p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10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«Мамин праздник. Женские професс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«8 Март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«Весна. Приметы весн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«Дикие животные весно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«Перелётные птиц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«Посу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Наша Родина Россия. Наш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«Весенние цвет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Мы читаем А. Барто и К. Чуковского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Мы читаем С. Маршака и С. Михал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 занятий з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ListParagraph"/>
        <w:spacing w:before="240" w:after="20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ЛЕНДАРНО-ТЕМАТИЧЕСКОЕ ПЛАНИРОВАНИЕ ООД ПО МУ</w:t>
        <w:softHyphen/>
        <w:t>ЗЫКАЛЬНОЙ ДЕЯТЕЛЬН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686"/>
        <w:gridCol w:w="48"/>
        <w:gridCol w:w="1057"/>
        <w:gridCol w:w="2088"/>
      </w:tblGrid>
      <w:tr>
        <w:trPr>
          <w:trHeight w:val="157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нятия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ексические темы периода и содержание психолого-педагогической работы на занят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зан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нятия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ерио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сентябрь, октябрь, ноябрь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– 4 недел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Семья и детский сад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дать непринуждённую атмосферу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ориентацию в пространстве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слушать и слышать музыку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внимание, сноровку, координацию движен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09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Семья и детский сад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ладовое чувство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агировать на смену частей в музыке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голосовой аппарат, чистоту интонирования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внимательно слушать других де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09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Осень. Овощи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ориентироваться в музыке – изменять направление ходьбы в соответствии с динамикой и оттенками в музыке, самостоятельно начинать двигаться после вступления, останавливаться с окончанием музыки, определять ритмический рисунок песни, интонировать на одном звуке; закреплять песенный репертуар; познакомить с новой песней; развивать умение соотносить свои движения с музыко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.10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Осень. Овощ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различать и передавать характер музыкального произведения, состоящего из трех маршей, двигаться в соответствии с музыкой, перестраиваться в две колонны, определять долгие и короткие звуки самостоятельно на слух, графически обозначать их, передавать голосом чередование восьмых и четвертных длительностей; закреплять песенный репертуар, умение петь живо, в подвижном темпе, чисто интонировать мелодию в ее продвижении вверх, удерживать чистоту интонации на одном звуке, самостоятельно переходить от умеренного к быстрому темпу и наоборо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.10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«Осень. Фрукты» +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22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различать жанровую принадлежность музыки и характер произведения, определять вступление, заключительную часть; познакомить с приветственной попевкой «Здравствуйт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10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Осень. Фрукты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комить с музыкальным приветствием; учить ориентироваться в музыке: шагать в соответствии с характером марша – бодро и ритмично, начинать ходьбу после вступления, заканчивать вместе с музыкой, графически изображать ритм; познакомить с новой песн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10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«Осень.Лес. Деревья»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7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самостоятельно менять движения в соответствии со звучащей по-разному музыкой – переходить с бодрого шага на легкий бег и, наоборот, изменять направление движения при переходе с шага на бег; развивать естественное и легкое звучание голоса при исполнении попевок, умение самостоятельно на слух определять долгие и короткие звуки, отбивать ритмы знакомых попевок, воспринимать спокойный, напевный характер русской народной песн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10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«Осень. Лес. Деревья»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8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комить с упражнением для развития дыхания и голосовых связок; учить узнавать прослушанную ранее песню по мелодии, запоминать текст песни, придумывать движения под музыку, определять жанровую принадлежность мелодии, развивать слуховое внимание, умение распределять дыхание во время п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10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«Игрушки»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5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комить  с  одним  из  жанров  изобразительного искусства – иллюстрированием и его мастером – сказочником В. Сутеевым, с творчеством композитора В. Шаинского; стимулировать стремление к творчеству – рисованию, пению; расширять словарный запас – познакомить со словами и их значением:«акватория», «территория», «порт», «причал», «иллюстрация», «художник-иллюстратор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10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«Игрушки»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6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комить с творчеством Д. Б. Кабалевского – пьесой «Ежик»; закреплять песенный репертуар, учить играть ритмический рисунок на металлофоне, выполнять ритмическое упражнение под музыку – чередование бодрого шага с легким бегом, узнавать ранее изученную попевку; развивать эмоциональное восприят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10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Перелётные птицы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образное представление; способствовать восприятию красивого в природе, стихах, музыке и живопис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8.1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«Перелётные птицы»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11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ритмический слух, умение самостоятельно высказываться о характере и содержании произведения, выполнять упражнение, двигаясь соответственно характеру мелодии, упражнять в пении, слушании, учить игре на музыкально-шумовых инструмент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1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«Домашние животные»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13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должать знакомить с творчеством детского композитора В. Шаинского; пробуждать интерес к музыке, песенному творчеству; воспитывать музыкальный вкус, а также отзывчивость на музыку, песню, стихотворение, вызывать чувство сопереживания, внимательное отношение к четвероногим питомца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1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«Домашние животные»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12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умение выполнять движения плавного характера с предметами; упражнять в чистом интонировании интервалов терции, кварты снизу вверх и сверху вниз; разучить слова песни; учить определять на слух тембровую окраску музыкального инструмента и угадывать его, повторять заданный рит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1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Дикие животны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10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креплять навык пружинящего движения под музыку, умение точно передавать голосом чередование долгих и коротких звуков, удерживать интонацию на одном повторяющемся звуке; учить петь легким, звонким голосом; развивать голосовые возможности, умение танцевальной импровиза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1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Дикие животны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14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двигаться в соответствии с ритмом и характером музыки; развивать умение петь на заданной высоте разные гласные, передавать ритмический рисунок, различать запев, припев и куплет; развивать танцевально-игровое творчеств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.1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«Мебель»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16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различать в музыке динамические изменения и показывать движениями; упражнять в чистом интонировании интервала большой секунды вверх; развивать тембровый слух, умение определять на слух высоту звука, инструменты; определять жанр и характер музыкального произведения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11.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ерио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декабрь, январь, февраль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Мебель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17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различать и быстро реагировать на изменение динамики, согласовывая движения с музыкой; угадывать знакомые песни по мелодическому рисунку, петь легко и выразительно; развивать умение воспринимать музыку разного характер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моционально на нее откликатьс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.1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Зима. Признаки зим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нятие 21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ладовое чувство, слуховое внимание, чувство ритма; учить двигаться в соответствии с музыкой; воспринимать русскую народную песню веселого, оживленного характера; определять вступле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.1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Зима. Признаки зимы» - занятие 19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играть на металлофоне, петь в других тональностях; повторить ранее изученный песенный репертуар; развивать умение воспринимать музыку жизнерадостного, танцевального характера; познакомить с движениями парного танца – поль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8.1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Зимние забавы»(4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вивать умение ритмично двигаться под музыку (бег, подпрыгивание), уверенно интонировать, петь без музыкального сопровождения, слышать звуки высокой частоты, узнавать по отрывку знакомые мелодии, петь выразительно, с движениями, воспринимать шуточный, плясовой характер мелод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1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Зимние забавы»(4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вивать умение передавать в движении легкий характер музыки, высказываться о прослушанной музыке; познакомить с новой детской песней; способствовать развитию слухового внимания, тембрового слуха; учить инсценировать песню, используя знакомые плясовые движ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1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Новый год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исполнять ритмический рисунок на одном из инструментов; развивать певческий голос, закреплять умение самостоятельно стучать в заданном ритме на ложках, придумывать свой ритм в игр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1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Новый год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- 24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определять характер музыки и передавать его в движениях, развивать умение узнавать знакомую песню, чисто интонировать, играть на шумовых инструментах ансамблем, уверенно повторять и придумывать ритмический рисунок, петь естественным, легким звуком в подвижном темп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1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Новый год» (36)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учить мимикой показывать свое эмоциональное состояние, высказываться о содержании и характере песни; закреплять представление о коротких и долгих звуках; совершенствовать умение передавать веселый танцевальный характер песн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1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Новый год»(38)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продолжить знакомство с творчеством русских писателей и композиторов; способствовать возникновению радостных, светлых представлений о празднике; закреплять ранее изученные песни о елке, Новом год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12.</w:t>
            </w:r>
          </w:p>
        </w:tc>
      </w:tr>
      <w:tr>
        <w:trPr>
          <w:trHeight w:val="4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Зимующие птицы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определять характер музыки и передавать его в движениях, развивать умение узнавать знакомую песню, чисто интонировать, играть на шумовых инструментах ансамблем, уверенно повторять и придумывать ритмический рисунок, петь естественным, легким звуком в подвижном темп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0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Зимующие птицы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высказываться о своих впечатлениях, закреплять навык определять характер музыкального произведения; воспитывать правильное речевое дыхание, петь легко и выразительно с движениями; закреплять движения в музыкально-ритмическом творчеств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Домашние птицы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креплять ранее изученный песенный и музыкальный репертуар; учить различать жанры музыкальных произведений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марш, танец, песн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; совершенствовать музыкальную память через узнавание мелодий по отдельным фрагментам произведений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вступление, заключение, музыкальная фраза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0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Домашние птицы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играть ритмический рисунок на металлофоне, определять жанр произведения; развивать умение играть в ансамбле, различать на слух долгие и короткие звуки; закреплять ранее изученный песенный репертуар; воспитывать правильное речевое дыха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0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Дикие животные зимой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ум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носить на одном выдохе два гласных звука; различать и правильно петь долгие и короткие звуки; учить воспроизводить ритмический рисунок на инструменте; закреплять умение на слух определять жанр песни – плясовая песня, колыбельная, песня-марш, высказываться о характере музыкального произведения, подбирать слова-опреде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.0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Дикие животные зимой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креплять знания о колыбельных песнях, прививать желание к слушанию и исполнительству песен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должать знакомить с творчеством русских и современных поэтов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устным народным творчеством; приобщать к культуре своего народ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0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Дикие животные холодных стран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произносить на одном выдохе три гласных звука; петь, удерживая интонацию на одном звуке, протяжно; изображать голосом долгие и короткие звуки, определять направление мелодии, придумывать ритмический аккомпанемент к песне; развивать умение придумать слова к мелод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01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Дикие животные холодных стран»(5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вивать координацию движений, умение ориентироваться под музыку в сочетании с хлопками; упражнять в пении поступенного движения звуков; закреплять изученный песенный материал, развивать творческое воображение, импровизационные танцевальные навыки под музыку Ю. Литовко, В. Витли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.0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Транспорт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креплять умение двигаться на носках мягким шагом – «змейкой», произносить на одном выдохе три звука; учить узнавать по ритмическому рисунку знакомые песни, придумывать танец, импровизировать, используя знакомые движ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7.0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Транспорт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ритмично двигаться согласно содержанию и характеру данной песни; развивать умение петь спокойным, протяжным звуком; закреплять умение воспринимать песню веселого, шутливого характера; импровизировать на заданную музык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.0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Человек. Части тела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ние вежливого, доброго отношения друг к другу. Учить импровизации. Развитие мелкой моторики, формирование артикуляционного аппарат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0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Человек. Части тела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двигаться в соответствии с характером музыки, развивать наблюдательность, быстроту реакции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ть коммуникативные навы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0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Профессии. День защитников отечества» (занятие 44)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закреплять представления о понятии жанра – песня, танец, марш; развивать умение придумывать движения на музыку, удерживать интонацию на одном звуке; познакомить с творчеством композитора В. Шаинского, учить выражать свое отношение к песне посредством рисун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0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Профессии. День защитников отечества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умение узнавать знакомую музыку, высказываться о ней, различать по тембровой окраске звучание различных инструментов; учить выполнять движения в соответствии с характером музыки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умение двигаться уверенно, ритмично под музыку в образе моряков, инсценировать песню, придумывать движения; воспитывать чувство ритма; учить запоминать слова и мелодию пес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02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Мамин праздник. Женские профес -сии»(5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вивать умение петь уверенно и чисто, играть ритм на металлофоне, двигаться легко и непринужденно под музыкальное сопровождение; закреплять песенный репертуа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02.</w:t>
            </w:r>
          </w:p>
        </w:tc>
      </w:tr>
      <w:tr>
        <w:trPr>
          <w:trHeight w:val="576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ерио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март, апрель, май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Мамин праздник. Женские профессии»(6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вигательные навыки в соответствии с характером музыки; знакомить с песнями и музыкой современных авторов, с произведениями устного народного творчества – пословицами, поговорками; воспитывать на доступных детскому восприятию ситуативных примерах и образах любимых мультипликационных персонажей такие положительные качества личности, как доброта, всепрощение, искренность, милосердие, уважение к окружающим; побуждать к добрым делам и поступкам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.03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8 Марта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5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вивать умение воспринимать песню веселого шуточного характера, определять долгий, короткий звук, паузу; узнавать знакомую песню по мелодии, вступлению, проигрышу, петь ее легким звуком, выразительно, начинать и заканчивать движения вместе с началом и окончанием музыки, двигаться ритмично, в характере музык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7.03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8 Марта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ь двигаться в соответствии с характером музыки. Развивать музыкальную память. Укреплять мелкую и крупную моторику. Закреплять понятие о вальсе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.03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Весна. Приметы весн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50)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способствовать развитию согласованности движений под музыку; развивать голосовые возможности; учить определять долгие короткие звуки, закреплять представление о паузе; знакомить с творчеством композитора Е. Н. Тиличеево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03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Весна. Приметы весны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вивать умение удерживать интонацию на одном звуке; побуждать к инсценированию песни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03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Дикие животные весной»(5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вивать умение придумывать и озвучивать ритмическое сопровождение к песне; импровизировать движения лягушек под музыку современного композитора; формировать образное воображение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03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Дикие животные весной»(65)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умение петь уверенно и чисто, играть ритм на металлофоне, двигаться легко и непринужденно под музыкальное сопровождение; закреплять песенный реперту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умение узнавать по аккомпанементу песню; закреплять музыкальную память и ритмические навыки, слуховое восприятие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03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Перелётные птицы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умение воспринимать песню веселого шуточного характера, определять долгий, короткий звук, паузу; узнавать знакомую песню по мелодии, вступлению, проигрышу, петь ее легким звуком, выразительно, начинать и заканчивать движения вместе с началом и окончанием музыки, двигаться ритмично, в характере музык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.04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Перелётные птицы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умение удерживать интонацию на одном звуке; побуждать к инсценированию песн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.04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Посуда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координацию движений, умение ориентироваться под музыку в сочетании с хлопками; упражнять в пении поступенного движения звуков; закреплять изученный песенный материал, развивать творческое воображение, импровизационные танцевальные навыки под музыку Ю. Литовко, В. Витлина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04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Посуда»(66)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импровизационные навыки; музыкальную память и ритмические навыки; учить удерживать интонацию на одном звуке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4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Наша Родина – Россия. Наш город»(64)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учить предавать в движении характер музыки, ритмический рисунок мелодии; расширять певческий диапазон в приделах «до» первой – «до» второй октавы; закреплять ранее изученный песенный материал; развивать музыкальную память, внимание, ловкост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04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Наша Родина – Россия. Наш город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умение выполнять движения плавного характера с предметами; упражнять в чистом интонировании интервалов терции, кварты снизу вверх и сверху вниз; разучить слова песни; учить определять на слух тембровую окраску музыкального инструмента и угадывать его, повторять заданный рит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04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55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Весенние цветы»(29)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закреплять знания о колыбельных песнях, прививать желание к слушанию и исполнительству песен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продолжать знакомить с творчеством русских и современных поэтов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с устным народным творчеством; приобщать к культуре своего народа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3.04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Весенние цвет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58)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учить распределять дыхание во время исполнения песни; развивать умение воспринимать песню спокойного ласкового характера, определять жанр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04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Мы читаем А.Барто и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.Чуковского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двигательные навыки в соответствии с характером музыки; знакомить с песнями и музыкой современных авторов, воспитывать на доступных детскому восприятию ситуативных примерах и образах любимых мультипликационных персонажей такие положительные качества личности, как доброта, всепрощение, искренность, милосердие, уважение к окружающим; побуждать к добрым делам и поступкам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.05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Мы читаем А.Барто и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.Чуковского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долж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знакомить с русской народной песней, учить играть ритм на металлофоне, развивать умения распевать слог на шестнадцатые длительности, высказываться о характере услышанной музыки, сравнивать пьесы с похожими названиями, узнавать по ритму знакомые песни, петь уверенным чистым звуком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.05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Мы читаем С. Маршака»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развивать умение узнавать знакомую музыку, слышать сходство и различия мелодии, самостоятельно двигаться, выполняя упражнения с хлопками; учить петь легким отрывистым и протяжным звуком, придумывать и озвучивать ритмическое сопровождение к песне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.05.</w:t>
            </w:r>
          </w:p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Мы читаем С. Марша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учить выполнять простейшие движения со скакалк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(прыгать, кружитьс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развивать чувство лада, умение интонировать под собственное ритмическое сопровождение; узнавать и выразительно исполнять знакомые пес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05.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сего занятий данного вида деятельности по периодам - 60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бщая продолжительность занятий данного вида деятельности за учебный год (в часах) – 25 часов </w:t>
            </w:r>
          </w:p>
        </w:tc>
      </w:tr>
    </w:tbl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Е ОБЕСПЕЧЕНИЕ</w:t>
      </w:r>
    </w:p>
    <w:p>
      <w:pPr>
        <w:pStyle w:val="Standard"/>
        <w:tabs>
          <w:tab w:val="clear" w:pos="708"/>
          <w:tab w:val="left" w:pos="2820" w:leader="none"/>
        </w:tabs>
        <w:spacing w:lineRule="auto" w:line="240"/>
        <w:ind w:left="45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Standard"/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уренина А.И. «Ритмическая мозаика»: (Программа по ритмической пластике для детей дошкольного и младшего школьного возраста). — 2-е изд., испр. и доп. — СПб.: ЛОИРО, 2000. - 220 с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ракса Н. Е., Комарова Т. С.,  Васильева М. А. «От рождения до школы»  примерная общеобразовательная программа дошкольного образования,  Мозаика-Синтез, 2014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плунова И.,  Новоскольцева И. «Ладушки» - программа музыкального воспитания детей дошкольного возраста. Композитор, Санкт-Петербург, 2003 год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арова  Т. С., Антонова А.В., Зацепина М. Б. «Красота. Радость. Творчество». Программа – Испр. и доп. – М., 2002.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стина Э. П. «Камертон»  - программы музыкального образования детей раннего и дошкольного возраста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тяшина А.А. «Путешествие в страну «хореография». Программа развития творческих способностей детей средствами хореографического искусства. – М.: «Владос», 1999.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рзлякова С.И.  «Волшебный мир театра», Программа развития сценического творчества детей средствами театрализованных игр и игровых представлений». – М.: «Владос», 1999.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ркулова Л.Р. «Оркестр в детском саду». Программа формирования эмоционального сопереживания и осознания музыки через музицирование. – М., 1999.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лов  Н.А. «Методика обучения дошкольников  игре на детских музыкальных инструментах»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дынова  О.П. «Музыкальные шедевры» - Авторская программа и методические рекомендации, Издательство Гном Москва 2000 год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азвитие  личности ребенка средствами хореографии. Театр танца». Екатеринбург, 1998.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рокина Н. Ф.  Программа «Театр – творчество - дети» - (пособие для воспитателей, педагогов дополнительного образования и музыкальных руководителей детских садов). Москва 2004 год.</w:t>
      </w:r>
    </w:p>
    <w:p>
      <w:pPr>
        <w:pStyle w:val="Standard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уренина А.И. Коммуникативные танцы-игры для детей. /Спб., 2004.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уренина А.И. «Топ-хлоп, малыши» программа музыкально-ритмического воспитания детей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тлугина Н.А. Музыкальный букварь. М., 1985.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тлугина Н.А. Музыкальное воспитание в детском саду. – М., 1981.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тлугина Н.А Методика музыкального воспитания в детском саду / М.1989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харева Г.Ф. Веселинка./ Спб., 2000.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харева Г.Ф. Песенка, звени!/ Спб., 1999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цепина М.Б. Культурно-досуговая деятельность в детском саду./М.: Мозаика-Синтез, 2005-2010.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цепина М.Б. Культурно-досуговая деятельность./ М., 2004.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цепина М.Б., Антонова Т.В. Народные праздники в детском саду./ М.: Мозаика-Синтез, 2005-2010.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цепина М.Б., Антонова Т.В. Праздники и развлечения в детском саду./ М.: Мозаика-Синтез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плунова И., Новоскольцева И. Праздник каждый день /СПб. Изд-во «Композитор» 2008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тина Э. П.Музыкально-дидактические игры. -/Ростов-на-Дону : « Феникс» 2008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кулова Л.Р. Оркестр в детском саду. Программа формирования эмоционального сопереживания и осознания музыки через музицирование.—/ М., 1999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хайлова М.А. Развитие музыкальных способностей детей. Популярное пособие для родителей и педагогов./ Ярославль, 1997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слова  Г.А. Теория и методика музыкального образования детей дошкольного возраста./ СПб.: изд-во «ДЕТСТВО-ПРЕСС « 2005./</w:t>
      </w:r>
    </w:p>
    <w:p>
      <w:pPr>
        <w:pStyle w:val="Standard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.Э. Тютюнниковой «Элементарное музицирование»/ Доноткино: Ч.1. Заводные макароны: М.: Педагогическое общество России, 2005/</w:t>
      </w:r>
    </w:p>
    <w:p>
      <w:pPr>
        <w:pStyle w:val="Standard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ресурсы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perluna-detyam.com.ua/forum/vse-dlya-muzykalnogo-rukovoditelya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aam.ru/obrazovanie/muzykalnym-rukovoditelyam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babymusic.jimdo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usical-sad.ru</w:t>
        </w:r>
      </w:hyperlink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muzruk.net</w:t>
        </w:r>
      </w:hyperlink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КОНТРОЛЬ И ОЦЕНКА РЕЗУЛЬТАТОВ ОСВОЕНИЯ ДЕТЬМИ МУЗЫКАЛЬНОЙ ДЕЯТЕЛЬНОСТИ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диагностика педагогического процесса)</w:t>
      </w:r>
    </w:p>
    <w:p>
      <w:pPr>
        <w:pStyle w:val="Normal"/>
        <w:spacing w:before="0" w:after="0"/>
        <w:ind w:right="-1" w:firstLine="39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проводится 2 раза в год (сентябрь, май),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. 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к концу учебного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before="24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нники должны ЗНАТЬ:</w:t>
      </w:r>
    </w:p>
    <w:p>
      <w:pPr>
        <w:pStyle w:val="Style18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240" w:after="0"/>
        <w:ind w:left="0" w:hanging="0"/>
        <w:contextualSpacing/>
        <w:rPr/>
      </w:pPr>
      <w:r>
        <w:rPr>
          <w:bCs/>
          <w:sz w:val="28"/>
          <w:szCs w:val="28"/>
        </w:rPr>
        <w:t>- музыкальные жанры (песня, танец, марш)</w:t>
      </w:r>
    </w:p>
    <w:p>
      <w:pPr>
        <w:pStyle w:val="Style18"/>
        <w:spacing w:before="240" w:after="0"/>
        <w:ind w:left="0" w:hanging="0"/>
        <w:contextualSpacing/>
        <w:rPr/>
      </w:pPr>
      <w:r>
        <w:rPr>
          <w:bCs/>
          <w:sz w:val="28"/>
          <w:szCs w:val="28"/>
        </w:rPr>
        <w:t>- разновидности танцев (русский хоровод, пляска, а также с танцы других народов).</w:t>
      </w:r>
    </w:p>
    <w:p>
      <w:pPr>
        <w:pStyle w:val="Style18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нники должны УМЕТЬ:</w:t>
      </w:r>
    </w:p>
    <w:p>
      <w:pPr>
        <w:pStyle w:val="Style18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ние: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личать жанры музыкальных произведений (марш, танец, песня)</w:t>
      </w:r>
    </w:p>
    <w:p>
      <w:pPr>
        <w:pStyle w:val="Style19"/>
        <w:spacing w:lineRule="auto" w:line="360" w:before="0" w:after="0"/>
        <w:ind w:left="0" w:right="105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знавать мелодии по отдельным фрагментам произведения (вступление, заключение, музыкальная фраза).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личать звуки по высоте в пределах квинты, звучание музыкальных инструментов (клавишно-ударные и струнные: фортепиано, скрипка, виолончель, балалайка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ние: 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ть сольно, с музыкальным сопровождением и без него.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являть  самостоятельность и творческое испол нение песен разного характера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сенное творчество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мпровизировать мелодию на заданный текст.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чинять мелодии различного характера: ласковую колыбельную, задорный или бодрый марш, плавный вальс, веселую  плясовую.</w:t>
      </w:r>
    </w:p>
    <w:p>
      <w:pPr>
        <w:pStyle w:val="Standard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о-ритмические движения: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редавать через движения характер музыки, ее эмоциональнообразное содержание.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вободно ориентироваться в пространстве, выполнять простейшие перестроения, самостоятельно переходить от умеренного к быстрому или мед ленному темпу, менять движения в соответствии с музыкальными фразами. 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нять танцевальные движения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сценировать песни; изображать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Standard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зыкально-игровое и танцевальное творчество. 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идумывать движения к пляскам, танцам, составлять композицию танца, проявляя самостоятельность в творчестве. 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амостоятельно придумывать движения, отражающие содержание песни, исценировать содержание песен, хороводов.</w:t>
      </w:r>
    </w:p>
    <w:p>
      <w:pPr>
        <w:pStyle w:val="Standard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гра на детских музыкальных инструментах. 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</w:r>
    </w:p>
    <w:p>
      <w:pPr>
        <w:pStyle w:val="Style18"/>
        <w:spacing w:lineRule="auto" w:line="276"/>
        <w:ind w:left="12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4" w:hanging="180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11">
    <w:name w:val="s1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text">
    <w:name w:val="Normal text"/>
    <w:qFormat/>
    <w:rPr>
      <w:color w:val="000000"/>
      <w:sz w:val="20"/>
    </w:rPr>
  </w:style>
  <w:style w:type="character" w:styleId="102">
    <w:name w:val="Основной текст (10)"/>
    <w:qFormat/>
    <w:rPr/>
  </w:style>
  <w:style w:type="character" w:styleId="Style17">
    <w:name w:val="Основной текст Знак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prilozg">
    <w:name w:val="zagpriloz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88" w:before="180" w:after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3"/>
      <w:szCs w:val="23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18"/>
      <w:szCs w:val="18"/>
      <w:lang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una-detyam.com.ua/forum/vse-dlya-muzykalnogo-rukovoditelya.html" TargetMode="External"/><Relationship Id="rId3" Type="http://schemas.openxmlformats.org/officeDocument/2006/relationships/hyperlink" Target="http://www.maam.ru/obrazovanie/muzykalnym-rukovoditelyam" TargetMode="External"/><Relationship Id="rId4" Type="http://schemas.openxmlformats.org/officeDocument/2006/relationships/hyperlink" Target="http://babymusic.jimdo.com/" TargetMode="External"/><Relationship Id="rId5" Type="http://schemas.openxmlformats.org/officeDocument/2006/relationships/hyperlink" Target="http://www.musical-sad.ru/" TargetMode="External"/><Relationship Id="rId6" Type="http://schemas.openxmlformats.org/officeDocument/2006/relationships/hyperlink" Target="http://muzruk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1</dc:creator>
  <dc:description/>
  <cp:keywords/>
  <dc:language>en-US</dc:language>
  <cp:lastModifiedBy>Пользователь</cp:lastModifiedBy>
  <cp:lastPrinted>2016-02-19T13:20:00Z</cp:lastPrinted>
  <dcterms:modified xsi:type="dcterms:W3CDTF">2022-08-08T08:35:00Z</dcterms:modified>
  <cp:revision>16</cp:revision>
  <dc:subject/>
  <dc:title/>
</cp:coreProperties>
</file>