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698615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индивидуальной работы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детей с комплексными (сложными) нарушениями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лена на основании  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"Об образовании в Российской Федерации" от 29 декабря 2012 г. N 273-ФЗ </w:t>
      </w:r>
    </w:p>
    <w:p>
      <w:pPr>
        <w:pStyle w:val="Style15"/>
        <w:numPr>
          <w:ilvl w:val="0"/>
          <w:numId w:val="8"/>
        </w:numPr>
        <w:shd w:fill="FFFFFF" w:val="clear"/>
        <w:spacing w:before="187" w:after="200"/>
        <w:contextualSpacing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kern w:val="2"/>
          <w:sz w:val="66"/>
          <w:szCs w:val="6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Приказ Министерства образования и науки Российской Федерации от 17 октября 2013 г. N 1155 г.)</w:t>
      </w:r>
    </w:p>
    <w:p>
      <w:pPr>
        <w:pStyle w:val="Style15"/>
        <w:numPr>
          <w:ilvl w:val="0"/>
          <w:numId w:val="8"/>
        </w:numPr>
        <w:shd w:fill="FFFFFF" w:val="clear"/>
        <w:spacing w:before="187" w:after="200"/>
        <w:contextualSpacing/>
        <w:jc w:val="both"/>
        <w:outlineLvl w:val="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5"/>
        <w:numPr>
          <w:ilvl w:val="0"/>
          <w:numId w:val="8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аптированная основная образовательная программа дошкольного образования ГКОУКО «Кировская школа-интернат для детей с ограниченными возможностями здоровья» на 2019-2020 уч. г. (приказ от 27.08.2020 г. №79)</w:t>
      </w:r>
    </w:p>
    <w:p>
      <w:pPr>
        <w:pStyle w:val="Style16"/>
        <w:spacing w:before="0" w:after="0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пределено с учетом дидактических принципов: от простого к сложному, систематичность, доступность и повторяемость материала, опора на сохранное звено, комплексность с точки развития речи. Реализация принципа комплексности способствует более высоким темпам общего и речевого развития детей и предусматривает совместную работу учителя-дефектолога, воспитателя, музыкального руководителя, руководителя физического воспитания, медицинского работника.</w:t>
      </w:r>
    </w:p>
    <w:p>
      <w:pPr>
        <w:pStyle w:val="Style16"/>
        <w:spacing w:before="0" w:after="0"/>
        <w:ind w:left="360" w:firstLine="708"/>
        <w:jc w:val="both"/>
        <w:rPr/>
      </w:pPr>
      <w:r>
        <w:rPr>
          <w:sz w:val="28"/>
          <w:szCs w:val="28"/>
        </w:rPr>
        <w:t xml:space="preserve">В группе </w:t>
      </w:r>
      <w:r>
        <w:rPr>
          <w:rStyle w:val="S1"/>
          <w:bCs/>
          <w:color w:val="000000"/>
          <w:sz w:val="28"/>
          <w:szCs w:val="28"/>
        </w:rPr>
        <w:t>для детей с комплексными (сложными) нарушениями развития</w:t>
      </w:r>
      <w:r>
        <w:rPr>
          <w:sz w:val="28"/>
          <w:szCs w:val="28"/>
        </w:rPr>
        <w:t xml:space="preserve"> коррекционное направление работы является ведущим, а общеобразовательное — подчиненным. Все педагоги, под руководством дефектолога, занимаются коррекционной работой, участвуют в исправлении психо-речевых нарушений и связанных с ним процессов. Все специалисты в своей работе учитывают возрастные и личностные особенности детей, состояние их двигательной сферы, характер и степень нарушения речевых и неречевых процессов: пространственного гнозиса и праксиса, слухового и зрительного восприятия, внимания, памяти и т.д.</w:t>
      </w:r>
    </w:p>
    <w:p>
      <w:pPr>
        <w:pStyle w:val="Normal"/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аписании данной рабочей программы был использован опыт работы, представленный в современных технологиях и научно-методических рекомендациях Т.Б.Филичевой, Т.В.Тумановой, Г.В.Чиркиной, Н.В. Нищевой, Т.А.Ткаченко, С.В. Коноваленко, В.В. Коноваленко, О.С Гомзяк и др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ая программа предусматривает интеграцию действий всех специалистов дошкольного образовательного учреждения и родителей дошкольников. Планирование работы во всех образовательных областях строится с учетом особенностей речевого и общего развития детей с</w:t>
      </w:r>
      <w:r>
        <w:rPr>
          <w:rStyle w:val="3"/>
          <w:bCs w:val="false"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детей с комплексными (сложными) нарушениям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полагает комплексное педагогическое воздействие и направлено на полную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158865" cy="911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яснительная записка………………………………………………5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Содержание и структура работы дефектолога………………..……7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Тематическое планирование структура коррекционно-   </w:t>
      </w:r>
    </w:p>
    <w:p>
      <w:pPr>
        <w:pStyle w:val="Normal"/>
        <w:spacing w:before="240" w:after="200"/>
        <w:ind w:left="426" w:hanging="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ефектологической деятельности…………………………………..8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Информационное обеспечение …………………………………......21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Контроль и оценка результатов освоения детьми базисным видом</w:t>
      </w:r>
    </w:p>
    <w:p>
      <w:pPr>
        <w:pStyle w:val="Style15"/>
        <w:spacing w:before="240" w:after="20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(диагностика педагогического процесса)…………...23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 Приложение…………………………………………………………..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0"/>
        </w:numPr>
        <w:shd w:fill="FFFFFF" w:val="clear"/>
        <w:spacing w:before="187" w:after="200"/>
        <w:ind w:left="0" w:hanging="0"/>
        <w:contextualSpacing/>
        <w:jc w:val="both"/>
        <w:outlineLvl w:val="4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187" w:after="200"/>
        <w:jc w:val="center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C3c14c11"/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C3c10"/>
          <w:color w:val="000000"/>
          <w:sz w:val="28"/>
          <w:szCs w:val="28"/>
        </w:rPr>
        <w:t> </w:t>
      </w:r>
      <w:r>
        <w:rPr>
          <w:rStyle w:val="C3c10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C3c10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новной задачей коррекционно-педагогической работы, определённой о</w:t>
      </w:r>
      <w:r>
        <w:rPr>
          <w:rFonts w:cs="Times New Roman" w:ascii="Times New Roman" w:hAnsi="Times New Roman"/>
          <w:kern w:val="2"/>
          <w:sz w:val="28"/>
          <w:szCs w:val="28"/>
        </w:rPr>
        <w:t>сновной образовательной программой дошкольного образования «ОТ РОЖДЕНИЯ ДО ШКОЛЫ»,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всестороннего развития ребёнка с ОВЗ в целях обогащения его социального опыта и гармоничного включения в коллектив сверстн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сновной задачей коррекционно-педагогической работы рабочая программа индивидуальных занятий 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накомлению с окружающим миром, развитию речи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  и формированию элементарных математических представлений</w:t>
      </w:r>
      <w:r>
        <w:rPr>
          <w:rStyle w:val="S1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бучения детей 3-7 лет 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(ст.2 п.28, ст.79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"Об образовании в Российской Федерации" от 29 декабря 2012 г. N 273-ФЗ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ной целью формирование элементарных математических представлений (ФЭМП) являются первичные представления об основных свойствах и отношениях объектов окружающего мира: форме, цвете, размере, количестве, числе, части и целом, пространстве и времени.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элементарных математических представлений предполагает обучение детей умениям сопоставлять, сравнивать, устанавливать соответствие между различными множествами и элементами множеств, ориентироваться во времени и пространст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организации образовательной деятельности по ФЭМП используются принцип наглядности, от простого к сложному, количественные представления обогащаются в процессе различных видов деятельности.       </w:t>
      </w:r>
    </w:p>
    <w:p>
      <w:pPr>
        <w:pStyle w:val="C20c32"/>
        <w:spacing w:lineRule="atLeast" w:line="270" w:before="0" w:after="0"/>
        <w:ind w:firstLine="220"/>
        <w:jc w:val="both"/>
        <w:rPr>
          <w:iCs/>
          <w:color w:val="262626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  <w:r>
        <w:rPr>
          <w:iCs/>
          <w:color w:val="262626"/>
          <w:sz w:val="28"/>
          <w:szCs w:val="28"/>
        </w:rPr>
        <w:t xml:space="preserve">Основная задача ознакомления с окружающим состоит в том, чтобы сформировать у детей целостное восприятие и представление о различных предметах и явлениях окружающей действительности. </w:t>
      </w:r>
    </w:p>
    <w:p>
      <w:pPr>
        <w:pStyle w:val="C20c32"/>
        <w:spacing w:lineRule="atLeast" w:line="270" w:before="0" w:after="0"/>
        <w:ind w:firstLine="220"/>
        <w:jc w:val="both"/>
        <w:rPr>
          <w:iCs/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ab/>
        <w:t xml:space="preserve">Ознакомление с окружающим: </w:t>
      </w:r>
    </w:p>
    <w:p>
      <w:pPr>
        <w:pStyle w:val="C20c32"/>
        <w:spacing w:lineRule="atLeast" w:line="270"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iCs/>
          <w:color w:val="262626"/>
          <w:sz w:val="28"/>
          <w:szCs w:val="28"/>
        </w:rPr>
        <w:t>-обогащает чувственный опыт ребёнка, учит его быть внимательным к тому, что его окружает: смотреть и видеть, слушать и слышать, ощупывать и осязать;</w:t>
      </w:r>
    </w:p>
    <w:p>
      <w:pPr>
        <w:pStyle w:val="C20c3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формирует обобщенные представления о свойствах предметов (цвете, форме, величине), о расположении их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накапливает знания о предметах и явлениях ближайшего окружения ребенка, природны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формирует    представления   о   здоровом   образе   жизни, повышает уровень сенсорного и умственного развития;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обогащает и систематизирует словарь, развитие устной диалогической и монологической речи.</w:t>
      </w:r>
    </w:p>
    <w:p>
      <w:pPr>
        <w:pStyle w:val="Normal"/>
        <w:spacing w:lineRule="auto" w:line="240" w:before="0" w:after="0"/>
        <w:ind w:firstLine="360"/>
        <w:jc w:val="both"/>
        <w:rPr>
          <w:rStyle w:val="C3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C20c33c64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10"/>
          <w:color w:val="000000"/>
          <w:sz w:val="28"/>
          <w:szCs w:val="28"/>
        </w:rPr>
        <w:t xml:space="preserve">         </w:t>
      </w:r>
      <w:r>
        <w:rPr>
          <w:rStyle w:val="C3c10"/>
          <w:color w:val="000000"/>
          <w:sz w:val="28"/>
          <w:szCs w:val="28"/>
        </w:rPr>
        <w:t xml:space="preserve">Проблема воспитания и обучения </w:t>
      </w:r>
      <w:r>
        <w:rPr>
          <w:rStyle w:val="S1"/>
          <w:bCs/>
          <w:color w:val="000000"/>
          <w:sz w:val="28"/>
          <w:szCs w:val="28"/>
        </w:rPr>
        <w:t>детей с комплексными (сложными) нарушениями развития</w:t>
      </w:r>
      <w:r>
        <w:rPr>
          <w:rStyle w:val="C3c10"/>
          <w:color w:val="000000"/>
          <w:sz w:val="28"/>
          <w:szCs w:val="28"/>
        </w:rPr>
        <w:t xml:space="preserve"> является одной из наиболее важных и актуальных проблем коррекционной педагогики.</w:t>
      </w:r>
    </w:p>
    <w:p>
      <w:pPr>
        <w:pStyle w:val="C20c33c46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14"/>
          <w:color w:val="000000"/>
          <w:sz w:val="28"/>
          <w:szCs w:val="28"/>
        </w:rPr>
        <w:t xml:space="preserve">       </w:t>
      </w:r>
      <w:r>
        <w:rPr>
          <w:rStyle w:val="C3c14"/>
          <w:color w:val="000000"/>
          <w:sz w:val="28"/>
          <w:szCs w:val="28"/>
        </w:rPr>
        <w:t>Дети</w:t>
      </w:r>
      <w:r>
        <w:rPr>
          <w:rStyle w:val="S1"/>
          <w:bCs/>
          <w:color w:val="000000"/>
          <w:sz w:val="28"/>
          <w:szCs w:val="28"/>
        </w:rPr>
        <w:t xml:space="preserve"> с комплексными (сложными) нарушениями развития</w:t>
      </w:r>
      <w:r>
        <w:rPr>
          <w:rStyle w:val="C3c14"/>
          <w:color w:val="000000"/>
          <w:sz w:val="28"/>
          <w:szCs w:val="28"/>
        </w:rPr>
        <w:t xml:space="preserve">  являются одной из наиболее проблемных и многочисленных групп. В связи с этим проблема подготовки данной категории детей к школе, выбор адекватных программ обучения и воспитания стала одной из самых актуальных.</w:t>
      </w:r>
    </w:p>
    <w:p>
      <w:pPr>
        <w:pStyle w:val="C1c52c3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 </w:t>
      </w:r>
      <w:r>
        <w:rPr>
          <w:rStyle w:val="C3c14"/>
          <w:color w:val="000000"/>
          <w:sz w:val="28"/>
          <w:szCs w:val="28"/>
        </w:rPr>
        <w:t>Данная рабочая программа предназначена для работы учителя-дефектолога с детьми  от 3 до 7 лет и представляет коррекционно-развивающую систему, обеспечивающую создание оптимальных условий для развития эмоционально-волевой, познавательной, двигательной сферы, развития позитивных качеств личности  ребенка, его оздоровление.</w:t>
      </w:r>
    </w:p>
    <w:p>
      <w:pPr>
        <w:pStyle w:val="C1c52c3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14"/>
          <w:color w:val="000000"/>
          <w:sz w:val="28"/>
          <w:szCs w:val="28"/>
        </w:rPr>
        <w:tab/>
        <w:t>Коррекционно-педагогическое воздействие направлено на преодоление и предупреждение вторичных нарушений развития, а также на формирование определенного круга знаний и умений, необходимых для успешной подготовки детей к обучению в общеобразовательной школе.  </w:t>
      </w:r>
    </w:p>
    <w:p>
      <w:pPr>
        <w:pStyle w:val="C1c33"/>
        <w:spacing w:before="0" w:after="0"/>
        <w:jc w:val="both"/>
        <w:rPr/>
      </w:pPr>
      <w:r>
        <w:rPr>
          <w:rStyle w:val="C3c14"/>
          <w:color w:val="000000"/>
          <w:sz w:val="28"/>
          <w:szCs w:val="28"/>
        </w:rPr>
        <w:t xml:space="preserve">  </w:t>
      </w:r>
      <w:r>
        <w:rPr>
          <w:rStyle w:val="C3c14"/>
          <w:color w:val="000000"/>
          <w:sz w:val="28"/>
          <w:szCs w:val="28"/>
        </w:rPr>
        <w:tab/>
        <w:t xml:space="preserve">Адаптированная образовательная коррекционно-развивающая программа для детей </w:t>
      </w:r>
      <w:r>
        <w:rPr>
          <w:rStyle w:val="S1"/>
          <w:bCs/>
          <w:color w:val="000000"/>
          <w:sz w:val="28"/>
          <w:szCs w:val="28"/>
        </w:rPr>
        <w:t>с комплексными (сложными) нарушениями развития</w:t>
      </w:r>
      <w:r>
        <w:rPr>
          <w:rStyle w:val="C3c14"/>
          <w:color w:val="000000"/>
          <w:sz w:val="28"/>
          <w:szCs w:val="28"/>
        </w:rPr>
        <w:t xml:space="preserve"> составлена с учетом специфических особенностей моторно-двигательного, эмоционального, сенсорного, умственного, речевого, эстетического и социально-личностного развития ребенка; ведущих мотивов и потребностей ребенка младшего дошкольного возраста; характера ведущей деятельности; типа общения и его мотивов; социальной ситуации развития ребенка, на баз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«Основной общеобразовательной программы  ДОУ компенсирующей направленности  с</w:t>
      </w:r>
      <w:r>
        <w:rPr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приоритетным осуществлением  деятельности по квалифицированной  коррекции недостатков в  физическом и психическом развитии одной и более категорий детей с </w:t>
      </w:r>
      <w:r>
        <w:rPr>
          <w:rStyle w:val="S1"/>
          <w:bCs/>
          <w:color w:val="000000"/>
          <w:sz w:val="28"/>
          <w:szCs w:val="28"/>
        </w:rPr>
        <w:t>комплексными (сложными) нарушениями развития</w:t>
      </w:r>
      <w:r>
        <w:rPr>
          <w:rStyle w:val="C3"/>
          <w:color w:val="000000"/>
          <w:sz w:val="28"/>
          <w:szCs w:val="28"/>
        </w:rPr>
        <w:t>, включающая в себя  парциальные программы: «Ступеньки развития. Ранняя диагностика и коррекция задержки психического развития у детей» Борякова Н.Ю.,  «Программа коррекционно-развивающей работы в младшей логопедической группе детского сада для детей с ОНР» Н.В. Нищевой, методические разработки  Волчковой В.Н., Степановой Н.В.,Л.Г. Петерсон.</w:t>
      </w:r>
      <w:r>
        <w:rPr>
          <w:rStyle w:val="C3c11"/>
          <w:b/>
          <w:bCs/>
          <w:color w:val="000000"/>
          <w:sz w:val="28"/>
          <w:szCs w:val="28"/>
        </w:rPr>
        <w:t> </w:t>
      </w:r>
    </w:p>
    <w:p>
      <w:pPr>
        <w:pStyle w:val="C1c33"/>
        <w:spacing w:before="0" w:after="0"/>
        <w:jc w:val="both"/>
        <w:rPr>
          <w:rStyle w:val="C3c1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33"/>
        <w:spacing w:before="0" w:after="0"/>
        <w:jc w:val="both"/>
        <w:rPr/>
      </w:pPr>
      <w:r>
        <w:rPr>
          <w:rStyle w:val="C3c11"/>
          <w:b/>
          <w:bCs/>
          <w:color w:val="000000"/>
          <w:sz w:val="28"/>
          <w:szCs w:val="28"/>
        </w:rPr>
        <w:t xml:space="preserve">      </w:t>
      </w:r>
      <w:r>
        <w:rPr>
          <w:rStyle w:val="C3c11"/>
          <w:b/>
          <w:bCs/>
          <w:color w:val="000000"/>
          <w:sz w:val="28"/>
          <w:szCs w:val="28"/>
        </w:rPr>
        <w:t>Цель программы:</w:t>
      </w:r>
    </w:p>
    <w:p>
      <w:pPr>
        <w:pStyle w:val="C1c3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ирование у детей знаний об окружающем мире, развитие элементарных математических представлений и всестороннее развитие психических процессов.</w:t>
      </w:r>
    </w:p>
    <w:p>
      <w:pPr>
        <w:pStyle w:val="C1c3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1c33c86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rStyle w:val="C3c11"/>
          <w:b/>
          <w:bCs/>
          <w:color w:val="000000"/>
          <w:sz w:val="28"/>
          <w:szCs w:val="28"/>
        </w:rPr>
        <w:t xml:space="preserve"> </w:t>
      </w:r>
      <w:r>
        <w:rPr>
          <w:rStyle w:val="C3c11"/>
          <w:b/>
          <w:bCs/>
          <w:color w:val="000000"/>
          <w:sz w:val="28"/>
          <w:szCs w:val="28"/>
        </w:rPr>
        <w:t xml:space="preserve">Задачи программы </w:t>
      </w:r>
    </w:p>
    <w:p>
      <w:pPr>
        <w:pStyle w:val="C1c3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19"/>
          <w:i/>
          <w:iCs/>
          <w:color w:val="000000"/>
          <w:sz w:val="28"/>
          <w:szCs w:val="28"/>
        </w:rPr>
        <w:t>Диагнос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Комплексное медико-психолого-педагогическое изучение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Уточнение диагноза при динамическом наблю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Определение индивидуальной программы развития ребенка.</w:t>
      </w:r>
    </w:p>
    <w:p>
      <w:pPr>
        <w:pStyle w:val="C1c3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19"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Социализ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Формирование самосто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Становление нравственной ориент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оспитание положительных качеств.</w:t>
      </w:r>
    </w:p>
    <w:p>
      <w:pPr>
        <w:pStyle w:val="C1c3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c19"/>
          <w:i/>
          <w:iCs/>
          <w:color w:val="000000"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Формирование способов усвоения социального опыта при взаимодействии с людьми и предметами окружающей действи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азвитие компенсаторных механизмов становления психики и деятельности проблемного ребен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реодоление и предупреждение у воспитанников вторичных отклонений в развитии познавательной сферы, поведении и личности в цел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C3"/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Формирование способов ориентировки в окружающей действительности.</w:t>
      </w:r>
    </w:p>
    <w:p>
      <w:pPr>
        <w:pStyle w:val="Style15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, расширение и обогащение лексического запаса дошкольников</w:t>
      </w:r>
    </w:p>
    <w:p>
      <w:pPr>
        <w:pStyle w:val="Style15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мматического строя речи.</w:t>
      </w:r>
    </w:p>
    <w:p>
      <w:pPr>
        <w:pStyle w:val="Style15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>
          <w:rStyle w:val="C3c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сти, успешности в общении.     </w:t>
      </w:r>
      <w:r>
        <w:rPr>
          <w:rStyle w:val="C3c19"/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1.Формирование у детей системы знаний и обобщенных представлений об окружающей действительности.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2.Развитие познавательной активности.</w:t>
      </w:r>
    </w:p>
    <w:p>
      <w:pPr>
        <w:pStyle w:val="Style1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c10"/>
          <w:rFonts w:cs="Times New Roman" w:ascii="Times New Roman" w:hAnsi="Times New Roman"/>
          <w:color w:val="000000"/>
          <w:sz w:val="28"/>
          <w:szCs w:val="28"/>
        </w:rPr>
        <w:t>3.Формирование всех видов детской деятельности.</w:t>
      </w:r>
    </w:p>
    <w:p>
      <w:pPr>
        <w:pStyle w:val="P26"/>
        <w:shd w:fill="FFFFFF" w:val="clear"/>
        <w:ind w:firstLine="141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 Содержание и структура  коррекционной работы дефектолога</w:t>
      </w:r>
      <w:bookmarkStart w:id="0" w:name="0"/>
      <w:bookmarkStart w:id="1" w:name="95f7f06c583b04cff6859bbd36b475720446abfb"/>
      <w:bookmarkEnd w:id="0"/>
      <w:bookmarkEnd w:id="1"/>
    </w:p>
    <w:tbl>
      <w:tblPr>
        <w:tblW w:w="13061" w:type="dxa"/>
        <w:jc w:val="left"/>
        <w:tblInd w:w="-100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86"/>
        <w:gridCol w:w="8367"/>
        <w:gridCol w:w="2708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c20c3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c14c11c41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0c20c32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24c41c14c11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1c30"/>
              <w:spacing w:lineRule="atLeast" w:line="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3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0c51c65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24c3c14c10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4c41c14c10"/>
                <w:color w:val="000000"/>
                <w:sz w:val="28"/>
                <w:szCs w:val="28"/>
              </w:rPr>
              <w:t>Диагностика психического развития детей. Заполнение дефектологических карт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4c41c14c10"/>
                <w:color w:val="000000"/>
                <w:sz w:val="28"/>
                <w:szCs w:val="28"/>
              </w:rPr>
              <w:t xml:space="preserve">документации 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c30"/>
              <w:snapToGrid w:val="false"/>
              <w:spacing w:lineRule="atLeast" w:line="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3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4c41c14c10"/>
                <w:color w:val="000000"/>
                <w:sz w:val="28"/>
                <w:szCs w:val="28"/>
              </w:rPr>
              <w:t>1 октября – 15 мая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c3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4c41c14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4c41c14c10"/>
                <w:color w:val="000000"/>
                <w:sz w:val="28"/>
                <w:szCs w:val="28"/>
              </w:rPr>
              <w:t>Индивидуальные и индивидуально-подгрупповые занятия с детьми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c30"/>
              <w:snapToGrid w:val="false"/>
              <w:spacing w:lineRule="atLeast" w:line="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3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4c41c14c10"/>
                <w:color w:val="000000"/>
                <w:sz w:val="28"/>
                <w:szCs w:val="28"/>
              </w:rPr>
              <w:t>10 мая – 31 мая</w:t>
            </w:r>
          </w:p>
        </w:tc>
        <w:tc>
          <w:tcPr>
            <w:tcW w:w="8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c30"/>
              <w:spacing w:lineRule="atLeast" w:line="0" w:before="0" w:after="0"/>
              <w:jc w:val="both"/>
              <w:rPr/>
            </w:pPr>
            <w:r>
              <w:rPr>
                <w:rStyle w:val="C24c41c14c10"/>
                <w:color w:val="000000"/>
                <w:sz w:val="28"/>
                <w:szCs w:val="28"/>
              </w:rPr>
              <w:t>Итоговая (мониторинговая) диагностика психического развития детей. Заполнение</w:t>
            </w:r>
          </w:p>
          <w:p>
            <w:pPr>
              <w:pStyle w:val="C1c3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4c41c14c1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4c41c14c10"/>
                <w:color w:val="000000"/>
                <w:sz w:val="28"/>
                <w:szCs w:val="28"/>
              </w:rPr>
              <w:t>документации.</w:t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c30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c14"/>
          <w:color w:val="000000"/>
          <w:sz w:val="28"/>
          <w:szCs w:val="28"/>
        </w:rPr>
        <w:tab/>
        <w:t>Коррекционно-развивающая работа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дефектолога, логопеда и воспитателя.</w:t>
      </w:r>
    </w:p>
    <w:p>
      <w:pPr>
        <w:pStyle w:val="Normal"/>
        <w:spacing w:lineRule="auto" w:line="240" w:before="0" w:after="0"/>
        <w:ind w:left="540" w:hanging="0"/>
        <w:jc w:val="both"/>
        <w:rPr>
          <w:rStyle w:val="C3c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c11"/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включает три компонен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c10"/>
          <w:rFonts w:cs="Times New Roman" w:ascii="Times New Roman" w:hAnsi="Times New Roman"/>
          <w:color w:val="000000"/>
          <w:sz w:val="28"/>
          <w:szCs w:val="28"/>
        </w:rPr>
        <w:t>Ознакомление с окружающим (включающее социализаци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Формирование элементарных математических представлений, включающее сенсорное воспит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азвитие речи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1c27c33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В процессе обучения используются различные формы организации дефектологических занятий: индивидуальные и подгрупповые </w:t>
      </w:r>
    </w:p>
    <w:p>
      <w:pPr>
        <w:pStyle w:val="C1c33c77"/>
        <w:spacing w:before="0" w:after="0"/>
        <w:ind w:firstLine="528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ление детей на подгруппы осуществляется с учетом возраста и результатов диагностического обследования. Определение ребенка в ту или</w:t>
      </w:r>
    </w:p>
    <w:p>
      <w:pPr>
        <w:pStyle w:val="C1c3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ную подгруппу зависит от результатов диагностики, вида занятия и индивидуальных достижений и течение года.</w:t>
      </w:r>
    </w:p>
    <w:p>
      <w:pPr>
        <w:pStyle w:val="C1c77c33"/>
        <w:spacing w:before="0" w:after="0"/>
        <w:ind w:firstLine="528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бор формы проведения занятия с детьми зависит от вида и содержания занятия и возраста детей. При этом следует учитывать, что в одной группе могут быть дети разного возраста, отличающиеся по уровню психического развития, по запасу знаний и умений. Выбор формы организации детей на занятии определяется целями и задачами конкретного занятия.</w:t>
      </w:r>
    </w:p>
    <w:p>
      <w:pPr>
        <w:pStyle w:val="C1c25"/>
        <w:spacing w:before="0" w:after="0"/>
        <w:ind w:firstLine="22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Выявление степени усвоения коррекционно-развивающей программы осуществляется посредством проведения диагностики: первичной и повторной, обработки и анализа полученных результатов.</w:t>
      </w:r>
    </w:p>
    <w:p>
      <w:pPr>
        <w:pStyle w:val="C1c25"/>
        <w:spacing w:before="0" w:after="0"/>
        <w:ind w:firstLine="220"/>
        <w:jc w:val="both"/>
        <w:rPr>
          <w:color w:val="000000"/>
          <w:sz w:val="22"/>
          <w:szCs w:val="22"/>
        </w:rPr>
      </w:pPr>
      <w:r>
        <w:rPr>
          <w:rStyle w:val="C3c14"/>
          <w:color w:val="000000"/>
          <w:sz w:val="28"/>
          <w:szCs w:val="28"/>
        </w:rPr>
        <w:t xml:space="preserve">    </w:t>
      </w:r>
      <w:r>
        <w:rPr>
          <w:rStyle w:val="C3c14"/>
          <w:color w:val="000000"/>
          <w:sz w:val="28"/>
          <w:szCs w:val="28"/>
        </w:rPr>
        <w:t>Программа имеет концентрическое построение, т.е. основные темы повторяются каждый год обучения, но на более высоком уровне.</w:t>
      </w:r>
    </w:p>
    <w:p>
      <w:pPr>
        <w:pStyle w:val="C1c25"/>
        <w:spacing w:before="0" w:after="0"/>
        <w:ind w:firstLine="220"/>
        <w:jc w:val="both"/>
        <w:rPr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2"/>
          <w:szCs w:val="22"/>
        </w:rPr>
        <w:t>   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C3"/>
          <w:color w:val="000000"/>
          <w:sz w:val="28"/>
          <w:szCs w:val="28"/>
        </w:rPr>
        <w:t xml:space="preserve">В приложении к Программе содержатся образцы диагностических карт детей </w:t>
      </w:r>
      <w:r>
        <w:rPr>
          <w:rStyle w:val="S1"/>
          <w:bCs/>
          <w:color w:val="000000"/>
          <w:sz w:val="28"/>
          <w:szCs w:val="28"/>
        </w:rPr>
        <w:t>с комплексными (сложными) нарушениями развития</w:t>
      </w:r>
      <w:r>
        <w:rPr>
          <w:rStyle w:val="C3"/>
          <w:color w:val="000000"/>
          <w:sz w:val="28"/>
          <w:szCs w:val="28"/>
        </w:rPr>
        <w:t xml:space="preserve">.   </w:t>
      </w:r>
    </w:p>
    <w:p>
      <w:pPr>
        <w:pStyle w:val="C20c32"/>
        <w:spacing w:lineRule="atLeast" w:line="270" w:before="0" w:after="0"/>
        <w:jc w:val="center"/>
        <w:rPr>
          <w:rStyle w:val="C18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P3"/>
        <w:shd w:fill="FFFFFF" w:val="clear"/>
        <w:jc w:val="center"/>
        <w:rPr/>
      </w:pPr>
      <w:r>
        <w:rPr>
          <w:b/>
          <w:bCs/>
          <w:color w:val="FF0000"/>
          <w:sz w:val="28"/>
          <w:szCs w:val="28"/>
        </w:rPr>
        <w:t>3. Тематическое планирование индивидуальной работы с детьми с комплексными</w:t>
      </w:r>
      <w:r>
        <w:rPr>
          <w:rStyle w:val="S1"/>
          <w:b/>
          <w:bCs/>
          <w:color w:val="FF0000"/>
          <w:sz w:val="28"/>
          <w:szCs w:val="28"/>
        </w:rPr>
        <w:t xml:space="preserve"> (сложными) нарушениями развития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984"/>
        <w:gridCol w:w="439"/>
        <w:gridCol w:w="1714"/>
      </w:tblGrid>
      <w:tr>
        <w:trPr>
          <w:trHeight w:val="157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ие темы периода и содержание коррекционно-дефектологической работы на занят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нят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ентябрь, октябрь, ноябрь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следование детей (мониторинг)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Овощи»</w:t>
            </w:r>
          </w:p>
          <w:p>
            <w:pPr>
              <w:pStyle w:val="Normal"/>
              <w:spacing w:lineRule="atLeast" w:line="210" w:before="2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Выработка реакции на голос    разговорной громкости (с движениями и голосовой реакцией).</w:t>
            </w:r>
          </w:p>
          <w:p>
            <w:pPr>
              <w:pStyle w:val="Normal"/>
              <w:spacing w:lineRule="atLeast" w:line="210" w:before="28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ормировать представления детей об овощах.</w:t>
            </w:r>
          </w:p>
          <w:p>
            <w:pPr>
              <w:pStyle w:val="Normal"/>
              <w:spacing w:lineRule="atLeast" w:line="21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чить сравнивать совокупность предметов, различать, где один предмет, а где много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буждение детей к устному общению на уровне их произносительных возможностей (голосовые реакции, элементы слова, короткие слова)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чить различать овощи по вку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чить сравнивать знакомые предметы по величин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ирование длительного выдоха. Правильное пользование речевым дыханием, слитное воспроизведение слогосочетаний (для сочетаний взрывного и гласного звуков, тип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апа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онятие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должать учить различать понятия «Один – 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Фрук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фонематического восприятия,  общей и мелкой моторики пальцев рук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ормировать представления детей о фру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чить сравнивать знакомые предметы по величине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ирование длительного выдоха. Правильное пользование речевым дыханием, слитное воспроизведение слогосочетаний (для сочетаний взрывного и гласного звуков, тип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апа…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чить различать фрукты по вкусу, на ощу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 выделять признаки (сходства) разных предметов и объединять их по эт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по формированию понимания речи: Покаж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ить понятие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ить понятие «Большой – мален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бор предмета и выполнение действий в соответствии с инструк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я о себе и своей семье (имя, фамилия, возраст, состав семь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знакомить с геометрической фигурой «Круг»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выполнению различных, крупных и мелких движений руками одновременно с педагогом, включая движения фонетической рит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чн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ления о себе и своей семье (имя, фамилия, возраст, состав семь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идеть форму предметов, соотносить ее с названием «Круг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еловек. Части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ирование умения правильно пользоваться дыханием, воспроизводя слитно на одном выдохе слова, состоящие из двух с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представления детей о частях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геометрической фигурой «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слоговой структуры слов, произнесение двусложных слов, состоящих из прямых открытых с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представления детей о частях лиц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чить видеть форму предметов, соотносить ее с названием «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,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хового и зритель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онятия «Части лица. Части тел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репить понятие «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по формированию понимания речи: Покаж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дмета и выполнение действий в соответствии с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д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знакомить с геометрической фигурой «Квадр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ирование длительного выдоха. Правильное пользование речевым дыханием, слитное воспроизведение слогосоче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одежды в зависимости от времен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чить видеть форму предметов, соотносить ее с названием «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ирование умения правильно пользоваться дыханием, воспроизводя слитно на одном выдохе слова, состоящие из двух сл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 дифференцировать одежду для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понятие «Квадра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бу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ировать умения правильно воспроизводить гласные звуки и их сочетания в слогах, словах с применением фоноритм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я детей о различных видах обуви и ее назначе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числом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выполнению различных, крупных и мелких движений руками одновременно с педагогом, включая движения фонетической рит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знакомить с названием деталей обуви, материалами из которых делают обувь, сформировать обобщающее понятие «обув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ь различать, где один предмет, а где м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предметы (в пределах 1), пользуясь правильными приемам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овый год»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ировать умения правильно воспроизводить гласные звуки и их сочетания в слогах, словах с применением фоноритм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едставления детей о празднике, главных атрибутах праздника (елка, игрушки, подарки, дед Мороз…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числом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выполнению различных, крупных и мелких движений руками одновременно с педагогом, включая движения фонетической рит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очнить представления детей о празднике, главных атрибутах праздника (елка, игрушки, подарки, дед Мороз…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тихотворения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, где один предмет, а где м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предметы (в пределах 1), пользуясь правильными приемам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слоговой структуры слов, произнесение двусложных слов, состоящих из прямых открытых с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репить представления детей о празднике, главных атрибутах праздника (елка, игрушки, подарки, дед Мороз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ить навыки счета предметов (в пределах 1), пользуясь правильными приемам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по формированию, уточнению и обогащению слов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представление о названии различн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числом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 формированию понимания речи: Покаж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дмета и выполнение действий в соответствии с инструкцией.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знания о видах игрушек (для девочек, для мальчиков, спортивные 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ить различать, где один предмет, а где м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предметы (в пределах 2), пользуясь правильными приемам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выполнению различных, крупных и мелких движений руками одновременно с педагогом, включая движения фонетической рит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обобщающее понятие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навыки счета в пределах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ебель»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ировать умения правильно воспроизводить гласные звуки и их сочетания в слогах, словах с применением фоноритм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едставления детей о 4 предметах мебели, их назначении, детал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числом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слоговой структуры слов, произнесение двусложных слов, состоящих из прямых открытых слогов (Тата, Н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обобщающим понятием «Меб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Учить считать предметы в пределах 3, пользуясь правильными приемами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сширить и актив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ять умение считать предметы в пределах 3, пользуясь правильными приемами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су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по формированию, уточнению и обогащению словаря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представления детей о предметах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различать, где один предмет, а где 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внимания, памяти, слухового и зрительн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ого дыхания, силы голоса,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ть представления детей о назначении посуды и ее составляющи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различать равенство и неравенство групп по количеству предме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умения правильно пользоваться дыханием, воспроизводя слитно на одном выдохе слова, состоящие из двух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репить обобщающее понятие; расширять и активизировать словарь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равнивать группы предметов, и их числов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м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я о празднике «Мамин день», учить стихотворения к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комить с числом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выполнению различных, крупных и мелких движений руками одновременно с педагогом, включая движения фонетической ритмики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очнить знания детей о празд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считать предметы в пределах 4, пользуясь правильными приемами счета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слоговой структуры слов, произнесение двусложных слов, состоящих из прямых открытых слогов (пила, села) и трехсложные слова, состоящие из трех открытых слогов (молоко)</w:t>
            </w:r>
          </w:p>
          <w:p>
            <w:pPr>
              <w:pStyle w:val="Normal"/>
              <w:spacing w:lineRule="atLeast" w:line="21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епи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детей о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реплять умения детей считать предметы в пределах 4, пользуясь правильными приемами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внимания, памяти, слухового и зрительн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ого дыхания, силы голоса,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ть представления о домашн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различать, где один предмет, а где 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лексико-грамматических средств язы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го и множественного числа существительных (КОТ – К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ции: Покажи… Работа по формированию слов-антонимов (большой – маленький, белый – че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узнавать и называть 3-4 видов домашних животных, части тела, пользу, которую они прино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чить различать равенство и неравенство групп по количеству предмето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выполнению различных, крупных и мелких движений руками одновременно с педагогом, включая движения фонетической рит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комить детей с основными правилами ухода за домашн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различать равенство и неравенство групп по количеству предме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слоговой структуры слов, произнесение односложных слов, состоящих из закрытого слога (волк, лос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ложные слова, состоящие из открытого и закрытого слогов (кабан), из двух открытых слогов (лис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ложные слова, состоящие из закрытого и открытого слогов (ши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представления детей о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знакомить с число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, где один предмет, а где 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чевого дыхания, силы голоса,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ить узнавать и называть 3-4 видов диких животных, их части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считать предметы (в пределах 5), пользуясь правильными приемам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выполнению различных, крупных и мелких движений руками одновременно с педагогом, включая движения фонетической рит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епить представления детей о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реплять навыки счета в предела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редставление о 3-4 вида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числом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, где один предмет, а где 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выполнению различных, крупных и мелких движений руками одновременно с педагогом, включая движения фонетической рит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считать предметы (в пределах 5), пользуясь правильными приемам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по формированию понимания речи: Покаж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дмета и выполнение действий в соответствии с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накомить с обобщающим понятием «транспорт», основных частях грузового автомоб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навыки счета в предела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внимания, памяти, слухового и зрительн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ого дыхания, силы голоса,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формированию понимания речи: Покаж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дмета и выполнение действий в соответствии с инструк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ь различать равенство и неравенство групп по количеству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над слоговой структуро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мировать представления о цветах и их ч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е различать равенство и неравенство групп по количеству предметов, считать предметы (в пределах 5), пользуясь правильными приемами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ирование длительного выдоха. Правильное пользование речевым дыханием, слитное воспроизведение слогосоче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ение к воспроизведению фразы из двух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Учить узнавать цветы на картин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ять умение составлять предложения о цветах с опорой на картинки из 2-4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е различать равенство и неравенство групп по количеству предметов, считать предметы (в пределах 5), пользуясь правильными приемами сч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нятий данного вида деятельности по периодам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родолжительность занятий данного вида деятельности за учебный год (в часах)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писок литературы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Примерная основная общеобразовательная программа дошкольного образования «От рождения до школы» (под редакцией Н.Е. Вераксы, Т.С.Комаровой, М.А. Васильевой),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рамма дошкольных образовательных учреждений компенсирующего вида для детей с нарушением интеллекта «Коррекционно-развивающее обучение и воспитание» (авт. Е.А. Екжанова, Е.А. Стребелева)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«Диагностика – развитие – коррекция: Программа дошкольного образования детей с интеллектуальной недостаточностью» (авт. Л.Б. Баряева, О.П. Гаврилушкина, А. П. Зарин, Н.Д. Сокол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.В. Нищева. Система коррекционной работы в логопедической группе для детей с ОНР. С – П., Детство – пресс,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Л. Б. Баряева, Т.В. Волосовец, О. П. Гаврилушкина, Г. Г. Голубева и др.; Под. ред. проф. Л. В. Лопатиной.</w:t>
      </w:r>
      <w:r>
        <w:rPr>
          <w:b w:val="false"/>
          <w:sz w:val="28"/>
          <w:szCs w:val="28"/>
        </w:rPr>
        <w:t xml:space="preserve"> П</w:t>
      </w:r>
      <w:r>
        <w:rPr>
          <w:b w:val="false"/>
          <w:color w:val="000000"/>
          <w:sz w:val="28"/>
          <w:szCs w:val="28"/>
        </w:rPr>
        <w:t>римерная адаптированная основная образовательная программа для дошкольников с тяжелыми нарушениями речи/ — СПб.,2014. —38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Е.А.Екжанова, Е.А. Стребелева. Программа дошкольных образовательных учреждений компенсирующего вида для детей с нарушением интеллекта. М «Просвещение»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Жукова И.С., Мастюкова Е.М., Филичева Т.Б. Преодоление общего недоразвития у дошкольников. – М.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воспитания и обучения в детском саду. Под. ред. Васильевой. –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личева Т.Б. Коррекционное обучение и воспитание детей 5-летнего возраста с общим недоразвитием речи / Т.Б.Филичева, Г.В.Чиркина. – М.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личева Т. Б. Программа коррекционного обучения и воспитания детей с общим недоразвитием речи 6-го года жизни / Т. Б. Филичева, Г. В. Чиркина. – М.: АПН РСФСР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вые информационные технологии в логопедической работе/ Гаркуша Ю. Ф., Манина Е. В., Черлина Н. А. // Логопед – 2004,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разовательная программа ДОО «Программа воспитания и обучения в детском саду «От рождения до школы», под ред. Н.Е. Вераксы, Т.С. Комаровой, М.А.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ая адаптированная основная образовательная программа для дошкольников с тяжелыми нарушениями речи/ Л. Б. Баряева, Т.В. Волосовец, О. П.Гаврилушкина, Г. Г. Голубева и др.; Под. ред. проф. Л. В. Лопатиной. —СПб.,2014. —38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нтернет – ресурсы для учител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ikipedia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g</w:t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iki</w:t>
      </w:r>
      <w:r>
        <w:rPr>
          <w:rFonts w:cs="Times New Roman" w:ascii="Times New Roman" w:hAnsi="Times New Roman"/>
          <w:sz w:val="28"/>
          <w:szCs w:val="28"/>
          <w:lang w:eastAsia="en-US"/>
        </w:rPr>
        <w:t>/1_сентябр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ikipedia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g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огопед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cadem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it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logoped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logope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is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logope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htm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S2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ggusurdo1@mail.ru</w:t>
        </w:r>
      </w:hyperlink>
    </w:p>
    <w:p>
      <w:pPr>
        <w:pStyle w:val="P36"/>
        <w:shd w:fill="FFFFFF" w:val="clear"/>
        <w:spacing w:before="280" w:after="199"/>
        <w:ind w:left="720" w:hanging="0"/>
        <w:jc w:val="both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P36"/>
        <w:shd w:fill="FFFFFF" w:val="clear"/>
        <w:spacing w:before="280" w:after="199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4.4. Оборудование и материалы</w:t>
      </w:r>
    </w:p>
    <w:p>
      <w:pPr>
        <w:pStyle w:val="P39"/>
        <w:numPr>
          <w:ilvl w:val="0"/>
          <w:numId w:val="12"/>
        </w:numPr>
        <w:shd w:fill="FFFFFF" w:val="clear"/>
        <w:spacing w:before="280" w:after="0"/>
        <w:jc w:val="both"/>
        <w:rPr/>
      </w:pPr>
      <w:r>
        <w:rPr>
          <w:rStyle w:val="S1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Компьютерные презентации для индивидуальных занятий.</w:t>
      </w:r>
    </w:p>
    <w:p>
      <w:pPr>
        <w:pStyle w:val="P39"/>
        <w:numPr>
          <w:ilvl w:val="0"/>
          <w:numId w:val="1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нелеграф с набором дидактического материала.</w:t>
      </w:r>
    </w:p>
    <w:p>
      <w:pPr>
        <w:pStyle w:val="P39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>
          <w:rStyle w:val="S1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Аудомагнитофон с подборкой детских песен.</w:t>
      </w:r>
    </w:p>
    <w:p>
      <w:pPr>
        <w:pStyle w:val="P39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>
          <w:rStyle w:val="S1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DVD - проигрыватель с подборкой детских мультфильмов по программе.</w:t>
      </w:r>
    </w:p>
    <w:p>
      <w:pPr>
        <w:pStyle w:val="P39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>
          <w:rStyle w:val="S1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ртотека дидактических игр и упражнений по развитию</w:t>
      </w:r>
    </w:p>
    <w:p>
      <w:pPr>
        <w:pStyle w:val="P39"/>
        <w:shd w:fill="FFFFFF" w:val="clear"/>
        <w:ind w:left="720" w:hanging="0"/>
        <w:jc w:val="both"/>
        <w:rPr/>
      </w:pP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атематики</w:t>
      </w:r>
    </w:p>
    <w:p>
      <w:pPr>
        <w:pStyle w:val="P39"/>
        <w:shd w:fill="FFFFFF" w:val="clear"/>
        <w:ind w:left="720" w:hanging="0"/>
        <w:jc w:val="both"/>
        <w:rPr/>
      </w:pPr>
      <w:r>
        <w:rPr>
          <w:rStyle w:val="S7"/>
          <w:color w:val="000000"/>
          <w:sz w:val="28"/>
          <w:szCs w:val="28"/>
        </w:rPr>
        <w:t>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осприятия и внимания</w:t>
      </w:r>
    </w:p>
    <w:p>
      <w:pPr>
        <w:pStyle w:val="P40"/>
        <w:shd w:fill="FFFFFF" w:val="clear"/>
        <w:jc w:val="both"/>
        <w:rPr/>
      </w:pPr>
      <w:r>
        <w:rPr>
          <w:rStyle w:val="S7"/>
          <w:color w:val="000000"/>
          <w:sz w:val="28"/>
          <w:szCs w:val="28"/>
        </w:rPr>
        <w:t xml:space="preserve">          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азвитию речи</w:t>
      </w:r>
    </w:p>
    <w:p>
      <w:pPr>
        <w:pStyle w:val="P40"/>
        <w:shd w:fill="FFFFFF" w:val="clear"/>
        <w:jc w:val="both"/>
        <w:rPr/>
      </w:pPr>
      <w:r>
        <w:rPr>
          <w:rStyle w:val="S7"/>
          <w:color w:val="000000"/>
          <w:sz w:val="28"/>
          <w:szCs w:val="28"/>
        </w:rPr>
        <w:t xml:space="preserve">          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знакомлению с окружающим</w:t>
      </w:r>
    </w:p>
    <w:p>
      <w:pPr>
        <w:pStyle w:val="P40"/>
        <w:shd w:fill="FFFFFF" w:val="clear"/>
        <w:jc w:val="both"/>
        <w:rPr/>
      </w:pPr>
      <w:r>
        <w:rPr>
          <w:rStyle w:val="S7"/>
          <w:color w:val="000000"/>
          <w:sz w:val="28"/>
          <w:szCs w:val="28"/>
        </w:rPr>
        <w:t xml:space="preserve">           </w:t>
      </w:r>
      <w:r>
        <w:rPr>
          <w:rStyle w:val="S7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учной и мелкой моторики</w:t>
      </w:r>
    </w:p>
    <w:p>
      <w:pPr>
        <w:pStyle w:val="P3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S12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Картинный материал по лексическим темам.</w:t>
      </w:r>
    </w:p>
    <w:p>
      <w:pPr>
        <w:pStyle w:val="P3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S1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ор дидактических игр с использованием природных материалов для развития восприятия и мелкой моторики.</w:t>
      </w:r>
    </w:p>
    <w:p>
      <w:pPr>
        <w:pStyle w:val="P3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S1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борка дидактических игр по всем разделам программы.</w:t>
      </w:r>
    </w:p>
    <w:p>
      <w:pPr>
        <w:pStyle w:val="P4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Дидактические игрушки зрительно – пространственного гнозопраксиса: кубики, мозаика, пирамидки, матрёшки, настольный конструктор, внутренние и внешние трафареты, куклы и кукольная одежда с большим количеством пуговиц, кнопок, молний; рукавички и перчатки с изображением мордочек животных, театральные куклы</w:t>
      </w:r>
    </w:p>
    <w:p>
      <w:pPr>
        <w:pStyle w:val="P4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дактические ящики с фигурками – вкладышами.</w:t>
      </w:r>
    </w:p>
    <w:p>
      <w:pPr>
        <w:pStyle w:val="P4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ые приспособления для шнуровки.</w:t>
      </w:r>
    </w:p>
    <w:p>
      <w:pPr>
        <w:pStyle w:val="P4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стративный материал, отражающий эмоциональный, бытовой, социальный, игровой опыт детей.</w:t>
      </w:r>
    </w:p>
    <w:p>
      <w:pPr>
        <w:pStyle w:val="P4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Монтессори – материалы.</w:t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1"/>
        <w:spacing w:lineRule="atLeast" w:line="270" w:before="0" w:after="0"/>
        <w:jc w:val="both"/>
        <w:rPr>
          <w:rStyle w:val="C3c11"/>
          <w:b/>
          <w:b/>
          <w:bCs/>
          <w:color w:val="000000"/>
          <w:sz w:val="28"/>
          <w:szCs w:val="28"/>
        </w:rPr>
      </w:pPr>
      <w:r>
        <w:rPr>
          <w:rStyle w:val="C3c11"/>
          <w:b/>
          <w:bCs/>
          <w:color w:val="000000"/>
          <w:sz w:val="28"/>
          <w:szCs w:val="28"/>
        </w:rPr>
        <w:t>Дети должны знать и уметь:</w:t>
      </w:r>
    </w:p>
    <w:p>
      <w:pPr>
        <w:pStyle w:val="C1"/>
        <w:spacing w:lineRule="atLeast" w:line="270" w:before="0" w:after="0"/>
        <w:jc w:val="both"/>
        <w:rPr>
          <w:rStyle w:val="C3c1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3c11"/>
          <w:b/>
          <w:bCs/>
          <w:color w:val="000000"/>
          <w:sz w:val="28"/>
          <w:szCs w:val="28"/>
        </w:rPr>
        <w:t>1.Социализация:</w:t>
      </w:r>
    </w:p>
    <w:p>
      <w:pPr>
        <w:pStyle w:val="C1c13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казывать и называть части тела на себе, на другом ребенке, на взрослом, на картинке, на кукле.</w:t>
      </w:r>
    </w:p>
    <w:p>
      <w:pPr>
        <w:pStyle w:val="C1c13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риентироваться в собственном теле (право, лево, верх, низ)</w:t>
      </w:r>
    </w:p>
    <w:p>
      <w:pPr>
        <w:pStyle w:val="C1c13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декватно оценивать мимику окружающих.</w:t>
      </w:r>
    </w:p>
    <w:p>
      <w:pPr>
        <w:pStyle w:val="C1c13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ккуратно обращаться с собственной одеждой и одеждой других детей.</w:t>
      </w:r>
    </w:p>
    <w:p>
      <w:pPr>
        <w:pStyle w:val="C1c13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зывать собственное имя, отчество и фамилию.</w:t>
      </w:r>
    </w:p>
    <w:p>
      <w:pPr>
        <w:pStyle w:val="C1c13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личать имена и фамилии детей группы.</w:t>
      </w:r>
    </w:p>
    <w:p>
      <w:pPr>
        <w:pStyle w:val="C1c13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ращаться к персоналу детского сада по имени и отчеству, а к другим детям – по имени.</w:t>
      </w:r>
    </w:p>
    <w:p>
      <w:pPr>
        <w:pStyle w:val="C20c13"/>
        <w:numPr>
          <w:ilvl w:val="0"/>
          <w:numId w:val="7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ежливо обращаться к членам семьи, родственникам, знакомым и незнакомым.</w:t>
      </w:r>
    </w:p>
    <w:p>
      <w:pPr>
        <w:pStyle w:val="C1c13"/>
        <w:numPr>
          <w:ilvl w:val="0"/>
          <w:numId w:val="7"/>
        </w:numPr>
        <w:spacing w:lineRule="atLeast" w:line="270" w:before="0" w:after="0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ращаться к старшим на «ВЫ».</w:t>
      </w:r>
    </w:p>
    <w:p>
      <w:pPr>
        <w:pStyle w:val="C1c13"/>
        <w:spacing w:lineRule="atLeast" w:line="270" w:before="0" w:after="0"/>
        <w:ind w:left="720" w:hanging="0"/>
        <w:jc w:val="both"/>
        <w:rPr>
          <w:rStyle w:val="C3"/>
          <w:color w:val="000000"/>
          <w:sz w:val="22"/>
          <w:szCs w:val="22"/>
        </w:rPr>
      </w:pPr>
      <w:r>
        <w:rPr/>
      </w:r>
    </w:p>
    <w:p>
      <w:pPr>
        <w:pStyle w:val="C20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c11"/>
          <w:b/>
          <w:bCs/>
          <w:color w:val="000000"/>
          <w:sz w:val="28"/>
          <w:szCs w:val="28"/>
        </w:rPr>
        <w:t xml:space="preserve">          </w:t>
      </w:r>
      <w:r>
        <w:rPr>
          <w:rStyle w:val="C3c11"/>
          <w:b/>
          <w:bCs/>
          <w:color w:val="000000"/>
          <w:sz w:val="28"/>
          <w:szCs w:val="28"/>
        </w:rPr>
        <w:t>2.Окружающий мир:</w:t>
      </w:r>
    </w:p>
    <w:p>
      <w:pPr>
        <w:pStyle w:val="C1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казывать и называть предметы одежды и обуви, некоторые их части (рукава, карманы, воротник) на собственной одежде, на одежде другого человека, на кукле.</w:t>
      </w:r>
      <w:r>
        <w:rPr>
          <w:rStyle w:val="C18c11"/>
          <w:b/>
          <w:bCs/>
          <w:color w:val="000000"/>
          <w:sz w:val="28"/>
          <w:szCs w:val="28"/>
        </w:rPr>
        <w:t> </w:t>
      </w:r>
    </w:p>
    <w:p>
      <w:pPr>
        <w:pStyle w:val="C20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Style w:val="C3"/>
          <w:color w:val="000000"/>
          <w:sz w:val="28"/>
          <w:szCs w:val="28"/>
        </w:rPr>
        <w:t>Различать, называть и обобщать домашних и диких животных.</w:t>
      </w:r>
    </w:p>
    <w:p>
      <w:pPr>
        <w:pStyle w:val="C20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нать и обобщать грузовой и пассажирский транспорт.</w:t>
      </w:r>
    </w:p>
    <w:p>
      <w:pPr>
        <w:pStyle w:val="C20"/>
        <w:numPr>
          <w:ilvl w:val="0"/>
          <w:numId w:val="3"/>
        </w:numPr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нать название и значение отдельных предметов посуды и мебели.</w:t>
      </w:r>
    </w:p>
    <w:p>
      <w:pPr>
        <w:pStyle w:val="Style15"/>
        <w:numPr>
          <w:ilvl w:val="0"/>
          <w:numId w:val="3"/>
        </w:numPr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оказывать и называть цвета</w:t>
      </w:r>
    </w:p>
    <w:p>
      <w:pPr>
        <w:pStyle w:val="Style15"/>
        <w:jc w:val="both"/>
        <w:rPr>
          <w:rStyle w:val="C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ирование элементарных математических представлений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количество предметов, форму, величину на ощупь, зрительно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риентировочные действия по образцу и по словесной инструкции (покажи форму, величину и т.д.)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цифры от 1 до 5 и соотносить их с количеством пальцев и предметов;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азличать понятия «один - много», «больше - меньше», «столько же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ыполнять элементарные счетные действия;</w:t>
      </w:r>
    </w:p>
    <w:p>
      <w:pPr>
        <w:pStyle w:val="P41"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риентироваться в пространстве, на листе бумаги, в тетради;</w:t>
      </w:r>
    </w:p>
    <w:p>
      <w:pPr>
        <w:pStyle w:val="P41"/>
        <w:numPr>
          <w:ilvl w:val="0"/>
          <w:numId w:val="9"/>
        </w:numPr>
        <w:shd w:fill="FFFFFF" w:val="clear"/>
        <w:spacing w:before="0" w:after="28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различать </w:t>
      </w:r>
      <w:r>
        <w:rPr>
          <w:rStyle w:val="C3"/>
          <w:color w:val="000000"/>
          <w:sz w:val="28"/>
          <w:szCs w:val="28"/>
        </w:rPr>
        <w:t>форму, величину, цвет;</w:t>
      </w:r>
    </w:p>
    <w:p>
      <w:pPr>
        <w:pStyle w:val="P41"/>
        <w:numPr>
          <w:ilvl w:val="0"/>
          <w:numId w:val="9"/>
        </w:numPr>
        <w:shd w:fill="FFFFFF" w:val="clear"/>
        <w:spacing w:before="0" w:after="280"/>
        <w:jc w:val="both"/>
        <w:rPr>
          <w:b/>
          <w:b/>
        </w:rPr>
      </w:pPr>
      <w:r>
        <w:rPr>
          <w:rStyle w:val="C3"/>
          <w:color w:val="000000"/>
          <w:sz w:val="28"/>
          <w:szCs w:val="28"/>
        </w:rPr>
        <w:t>уметь различать свойства и качества предметов.</w:t>
      </w:r>
      <w:r>
        <w:rPr>
          <w:b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ектологическая карта обследования ребенка со сложной структу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фектолог__________________</w:t>
      </w:r>
      <w:r>
        <w:rPr/>
        <w:t>______________________________________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90"/>
        <w:gridCol w:w="1595"/>
        <w:gridCol w:w="1596"/>
      </w:tblGrid>
      <w:tr>
        <w:trPr>
          <w:trHeight w:val="159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</w:tr>
      <w:tr>
        <w:trPr>
          <w:trHeight w:val="156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м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амил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рас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лены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витие моторных функци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414"/>
        <w:gridCol w:w="1692"/>
        <w:gridCol w:w="155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р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росает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вит большой мя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осает маленький мя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вит маленький мя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нимается по лестниц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ускается по лестниц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Тон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р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ирает пальцы в щепот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вумя пальцами руки «ходит» п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шет в воздухе только пальц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тает каждым пальцем мел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синки, шар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ускает пальцами мелкие волч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девает деталь пирамидки на шты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жимает пальцы педагога: - сжимает –  сжимает слабо – сжимает си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ый пракси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роит башню из четырех куб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кладывает разрезную картин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3 ча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струирует из палочек по образцу (дорожка, молоток, заборчи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й праксис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меет держать каранда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исует к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исует вертикаль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ли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/>
        <w:t>Особенности речевого развития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701"/>
        <w:gridCol w:w="15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одноступенча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ие двухступенча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импрессив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ояние экспрессив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ояние фонема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ояние фразов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/>
        <w:t xml:space="preserve"> </w:t>
      </w:r>
      <w:r>
        <w:rPr/>
        <w:t>Развитие элементарных математических представлений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701"/>
        <w:gridCol w:w="15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Сенсо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фференциация предм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х по вел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низывание колец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велич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отнесение однор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по ц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бор цвета по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назы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 коробкой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Пространствен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рху - вн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переди - сз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иентировка в схеме соб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, предмет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нимание предложно- паде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пределение времени суток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ьном материале: день - н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сновы 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фференциация понятий: «много»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о», «ни одн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/>
        <w:t xml:space="preserve">Особенности психических процессов  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701"/>
        <w:gridCol w:w="15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ходит две одинаковые карт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зывает или показывает рису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о наложенные друг на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казывает (или называет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: д/и «Чего не стало 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собенности эмоционально-волевой сферы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701"/>
        <w:gridCol w:w="15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Особ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енка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акт: - а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ый (форм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ступ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едение: - соответствует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соответству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итичность: - критич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тичность сниж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крит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ключаемость с одно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друг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ключ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ключаем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ереключ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учителя-дефектолога по результатам обслед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балл – </w:t>
      </w:r>
      <w:r>
        <w:rPr>
          <w:rFonts w:cs="Times New Roman" w:ascii="Times New Roman" w:hAnsi="Times New Roman"/>
          <w:sz w:val="28"/>
          <w:szCs w:val="28"/>
        </w:rPr>
        <w:t>ребенок не принимает и не понимает условия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балла – </w:t>
      </w:r>
      <w:r>
        <w:rPr>
          <w:rFonts w:cs="Times New Roman" w:ascii="Times New Roman" w:hAnsi="Times New Roman"/>
          <w:sz w:val="28"/>
          <w:szCs w:val="28"/>
        </w:rPr>
        <w:t>ребенок принимает задание, но условия задания не понимает,                 ответы носят не адекватный характер, в условиях обучения отвечает                    адекватно, но после обучения самостоятельно с заданием не справляе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алла – </w:t>
      </w:r>
      <w:r>
        <w:rPr>
          <w:rFonts w:cs="Times New Roman" w:ascii="Times New Roman" w:hAnsi="Times New Roman"/>
          <w:sz w:val="28"/>
          <w:szCs w:val="28"/>
        </w:rPr>
        <w:t xml:space="preserve">ребенок принимает и понимает условия задания, самостоятельно задания       выполняет только после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балла – </w:t>
      </w:r>
      <w:r>
        <w:rPr>
          <w:rFonts w:cs="Times New Roman" w:ascii="Times New Roman" w:hAnsi="Times New Roman"/>
          <w:sz w:val="28"/>
          <w:szCs w:val="28"/>
        </w:rPr>
        <w:t>ребенок понимает и принимает условия задания, самостоятельно справляется с его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сихолого – педагогического обследовани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(9 -12 баллов) – </w:t>
      </w:r>
      <w:r>
        <w:rPr>
          <w:rFonts w:cs="Times New Roman" w:ascii="Times New Roman" w:hAnsi="Times New Roman"/>
          <w:sz w:val="28"/>
          <w:szCs w:val="28"/>
        </w:rPr>
        <w:t>составляют дети, которые в своих действиях не руководствуются инструкцией, не понимают цель задания. Они не готовы к сотрудничеству со взрослым, действуют не адекватно. Показатель детей этой группы свидетельствует о неблагополучии в их интеллектуальном разви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группа (13 – 20 баллов) </w:t>
      </w:r>
      <w:r>
        <w:rPr>
          <w:rFonts w:cs="Times New Roman" w:ascii="Times New Roman" w:hAnsi="Times New Roman"/>
          <w:sz w:val="28"/>
          <w:szCs w:val="28"/>
        </w:rPr>
        <w:t xml:space="preserve">– входят дети, которые самостоятельно не могут выполнить задание.  Они с трудом вступают в контакт со взрослым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без учета свойств предметов. В характере их действий отмечается стремление достигнуть определенного результата, для них характерны, оказываются хаотичные действия, а в дальнейшем – отказ от выполнения задания. Задания по подражанию и после обучения самостоятельно выполнить не могут. При этом они безразличны к результатам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группа (21 – 29 баллов)</w:t>
      </w:r>
      <w:r>
        <w:rPr>
          <w:rFonts w:cs="Times New Roman" w:ascii="Times New Roman" w:hAnsi="Times New Roman"/>
          <w:sz w:val="28"/>
          <w:szCs w:val="28"/>
        </w:rPr>
        <w:t xml:space="preserve"> - составляют дети, которые заинтересованы сотрудничать со взрослыми. Они сразу же принимают задание, принимают его условия и стремятся к выполнению. Однако самостоятельно во многих случаях они не могут найти адекватный способ выполнения и часто обращаются за помощью к взрослому.  После показа способа выполнения задания педагогом многие из них могут самостоятельно справиться с заданием, проявив большую заинтересованность в результате своей деятельност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 группа (30 – 36)</w:t>
      </w:r>
      <w:r>
        <w:rPr>
          <w:rFonts w:cs="Times New Roman" w:ascii="Times New Roman" w:hAnsi="Times New Roman"/>
          <w:sz w:val="28"/>
          <w:szCs w:val="28"/>
        </w:rPr>
        <w:t xml:space="preserve"> - составляют дети, у которых отмечается интерес к познавательному заданию. При их выполнении они пользуются в основном зрительной ориентировкой. У них отмечается стойкий интерес к продуктивным видам деятельности, они самостоятельно справляются с предложенными заданиями. Они достигают хорошего уровня познавательного развития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basedOn w:val="Style13"/>
    <w:qFormat/>
    <w:rPr/>
  </w:style>
  <w:style w:type="character" w:styleId="C3c14c11">
    <w:name w:val="c3 c14 c11"/>
    <w:basedOn w:val="Style13"/>
    <w:qFormat/>
    <w:rPr/>
  </w:style>
  <w:style w:type="character" w:styleId="C3c11">
    <w:name w:val="c3 c11"/>
    <w:basedOn w:val="Style13"/>
    <w:qFormat/>
    <w:rPr/>
  </w:style>
  <w:style w:type="character" w:styleId="C24c3c14c10">
    <w:name w:val="c24 c3 c14 c10"/>
    <w:basedOn w:val="Style13"/>
    <w:qFormat/>
    <w:rPr/>
  </w:style>
  <w:style w:type="character" w:styleId="C34c11">
    <w:name w:val="c34 c11"/>
    <w:basedOn w:val="Style13"/>
    <w:qFormat/>
    <w:rPr/>
  </w:style>
  <w:style w:type="character" w:styleId="C34c14c11">
    <w:name w:val="c34 c14 c11"/>
    <w:basedOn w:val="Style13"/>
    <w:qFormat/>
    <w:rPr/>
  </w:style>
  <w:style w:type="character" w:styleId="C3c19c11">
    <w:name w:val="c3 c19 c11"/>
    <w:basedOn w:val="Style13"/>
    <w:qFormat/>
    <w:rPr/>
  </w:style>
  <w:style w:type="character" w:styleId="C3c14c10c24">
    <w:name w:val="c3 c14 c10 c24"/>
    <w:basedOn w:val="Style13"/>
    <w:qFormat/>
    <w:rPr/>
  </w:style>
  <w:style w:type="character" w:styleId="C16c34c11">
    <w:name w:val="c16 c34 c11"/>
    <w:basedOn w:val="Style13"/>
    <w:qFormat/>
    <w:rPr/>
  </w:style>
  <w:style w:type="character" w:styleId="C18c11">
    <w:name w:val="c18 c11"/>
    <w:basedOn w:val="Style13"/>
    <w:qFormat/>
    <w:rPr/>
  </w:style>
  <w:style w:type="character" w:styleId="C3c19">
    <w:name w:val="c3 c19"/>
    <w:basedOn w:val="Style13"/>
    <w:qFormat/>
    <w:rPr/>
  </w:style>
  <w:style w:type="character" w:styleId="C3c4">
    <w:name w:val="c3 c4"/>
    <w:basedOn w:val="Style13"/>
    <w:qFormat/>
    <w:rPr/>
  </w:style>
  <w:style w:type="character" w:styleId="C3c6">
    <w:name w:val="c3 c6"/>
    <w:basedOn w:val="Style13"/>
    <w:qFormat/>
    <w:rPr/>
  </w:style>
  <w:style w:type="character" w:styleId="C51">
    <w:name w:val="c51"/>
    <w:basedOn w:val="Style13"/>
    <w:qFormat/>
    <w:rPr/>
  </w:style>
  <w:style w:type="character" w:styleId="C3c6c14c11">
    <w:name w:val="c3 c6 c14 c11"/>
    <w:basedOn w:val="Style13"/>
    <w:qFormat/>
    <w:rPr/>
  </w:style>
  <w:style w:type="character" w:styleId="C3c6c11">
    <w:name w:val="c3 c6 c11"/>
    <w:basedOn w:val="Style13"/>
    <w:qFormat/>
    <w:rPr/>
  </w:style>
  <w:style w:type="character" w:styleId="C3c10">
    <w:name w:val="c3 c10"/>
    <w:basedOn w:val="Style13"/>
    <w:qFormat/>
    <w:rPr/>
  </w:style>
  <w:style w:type="character" w:styleId="C3c14">
    <w:name w:val="c3 c14"/>
    <w:basedOn w:val="Style13"/>
    <w:qFormat/>
    <w:rPr/>
  </w:style>
  <w:style w:type="character" w:styleId="C24c14c11c41">
    <w:name w:val="c24 c14 c11 c41"/>
    <w:basedOn w:val="Style13"/>
    <w:qFormat/>
    <w:rPr/>
  </w:style>
  <w:style w:type="character" w:styleId="C24c41c14c11">
    <w:name w:val="c24 c41 c14 c11"/>
    <w:basedOn w:val="Style13"/>
    <w:qFormat/>
    <w:rPr/>
  </w:style>
  <w:style w:type="character" w:styleId="C10c51c65">
    <w:name w:val="c10 c51 c65"/>
    <w:basedOn w:val="Style13"/>
    <w:qFormat/>
    <w:rPr/>
  </w:style>
  <w:style w:type="character" w:styleId="C24c41c14c10">
    <w:name w:val="c24 c41 c14 c10"/>
    <w:basedOn w:val="Style13"/>
    <w:qFormat/>
    <w:rPr/>
  </w:style>
  <w:style w:type="character" w:styleId="C18">
    <w:name w:val="c18"/>
    <w:basedOn w:val="Style13"/>
    <w:qFormat/>
    <w:rPr/>
  </w:style>
  <w:style w:type="character" w:styleId="C11">
    <w:name w:val="c11"/>
    <w:basedOn w:val="Style13"/>
    <w:qFormat/>
    <w:rPr/>
  </w:style>
  <w:style w:type="character" w:styleId="C14c11c34">
    <w:name w:val="c14 c11 c34"/>
    <w:basedOn w:val="Style13"/>
    <w:qFormat/>
    <w:rPr/>
  </w:style>
  <w:style w:type="character" w:styleId="C24c3c14c11">
    <w:name w:val="c24 c3 c14 c11"/>
    <w:basedOn w:val="Style13"/>
    <w:qFormat/>
    <w:rPr/>
  </w:style>
  <w:style w:type="character" w:styleId="C3c14c10">
    <w:name w:val="c3 c14 c10"/>
    <w:basedOn w:val="Style13"/>
    <w:qFormat/>
    <w:rPr/>
  </w:style>
  <w:style w:type="character" w:styleId="C3c6c10">
    <w:name w:val="c3 c6 c10"/>
    <w:basedOn w:val="Style13"/>
    <w:qFormat/>
    <w:rPr/>
  </w:style>
  <w:style w:type="character" w:styleId="C3c10c14">
    <w:name w:val="c3 c10 c1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2">
    <w:name w:val="c2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c20c32">
    <w:name w:val="c50 c2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3">
    <w:name w:val="c1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13">
    <w:name w:val="c20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7">
    <w:name w:val="c20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69">
    <w:name w:val="c20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2c50">
    <w:name w:val="c20 c32 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3">
    <w:name w:val="c1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3c64">
    <w:name w:val="c20 c33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46c33">
    <w:name w:val="c20 c46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3c46">
    <w:name w:val="c20 c33 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52c33">
    <w:name w:val="c1 c52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3c52">
    <w:name w:val="c1 c33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3">
    <w:name w:val="c1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3c86">
    <w:name w:val="c1 c33 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64c33">
    <w:name w:val="c20 c6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46c33">
    <w:name w:val="c1 c46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3">
    <w:name w:val="c20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c20c32">
    <w:name w:val="c30 c2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0">
    <w:name w:val="c1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74c33">
    <w:name w:val="c1 c7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3c74">
    <w:name w:val="c1 c33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7c33">
    <w:name w:val="c1 c27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3c77">
    <w:name w:val="c1 c33 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77c33">
    <w:name w:val="c1 c77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5">
    <w:name w:val="c1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7">
    <w:name w:val="c1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80">
    <w:name w:val="c1 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9c33">
    <w:name w:val="c1 c69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2">
    <w:name w:val="c20 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22c56">
    <w:name w:val="c20 c22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60c33c13c75">
    <w:name w:val="c20 c60 c33 c13 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60c33">
    <w:name w:val="c20 c60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ademy.edu.by/sites/logoped" TargetMode="External"/><Relationship Id="rId5" Type="http://schemas.openxmlformats.org/officeDocument/2006/relationships/hyperlink" Target="http://www.logoped.info/misc/logoped.shtml" TargetMode="External"/><Relationship Id="rId6" Type="http://schemas.openxmlformats.org/officeDocument/2006/relationships/hyperlink" Target="mailto:mggusurdo1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6:00Z</dcterms:created>
  <dc:creator>User</dc:creator>
  <dc:description/>
  <cp:keywords/>
  <dc:language>en-US</dc:language>
  <cp:lastModifiedBy>User</cp:lastModifiedBy>
  <cp:lastPrinted>2016-01-26T20:03:00Z</cp:lastPrinted>
  <dcterms:modified xsi:type="dcterms:W3CDTF">2022-08-08T14:20:00Z</dcterms:modified>
  <cp:revision>43</cp:revision>
  <dc:subject/>
  <dc:title/>
</cp:coreProperties>
</file>