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1940</wp:posOffset>
            </wp:positionH>
            <wp:positionV relativeFrom="paragraph">
              <wp:posOffset>-72390</wp:posOffset>
            </wp:positionV>
            <wp:extent cx="641985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9425</wp:posOffset>
            </wp:positionH>
            <wp:positionV relativeFrom="paragraph">
              <wp:posOffset>-29210</wp:posOffset>
            </wp:positionV>
            <wp:extent cx="6621145" cy="860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4" t="5905" r="-5" b="1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965</wp:posOffset>
                </wp:positionH>
                <wp:positionV relativeFrom="paragraph">
                  <wp:posOffset>39370</wp:posOffset>
                </wp:positionV>
                <wp:extent cx="49530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алаева    Алевтина  Ивановна  и   Павлова   Наталья    Олеговна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.3pt;mso-wrap-distance-left:9.05pt;mso-wrap-distance-right:9.05pt;mso-wrap-distance-top:0pt;mso-wrap-distance-bottom:0pt;margin-top:3.1pt;mso-position-vertical-relative:text;margin-left: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алалаева    Алевтина  Ивановна  и   Павлова   Наталья    Олеговн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.4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формированию элементарных математических представлений………………………………………....7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ООД по формированию элементарных математических представлений………………………..11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…………………………………………15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овым видом 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………………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основной задачей коррекционно-педагогической работы рабочая программа по формированию элементарных математических представлений адаптирована для обучения детей 4-5 лет (средняя  группа)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целью формирование элементарных математических представлений (ФЭМП) являются первичные представления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  <w:r>
        <w:rPr>
          <w:rFonts w:cs="Times New Roman" w:ascii="Times New Roman" w:hAnsi="Times New Roman"/>
          <w:i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элементарных математических представлений предполагает 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и пространств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рганизации образовательной деятельности по ФЭМП используются принцип наглядности, от простого к сложному, количественные представления обогащаются в процессе различных видов деятель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вательное развит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результативности реализации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 называть треугольник, круг, квадрат, прямоугольник; шар, куб, цилиндр;  знать их характерные отлич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левую и правую ру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части су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количества занятий по ФЭМП является примерным. Учитывая особенности контингента воспитанников группы, уровень подготовки детей и другие условия воспитатель может по-иному распределить программное время для обеспечения качественного усвоения матери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комендуемое количество занятий на формирование элементарных математических представлений в средней группе по учебному плану 1 занятие в неделю продолжительностью 20 мин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бном графике – 30 учебных недель, всего – 30 занятий общей продолжительностью  10 часов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ние и структу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Д по формированию математических предста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1. Содержание ООД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 ФЭМП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личество и счет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 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личин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 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Формировать представление о том, что фигуры могут быть разных размеров: большой — маленький куб (шар, круг, квадрат, треугольник, прямоугольник). Учить соотносить форму предметов с известными геометрическими фигурами: тарелка — круг, платок — квадрат, мяч — шар, окно, дверь — прямоугольник и др. Ориентировка в пространстве.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знакомить с пространственными отношениями: далеко — близко (дом стоит близко, а березка растет далеко). 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иентировка во времен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Расширять представления детей о частях суток, их характерных особенностях, последовательности (утро — день — вечер — ночь). Объяснить значение слов: «вчера», «сегодня», «завтра»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2. Тематическое планирование занятий по </w:t>
      </w:r>
      <w:r>
        <w:rPr/>
        <w:t>формированию элементарных математических представ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5602"/>
        <w:gridCol w:w="16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Семья и детский сад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Осень. Овощ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Осень. Фрукт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Осень. Лес. Деревь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Игруш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Перелётные пти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Домашние животн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Дикие животн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Мебе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има. Признаки зим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имние забав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вый г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вый г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имующие пти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машние пти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икие животные зим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икие животные холодных стр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. Части тел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фессии. День защитника Оте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мин праздник. Женские профе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8 Ма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на приметы весн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икие животные весн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релётные пти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су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ша Родина Россия. Наш город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енние цветы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секом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ыб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/>
        <w:t>Календарно-тематическое планирование ООД по формированию элементарных математических представле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726"/>
        <w:gridCol w:w="1057"/>
        <w:gridCol w:w="2085"/>
        <w:gridCol w:w="13"/>
      </w:tblGrid>
      <w:tr>
        <w:trPr>
          <w:trHeight w:val="157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Семья и детский сад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мения различать и называть геометрические фигуры (круг, квадрат и треугольник); совершенствование умения сравнивать два предмета по длине, ширине, цвету и фор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Осень. Ов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двух групп предметов, разных по форме, определяя их равенство и неравенство на основе сопоставления па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Осень. Фрук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ониманию значения итогового числа. Счет в пределах 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Осень. Лес. Дере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счету в пределах 3. Сравнивание двух предметов по величи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Игр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в счете в пределах 3. Определение пространственного направления от себя: вверху, внизу, впереди, сзади, слева, спра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Перелётные пт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счета в пределах 3. Знакомство с прямоугольник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числа 4 на основе сравнения двух групп предметов, выраженных числами 3 и 4. Составление целостного изображения предметов из ча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счета в пределах 4. Знакомство с порядковым значением числа. Понятия: быстро, медленн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Мебель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образованием числа 5. Представление последовательности частей сут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а. Признаки зи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счета в пределах 5. Знакомство с порядковым значением  числа 5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равенстве и неравенстве двух групп предметов на основе счета. Сравнивание предметов по величи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илиндром. Различие шара от цилиндра. Сравнение предметов по цвету, форме и величи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чете и отсчете предметов в пределах 5 по образцу. Шар, куб, цилиндр. Последовательность частей сут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ующие пт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: далеко-близко. Счет в пределах 5 по образцу и названному числ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звуков на слух в пределах 5. Далеко-близко. Сравнение трех предметов по величине в убывающей и возрастающей последователь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зим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звуков в пределах 5. Сравнение трех предметов по длине в определенной последовательност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холодных стр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начений слов: вчера, сегодня, завтра. Сравнение предметов по пространственному расположени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равниванию трех предметов по ширине (широкий, уже, самый узкий, узкий, шире, самый широкий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ловек. Части те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чету движения в пределах , сравнению 4-5 предметов по шири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фессии. День защитника Отеч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произведению указанного количества движений (в пределах 5). Называние и различие геом. фигур: круг, квадрат, треугольник, прямоугольни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мин праздник. Женские профе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произведению указанного количества движений (в пределах 5). Обучение движению в заданном направлении (вперед, назад, налево, направо). Составление целостного изображения предмета из отдельных ча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8 Мар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равниванию предметов по величине (в пределах 5). Движения в заданном направлен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на приметы вес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чета не зависит от величины предмета. Сравнивание трех предметов по высоте (высокий, ниже, самый низкий, выше, самый высок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вес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езависимости результата счета от расстояния между предметами (в пределах 5). Сравнение 4-5 предметов по высоте. Различие и называние : куб, ша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лётные пт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результат счета не зависит от расстояния между предметами (в пределах 5); сравнение цилиндра и шара; движения в заданном направлени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у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езависимости результата счета от формы расположения предметов в пространстве. Знакомство с цилиндром. Далеко-близк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а Родина Россия. Наш гор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количественного и порядкового счета в пределах 5. Обучение ответам на вопросы «Сколько?», «Который по счету?» и д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енние цве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чете и отсчете предметов вслух, на ощупь (в пределах 5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отношению формы предметов с геометрическими фигурами; умение сравнивать предметы по цвету, форме, величи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чета не зависит от качественных признаков предмета. Закрепление умения сравнивать предметы по величине, умение ориентироваться в пространств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данного вида деятельности по периода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  Информационное обеспеч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24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исок литературы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мораева И.А., Позина В.А. Занятия по формированию элементарных математических представлений в средней группе детского сада. - М.: 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етодические пособия Помораева И. А., Позина В. А. Формирование элементарных математических представлений. Средняя группа (4–5 лет)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2. Дополнительная литература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ерещагина Н.В. Результаты мониторинга образовательного процесса (уровни овладения необходимыми навыками и умениями по образовательным областям) средняя группа «Детство – пресс» 2013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убанова Н.Ф. Развитие игровой деятельности. Система работы в средней группе детского сада. - М.: Мозаика-Синтез, 2010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узнецова А.Е. Лучшие развивающие игры для детей от трех до семи лет. - М.: ООО «ИД РИПОЛ классик», ООО Издательство «Д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8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арпухина Н.А. Программная разработка образовательных областей –Воронеж 2012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акса Н.Е., Комарова Т.С., Васильева группа М.А. Комплексные занятия средняя группа– Волгоград 2013.</w:t>
      </w:r>
    </w:p>
    <w:p>
      <w:pPr>
        <w:pStyle w:val="Western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4.3.  Интернет-ресурсы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айты «Дошколенок», «Воспитатель», «Все для воспитателя»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4.  Вспомогательный материа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о-дидактические пособия Плакаты: «Счет до10»; «Цвет»; «Форма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е тетради. Математика для малышей: Средняя группа. Дарья Денисова, Юрий Дорожин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4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детьми базовым видом</w:t>
      </w:r>
    </w:p>
    <w:p>
      <w:pPr>
        <w:pStyle w:val="ListParagraph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нания, умения и навыки воспитанников к концу учебного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оспитанники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Style111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ха</w:t>
        <w:softHyphen/>
        <w:t>рактерные отличия геометрических фигур (круга, квадрата, треугольника, шара, куба.).</w:t>
      </w:r>
    </w:p>
    <w:p>
      <w:pPr>
        <w:pStyle w:val="Style111"/>
        <w:widowControl/>
        <w:tabs>
          <w:tab w:val="clear" w:pos="708"/>
          <w:tab w:val="left" w:pos="737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оспитанники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МЕТЬ: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7373" w:leader="none"/>
        </w:tabs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ть до 5 (количественный счет), отвечать на вопрос «Сколько всего?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373" w:leader="none"/>
        </w:tabs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авнивать количество предметов в группах на </w:t>
      </w: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 xml:space="preserve">основ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чета (в преде</w:t>
        <w:softHyphen/>
        <w:t>лах 5), а также путем поштучного соотнесения предметов двух групп (составления пар)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ть, каких предметов больше, меньше, равное количество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ть и называть круг, квадрат, треугольник, шар, куб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ть положение предметов в пространстве по отношению к себе (вверху — внизу, впереди — сзади).</w:t>
      </w:r>
    </w:p>
    <w:p>
      <w:pPr>
        <w:pStyle w:val="Style111"/>
        <w:widowControl/>
        <w:numPr>
          <w:ilvl w:val="0"/>
          <w:numId w:val="1"/>
        </w:numPr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двигаться в нужном направлении то сигналу: вперед и назад, вверх и вниз (по лестнице)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ть части суток.</w:t>
      </w:r>
    </w:p>
    <w:p>
      <w:pPr>
        <w:pStyle w:val="Style90"/>
        <w:widowControl/>
        <w:spacing w:lineRule="auto" w:line="360"/>
        <w:ind w:firstLine="708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вность освоения программы отслеживается в процессе ежегодного диагностирования педагогического процесса в начале (сентябрь) и в конце (май) учебного года на каждом этапе обучения (диагностические карты по образовательным областям). По результатам диагностирования можно судить об изменениях в развитии дошкольников в тот или иной возрастной период. </w:t>
      </w:r>
    </w:p>
    <w:p>
      <w:pPr>
        <w:pStyle w:val="Normal"/>
        <w:spacing w:lineRule="auto" w:line="240" w:before="0" w:after="0"/>
        <w:ind w:firstLine="360"/>
        <w:rPr>
          <w:rStyle w:val="FontStyle207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3:00Z</dcterms:created>
  <dc:creator>dimasik9986@outlook.com</dc:creator>
  <dc:description/>
  <cp:keywords/>
  <dc:language>en-US</dc:language>
  <cp:lastModifiedBy>1</cp:lastModifiedBy>
  <cp:lastPrinted>2019-10-10T13:27:00Z</cp:lastPrinted>
  <dcterms:modified xsi:type="dcterms:W3CDTF">2022-08-08T11:39:00Z</dcterms:modified>
  <cp:revision>3</cp:revision>
  <dc:subject/>
  <dc:title>Министерство образования и науки Российской Федерации</dc:title>
</cp:coreProperties>
</file>