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ий Профсоюз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ировская районная организация Профсоюза работников народ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СОЦИАЛЬНЫЙ  ПАСПОРТ  ОБРАЗОВАТЕЛЬНОЙ 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лее О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КОУКО «Кировская школа-интернат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 работающих в ОО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3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педагогических работников                                                                                       76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в том числе женщин                                                                                                    7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о женщин, воспитывающих детей в неполных семьях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54</w:t>
      </w:r>
      <w:r>
        <w:rPr>
          <w:rFonts w:cs="Times New Roman" w:ascii="Times New Roman" w:hAnsi="Times New Roman"/>
          <w:sz w:val="24"/>
          <w:szCs w:val="24"/>
        </w:rPr>
        <w:t>количество мужчин, воспитывающих детей в неполных семьях                          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ьи, имеющие: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ей-инвалидов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ей в возрасте до 3-х лет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детей-студентов                                                                                                           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обучающихся на коммерческой основе                                                  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дры: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уровень педагогических работников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шее образование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54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не-профессиональное образование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педагогических работников, обучающихся в вузах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по специальности                                                                                                            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ругих учебных заведениях                                                                                         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стаж работающих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 от 1 до 3 лет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от 3 до 10 лет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от 10 до 25 лет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от 25 до 40 лет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33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свыше 40 лет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аттест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имеют высшую категорию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имеют первую категорию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3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т занимаемой должности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без категории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специалистов, прибывших на работу: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молодёжи                                                                                                                 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педагогических работников, работаю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на неполную ставку                                                                                                         1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на ставку                                                                                                                          12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на 1,5 ставки и выше                                                                                                       6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ьё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имеют собственный дом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атизированное жильё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квартиры социального найма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живают на частных квартирах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ителей, пользующихся транспортом к месту работы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рейсовыми автобусами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гими видами транспорта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ушения прав работник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трудовых споров                                                                                        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ервичной профсоюзной организации                                  Шляхтина Г.В.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24.12.2023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29:00Z</dcterms:created>
  <dc:creator>Галина Васильевна</dc:creator>
  <dc:description/>
  <cp:keywords/>
  <dc:language>en-US</dc:language>
  <cp:lastModifiedBy>RePack by Diakov</cp:lastModifiedBy>
  <cp:lastPrinted>2007-04-21T23:42:00Z</cp:lastPrinted>
  <dcterms:modified xsi:type="dcterms:W3CDTF">2024-01-18T08:46:00Z</dcterms:modified>
  <cp:revision>18</cp:revision>
  <dc:subject/>
  <dc:title/>
</cp:coreProperties>
</file>