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иректор Государственного   казён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бщеобразовательного учре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алужской области «Кировская  школа-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интернат для обучающихс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с ограниченными возможностями здоровья»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___И.А. Османов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ого  педагога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-2023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1.   Цели и задачи на 2022-2023 учебный год</w:t>
      </w:r>
    </w:p>
    <w:p>
      <w:pPr>
        <w:pStyle w:val="Normal"/>
        <w:ind w:left="360" w:right="7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воевременное установление «социального диагноза», принятие действенных мер по решению выявленных проблем. Использование арсенала правовых норм для защиты социальных гарантий, интересов детей-инвалидов, детей-сирот, их родителей, и попечителей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ая помощь, направленная на обеспечение нормальных условий  детей-инвалидов, проживающих в неблагополучных и малообеспеченных семьях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>3. Взаимодействие с родителями в прохождении освидетельствования на МСЭ, в своевременном оформлении пенсий, получении ИПР, в обеспечении современными  техническими средствами реабилитации ребёнка-инвалида в соответствии с ИПР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>4. Своевременное выявление проблем взаимоотношений воспитанников, конфликтных ситуаций, практическая  помощь в   преодолении трудностей  взаимоотношений, в адаптации вновь поступивших учащимся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09"/>
        <w:jc w:val="both"/>
        <w:rPr/>
      </w:pPr>
      <w:r>
        <w:rPr>
          <w:sz w:val="28"/>
          <w:szCs w:val="28"/>
        </w:rPr>
        <w:t xml:space="preserve">5. Выявление  отклонений в  поведении воспитанников, обеспечение социально-педагогической поддержки  детей группы риска.  Организация работы по профилактике безнадзорности и правонарушений среди несовершеннолетних. Организация работы  Совета по профилактике правонарушений.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Ведущие функции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циальной работы на предстоящий учебный год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разовательно-воспитательная</w:t>
      </w:r>
      <w:r>
        <w:rPr>
          <w:b/>
          <w:sz w:val="28"/>
          <w:szCs w:val="28"/>
        </w:rPr>
        <w:t>.</w:t>
      </w:r>
    </w:p>
    <w:p>
      <w:pPr>
        <w:pStyle w:val="Normal"/>
        <w:ind w:left="14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Диагностическая.</w:t>
      </w:r>
    </w:p>
    <w:p>
      <w:pPr>
        <w:pStyle w:val="Normal"/>
        <w:ind w:left="14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редническая.</w:t>
      </w:r>
    </w:p>
    <w:p>
      <w:pPr>
        <w:pStyle w:val="Normal"/>
        <w:ind w:left="14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ррекционно-реабилитационная. </w:t>
      </w:r>
    </w:p>
    <w:p>
      <w:pPr>
        <w:pStyle w:val="Normal"/>
        <w:ind w:left="14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хранно-защитная. </w:t>
      </w:r>
    </w:p>
    <w:p>
      <w:pPr>
        <w:pStyle w:val="Normal"/>
        <w:ind w:left="14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едупредительно-профилактическая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циально-компенсаторная.</w:t>
      </w:r>
    </w:p>
    <w:tbl>
      <w:tblPr>
        <w:tblW w:w="1040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690"/>
        <w:gridCol w:w="2289"/>
      </w:tblGrid>
      <w:tr>
        <w:trPr>
          <w:trHeight w:val="7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бота с семьями и родственни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питанников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Обследование и изучение материальных, социальных и педагогических  условий, формирования личности, ее интересов, нужд и потребностей. Установление социального статуса  каждой семьи воспитан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Оказание  конкретной помощи  проблемным семьям,  оказавшихся в трудной ситуации, а также семьям, где родители не надлежаще выполняют родительские обяза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Проведение индивидуальных  юридических консультаций с родителями и лицами их заменяющими  по вопросам освидетельствования на МСЭК, по обеспечению техническими средствами, санаторно-курортного леч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Выступления на родительских собраниях, индивидуальное консультирование   родителей, родственников по вопрос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трудностей взаимоотношений в семье, проблем  воспитания детей-инвалидов, создание справедливой и гуманной системы поощрений и наказ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 Обследование и диагностика социальных условий жизни воспитанников, уточнение, пополнение банка данных. Анализ проведенных обследований семей воспитанни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Оказание конкретной помощи классным руководителям,  воспитателям по работе с семьями воспитанни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1789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Мониторинг исполнения родительских обязанностей в отношении детей-учащихся,                                                                                                       инвалидов по слух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деждой, обувью и ученическими принадлежно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ИПР ребёнка-инвали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анализ в сентябр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спитатели, кл.руководители</w:t>
            </w:r>
          </w:p>
        </w:tc>
      </w:tr>
      <w:tr>
        <w:trPr>
          <w:trHeight w:val="76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Диагностическая, прогностическая</w:t>
            </w:r>
          </w:p>
          <w:p>
            <w:pPr>
              <w:pStyle w:val="Normal"/>
              <w:ind w:left="39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ксперт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Диагностика (на основе опроса родителей) жилищно-материальных условий,  семейного подхода к воспитанию ребёнка-инвалида по слух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отношений в семье. Мониторинг выполнения мероприятий ИПР ребёнка-инвалид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.08.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5.09.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 Составление Социальных паспортов учащегося-инвалида и его семьи на вновь зачисленных воспитанников школ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оставление Социальных паспортов классов. Сравнительный анализ социальных показателей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оставление Социальных паспортов групп дошкольного отделения. Сравнительный анализ социальных показателей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Социальный педаг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авнительный анализ социальных паспортов  по отношению к прошлому учебному году. Выявление положительных или отрицательных  социально-статусных и материально-бытовых  изменений. Выявление причин отрицательных тенденций и оказание практической помощ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Диагностика социальной ситуации развития и условий жизнедеятельности в семьях воспитанников, анализ летнего отдыха учащихся. Диагностика путём анкетирования «Как я  провел лето ?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511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Диагностика межличностных отношений, выявление конфликтов в классе, группе, школе-интерна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Диагностика социально- психологической атмосферы семьи и семейных отношений. Тест «Межличностные отношения ребен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9. Диагностика  взаимодействия семьи и школы-интерната. Анкета для родителе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1535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Диагностика уровня развития личности по социальным параметрам и межличностных отноше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ой 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ой авторитет в коллективе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Диагностика межличностных отношений «Взаимоотношение в клас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Предупредительно-профил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актическая по работы Комиссии по применению к учащимся мер дисциплинарных взыск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зучение личных дел, социальной  ситуации,  типа семьи и семейного воспитания вновь зачисленных учащихся, Заполнение социальных паспор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рректировка списков детей по социальному статусу, составление социальных паспортов и уточнение дан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3.</w:t>
            </w:r>
            <w:r>
              <w:rPr>
                <w:sz w:val="28"/>
                <w:szCs w:val="28"/>
              </w:rPr>
              <w:t>Индивидуальные беседы, занятия и тренинги с учащимися, имеющими серьезные проблемы в поведении, во взаимоотношениях со сверстниками, либо с педагогами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ыявление детей «группы риска». Работа с детьми «группы риска» (по особ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Индивидуальная воспитательно-профилактическая работа с детьми «группы рис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ма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Работа «Совета по профилактике правонарушений» (по специальн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ма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 в 1-ой четверт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, Анализ занятости детей «группы риска» в  дополнительном образован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 работе педбригады   10  класса  по  взаимодействию с родителями в восстановлении социально-средового статуса детей-инвалидов,  в  воспитании их  законопослушного поведения. Отчёт  классного  руководителя  Ахмедовой С.Е, воспитателя   Шкодина Е.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Анализ выполнения. Положения отпуска домой  учащихся  7- 12 классах.  Докладывает Ратникова Н.Н. – социальный педаго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.</w:t>
            </w:r>
          </w:p>
        </w:tc>
      </w:tr>
      <w:tr>
        <w:trPr>
          <w:trHeight w:val="427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Заседание Совета во  2-ой четверт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О работе педбригад   7 «А»,  7 «В» классов  по изучению  Правил поведения, Положений, регулирующих учебно-воспитательный процесс, по практическому их применению в работе по воспитанию законопослушного поведения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   Отчёты  классных руководителей  Филимоновой С.В., Гавриковой.Т.В., воспитателя  Большаковой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О предупреждении безопасного поведения воспитанников на Новогодних ёлках, в поездках домой  на каникул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О работе педбригад   5, 7 «А» классов  по духовно-нравственному воспитанию 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чёт классных  руководителей    Титовой О.Н,  Митюковой Л.Н,  воспитателя Прокопчук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Анализ занятости детей в кружках и секциях дополнительного образования. Влияние занятий детей  во внеурочное время на формирование духовно-нравственных качеств личности ребёнк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Заседание  Совета в  4-ой четверт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О работе педбригад  профессиональных классов  по социализации  обучающих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ёты  классных  руководителей:   Федькиной Н.А., воспитателя Васенковой Т.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 Об организации летнего отдыха воспитанников летом 2022 года.     Докладывает Володина Ю.В.-Зам. директора по 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color w:val="000000"/>
                <w:sz w:val="28"/>
                <w:szCs w:val="28"/>
              </w:rPr>
              <w:t>Отчеты классных руководителей по индивидуальной работе с   учащимися</w:t>
            </w:r>
            <w:r>
              <w:rPr>
                <w:sz w:val="28"/>
                <w:szCs w:val="28"/>
              </w:rPr>
              <w:t>, состоящими на учёте в «Группе риск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о рассмотрению персональных дел  проводить по мере поступления материа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7. Проведение педагогического совета на тему: «Взаимодействие семьи и школы как залог успех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воспитательного процесс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8. Правовое мероприятие для учащихся 7- 12 класс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как среда обитан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9. «Всемирный день прав ребёнка»:  </w:t>
            </w:r>
            <w:r>
              <w:rPr>
                <w:bCs/>
                <w:sz w:val="28"/>
                <w:szCs w:val="28"/>
              </w:rPr>
              <w:t>конкурсы, викторины знатоков права в классах, в групп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.руководители</w:t>
            </w:r>
          </w:p>
        </w:tc>
      </w:tr>
      <w:tr>
        <w:trPr>
          <w:trHeight w:val="908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классными руководителям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я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Выступления на заседаниях кафедры воспитателей, кафедры классных  руководителей на те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я с родителями воспитанников по социальной защите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ю индивидуального подхода к воспитанникам с учетом их проблем и социального стату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онсультации по осуществлению индивидуального подхода к воспитанникам с учетом их проблем и социального стату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ма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Мониторинг исполнения родительских обязанностей в отношении детей-инвалидов, несовершеннолетних детей, учащихся школы-интерна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, воспитатели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Взаимодействие  с классными руководителями, воспитателями в выявлении и устранении причин  пропусков воспитанников без уважительных причин, организация своевременной помощи детям нуждающимся в социальной поддержке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Участие в  социально-педагогических консилиумах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тникова Н.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Мониторинг выполнения реабилитационных мероприятий ИПР, рекомендованы  школе-интернату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МС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Составлению социально-педагогических характеристик воспитанников, а также характеристик для МСЭ  результативности реабилитационных мероприятий детей-инвали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Оказание конкретной помощи классным руководителям,  воспитателям по взаимодействию и сотрудничеству с родителями и семьями воспитанни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    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Мониторинг и сотрудничество с педагогами по выполнению индивидуальных планов  работы с детьми группы рис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учащими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Диагностика межличностных отношений, выявление конфликтов в классе, группе, школе-интернате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Профориентационная работа с учащими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 класса, профессиональных кла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еседы на 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профессия – мое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Жизнь выдающихся глух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иск работы. Приём на рабо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ольнение.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4.</w:t>
            </w:r>
            <w:r>
              <w:rPr>
                <w:sz w:val="28"/>
                <w:szCs w:val="28"/>
              </w:rPr>
              <w:t xml:space="preserve"> Обновление правового угол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Реализация программы «Подросток и зак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ропаганде знаний о правах и обязанностях гражданина с воспитанниками среднего и старшего возраста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дв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две нед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Адаптация к учебно-воспитательному процессу вновь зачисленных учащихся, анализ   уровня адаптации каждого новичка  через собеседования,  посещение уроков, занятий.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Индивидуальные беседы с воспитанниками, испытывающими трудности во взаимоотношениях с окружающими, имеющими  проблемы в пове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Содействие в получении санаторно-курортных путевок детьми – инвалидами, нуждающимися в лечении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. Составление заявок и контроль за их исполнением по оздоровлению  детей-инвалидов, детей-сирот в загородных лагерях и в лечебницах областного знач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Мероприятие по классам для 8-12 классов: « День Конституции 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 Мероприятие по классам  для 4-7 классов:  «  День Конституции  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Федькина Н.А.</w:t>
            </w:r>
          </w:p>
        </w:tc>
      </w:tr>
      <w:tr>
        <w:trPr>
          <w:trHeight w:val="143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9.</w:t>
            </w:r>
            <w:r>
              <w:rPr>
                <w:sz w:val="28"/>
                <w:szCs w:val="28"/>
              </w:rPr>
              <w:t xml:space="preserve"> Изучение взаимоотношений воспитанников в классах, в группах, в спальнях, разработка и осуществление мер направленных на исключение случаев унижения личности. Способствование формированию благоприятного микроклимата в группах, класса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воспитатели, кл.руководители, зам.директора по ВР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нная и коррекционная деятельно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Организация тематических консультаций специалистов для учащихся подросткового и юношеского возрас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щимися  5-10 классов «О вреде курения». Выступление вра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учащимися 9-10 классов «Поступок, проступок, преступление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ера ответственности  несовершеннолетних за правонарушение, преступлени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 девочками 7-11 классов «Поговорим о  сокровенном….». Выступление врача – гинеколог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мальчиками 7-11 классов «Беседа по половому воспитанию».  Выступление врача – гинеколог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учащимися  5-12 классов «О правилах безопасности в сети Интернет 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Н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инспектора П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инспектора П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врача – гинеколог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ЗАЩИТА И ОХРАНА ПРАВ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Способствование формированию благоприятного микроклимата в группах, класс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защитника интересов ребенка в разрешении конфли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мер, направленных на исключение случаев унижения личности, дедовщ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май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2. К</w:t>
            </w:r>
            <w:r>
              <w:rPr>
                <w:sz w:val="28"/>
                <w:szCs w:val="28"/>
              </w:rPr>
              <w:t>онтроль в своевременном переосвидетельствовании на МСЭ детей-инвалид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3.</w:t>
            </w:r>
            <w:r>
              <w:rPr>
                <w:sz w:val="28"/>
                <w:szCs w:val="28"/>
              </w:rPr>
              <w:t>Организация оперативной подготовки документов от школы на МСЭ в соответствии с новыми требования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4</w:t>
            </w:r>
            <w:r>
              <w:rPr>
                <w:sz w:val="28"/>
                <w:szCs w:val="28"/>
              </w:rPr>
              <w:t>.Конкретная помощь в сборе документов для получения ИПР и в получении современных качественных слуховых аппаратов бесплатно через социальное страхование Калужской, Брянской обла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</w:t>
            </w:r>
            <w:r>
              <w:rPr>
                <w:sz w:val="28"/>
                <w:szCs w:val="28"/>
              </w:rPr>
              <w:t>. Помощь приёмным родителям  в решении проблем жилья детей-сирот, детей, оставшихся без попечения родител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. Приёмные родители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9</w:t>
            </w:r>
            <w:r>
              <w:rPr>
                <w:sz w:val="28"/>
                <w:szCs w:val="28"/>
              </w:rPr>
              <w:t>. Мониторинг сохранения собственности на приобретённое по субсидии жильё для выпускников-сиро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администрация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10.</w:t>
            </w:r>
            <w:r>
              <w:rPr>
                <w:sz w:val="28"/>
                <w:szCs w:val="28"/>
              </w:rPr>
              <w:t xml:space="preserve">Помощь в адаптации к самостоятельной жизни Столяровой Дарьи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:                                   Ратникова Н.Н.                                                         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иров</w:t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>Калужской</w:t>
      </w:r>
      <w:r>
        <w:rPr/>
        <w:t xml:space="preserve"> области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8:00Z</dcterms:created>
  <dc:creator>1</dc:creator>
  <dc:description/>
  <cp:keywords/>
  <dc:language>en-US</dc:language>
  <cp:lastModifiedBy>Психологи</cp:lastModifiedBy>
  <cp:lastPrinted>2014-01-27T13:32:00Z</cp:lastPrinted>
  <dcterms:modified xsi:type="dcterms:W3CDTF">2023-01-19T12:15:00Z</dcterms:modified>
  <cp:revision>177</cp:revision>
  <dc:subject/>
  <dc:title/>
</cp:coreProperties>
</file>