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  <w:t xml:space="preserve">            </w:t>
      </w:r>
      <w:r>
        <w:rPr>
          <w:b/>
        </w:rPr>
        <w:t xml:space="preserve">Аннотация </w:t>
      </w:r>
      <w:r>
        <w:rPr>
          <w:rStyle w:val="StrongEmphasis"/>
        </w:rPr>
        <w:t>к программе курса по предмету «Литература» (5 – 10 классы)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Рабочая программа учебного предмета «Литература» составлена  для обучающихся 5 – 10 классов в соответствии с требованиями Федерального компонента Государственного стандарта основного общего образования, утвержденного приказом Минобразования РФ № 1089 от 05.03.2004. Программы общеобразовательных учреждений. Литература 5-11 классы /Под ред. В.Я. Коровиной. – М.: Просвещение, 2010. – 255с. Программы специального (коррекционного) образовательного учреждения 1  вида.</w:t>
      </w:r>
      <w:r>
        <w:rPr>
          <w:b/>
        </w:rPr>
        <w:t xml:space="preserve"> </w:t>
      </w:r>
      <w:r>
        <w:rPr/>
        <w:t>Сборник 1 : подготовительный, 1-7 классы/составитель Т.С. Зыкова, - М.:  Просвещение, 2005.</w:t>
      </w:r>
      <w:r>
        <w:rPr>
          <w:bCs/>
        </w:rPr>
        <w:t>Базисного учебного плана</w:t>
      </w:r>
      <w:r>
        <w:rPr/>
        <w:t xml:space="preserve">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вида/Приложение к приказу Министерства образования РФ от 10.04.2002 г. № 29/2065 п. </w:t>
      </w:r>
      <w:r>
        <w:rPr>
          <w:color w:val="000000"/>
        </w:rPr>
        <w:t>Адаптированной основной общеобразовательной программы основного общего образования ГКОУКО «Кировская школа-интернат » на 2021-2022 учебный год. Приказ от 30.08.2021г. № 70/2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ind w:right="266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ind w:right="26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авляет: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воспитание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развитие 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освоение текстовхудожественных произведений в единстве формы и содержания,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основных историко-литературных сведений и теоретико-литературных понятий;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овладение умениями 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15"/>
        <w:shd w:fill="FFFFFF" w:val="clear"/>
        <w:spacing w:before="0" w:after="0"/>
        <w:ind w:right="26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Style w:val="C8c19"/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Рабочая 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jc w:val="both"/>
        <w:rPr/>
      </w:pPr>
      <w:r>
        <w:rPr/>
        <w:t>Содержание школьного литературного образования концентрично –включает три возрастные группы: 6-7 класс, 8-9 класс и 10 класс.</w:t>
      </w:r>
    </w:p>
    <w:p>
      <w:pPr>
        <w:pStyle w:val="Normal"/>
        <w:ind w:firstLine="567"/>
        <w:jc w:val="both"/>
        <w:rPr>
          <w:iCs/>
          <w:u w:val="single"/>
        </w:rPr>
      </w:pPr>
      <w:r>
        <w:rPr>
          <w:iCs/>
          <w:u w:val="single"/>
        </w:rPr>
        <w:t>6-7 классы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а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ind w:firstLine="567"/>
        <w:jc w:val="both"/>
        <w:rPr>
          <w:iCs/>
          <w:u w:val="single"/>
        </w:rPr>
      </w:pPr>
      <w:r>
        <w:rPr>
          <w:iCs/>
          <w:u w:val="single"/>
        </w:rPr>
        <w:t>8-9 классы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ind w:firstLine="567"/>
        <w:jc w:val="both"/>
        <w:rPr>
          <w:iCs/>
          <w:u w:val="single"/>
        </w:rPr>
      </w:pPr>
      <w:r>
        <w:rPr>
          <w:iCs/>
          <w:u w:val="single"/>
        </w:rPr>
        <w:t>10 класс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тот этап литературного образования является переходным, так как в X классе решаются задачи предпрофильной подготовки учащихся, закладываются основы систематического изучения историко-литературного курса.</w:t>
      </w:r>
    </w:p>
    <w:p>
      <w:pPr>
        <w:pStyle w:val="Normal"/>
        <w:ind w:firstLine="567"/>
        <w:jc w:val="both"/>
        <w:rPr/>
      </w:pP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</w:t>
      </w:r>
    </w:p>
    <w:p>
      <w:pPr>
        <w:pStyle w:val="Normal"/>
        <w:ind w:firstLine="567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выразительное чтение художественного текста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ответы на вопросы, раскрывающие знание и понимание текста произведения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заучивание наизусть стихотворных и прозаических текстов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анализ и интерпретация произведения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составление планов и написание отзывов о произведениях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есто предмета «Литература»  в базисном учебном плане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tbl>
      <w:tblPr>
        <w:tblW w:w="5220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/>
              <w:t>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/>
              <w:t>17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/>
              <w:t>7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/>
              <w:t>17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/>
              <w:t>8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/>
              <w:t>17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/>
              <w:t>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/>
              <w:t>17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/>
              <w:t>10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/>
              <w:t>165 часов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/>
              <w:t>Итого                         845 часов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8c19">
    <w:name w:val="c8 c1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eastAsia="Calibri" w:cs="Verdana"/>
      <w:sz w:val="18"/>
      <w:szCs w:val="18"/>
    </w:rPr>
  </w:style>
  <w:style w:type="paragraph" w:styleId="C25c0">
    <w:name w:val="c2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8:00Z</dcterms:created>
  <dc:creator>User</dc:creator>
  <dc:description/>
  <cp:keywords/>
  <dc:language>en-US</dc:language>
  <cp:lastModifiedBy>RePack by SPecialiST</cp:lastModifiedBy>
  <dcterms:modified xsi:type="dcterms:W3CDTF">2021-10-04T12:24:00Z</dcterms:modified>
  <cp:revision>8</cp:revision>
  <dc:subject/>
  <dc:title>                                                  Аннотация</dc:title>
</cp:coreProperties>
</file>