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бочая учебная программа по географии разработана на основе Федерального Закона «Об образовании в Российской Федерации», от 29.12.2012. №273-ФЗ (с последующими изменениями), Приказа МОиН РФ РФ от 17 декабря 2010 г. № 1897 «Об утверждении федерального государственного образовательного стандарта основного общего образования»;  Базисного учебного плана специальных (коррекционных) образовательных учреждений 1 вида – вариант 2. Приложение к приказу Министерства образования РФ от 10.04.2002г. №29/2065-п </w:t>
      </w:r>
      <w:r>
        <w:rPr>
          <w:spacing w:val="1"/>
          <w:sz w:val="22"/>
          <w:szCs w:val="22"/>
        </w:rPr>
        <w:t xml:space="preserve">; </w:t>
      </w:r>
      <w:r>
        <w:rPr>
          <w:sz w:val="22"/>
          <w:szCs w:val="22"/>
        </w:rPr>
        <w:t xml:space="preserve">Программа для общеобразовательных учреждений. 6-11 классы. / сост. С. В. Курчина.- М. Дрофа, 2010.  </w:t>
      </w:r>
      <w:r>
        <w:rPr>
          <w:spacing w:val="1"/>
          <w:sz w:val="22"/>
          <w:szCs w:val="22"/>
        </w:rPr>
        <w:t xml:space="preserve">Адаптированной основной образовательной программы основного  общего образования ГКОУКО «Кировская школа-интернат  » </w:t>
      </w:r>
    </w:p>
    <w:p>
      <w:pPr>
        <w:pStyle w:val="Heading4"/>
        <w:ind w:left="100" w:hanging="0"/>
        <w:rPr/>
      </w:pPr>
      <w:r>
        <w:rPr>
          <w:b w:val="false"/>
          <w:sz w:val="22"/>
          <w:szCs w:val="22"/>
        </w:rPr>
        <w:t>Цели:                                                                                                                                                                                           - освоение системы географических знаний об основных географических понятиях, географических особенностях природы, населения и хозяйства разных территорий;                                                                            - овладение умениями ориентироваться на местности, использовать географическую карту, статистические материалы, применять географические знания для объяснения и оценки разнообразных явлений и процессов;                                                                                                                                                                               - 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                                                                                                                                                                                  - 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                                                                                - 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.</w:t>
      </w:r>
    </w:p>
    <w:p>
      <w:pPr>
        <w:pStyle w:val="Heading4"/>
        <w:ind w:left="100" w:hanging="0"/>
        <w:rPr/>
      </w:pPr>
      <w:r>
        <w:rPr>
          <w:b w:val="false"/>
          <w:sz w:val="22"/>
          <w:szCs w:val="22"/>
        </w:rPr>
        <w:t>Задачи:                                                                                                                                                                                       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                                       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                                                            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                                                                                                             - аграммы, простейшие карты, модели, отражающие географические закономерности различных явлений и процессов, их территориальные взаимодействия;                                                                                                             - составлять географические карты различной тематики;                                                                                                     - использовать приобретённые знания и умения в практической деятельности и повседневной жизни для:  выявления и объяснения географических аспектов различных текущих событий и ситуаций;                                 - нахождения и применения географической информации, включая карты, статистические материалы, геоинформационные системы и ресурсы Интернета,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                                                                                                          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Heading4"/>
        <w:ind w:left="100"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Предмет включает в себя «начальный курс географии», «географию материков и океанов» и «географию России».Начальный курс является частью целостного учебного предмета «География». В его структуре за</w:t>
        <w:softHyphen/>
        <w:t>ложена преемственность между курсами, обеспечи</w:t>
        <w:softHyphen/>
        <w:t>вающая динамизм в развитии, расширении и углуб</w:t>
        <w:softHyphen/>
        <w:t>лении знаний и умений учащихся, в развитии их географического мышления, самостоятельности в приобретении новых знаний.</w:t>
      </w:r>
    </w:p>
    <w:p>
      <w:pPr>
        <w:pStyle w:val="Normal"/>
        <w:shd w:fill="FFFFFF" w:val="clear"/>
        <w:spacing w:before="19" w:after="0"/>
        <w:ind w:right="10" w:firstLine="288"/>
        <w:jc w:val="both"/>
        <w:rPr>
          <w:sz w:val="22"/>
          <w:szCs w:val="22"/>
        </w:rPr>
      </w:pPr>
      <w:r>
        <w:rPr>
          <w:sz w:val="22"/>
          <w:szCs w:val="22"/>
        </w:rPr>
        <w:t>Начальный курс — первая ступень в географиче</w:t>
        <w:softHyphen/>
        <w:t>ском образовании, имеющая пропедевтические зна</w:t>
        <w:softHyphen/>
        <w:t>ния из курсов «Природоведение», «Окружающий мир» о свойствах некоторых природных веществ, о человеке и окружающей его среде, о некоторых яв</w:t>
        <w:softHyphen/>
        <w:t>лениях природы, о связях между природой и челове</w:t>
        <w:softHyphen/>
        <w:t>ком.</w:t>
      </w:r>
    </w:p>
    <w:p>
      <w:pPr>
        <w:pStyle w:val="Normal"/>
        <w:shd w:fill="FFFFFF" w:val="clear"/>
        <w:spacing w:before="10" w:after="0"/>
        <w:ind w:right="10" w:firstLine="288"/>
        <w:jc w:val="both"/>
        <w:rPr/>
      </w:pPr>
      <w:r>
        <w:rPr>
          <w:spacing w:val="47"/>
        </w:rPr>
        <w:t>Главная</w:t>
      </w:r>
      <w:r>
        <w:rPr/>
        <w:t xml:space="preserve"> цель изучения курса в основной школе — овладение «азбукой» нового для учащихся учебного предмета. При его изучении учащиеся дол</w:t>
        <w:softHyphen/>
        <w:t>жны усвоить основные предметные понятия о гео</w:t>
        <w:softHyphen/>
        <w:t>графических объектах, явлениях, а также на эле</w:t>
        <w:softHyphen/>
        <w:t>ментарном уровне получить знания о земных обо</w:t>
        <w:softHyphen/>
        <w:t xml:space="preserve">лочках. Кроме того, учащиеся приобретают топографо-картографические знания и обобщенные приемы учебной работы как в классе, так и на местности. </w:t>
      </w:r>
    </w:p>
    <w:p>
      <w:pPr>
        <w:pStyle w:val="Normal"/>
        <w:shd w:fill="FFFFFF" w:val="clear"/>
        <w:spacing w:before="154" w:after="0"/>
        <w:jc w:val="both"/>
        <w:rPr>
          <w:sz w:val="22"/>
          <w:szCs w:val="22"/>
        </w:rPr>
      </w:pPr>
      <w:r>
        <w:rPr>
          <w:sz w:val="22"/>
          <w:szCs w:val="22"/>
        </w:rPr>
        <w:t>Курс географии материков и океанов — это вто</w:t>
        <w:softHyphen/>
        <w:t>рой по счету школьный курс географии. Однако если школа работает по планам, где есть интегрирован</w:t>
        <w:softHyphen/>
        <w:t>ный курс «Естествознание», курс 7 класса откры</w:t>
        <w:softHyphen/>
        <w:t>вает изучение географии. Именно с этим обсто</w:t>
        <w:softHyphen/>
        <w:t>ятельством связана его структура и содержание. В содержании курса увеличен объем страноведче</w:t>
        <w:softHyphen/>
        <w:t>ских знаний и несколько снижена роль общеземле-ведческой составляющей, что должно обеспечить его гуманистическую и культурологическую роль в об</w:t>
        <w:softHyphen/>
        <w:t>разовании и воспитании учащихся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pacing w:val="47"/>
          <w:sz w:val="22"/>
          <w:szCs w:val="22"/>
        </w:rPr>
        <w:t>Основная</w:t>
      </w:r>
      <w:r>
        <w:rPr>
          <w:sz w:val="22"/>
          <w:szCs w:val="22"/>
        </w:rPr>
        <w:t xml:space="preserve"> цель курса — раскрыть законо</w:t>
        <w:softHyphen/>
        <w:t>мерности землеведческого характера, с тем чтобы школьники в разнообразии природы, населения и его хозяйственной деятельности увидели единство, определенный порядок, связь явлений. Это будет воспитывать убеждение в необходимости бережного отношения к природе, международного сотрудниче</w:t>
        <w:softHyphen/>
        <w:t>ства в решении проблем окружающей среды.</w:t>
      </w:r>
    </w:p>
    <w:p>
      <w:pPr>
        <w:pStyle w:val="Normal"/>
        <w:shd w:fill="FFFFFF" w:val="clear"/>
        <w:spacing w:before="10" w:after="0"/>
        <w:jc w:val="both"/>
        <w:rPr/>
      </w:pPr>
      <w:r>
        <w:rPr/>
        <w:t>Другая важная цель курса — создать у учащихся целостное представление о Земле как планете лю</w:t>
        <w:softHyphen/>
        <w:t>дей, раскрыть разнообразие ее природы и насе</w:t>
        <w:softHyphen/>
        <w:t>ления, ознакомить со странами и народами, сформи</w:t>
        <w:softHyphen/>
        <w:t>ровать необходимый минимум базовых знаний и представлений страноведческого характера, необхо</w:t>
        <w:softHyphen/>
        <w:t xml:space="preserve">димых каждому человеку нашей эпохи. </w:t>
      </w:r>
    </w:p>
    <w:p>
      <w:pPr>
        <w:pStyle w:val="Normal"/>
        <w:shd w:fill="FFFFFF" w:val="clear"/>
        <w:ind w:left="10" w:right="10" w:firstLine="278"/>
        <w:jc w:val="both"/>
        <w:rPr>
          <w:sz w:val="22"/>
          <w:szCs w:val="22"/>
        </w:rPr>
      </w:pPr>
      <w:r>
        <w:rPr>
          <w:sz w:val="22"/>
          <w:szCs w:val="22"/>
        </w:rPr>
        <w:t>Курс «География России» занимает центральное место в системе школьной географии. Особая его роль определяется тем, что помимо научно-ознако</w:t>
        <w:softHyphen/>
        <w:t>мительных функций он сильнейшим образом влияет на становление мировоззрения и личностных ка</w:t>
        <w:softHyphen/>
        <w:t>честв учащихся. Курс «География России» заверша</w:t>
        <w:softHyphen/>
        <w:t>ет блок основного общего образования в средней школе.</w:t>
      </w:r>
    </w:p>
    <w:p>
      <w:pPr>
        <w:pStyle w:val="Normal"/>
        <w:shd w:fill="FFFFFF" w:val="clear"/>
        <w:ind w:left="10" w:firstLine="288"/>
        <w:jc w:val="both"/>
        <w:rPr/>
      </w:pPr>
      <w:r>
        <w:rPr>
          <w:spacing w:val="52"/>
          <w:sz w:val="22"/>
          <w:szCs w:val="22"/>
        </w:rPr>
        <w:t>Главные</w:t>
      </w:r>
      <w:r>
        <w:rPr>
          <w:sz w:val="22"/>
          <w:szCs w:val="22"/>
        </w:rPr>
        <w:t xml:space="preserve"> цели данного курса — формиро</w:t>
        <w:softHyphen/>
        <w:t>вание целостного представления об особенностях природы, населения, хозяйства нашей Родины, о месте России в современном мире, воспитание гражданственности и патриотизма учащихся, ува</w:t>
        <w:softHyphen/>
        <w:t>жения к истории и культуре своей страны и насе</w:t>
        <w:softHyphen/>
        <w:t>ляющих ее народов, выработка умений и навыков адаптации и социально-ответственного поведения в российском пространстве, развитие географическо</w:t>
        <w:softHyphen/>
        <w:t>го мышления.</w:t>
      </w:r>
    </w:p>
    <w:p>
      <w:pPr>
        <w:pStyle w:val="Normal"/>
        <w:shd w:fill="FFFFFF" w:val="clear"/>
        <w:ind w:left="19" w:firstLine="288"/>
        <w:jc w:val="both"/>
        <w:rPr/>
      </w:pPr>
      <w:r>
        <w:rPr>
          <w:spacing w:val="46"/>
          <w:sz w:val="22"/>
          <w:szCs w:val="22"/>
        </w:rPr>
        <w:t>Основные</w:t>
      </w:r>
      <w:r>
        <w:rPr>
          <w:sz w:val="22"/>
          <w:szCs w:val="22"/>
        </w:rPr>
        <w:t xml:space="preserve"> </w:t>
      </w:r>
      <w:r>
        <w:rPr>
          <w:spacing w:val="47"/>
          <w:sz w:val="22"/>
          <w:szCs w:val="22"/>
        </w:rPr>
        <w:t>задачи</w:t>
      </w:r>
      <w:r>
        <w:rPr>
          <w:sz w:val="22"/>
          <w:szCs w:val="22"/>
        </w:rPr>
        <w:t xml:space="preserve"> курса — формирование географического образа своей страны, представле</w:t>
        <w:softHyphen/>
        <w:t>ния о России как целостном географическом реги</w:t>
        <w:softHyphen/>
        <w:t>оне и одновременно как о субъекте мирового (глобального) географического пространства; показать практическое значение изучения взаимосвязей всех явлений и процессов в нашей стране, а также гео</w:t>
        <w:softHyphen/>
        <w:t>графических аспектов важнейших социально-эко</w:t>
        <w:softHyphen/>
        <w:t>номических проблем России и ее регионов; форми</w:t>
        <w:softHyphen/>
        <w:t>рование необходимых практических умений и навыков самостоятельной работы с различными ис</w:t>
        <w:softHyphen/>
        <w:t>точниками географической информации; создание образа своего родного края.</w:t>
      </w:r>
    </w:p>
    <w:p>
      <w:pPr>
        <w:pStyle w:val="Normal"/>
        <w:shd w:fill="FFFFFF" w:val="clear"/>
        <w:ind w:right="-28" w:firstLine="29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right="-28" w:firstLine="29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Место учебного предмета в учебном плане</w:t>
      </w:r>
    </w:p>
    <w:p>
      <w:pPr>
        <w:pStyle w:val="Normal"/>
        <w:shd w:fill="FFFFFF" w:val="clear"/>
        <w:ind w:right="-28" w:firstLine="298"/>
        <w:jc w:val="both"/>
        <w:rPr/>
      </w:pPr>
      <w:r>
        <w:rPr>
          <w:bCs/>
          <w:sz w:val="22"/>
          <w:szCs w:val="22"/>
        </w:rPr>
        <w:t>Данная рабочая программа полностью отражает базовый уровень подготовки школьников по разделам программы</w:t>
      </w:r>
      <w:r>
        <w:rPr>
          <w:sz w:val="22"/>
          <w:szCs w:val="22"/>
        </w:rPr>
        <w:t xml:space="preserve"> по географии для общеобразовательных учреждений.  </w:t>
      </w:r>
    </w:p>
    <w:p>
      <w:pPr>
        <w:pStyle w:val="Normal"/>
        <w:shd w:fill="FFFFFF" w:val="clear"/>
        <w:ind w:right="-28" w:firstLine="29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на конкретизирует содержание тем образовательного стандарта и дает примерное распределение учебных часов по разделам курса</w:t>
      </w:r>
    </w:p>
    <w:p>
      <w:pPr>
        <w:pStyle w:val="Heading4"/>
        <w:ind w:left="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6 классе по учебному плану 2 часа.   По учебному графику 34  учебные недели.   Всего 68 часов.                                                                                        В 7 классе по учебному плану 2 часа.   По учебному графику 34  учебные недели.   Всего 68 часов.                                                                                           В  8 классе по учебному плану 2 часа.   По учебному графику 34  учебные недели.   Всего 68 часов.                                                                                      В 9 классе по учебному плану 2 часа.   По учебному графику 34  учебные недели.   Всего 68 часов.                                                                                        В 10  классе по учебному плану 2 часа.   По учебному графику 33  учебные недели.   Всего 66 часов.  </w:t>
      </w:r>
    </w:p>
    <w:p>
      <w:pPr>
        <w:pStyle w:val="Heading4"/>
        <w:ind w:left="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того за курс географии 6-10   всего  338 часов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08:00Z</dcterms:created>
  <dc:creator>Ученик 1</dc:creator>
  <dc:description/>
  <cp:keywords/>
  <dc:language>en-US</dc:language>
  <cp:lastModifiedBy>RePack by SPecialiST</cp:lastModifiedBy>
  <dcterms:modified xsi:type="dcterms:W3CDTF">2022-10-14T06:49:00Z</dcterms:modified>
  <cp:revision>11</cp:revision>
  <dc:subject/>
  <dc:title/>
</cp:coreProperties>
</file>