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3" w:firstLine="340"/>
        <w:jc w:val="center"/>
        <w:rPr/>
      </w:pPr>
      <w:r>
        <w:rPr>
          <w:rStyle w:val="Style15"/>
          <w:color w:val="000000"/>
          <w:sz w:val="24"/>
          <w:szCs w:val="24"/>
          <w:lang w:val="ru-RU"/>
        </w:rPr>
        <w:t>Аннотация программы трудового обучения 8 – 12 класс девочки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удовое обучение глухих учащихся в 8 классе — про</w:t>
        <w:softHyphen/>
        <w:t>фильное и направлено на:</w:t>
      </w:r>
    </w:p>
    <w:p>
      <w:pPr>
        <w:pStyle w:val="TextBody"/>
        <w:shd w:fill="auto" w:val="clear"/>
        <w:spacing w:lineRule="auto" w:line="240" w:before="0" w:after="0"/>
        <w:ind w:left="560" w:right="2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овладение общими способами трудовой деятельности на производстве, в сфере услуг, предпринимательстве, бизнесе и др.;</w:t>
      </w:r>
    </w:p>
    <w:p>
      <w:pPr>
        <w:pStyle w:val="TextBody"/>
        <w:shd w:fill="auto" w:val="clear"/>
        <w:spacing w:lineRule="auto" w:line="240" w:before="0" w:after="0"/>
        <w:ind w:left="560" w:right="2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освоение опыта грамотного, культурного и рационального ведения дела, производства, хозяйства;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rStyle w:val="Style15"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- </w:t>
      </w:r>
      <w:r>
        <w:rPr>
          <w:rStyle w:val="Style15"/>
          <w:color w:val="000000"/>
          <w:sz w:val="24"/>
          <w:szCs w:val="24"/>
        </w:rPr>
        <w:t>формирование функциональной профессиональной гра</w:t>
        <w:softHyphen/>
        <w:t>мотности и умений адаптироваться к различным усло</w:t>
        <w:softHyphen/>
        <w:t xml:space="preserve">виям природной, социальной и производственной среды; 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обучение учащихся самостоятельному переносу получен</w:t>
        <w:softHyphen/>
        <w:t>ных знаний, умений и навыков по профилю обучения в новые производственные условия, виды деятельности, тру</w:t>
        <w:softHyphen/>
        <w:t xml:space="preserve">довые отношения в коллективах глухих и слышащих. 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Целью обучения по профилю «Обработка тканей» является подведение глухих учащихся к сознательному выбору одной из профессий швейного профиля и определение дальнейшего пути получения профессионального образования. В этом классе глу</w:t>
        <w:softHyphen/>
        <w:t>хие школьники на широкой политехнической основе овладева</w:t>
        <w:softHyphen/>
        <w:t>ют знаниями, умениями и навыками, общими для группы род</w:t>
        <w:softHyphen/>
        <w:t>ственных профессий (швея, портниха, вышивальщица, модистка и др.) в тесной взаимосвязи с общеобразовательной подготовкой, на основе оптимального сочетания теоретическо</w:t>
        <w:softHyphen/>
        <w:t>го и практического обучения и преемственности с трудовым обучением в 5-7 классах. Теоретическое и практическое обу</w:t>
        <w:softHyphen/>
        <w:t>чение школьников проводится параллельно при некотором опе</w:t>
        <w:softHyphen/>
        <w:t>режающем изучении теоретического материала.</w:t>
      </w:r>
    </w:p>
    <w:p>
      <w:pPr>
        <w:pStyle w:val="TextBody"/>
        <w:shd w:fill="auto" w:val="clear"/>
        <w:spacing w:lineRule="auto" w:line="240" w:before="0" w:after="0"/>
        <w:ind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рамма профильного обучения в 8 классе школы для глухих предусматривает изучение учащимися ручных швейных работ, а также освоение ими навыков, умений и приемов ма</w:t>
        <w:softHyphen/>
        <w:t>шинных швейных работ на электрических универсальных и промышленных швейных машинах.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фильное обучение обеспечивает глухим учащимся про</w:t>
        <w:softHyphen/>
        <w:t>фессиональные пробы, позволяющие им знакомиться и ориен</w:t>
        <w:softHyphen/>
        <w:t>тироваться в конкретных видах деятельности для самостоятель</w:t>
        <w:softHyphen/>
        <w:t>ного и осознанного профессионального выбора и осуществления подготовки к определенной специальности для социальной за</w:t>
        <w:softHyphen/>
        <w:t>щиты после окончания школы.</w:t>
      </w:r>
    </w:p>
    <w:p>
      <w:pPr>
        <w:pStyle w:val="TextBody"/>
        <w:shd w:fill="auto" w:val="clear"/>
        <w:spacing w:lineRule="auto" w:line="240" w:before="0" w:after="0"/>
        <w:ind w:left="20" w:right="23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В содержание теоретического обучения включены вопросы об устройстве оборудования, приспособлений и инструментов, применяемых при выполнении швейных работ, устройстве, ра</w:t>
        <w:softHyphen/>
        <w:t>боте и взаимодействии узлов и механизмов швейных машин, а также по технологии ручных и машинных швейных работ, ма</w:t>
        <w:softHyphen/>
        <w:t>териаловедению, моделированию и конструированию швейных изделий.</w:t>
      </w:r>
    </w:p>
    <w:p>
      <w:pPr>
        <w:pStyle w:val="TextBody"/>
        <w:shd w:fill="auto" w:val="clear"/>
        <w:spacing w:lineRule="auto" w:line="240" w:before="0" w:after="0"/>
        <w:ind w:left="20" w:right="23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практического обучения и во время произво</w:t>
        <w:softHyphen/>
        <w:t>дительного труда по выполнению несложных заказов особое внимание уделятся формированию у школьников об</w:t>
        <w:softHyphen/>
        <w:t>щих умений и навыков по обработке различных материалов. Инструктажи (вводный, текущий, заключительный) направлены на осмысление учащимися объектов и средств труда и формирование правильных приемов работы (хватка инструмента, рабочая поза, темп и ритм трудовых движений и пр.). Особое значение в инструктаже отводится правильному и безопасному выполнению работы, бережному отношению к инструменту, оборудованию, а также эконом</w:t>
        <w:softHyphen/>
        <w:t>ному расходованию материалов, эффективному использова</w:t>
        <w:softHyphen/>
        <w:t>нию рабочего времени. Центральное место в практическом обучении занимает освоение приемов выполнения кроя, по</w:t>
        <w:softHyphen/>
        <w:t>шива и отделки швейных изделий. Знания, полученные при изучении теории, развиваются и закрепляются на практичес</w:t>
        <w:softHyphen/>
        <w:t>ких занятиях при выполнении ручных и машинных швей</w:t>
        <w:softHyphen/>
        <w:t>ных работ. Программой также предусматривается ознакомле</w:t>
        <w:softHyphen/>
        <w:t>ние учащихся во время экскурсии с работой швейных предприятий, организацией труда и рабочего места швей, портних и других родственных професс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ой предусматривается осознанный выбор глухими учащимися по окончании профильного обучения одной из ра</w:t>
        <w:softHyphen/>
        <w:t xml:space="preserve">бочих профессий швейного производства, освоение которой они продолжат в 9-12 классах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деле «Сведения о профессии. Выбор профессии» озна</w:t>
        <w:softHyphen/>
        <w:t>комление глухих учащихся с профилями профессиональной подготовки осуществляется с целью более глубокого осознания ими содержания конкретных видов трудовой деятельности, формирования интереса к одному из этих профилей, выявле</w:t>
        <w:softHyphen/>
        <w:t>ния и развития профессиональных интересов и способностей учащихся. Данный раздел изучается во взаимосвязи с проф</w:t>
        <w:softHyphen/>
        <w:t>ориентационной работой, которая проводится на протяжении всех лет обучения в школе и цель которой — подготовка уча</w:t>
        <w:softHyphen/>
        <w:t>щихся к профессиональному самоопределению, выбор профиля обучения и получение доступной и разрешенной для лиц с на</w:t>
        <w:softHyphen/>
        <w:t>рушенным слухом профессии, оказание помощи в социально</w:t>
        <w:softHyphen/>
        <w:t>трудовой адаптации и выборе пути продолжения профессиональ</w:t>
        <w:softHyphen/>
        <w:t>ного образования.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/>
      </w:pPr>
      <w:r>
        <w:rPr>
          <w:rStyle w:val="16pt"/>
          <w:color w:val="000000"/>
          <w:sz w:val="24"/>
          <w:szCs w:val="24"/>
          <w:lang w:val="ru-RU"/>
        </w:rPr>
        <w:t xml:space="preserve">                 </w:t>
      </w:r>
      <w:r>
        <w:rPr>
          <w:rStyle w:val="16pt"/>
          <w:color w:val="000000"/>
          <w:sz w:val="24"/>
          <w:szCs w:val="24"/>
        </w:rPr>
        <w:t xml:space="preserve">В основу программы </w:t>
      </w:r>
      <w:r>
        <w:rPr>
          <w:rStyle w:val="16pt"/>
          <w:color w:val="000000"/>
          <w:sz w:val="24"/>
          <w:szCs w:val="24"/>
          <w:lang w:val="ru-RU"/>
        </w:rPr>
        <w:t xml:space="preserve">9 – 10 классов </w:t>
      </w:r>
      <w:r>
        <w:rPr>
          <w:rStyle w:val="16pt"/>
          <w:color w:val="000000"/>
          <w:sz w:val="24"/>
          <w:szCs w:val="24"/>
        </w:rPr>
        <w:t>положена конструкторско- технологическая система трудового обучения. Характерная ее особенность заключается в формировании технологических знаний и трудовых умений, развития технологического мышления глухих школьников в условиях широкого вовлечения их в общественно полезный производительный труд по изготовлению изделий.</w:t>
      </w:r>
      <w:r>
        <w:rPr>
          <w:rStyle w:val="16pt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/>
      </w:pPr>
      <w:r>
        <w:rPr>
          <w:rStyle w:val="16pt"/>
          <w:color w:val="000000"/>
          <w:sz w:val="24"/>
          <w:szCs w:val="24"/>
          <w:lang w:val="ru-RU"/>
        </w:rPr>
        <w:t xml:space="preserve">               </w:t>
      </w:r>
      <w:r>
        <w:rPr>
          <w:rStyle w:val="16pt"/>
          <w:color w:val="000000"/>
          <w:sz w:val="24"/>
          <w:szCs w:val="24"/>
          <w:lang w:val="ru-RU"/>
        </w:rPr>
        <w:t>Задачи: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sz w:val="24"/>
          <w:szCs w:val="24"/>
          <w:lang w:val="ru-RU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</w:t>
      </w:r>
      <w:r>
        <w:rPr>
          <w:rStyle w:val="16pt"/>
          <w:color w:val="000000"/>
          <w:sz w:val="24"/>
          <w:szCs w:val="24"/>
          <w:lang w:val="ru-RU"/>
        </w:rPr>
        <w:t xml:space="preserve">- дать </w:t>
      </w:r>
      <w:r>
        <w:rPr>
          <w:rStyle w:val="16pt"/>
          <w:color w:val="000000"/>
          <w:sz w:val="24"/>
          <w:szCs w:val="24"/>
        </w:rPr>
        <w:t>школьник</w:t>
      </w:r>
      <w:r>
        <w:rPr>
          <w:rStyle w:val="16pt"/>
          <w:color w:val="000000"/>
          <w:sz w:val="24"/>
          <w:szCs w:val="24"/>
          <w:lang w:val="ru-RU"/>
        </w:rPr>
        <w:t>ам</w:t>
      </w:r>
      <w:r>
        <w:rPr>
          <w:rStyle w:val="16pt"/>
          <w:color w:val="000000"/>
          <w:sz w:val="24"/>
          <w:szCs w:val="24"/>
        </w:rPr>
        <w:t xml:space="preserve">  знания и умения производственного характера, способствовать воспитанию любви и уважения к труду, воспитывать творческое отношение к работе, содействовать сознательному выбору профессии</w:t>
      </w:r>
      <w:r>
        <w:rPr>
          <w:rStyle w:val="16pt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color w:val="000000"/>
          <w:sz w:val="24"/>
          <w:szCs w:val="24"/>
          <w:lang w:val="ru-RU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 </w:t>
      </w:r>
      <w:r>
        <w:rPr>
          <w:rStyle w:val="16pt"/>
          <w:color w:val="000000"/>
          <w:sz w:val="24"/>
          <w:szCs w:val="24"/>
          <w:lang w:val="ru-RU"/>
        </w:rPr>
        <w:t xml:space="preserve">- </w:t>
      </w:r>
      <w:r>
        <w:rPr>
          <w:rStyle w:val="16pt"/>
          <w:color w:val="000000"/>
          <w:sz w:val="24"/>
          <w:szCs w:val="24"/>
        </w:rPr>
        <w:t>формир</w:t>
      </w:r>
      <w:r>
        <w:rPr>
          <w:rStyle w:val="16pt"/>
          <w:color w:val="000000"/>
          <w:sz w:val="24"/>
          <w:szCs w:val="24"/>
          <w:lang w:val="ru-RU"/>
        </w:rPr>
        <w:t>ует</w:t>
      </w:r>
      <w:r>
        <w:rPr>
          <w:rStyle w:val="16pt"/>
          <w:color w:val="000000"/>
          <w:sz w:val="24"/>
          <w:szCs w:val="24"/>
        </w:rPr>
        <w:t xml:space="preserve"> у </w:t>
      </w:r>
      <w:r>
        <w:rPr>
          <w:rStyle w:val="16pt"/>
          <w:color w:val="000000"/>
          <w:sz w:val="24"/>
          <w:szCs w:val="24"/>
          <w:lang w:val="ru-RU"/>
        </w:rPr>
        <w:t>об</w:t>
      </w:r>
      <w:r>
        <w:rPr>
          <w:rStyle w:val="16pt"/>
          <w:color w:val="000000"/>
          <w:sz w:val="24"/>
          <w:szCs w:val="24"/>
        </w:rPr>
        <w:t>учащихся обобщенны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политехнически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знани</w:t>
      </w:r>
      <w:r>
        <w:rPr>
          <w:rStyle w:val="16pt"/>
          <w:color w:val="000000"/>
          <w:sz w:val="24"/>
          <w:szCs w:val="24"/>
          <w:lang w:val="ru-RU"/>
        </w:rPr>
        <w:t>я</w:t>
      </w:r>
      <w:r>
        <w:rPr>
          <w:rStyle w:val="16pt"/>
          <w:color w:val="000000"/>
          <w:sz w:val="24"/>
          <w:szCs w:val="24"/>
        </w:rPr>
        <w:t xml:space="preserve"> и умени</w:t>
      </w:r>
      <w:r>
        <w:rPr>
          <w:rStyle w:val="16pt"/>
          <w:color w:val="000000"/>
          <w:sz w:val="24"/>
          <w:szCs w:val="24"/>
          <w:lang w:val="ru-RU"/>
        </w:rPr>
        <w:t>я</w:t>
      </w:r>
      <w:r>
        <w:rPr>
          <w:rStyle w:val="16pt"/>
          <w:color w:val="000000"/>
          <w:sz w:val="24"/>
          <w:szCs w:val="24"/>
        </w:rPr>
        <w:t>, необходимы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работникам самых различных профессий.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rStyle w:val="16pt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</w:t>
      </w:r>
      <w:r>
        <w:rPr>
          <w:rStyle w:val="Style15"/>
          <w:color w:val="000000"/>
          <w:sz w:val="24"/>
          <w:szCs w:val="24"/>
        </w:rPr>
        <w:t>Программа определяет содержание теоретического и прак</w:t>
        <w:softHyphen/>
        <w:t>тического обучения, содержит перечень знаний и умений, фор</w:t>
        <w:softHyphen/>
        <w:t xml:space="preserve">мируемых у учащихся </w:t>
      </w:r>
      <w:r>
        <w:rPr>
          <w:rStyle w:val="Style15"/>
          <w:color w:val="000000"/>
          <w:sz w:val="24"/>
          <w:szCs w:val="24"/>
          <w:lang w:val="ru-RU"/>
        </w:rPr>
        <w:t>9</w:t>
      </w:r>
      <w:r>
        <w:rPr>
          <w:rStyle w:val="Style15"/>
          <w:color w:val="000000"/>
          <w:sz w:val="24"/>
          <w:szCs w:val="24"/>
        </w:rPr>
        <w:t xml:space="preserve"> классов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</w:rPr>
        <w:t xml:space="preserve">Целью </w:t>
      </w:r>
      <w:r>
        <w:rPr>
          <w:rStyle w:val="Style15"/>
          <w:color w:val="000000"/>
          <w:sz w:val="24"/>
          <w:szCs w:val="24"/>
          <w:lang w:val="ru-RU"/>
        </w:rPr>
        <w:t xml:space="preserve">трудового </w:t>
      </w:r>
      <w:r>
        <w:rPr>
          <w:rStyle w:val="Style15"/>
          <w:color w:val="000000"/>
          <w:sz w:val="24"/>
          <w:szCs w:val="24"/>
        </w:rPr>
        <w:t xml:space="preserve">обучения </w:t>
      </w:r>
      <w:r>
        <w:rPr>
          <w:rStyle w:val="Style15"/>
          <w:color w:val="000000"/>
          <w:sz w:val="24"/>
          <w:szCs w:val="24"/>
          <w:lang w:val="ru-RU"/>
        </w:rPr>
        <w:t xml:space="preserve">в 9 классе </w:t>
      </w:r>
      <w:r>
        <w:rPr>
          <w:rStyle w:val="Style15"/>
          <w:color w:val="000000"/>
          <w:sz w:val="24"/>
          <w:szCs w:val="24"/>
        </w:rPr>
        <w:t>является подготовка самостоятельного, активного и профессионально грамотного работника швейного производства в процессе фор</w:t>
        <w:softHyphen/>
        <w:t>мирования умений, знаний и навыков по профессии швея на широкой политехнической основе. Опираясь на опыт и трудовую подготовку предшествующих этапов трудово</w:t>
        <w:softHyphen/>
        <w:t xml:space="preserve">го обучения в 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—</w:t>
      </w:r>
      <w:r>
        <w:rPr>
          <w:rStyle w:val="Style15"/>
          <w:color w:val="000000"/>
          <w:sz w:val="24"/>
          <w:szCs w:val="24"/>
          <w:lang w:val="ru-RU"/>
        </w:rPr>
        <w:t>7</w:t>
      </w:r>
      <w:r>
        <w:rPr>
          <w:rStyle w:val="Style15"/>
          <w:color w:val="000000"/>
          <w:sz w:val="24"/>
          <w:szCs w:val="24"/>
        </w:rPr>
        <w:t xml:space="preserve">, </w:t>
      </w:r>
      <w:r>
        <w:rPr>
          <w:rStyle w:val="Style15"/>
          <w:color w:val="000000"/>
          <w:sz w:val="24"/>
          <w:szCs w:val="24"/>
          <w:lang w:val="ru-RU"/>
        </w:rPr>
        <w:t xml:space="preserve">8, </w:t>
      </w:r>
      <w:r>
        <w:rPr>
          <w:rStyle w:val="Style15"/>
          <w:color w:val="000000"/>
          <w:sz w:val="24"/>
          <w:szCs w:val="24"/>
        </w:rPr>
        <w:t xml:space="preserve"> классах, глухие учащиеся осваива</w:t>
        <w:softHyphen/>
        <w:t>ют свою первую профессию, начинают профессиональную дея</w:t>
        <w:softHyphen/>
        <w:t>тельность, к которой у них проявился устойчивый интерес и способности. В процессе теоретического обучения старшеклассники зна</w:t>
        <w:softHyphen/>
        <w:t>комятся с организацией труда на швейных предприятиях, ком</w:t>
        <w:softHyphen/>
        <w:t>бинатах бытового обслуживания и ателье индивидуального пошива, с новыми видами технологического оборудования, технологиями обработки швейных материалов, основными свойствами и областями применения современных тканых, нетканых и других материалов, применяемых в швейном про</w:t>
        <w:softHyphen/>
        <w:t>изводстве. В изучение всех тем программы должны входить вопросы современной техники и технологии производства, без</w:t>
        <w:softHyphen/>
        <w:t>опасности труда, научной организации труда и конкретной экономики. Учащиеся должны получать представление 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авилах чтения и выполнения конструкторской и технико-тех</w:t>
        <w:softHyphen/>
        <w:t>нологической документации, об основах стандартизации и метрологии, о методах моделирования и конструирования швейных изделий, о необходимости поиска новых технических решений, преодоления технических противоречий и др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</w:t>
      </w:r>
      <w:r>
        <w:rPr>
          <w:rStyle w:val="Style15"/>
          <w:color w:val="000000"/>
          <w:sz w:val="24"/>
          <w:szCs w:val="24"/>
        </w:rPr>
        <w:t>В разделе программы «Теоретическое обучение» изуч</w:t>
      </w:r>
      <w:r>
        <w:rPr>
          <w:rStyle w:val="Style15"/>
          <w:color w:val="000000"/>
          <w:sz w:val="24"/>
          <w:szCs w:val="24"/>
          <w:lang w:val="ru-RU"/>
        </w:rPr>
        <w:t>аются</w:t>
      </w:r>
      <w:r>
        <w:rPr>
          <w:rStyle w:val="Style15"/>
          <w:color w:val="000000"/>
          <w:sz w:val="24"/>
          <w:szCs w:val="24"/>
        </w:rPr>
        <w:t xml:space="preserve"> основ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технологии изготовления деталей швейных изделий, основные швейные технологические операции, способы и приемы моделирования, конструировани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разработки фасонов, </w:t>
      </w:r>
      <w:r>
        <w:rPr>
          <w:sz w:val="24"/>
          <w:szCs w:val="24"/>
          <w:lang w:val="ru-RU"/>
        </w:rPr>
        <w:t>даются</w:t>
      </w:r>
      <w:r>
        <w:rPr>
          <w:sz w:val="24"/>
          <w:szCs w:val="24"/>
        </w:rPr>
        <w:t xml:space="preserve"> зн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иболее широко применя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швейной промышленности материалов, порядок организации рабочего места, методы рациональной работы, </w:t>
      </w:r>
      <w:r>
        <w:rPr>
          <w:sz w:val="24"/>
          <w:szCs w:val="24"/>
          <w:lang w:val="ru-RU"/>
        </w:rPr>
        <w:t>рассматриваются</w:t>
      </w:r>
      <w:r>
        <w:rPr>
          <w:sz w:val="24"/>
          <w:szCs w:val="24"/>
        </w:rPr>
        <w:t xml:space="preserve"> закономернос</w:t>
        <w:softHyphen/>
        <w:t>ти развития техники и пути реализации достижений научно-технического прогресса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0363200</wp:posOffset>
                </wp:positionH>
                <wp:positionV relativeFrom="margin">
                  <wp:posOffset>114300</wp:posOffset>
                </wp:positionV>
                <wp:extent cx="45720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5pt;mso-wrap-distance-left:5pt;mso-wrap-distance-right:5pt;mso-wrap-distance-top:0pt;mso-wrap-distance-bottom:0pt;margin-top:9pt;mso-position-vertical-relative:margin;margin-left:8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й задачей практического обучения является форми</w:t>
        <w:softHyphen/>
        <w:t>рование профессиональных умений и навыков выполнения ос</w:t>
        <w:softHyphen/>
        <w:t>новных технологических операций, приемов применения руч</w:t>
        <w:softHyphen/>
        <w:t>ных инструментов и приспособлений, использования контрольно-измерительных средств и лекал, рационального вы</w:t>
        <w:softHyphen/>
        <w:t>бора технологической оснастки и дальнейшее закрепление этих навыков в процессе практических работ, производственно-тру</w:t>
        <w:softHyphen/>
        <w:t>довой практики и производительного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учебных занятиях и в ходе производительного труда осо</w:t>
        <w:softHyphen/>
        <w:t>бое внимание  обращается на соблюдение правил безопас</w:t>
        <w:softHyphen/>
        <w:t>ности труда, электробезопасности, противопожарных меропри</w:t>
        <w:softHyphen/>
        <w:t>ятий, санитарии и гигиены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повышения эффективности воспитания у глухих старшеклассников интереса к профессиональной деятельности, обучающиеся привлекаются к выполнению расчетно-графичес</w:t>
        <w:softHyphen/>
        <w:t>ких задач и заданий производственного характера с использо</w:t>
        <w:softHyphen/>
        <w:t>ванием технической и справочной литературы, к разработке моделей, конструкций и фасонов одежды и швейных изделий, к участию в творческих рабо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знакомления учащихся со структурой предприятий швейной промышленности, с основными этапами производ</w:t>
        <w:softHyphen/>
        <w:t>ственного процесса изготовления швейных изделий из тканых и нетканых материалов, с работой современных швейных ма</w:t>
        <w:softHyphen/>
        <w:t>шин и оборудования, условиями труда и отдыха рабочих в про</w:t>
        <w:softHyphen/>
        <w:t>грамму включены экскурсии на швейные предприятия, в ател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окончанию начального профессионального обучения в шко</w:t>
        <w:softHyphen/>
        <w:t>ле глухие выпускники должны пройти курс теоретического обу</w:t>
        <w:softHyphen/>
        <w:t>чения и получить основные профессиональные умения</w:t>
      </w:r>
      <w:r>
        <w:rPr>
          <w:rStyle w:val="CenturySchoolbook"/>
          <w:b w:val="false"/>
          <w:color w:val="000000"/>
        </w:rPr>
        <w:t xml:space="preserve"> и </w:t>
      </w:r>
      <w:r>
        <w:rPr/>
        <w:t>навыки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/>
      </w:pPr>
      <w:r>
        <w:rPr>
          <w:rStyle w:val="16pt"/>
          <w:color w:val="000000"/>
          <w:sz w:val="24"/>
          <w:szCs w:val="24"/>
          <w:lang w:val="ru-RU"/>
        </w:rPr>
        <w:t xml:space="preserve">       </w:t>
      </w:r>
      <w:r>
        <w:rPr>
          <w:rStyle w:val="16pt"/>
          <w:color w:val="000000"/>
          <w:sz w:val="24"/>
          <w:szCs w:val="24"/>
        </w:rPr>
        <w:t>В основу программы</w:t>
      </w:r>
      <w:r>
        <w:rPr>
          <w:rStyle w:val="16pt"/>
          <w:color w:val="000000"/>
          <w:sz w:val="24"/>
          <w:szCs w:val="24"/>
          <w:lang w:val="ru-RU"/>
        </w:rPr>
        <w:t xml:space="preserve"> Трудовое обучение 11, 12 класса</w:t>
      </w:r>
      <w:r>
        <w:rPr>
          <w:rStyle w:val="16pt"/>
          <w:color w:val="000000"/>
          <w:sz w:val="24"/>
          <w:szCs w:val="24"/>
        </w:rPr>
        <w:t xml:space="preserve"> положена конструкторско- технологическая система трудового обучения. Характерная ее особенность заключается в формировании технологических знаний и трудовых умений, развития технологического мышления глухих </w:t>
      </w:r>
      <w:r>
        <w:rPr>
          <w:rStyle w:val="16pt"/>
          <w:color w:val="000000"/>
          <w:sz w:val="24"/>
          <w:szCs w:val="24"/>
          <w:lang w:val="ru-RU"/>
        </w:rPr>
        <w:t>девушек</w:t>
      </w:r>
      <w:r>
        <w:rPr>
          <w:rStyle w:val="16pt"/>
          <w:color w:val="000000"/>
          <w:sz w:val="24"/>
          <w:szCs w:val="24"/>
        </w:rPr>
        <w:t xml:space="preserve"> в условиях широкого вовлечения их в общественно полезный производительный труд по изготовлению изделий.</w:t>
      </w:r>
      <w:r>
        <w:rPr>
          <w:rStyle w:val="16pt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/>
      </w:pPr>
      <w:r>
        <w:rPr>
          <w:rStyle w:val="16pt"/>
          <w:color w:val="000000"/>
          <w:sz w:val="24"/>
          <w:szCs w:val="24"/>
          <w:lang w:val="ru-RU"/>
        </w:rPr>
        <w:t xml:space="preserve">               </w:t>
      </w:r>
      <w:r>
        <w:rPr>
          <w:rStyle w:val="16pt"/>
          <w:color w:val="000000"/>
          <w:sz w:val="24"/>
          <w:szCs w:val="24"/>
          <w:lang w:val="ru-RU"/>
        </w:rPr>
        <w:t>Задачи: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sz w:val="24"/>
          <w:szCs w:val="24"/>
          <w:lang w:val="ru-RU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</w:t>
      </w:r>
      <w:r>
        <w:rPr>
          <w:rStyle w:val="16pt"/>
          <w:color w:val="000000"/>
          <w:sz w:val="24"/>
          <w:szCs w:val="24"/>
          <w:lang w:val="ru-RU"/>
        </w:rPr>
        <w:t>- дать девушкам</w:t>
      </w:r>
      <w:r>
        <w:rPr>
          <w:rStyle w:val="16pt"/>
          <w:color w:val="000000"/>
          <w:sz w:val="24"/>
          <w:szCs w:val="24"/>
        </w:rPr>
        <w:t xml:space="preserve">  знания и умения производственного характера, способствовать воспитанию любви и уважения к труду, воспитывать творческое отношение к работе, содействовать сознательному выбору профессии</w:t>
      </w:r>
      <w:r>
        <w:rPr>
          <w:rStyle w:val="16pt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color w:val="000000"/>
          <w:sz w:val="24"/>
          <w:szCs w:val="24"/>
          <w:lang w:val="ru-RU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 </w:t>
      </w:r>
      <w:r>
        <w:rPr>
          <w:rStyle w:val="16pt"/>
          <w:color w:val="000000"/>
          <w:sz w:val="24"/>
          <w:szCs w:val="24"/>
          <w:lang w:val="ru-RU"/>
        </w:rPr>
        <w:t xml:space="preserve">- </w:t>
      </w:r>
      <w:r>
        <w:rPr>
          <w:rStyle w:val="16pt"/>
          <w:color w:val="000000"/>
          <w:sz w:val="24"/>
          <w:szCs w:val="24"/>
        </w:rPr>
        <w:t>формир</w:t>
      </w:r>
      <w:r>
        <w:rPr>
          <w:rStyle w:val="16pt"/>
          <w:color w:val="000000"/>
          <w:sz w:val="24"/>
          <w:szCs w:val="24"/>
          <w:lang w:val="ru-RU"/>
        </w:rPr>
        <w:t>ует</w:t>
      </w:r>
      <w:r>
        <w:rPr>
          <w:rStyle w:val="16pt"/>
          <w:color w:val="000000"/>
          <w:sz w:val="24"/>
          <w:szCs w:val="24"/>
        </w:rPr>
        <w:t xml:space="preserve"> у </w:t>
      </w:r>
      <w:r>
        <w:rPr>
          <w:rStyle w:val="16pt"/>
          <w:color w:val="000000"/>
          <w:sz w:val="24"/>
          <w:szCs w:val="24"/>
          <w:lang w:val="ru-RU"/>
        </w:rPr>
        <w:t>об</w:t>
      </w:r>
      <w:r>
        <w:rPr>
          <w:rStyle w:val="16pt"/>
          <w:color w:val="000000"/>
          <w:sz w:val="24"/>
          <w:szCs w:val="24"/>
        </w:rPr>
        <w:t>учащихся обобщенны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политехнически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знани</w:t>
      </w:r>
      <w:r>
        <w:rPr>
          <w:rStyle w:val="16pt"/>
          <w:color w:val="000000"/>
          <w:sz w:val="24"/>
          <w:szCs w:val="24"/>
          <w:lang w:val="ru-RU"/>
        </w:rPr>
        <w:t>я</w:t>
      </w:r>
      <w:r>
        <w:rPr>
          <w:rStyle w:val="16pt"/>
          <w:color w:val="000000"/>
          <w:sz w:val="24"/>
          <w:szCs w:val="24"/>
        </w:rPr>
        <w:t xml:space="preserve"> и умени</w:t>
      </w:r>
      <w:r>
        <w:rPr>
          <w:rStyle w:val="16pt"/>
          <w:color w:val="000000"/>
          <w:sz w:val="24"/>
          <w:szCs w:val="24"/>
          <w:lang w:val="ru-RU"/>
        </w:rPr>
        <w:t>я</w:t>
      </w:r>
      <w:r>
        <w:rPr>
          <w:rStyle w:val="16pt"/>
          <w:color w:val="000000"/>
          <w:sz w:val="24"/>
          <w:szCs w:val="24"/>
        </w:rPr>
        <w:t>, необходимы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работникам самых различных профессий.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rStyle w:val="16pt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</w:t>
      </w:r>
      <w:r>
        <w:rPr>
          <w:rStyle w:val="Style15"/>
          <w:color w:val="000000"/>
          <w:sz w:val="24"/>
          <w:szCs w:val="24"/>
        </w:rPr>
        <w:t>Программа определяет содержание теоретического и прак</w:t>
        <w:softHyphen/>
        <w:t>тического обучения, содержит перечень знаний и умений, фор</w:t>
        <w:softHyphen/>
        <w:t xml:space="preserve">мируемых у учащихся </w:t>
      </w:r>
      <w:r>
        <w:rPr>
          <w:rStyle w:val="Style15"/>
          <w:color w:val="000000"/>
          <w:sz w:val="24"/>
          <w:szCs w:val="24"/>
          <w:lang w:val="ru-RU"/>
        </w:rPr>
        <w:t>11</w:t>
      </w:r>
      <w:r>
        <w:rPr>
          <w:rStyle w:val="Style15"/>
          <w:color w:val="000000"/>
          <w:sz w:val="24"/>
          <w:szCs w:val="24"/>
        </w:rPr>
        <w:t xml:space="preserve"> классов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</w:rPr>
        <w:t xml:space="preserve">Целью </w:t>
      </w:r>
      <w:r>
        <w:rPr>
          <w:rStyle w:val="Style15"/>
          <w:color w:val="000000"/>
          <w:sz w:val="24"/>
          <w:szCs w:val="24"/>
          <w:lang w:val="ru-RU"/>
        </w:rPr>
        <w:t xml:space="preserve">трудового </w:t>
      </w:r>
      <w:r>
        <w:rPr>
          <w:rStyle w:val="Style15"/>
          <w:color w:val="000000"/>
          <w:sz w:val="24"/>
          <w:szCs w:val="24"/>
        </w:rPr>
        <w:t xml:space="preserve">обучения </w:t>
      </w:r>
      <w:r>
        <w:rPr>
          <w:rStyle w:val="Style15"/>
          <w:color w:val="000000"/>
          <w:sz w:val="24"/>
          <w:szCs w:val="24"/>
          <w:lang w:val="ru-RU"/>
        </w:rPr>
        <w:t xml:space="preserve">в 11, 12  классе </w:t>
      </w:r>
      <w:r>
        <w:rPr>
          <w:rStyle w:val="Style15"/>
          <w:color w:val="000000"/>
          <w:sz w:val="24"/>
          <w:szCs w:val="24"/>
        </w:rPr>
        <w:t>является подготовка самостоятельного, активного и профессионально грамотного работника швейного производства в процессе фор</w:t>
        <w:softHyphen/>
        <w:t>мирования умений, знаний и навыков по профессии швея на широкой политехнической основе. Опираясь на опыт и трудовую подготовку предшествующих этапов трудово</w:t>
        <w:softHyphen/>
        <w:t xml:space="preserve">го обучения в 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—</w:t>
      </w:r>
      <w:r>
        <w:rPr>
          <w:rStyle w:val="Style15"/>
          <w:color w:val="000000"/>
          <w:sz w:val="24"/>
          <w:szCs w:val="24"/>
          <w:lang w:val="ru-RU"/>
        </w:rPr>
        <w:t>7</w:t>
      </w:r>
      <w:r>
        <w:rPr>
          <w:rStyle w:val="Style15"/>
          <w:color w:val="000000"/>
          <w:sz w:val="24"/>
          <w:szCs w:val="24"/>
        </w:rPr>
        <w:t xml:space="preserve">, </w:t>
      </w:r>
      <w:r>
        <w:rPr>
          <w:rStyle w:val="Style15"/>
          <w:color w:val="000000"/>
          <w:sz w:val="24"/>
          <w:szCs w:val="24"/>
          <w:lang w:val="ru-RU"/>
        </w:rPr>
        <w:t xml:space="preserve">8,9,10 </w:t>
      </w:r>
      <w:r>
        <w:rPr>
          <w:rStyle w:val="Style15"/>
          <w:color w:val="000000"/>
          <w:sz w:val="24"/>
          <w:szCs w:val="24"/>
        </w:rPr>
        <w:t xml:space="preserve"> классах, глухие учащиеся осваива</w:t>
        <w:softHyphen/>
        <w:t>ют свою первую профессию, начинают профессиональную дея</w:t>
        <w:softHyphen/>
        <w:t>тельность, к которой у них проявился устойчивый интерес и способности. В процессе теоретического обучения старшеклассники зна</w:t>
        <w:softHyphen/>
        <w:t>комятся с организацией труда на швейных предприятиях, ком</w:t>
        <w:softHyphen/>
        <w:t>бинатах бытового обслуживания и ателье индивидуального пошива, с новыми видами технологического оборудования, технологиями обработки швейных материалов, основными свойствами и областями применения современных тканых, нетканых и других материалов, применяемых в швейном про</w:t>
        <w:softHyphen/>
        <w:t>изводстве. В изучение всех тем программы должны входить вопросы современной техники и технологии производства, без</w:t>
        <w:softHyphen/>
        <w:t>опасности труда, научной организации труда и конкретной экономики. Учащиеся должны получать представление 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авилах чтения и выполнения конструкторской и технико-тех</w:t>
        <w:softHyphen/>
        <w:t>нологической документации, об основах стандартизации и метрологии, о методах моделирования и конструирования швейных изделий, о необходимости поиска новых технических решений, преодоления технических противоречий и др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</w:t>
      </w:r>
      <w:r>
        <w:rPr>
          <w:rStyle w:val="Style15"/>
          <w:color w:val="000000"/>
          <w:sz w:val="24"/>
          <w:szCs w:val="24"/>
        </w:rPr>
        <w:t>В разделе программы «Теоретическое обучение» изуч</w:t>
      </w:r>
      <w:r>
        <w:rPr>
          <w:rStyle w:val="Style15"/>
          <w:color w:val="000000"/>
          <w:sz w:val="24"/>
          <w:szCs w:val="24"/>
          <w:lang w:val="ru-RU"/>
        </w:rPr>
        <w:t>аются</w:t>
      </w:r>
      <w:r>
        <w:rPr>
          <w:rStyle w:val="Style15"/>
          <w:color w:val="000000"/>
          <w:sz w:val="24"/>
          <w:szCs w:val="24"/>
        </w:rPr>
        <w:t xml:space="preserve"> основ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технологии изготовления деталей швейных изделий, основные швейные технологические операции, способы и приемы моделирования, конструировани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разработки фасонов, </w:t>
      </w:r>
      <w:r>
        <w:rPr>
          <w:sz w:val="24"/>
          <w:szCs w:val="24"/>
          <w:lang w:val="ru-RU"/>
        </w:rPr>
        <w:t>даются</w:t>
      </w:r>
      <w:r>
        <w:rPr>
          <w:sz w:val="24"/>
          <w:szCs w:val="24"/>
        </w:rPr>
        <w:t xml:space="preserve"> зн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иболее широко применя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швейной промышленности материалов, порядок организации рабочего места, методы рациональной работы, </w:t>
      </w:r>
      <w:r>
        <w:rPr>
          <w:sz w:val="24"/>
          <w:szCs w:val="24"/>
          <w:lang w:val="ru-RU"/>
        </w:rPr>
        <w:t>рассматриваются</w:t>
      </w:r>
      <w:r>
        <w:rPr>
          <w:sz w:val="24"/>
          <w:szCs w:val="24"/>
        </w:rPr>
        <w:t xml:space="preserve"> закономернос</w:t>
        <w:softHyphen/>
        <w:t>ти развития техники и пути реализации достижений научно-технического прогресса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0363200</wp:posOffset>
                </wp:positionH>
                <wp:positionV relativeFrom="margin">
                  <wp:posOffset>114300</wp:posOffset>
                </wp:positionV>
                <wp:extent cx="45720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5pt;mso-wrap-distance-left:5pt;mso-wrap-distance-right:5pt;mso-wrap-distance-top:0pt;mso-wrap-distance-bottom:0pt;margin-top:9pt;mso-position-vertical-relative:margin;margin-left:8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й задачей практического обучения является форми</w:t>
        <w:softHyphen/>
        <w:t>рование профессиональных умений и навыков выполнения ос</w:t>
        <w:softHyphen/>
        <w:t>новных технологических операций, приемов применения руч</w:t>
        <w:softHyphen/>
        <w:t>ных инструментов и приспособлений, использования контрольно-измерительных средств и лекал, рационального вы</w:t>
        <w:softHyphen/>
        <w:t>бора технологической оснастки и дальнейшее закрепление этих навыков в процессе практических работ, производственно-тру</w:t>
        <w:softHyphen/>
        <w:t>довой практики и производительного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учебных занятиях и в ходе производительного труда осо</w:t>
        <w:softHyphen/>
        <w:t>бое внимание  обращается на соблюдение правил безопас</w:t>
        <w:softHyphen/>
        <w:t>ности труда, электробезопасности, противопожарных меропри</w:t>
        <w:softHyphen/>
        <w:t>ятий, санитарии и гигие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                        </w:t>
      </w:r>
      <w:r>
        <w:rPr/>
        <w:t>Количество часов по плану 68; в неделю 2 часа, учебных недель 3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>Безопасность труда, электро и пожарная безопасность. Гигиена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>Сведения о профессиях. Профессии и их квал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 xml:space="preserve">Материаловед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>Устройство и</w:t>
            </w:r>
            <w:r>
              <w:rPr>
                <w:rStyle w:val="2CenturySchoolbook1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 xml:space="preserve">работа промышленных маш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конструирование швейных издел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кроя и деталей швейны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>Обработка вытачек и нижнего среза изд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>Отработка срезов стачного шва и склад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>Обработка застежки в поясных издел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CenturySchoolbook1"/>
                <w:rFonts w:cs="Times New Roman"/>
                <w:color w:val="000000"/>
                <w:sz w:val="22"/>
                <w:szCs w:val="22"/>
              </w:rPr>
              <w:t>Виды отделки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е тк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ясного изделия: ю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>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</w:rPr>
      </w:pPr>
      <w:r>
        <w:rPr/>
        <w:t xml:space="preserve">         </w:t>
      </w:r>
      <w:r>
        <w:rPr/>
        <w:t>Количество часов по плану 102; в неделю 3 часа, учебных недель 3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Основные сведения о швейном производ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Экскурсия на 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Классификация швейных машин. Устройство и</w:t>
            </w:r>
            <w:r>
              <w:rPr>
                <w:rStyle w:val="2CenturySchoolbook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работа 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Технология обработки кроя и пошива постельного бе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Рабочее место швеи. Безопасность и гигиена труда, электро- и пожар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Отработка приемов работы на промышленных швейных ма</w:t>
              <w:softHyphen/>
              <w:t>ш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Моделирование, конструирование и крой постельного бе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Обработка деталей кроя и пошив постельного бе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/>
        <w:t>10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>Количество часов по плану 99; в неделю 3 часа, учебных недель 33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89"/>
        <w:gridCol w:w="23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швейных предприятий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и конструирование нижнего бель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кроя и пошива нижнего бел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-тепловые работы и оборудование для их выполнени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швейного произво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, конструирование и крой нижнего бель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еталей кроя и пошив нижнего бель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/>
        <w:t xml:space="preserve">                                                                 </w:t>
      </w:r>
      <w:r>
        <w:rPr/>
        <w:t>11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</w:rPr>
      </w:pPr>
      <w:r>
        <w:rPr/>
        <w:t xml:space="preserve">         </w:t>
      </w:r>
      <w:r>
        <w:rPr/>
        <w:t>Количество часов по плану 102; в неделю 3 часа, учебных недель 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деж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вей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войства тканей из синтетических и смешанных вол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луэт в одеж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т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ы горлов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ботка выреза горловины в плат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ёжки, не доходящей до н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цельнокроеного пл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частей конструктивных основ плечев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>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</w:rPr>
      </w:pPr>
      <w:r>
        <w:rPr/>
        <w:t xml:space="preserve">         </w:t>
      </w:r>
      <w:r>
        <w:rPr/>
        <w:t>Количество часов по плану 99; в неделю 3 часа, учебных недель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конструирование и раскрой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кроя и пошива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и техническ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экономики и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шв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швейное 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конструирование и раскрой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кроя и пошив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b/>
      <w:bCs/>
      <w:spacing w:val="40"/>
      <w:sz w:val="19"/>
      <w:szCs w:val="19"/>
      <w:u w:val="none"/>
    </w:rPr>
  </w:style>
  <w:style w:type="character" w:styleId="16pt">
    <w:name w:val="Основной текст + 16 pt"/>
    <w:basedOn w:val="Style15"/>
    <w:qFormat/>
    <w:rPr>
      <w:sz w:val="32"/>
      <w:szCs w:val="32"/>
    </w:rPr>
  </w:style>
  <w:style w:type="character" w:styleId="2CenturySchoolbook1">
    <w:name w:val="Основной текст (2) + Century Schoolbook1"/>
    <w:basedOn w:val="Style14"/>
    <w:qFormat/>
    <w:rPr>
      <w:rFonts w:ascii="Century Schoolbook" w:hAnsi="Century Schoolbook" w:cs="Century Schoolbook"/>
      <w:b/>
      <w:bCs/>
      <w:sz w:val="19"/>
      <w:szCs w:val="19"/>
      <w:u w:val="none"/>
      <w:lang w:bidi="ar-SA"/>
    </w:rPr>
  </w:style>
  <w:style w:type="character" w:styleId="3CenturySchoolbook1">
    <w:name w:val="Основной текст (3) + Century Schoolbook1"/>
    <w:basedOn w:val="Style14"/>
    <w:qFormat/>
    <w:rPr>
      <w:rFonts w:ascii="Century Schoolbook" w:hAnsi="Century Schoolbook" w:cs="Century Schoolbook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180" w:after="7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2:00Z</dcterms:created>
  <dc:creator>Галина Васильевна</dc:creator>
  <dc:description/>
  <cp:keywords/>
  <dc:language>en-US</dc:language>
  <cp:lastModifiedBy>Галина Васильевна</cp:lastModifiedBy>
  <dcterms:modified xsi:type="dcterms:W3CDTF">2006-12-31T22:01:00Z</dcterms:modified>
  <cp:revision>1</cp:revision>
  <dc:subject/>
  <dc:title>Аннотация программы трудового обучения 8 – 12 класс девочки</dc:title>
</cp:coreProperties>
</file>