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616"/>
        <w:gridCol w:w="1438"/>
        <w:gridCol w:w="635"/>
        <w:gridCol w:w="1192"/>
        <w:gridCol w:w="985"/>
        <w:gridCol w:w="1807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7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2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. И. О. должность по штатному расписанию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таж научно-педагогической работы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Основное место работы 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о повышении квалификации профессиональной переподготовки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 т.ч. педагогический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РС и ФПСР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анова Ирина Александровна, Директор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социально-гуманитарный институт, логопед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ОУ ДПО  "Институт повышения квалификации и профессиональной переподготовки" по программе: «Инновационный практики управления образовательной организацией в условиях реализации ФГОС нового поколения" в объеме 108 часов., 2020г.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РС и ФПСР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шкина Оксана Викторовн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директора по УВР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государственный открытый педагогический университет, сурдопедаго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ГБНУ «Институт коррекционной педагогики Российской академии образования» по программе: «Организация общего образования обучающихся с ОВЗ, с инвалидностью в соответствии с федеральным государственным образовательным стандартом начального общего образования обучающихся с ОВЗ и переходом на федеральный государственный образовательный стандарт основного общего образования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одина Юлия Викто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 директора по ВР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социальная работа МГПУдефак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Организация воспитательной работы в условиях реализации ФГОС» в объеме 72 часа, 2020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заренкова Анастасия Владимиро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 ПОУ КО "Кировский индустриально-педагогический колледж" им. А.П. Чурили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Дошкольное образование как уровень общего образования в контексте государственных требований к образовательным результатам» в объеме 72 часа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 по речевому развитию слуха и формированию произносительной стороны реч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еева Елена Александ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ОУ ВПО «Брянский государственный университет им.Академика И.Г. Петровского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алавр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Актуальные вопросы организации и содержания коррекционно-развивающей работы с детьми с ОВЗ»» в объеме 72 часа, 2020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куль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Андрей Анатольевич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физическая куль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а Ирина Никола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математ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ОУ ДПО «Институт переподготовки и повышения квалификации» по программе: «Методика преподавания математики в соответствии с ФГОС», В ОБЪЕМЕ 72 часов, 2021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дова Светлана Евген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ОУ ВО «Калужский государственный университет им. К. Э. Циолковского», 44.03.05 Педагогическое образование (с двумя профилями подготовки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ОУ ВО "Московский государственный психолого-педагогический университет, по программе: «Основы русского жестового языка (язык коммуникаций глухих граждан)», в объеме 72 часа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лаева Алевтина Иван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ровское педагогическое училище, воспитатель детского сад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куль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в Сергей Николаевич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инградский государственный педагогический институт им. А.И. Герцена, Безопасность жизнедеятельност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ВО г. Москвы «Московский государственный университет спорта и туризма» по программе: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винцева  Евгения Владими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У СПО "Кировский педагогический колледж" Калужской области. 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ьшакова Людмила Пет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ровское педагогическое училище, дошкольное воспит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Организация и особенности обучения и воспитания детей с ограниченными возможностями здоровья (с нарушением слуха) в условиях реализации требований ФГОС ОВЗ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 в объеме 72 часа., 2017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гопед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нокурова Инна Валер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логопе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 им. К. Э. Циолковского, Педагогика и методика начального образова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Актуальные вопросы организации и содержания коррекционно-развивающей работы с детьми с ограниченными возможностями здоровья" в объеме 72 часа., 2018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врикова Татьяна Викто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ГПУ им.К.Э.Циолковского, педагогика и методика начального образова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ГАОУ ДПО КО "Калужский государственный институт развития образования" по программе: «</w:t>
            </w:r>
            <w:r>
              <w:rPr>
                <w:rFonts w:cs="Cambria" w:ascii="Cambria" w:hAnsi="Cambria"/>
                <w:sz w:val="20"/>
                <w:szCs w:val="20"/>
              </w:rPr>
              <w:t>Обучение детей с расстройством аутического спектра (РАС) в условиях реализации требований ФГОС ОВ», в объеме 36 часов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айдина Татьяна Никола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ое педучилище при учебно-педагогическом комплексе, Преподавание в начальных класса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ОО «Инфоурок» по программе: «Активизация познавательной деятельности младших школьников с ОВЗ как стратегия повышения успешной учебной деятельности» в объеме 72 час.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юнова Татьяна Александро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КО «Кировский индустриально-педагогический колледж» им. А.П. Чурилина, 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Дошкольное образование как уровень общего образования в контексте государственных требований к образовательным результатам»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тищева Евгения Станислав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ий педагогический колледж, 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ОО «Центр повышения квалификации и переподготовки «Луч знаний"  по программе: «Организация работы с обучающимися с ОВЗ в соответствии с ФГОС»,  в объеме 72 часа, 2022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Совершенствование профессиональных компетенций учителей физики и астрономии как условие достижения современных образовательных результатов», в объеме 108 час.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шина Оксана Николае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барева Анна Игор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КО «Кировский индустриально-педагогический колледж» им. А.П. Чурилин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Дошкольное образование как уровень общего образования в контексте государственных требований к образовательным результатам» в объеме 72 часа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ова Ирина Викто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психол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психолого-социальный институт,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ОУДП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жски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ы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итут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sz w:val="20"/>
                <w:szCs w:val="20"/>
              </w:rPr>
              <w:t>по программе: «Развитие профессиональных компетенций педагогов-психологов в соответствии с требованиями профстандарта «Педагог-психолог» (психолог в сфере образования)» в объеме 108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 по речевому развитию слуха и формированию произносительной стороны реч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вмененко Маргарита Евген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государственный педагогический институт, дефектолог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ГБНУ «Институт коррекционной педагогики Российской академии образования» по программе: «Современные подходы к организации обучения школьников с кохлеарными имплантами»,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фектоло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ельянова Елена Серге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дефектол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ткий государственный педагогический университет, дошкольная педагогика и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Актуальные вопросы организации и содержания коррекционно-развивающей работы с детьми с ограниченными возможностями здоровья" в объеме 72 часа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ошкина Лариса Никола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дошкольная педагогика и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Организация и особенности обучения детей с ограниченными возможностями здоровья в условиях реализации требований ФГОС НОО обучающихся с ОВЗ" в объеме 72 часа., 2017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фектоло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 Галина Владими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дефектол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инградский государственный педагогический институт им. А. И. Герцена, сурдопедагог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Актуальные вопросы организации и содержания коррекционно-развивающей работы с детьми с ОВЗ»» в объеме 72 часа, 2020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ушкина Наталья Владими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ий педагогический колледж, начальные классы, изобразительное искусство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Современная система образования детей с ОВЗ» в объеме 72 часа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еева Елена Викторовна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социальная рабо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Технологии личностного, физического и познавательного развития детей дошкольного возраста" в объеме 72 часа.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юшкин Виталий Анатольевич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ромской сельскохозяйственный институт, Зоотех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Совершенствование профессиональной компетентности  учителя технологии в условиях реализации ФГОС» в объеме 108 час.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юшкина Наталья Григорьевна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ромская сельскохозяйственная академия, зоотехник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Организация и особенности обучения и воспитания детей с ограниченными возможностями здоровья (с нарушением слуха) в условиях реализации требований ФГОС ОВЗ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 в объеме 72 часа., 2017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граф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евко Галина Дмитрие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янский государственный педагогический институт, математ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ВМ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ушко Алексей Серафимович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инженерны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ультет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Инфоурок» по программе «Организация работы с обучающимися с ограниченными возможностями здоровья (ОВЗ) в соответствии с ФГОС» в объеме 72 часа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логопе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яева Ксения Геннад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логопе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ОУ высшего образования «Брянский государственный университет имени Академика И.Г. Петровского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алавр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ГКОУКО «Кировская школа-интерна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Актуальные вопросы организации и содержания коррекционно-развивающей работы с детьми с ОВЗ»» в объеме 72 часа, 2020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опачева Анжелика Георгие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. Педагогика и методика начального образова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ОО Центр профессионального обучения "ШАНС" по программе: «Мастер ногтевого сервиса» в объеме 32 часа, 2017г.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чева Анна Викто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социальная рабо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9г.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сина Светлан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тал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психолого-социальный институт,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 по речевому развитию слуха и формированию произносительной стороны реч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шонкова Алёна Виктор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психолого-социальный институт,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ГБНУ «Институт коррекционной педагогики Российской академии образования» по программе: «Современные подходы к организации обучения школьников с кохлеарными имплантами»,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чкина Татьяна Михайл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оленский государственный институт, черчение, изо и тру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по программе: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образовательного процесса предметной области "Искусство" в условиях реализации ФГОС НОО и ФГОС ООО</w:t>
            </w:r>
            <w:r>
              <w:rPr>
                <w:rFonts w:cs="Calibri" w:ascii="Calibri" w:hAnsi="Calibri"/>
                <w:sz w:val="20"/>
                <w:szCs w:val="20"/>
              </w:rPr>
              <w:t>» в объеме 72 часов, 202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дрина Елена Анатол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ВПО «Московский государственный областной  социально-гуманитарный институт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ика и методика начального образования с доп.специальностью «Логопедия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ГКОУКО «Кировская школа-интерна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НУ "Институт коррекционной педагогики Российской академии образования"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теме: «Актуальные вопросы изменения содержания образования в связи с модернизацией инфраструктуры, проводимой в рамках национального проекта "Образование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ичева Светлана Владими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-психол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психолого-социальный институт, психолог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ОУДП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жски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ы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итут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sz w:val="20"/>
                <w:szCs w:val="20"/>
              </w:rPr>
              <w:t>по программе: «Развитие профессиональных компетенций педагогов-психологов в соответствии с требованиями профстандарта «Педагог-психолог» (психолог в сфере образования)» в объеме 108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куль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в Александр Михайлович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льский государственный педагогический университет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Преподавание физической культуры в условиях реализации ФГОС» в объеме 108 час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ьина Галина Ильинич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, педагогика и методика начального обуче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З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дведкова Ирина Александровн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ужское областное училище культуры и искусства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-культурная деятельность и народное художественное творчество (хореографическое творчество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БНУ "Институт коррекционной педагогики Российской академии образования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 программе: Разработка адаптированных дополнительных общеобразовательных программ для обучающихся с ОВЗ и с инвалидностью, в том числе проявившими выдающиеся способности в творчестве, в науке и в спорте", в объеме 36 час., 2020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шкова Зульфия Мухамаджановна, Музыкальный руковод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тельная автономная некоммерческая организация высшего образования «Московский психолого-социальный университет». Психолого-педагогическое образов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по программе: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образовательного процесса предметной области "Искусство" в условиях реализации ФГОС НОО и ФГОС ООО</w:t>
            </w:r>
            <w:r>
              <w:rPr>
                <w:rFonts w:cs="Calibri" w:ascii="Calibri" w:hAnsi="Calibri"/>
                <w:sz w:val="20"/>
                <w:szCs w:val="20"/>
              </w:rPr>
              <w:t>» в объеме 72 часов, 202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ология, хим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юкова Людмила Николае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Математ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озова Елена Николаевна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ровский педагогический колледж, начальные классы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ая Валентина Петровна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 им. К. Э. Циолковского, математ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ая Елена Владиславовна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ий педагогический комплекс «Педагогическое училище -общеобразовательная школа», учитель начальных классов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Дошкольное образование как уровень общего образования в контексте государственных требований к образовательным результатам" в объеме 72 час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ягина Алевтина Александ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ровский индустриальный педагогический колледж, воспитатель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Технологии личностного, физического и познавательного развития детей дошкольного возраста" в объеме 72 часа.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ратова Анастасия Сергее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государственный университет технологий и управления им. К.Г. Разумовского, Психолого-педагогическое образов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ГКОУКО «Кировская школа-интернат»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улина Светлана Ивановна, Педагог-психол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Социальная рабо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ОУДП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жски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ый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итут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sz w:val="20"/>
                <w:szCs w:val="20"/>
              </w:rPr>
              <w:t>по программе: «Развитие профессиональных компетенций педагогов-психологов в соответствии с требованиями профстандарта «Педагог-психолог» (психолог в сфере образования)» в объеме 108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а Наталья Олеговна, 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ровское педагогическое училище, дошкольное воспит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шикова Анна Александ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 имени К.Э. Циолковского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Институт повышения квалификации " по программе "Современные технологии по организации и проведению групповых и индивидуальных занятий по адаптивной физической культуре с детьми с ограниченными возможностями здоровья в дошкольном образовании" в объеме 72 часа., 2019г.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опе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евая Марианна Юрьевна, Учитель-логопе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государственный институт им. В. И. Ленина, сурдопедаго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Актуальные вопросы организации и содержания коррекционно-развивающей работы с детьми с ОВЗ»» в объеме 72 часа, 2020г.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апова Лариса Алексеевна,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 им. К. Э. Циолковского, русский язык и литера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деятельност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апова Ольга Виктор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государственный открытый педагогический университет им. М. А. Шолохова. Изобразительное искусство и черче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по программе: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образовательного процесса предметной области "Искусство" в условиях реализации ФГОС НОО и ФГОС ООО</w:t>
            </w:r>
            <w:r>
              <w:rPr>
                <w:rFonts w:cs="Calibri" w:ascii="Calibri" w:hAnsi="Calibri"/>
                <w:sz w:val="20"/>
                <w:szCs w:val="20"/>
              </w:rPr>
              <w:t>» в объеме 72 часов, 202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копчук Татьяна Михайло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КО «Кировский индустриально-педагогический колледж» им.А.П. Чурилина, 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тникова Наталья Никола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й педаго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ГПУ им.К.Э.Циолковского, педагогика и начальное образов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ГБНУ </w:t>
            </w:r>
            <w:r>
              <w:rPr>
                <w:rFonts w:cs="PT Sans Caption;Times New Roman" w:ascii="Calibri" w:hAnsi="Calibri"/>
                <w:color w:val="000000"/>
                <w:sz w:val="20"/>
                <w:szCs w:val="20"/>
              </w:rPr>
              <w:t xml:space="preserve">"Институт коррекционной педагогики Российской академии образования» </w:t>
            </w:r>
            <w:r>
              <w:rPr>
                <w:rFonts w:cs="Calibri" w:ascii="Calibri" w:hAnsi="Calibri"/>
                <w:sz w:val="20"/>
                <w:szCs w:val="20"/>
              </w:rPr>
              <w:t>по программе: «Основы медицинских особенностей обучающихся с ОВЗ, с инвалидностью в профессиональной деятельности педагога» в объеме 72 часа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оськина Светлана Иван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дагогическое училище учебно-педагогического комплекса « Педучилище – средняя (полная) общая школа г. Кирова Калужской област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ГКОУКО «Кировская школа-интерна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Дошкольное образование как уровень общего образования в контексте государственных требований к образовательным результатам" в объеме 72 часа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сонова Елена Валер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школ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 "Технологии личностного, физического и познавательного развития детей дошкольного возраста" в объеме 72 часа., 2022г.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енова Яна Александ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-логопе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янский государственный университет, Логопед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О ДПО «Международный университет экономических и гуманитарных наук» по программе «Логопедический массаж</w:t>
            </w:r>
            <w:r>
              <w:rPr/>
              <w:t>»</w:t>
            </w:r>
            <w:r>
              <w:rPr>
                <w:rFonts w:cs="Calibri" w:ascii="Calibri" w:hAnsi="Calibri"/>
                <w:sz w:val="20"/>
                <w:szCs w:val="20"/>
              </w:rPr>
              <w:t>" в объеме 72 часа, 2020г.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 язык и литератур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а Галина Василье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русский язык и литера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Развитие профессиональных компетенций учителей русского языка и литературы в условиях реализации новых стандартов образования" в объеме 108 часов., 2019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спитатель 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бцова Мария Игоревна, 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 университет им. К. Э. Циолковского. Социальная рабо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Дошкольное образование как уровень общего образования в контексте государственных требований к образовательным результатам» в объеме 72 часа, 2019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колова Елизавета Михайло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КО «Кировский индустриально-педагогический колледж» им.А.П. Чурилина, 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. ГБПОУ КО «Кировский индустриально-педагогический колледж» им.А.П. Чурилина, Преподавание в начальных классах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шенок Наталья Алексеевна,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законченное высше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О ДПО "Уральский институт повышения квалификации и переподготовки" по курсу "Профессиональные компетенции педагога дополнительного образования в условиях реализации ФГОС" в объеме 108 часов., 2018</w:t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ровцева Ирина Валерьевн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институт, учитель русского языка и литературы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Дошкольное образование как уровень общего образования в контексте государственных требований к образовательным результатам" в объеме 72 часа., 2017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слова Татьяна Иван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русский язык и литера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Развитие профессиональных компетенций учителей русского языка и литературы в условиях реализации новых стандартов образования" в объеме 108 часов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рзи Любовь Владимировна Воспитатель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ОУ ВО «Калужский государственный университет им.К.Э. Циолковского», Психолого-педагогическое образов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Дошкольное образование как уровень общего образования в контексте государственных требований к образовательным результатам"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бъеме 72 час., 2019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еревенкова Лидия Александр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методист по дошкольному воспитанию, преподавание дошкольной педагогик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 "Организация и особенности обучения детей с ограниченными возможностями здоровья в условиях реализации требований ФГОС НОО обучающихся с ОВЗ" в объеме 108 час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т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това Ольга Никола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ГПУ им.К.Э.Циолковского, учитель математик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«Совершенствование профессиональных компетенций учителей физики и астрономии как условие достижения современных образовательных результатов», в объеме 108 час., 2022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 интерна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ойнятникова Кристина Юри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 ПОУ КО "Кировский индустриально-педагогический колледж" им. А.П. Чурили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З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ошина Наталья Анатольевн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сударственный музыкально-педагогический институт им. Гнесиных. Дирижирование народным хоро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 "Организация и особенности обучения детей с ограниченными возможностями здоровья в условиях реализации требований ФГОС НОО обучающихся с ОВЗ" в объеме 108 час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ькина Наталья Александр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педагогика и методика начального образова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гопед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Екатерина Владимировна, Учитель-логопе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социальная рабо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Актуальные вопросы организации и содержания коррекционно-развивающей работы с детьми с ограниченными возможностями здоровья" в объеме 72 часа., 2018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Светлана Владимировна, 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 Э. Циолковского, русский язык и литератур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Преподавание комплексного учебного курса ОРКСЭ и предметной области ОДНКНР в образовательных организациях» в объеме  108 часов., 2021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 " по программе: «Реализация требований ФГОС основного общего образования в работе учителя», в объеме 36 часов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черина Наталья  Александро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Э.Циолковского, Математи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ОО «Инфоурок» по программе: «Современные педтехнологии в деятельности учителя», в объеме 72 часа, 2021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класс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хаева Олеся Анатол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ужский государственный педагогический университет им. К.Э.Циолковского, педагогика и методика начального образован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дина Елена Юрьев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алавр, педагогическое образовани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ляхтин Андрей Евгеньевич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янский институт транспортных маши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урсы запланированы на I квартал 2022 го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ляхтина Галина Васил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технологический институт, технология швейных изделий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 xml:space="preserve">ГКОУК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ОУ ДПО "Калужский государственный институт развития образования" по программе: " Совершенствование профессиональной компетентности  учителя технологии в условиях реализации ФГОС» в объеме 108 час., 2022г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бина Галина Васильев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социально-гуманитарный институт, логопеди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ГКОУКО «Кировская школа-интерна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ГБОУ ВО "Московский педагогический государственный университет" по теме: "ФГОС для обучающихся с ОВЗ", 72 ч., 2017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смит</dc:creator>
  <dc:description/>
  <cp:keywords/>
  <dc:language>en-US</dc:language>
  <cp:lastModifiedBy>Психологи</cp:lastModifiedBy>
  <dcterms:modified xsi:type="dcterms:W3CDTF">2022-08-04T07:17:00Z</dcterms:modified>
  <cp:revision>218</cp:revision>
  <dc:subject/>
  <dc:title/>
</cp:coreProperties>
</file>